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远程医疗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8;&amp;#31243;&amp;#21307;&amp;#30103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8;&amp;#31243;&amp;#21307;&amp;#30103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8;&amp;#31243;&amp;#21307;&amp;#30103;&amp;#26159;&amp;#20351;&amp;#29992;&amp;#36828;&amp;#31243;&amp;#36890;&amp;#20449;&amp;#25216;&amp;#26415;&amp;#12289;&amp;#20840;&amp;#24687;&amp;#24433;&amp;#20687;&amp;#25216;&amp;#26415;&amp;#12289;&amp;#26032;&amp;#30005;&amp;#23376;&amp;#25216;&amp;#26415;&amp;#21644;&amp;#35745;&amp;#31639;&amp;#26426;&amp;#22810;&amp;#23186;&amp;#20307;&amp;#25216;&amp;#26415;&amp;#21457;&amp;#25381;&amp;#22823;&amp;#22411;&amp;#21307;&amp;#23398;&amp;#20013;&amp;#24515;&amp;#21307;&amp;#30103;&amp;#25216;&amp;#26415;&amp;#21644;&amp;#35774;&amp;#22791;&amp;#20248;&amp;#21183;&amp;#23545;&amp;#21307;&amp;#30103;&amp;#21355;&amp;#29983;&amp;#26465;&amp;#20214;&amp;#36739;&amp;#24046;&amp;#30340;&amp;#29305;&amp;#27530;&amp;#29615;&amp;#22659;&amp;#25552;&amp;#20379;&amp;#36828;&amp;#36317;&amp;#31163;&amp;#21307;&amp;#23398;&amp;#20449;&amp;#24687;&amp;#21644;&amp;#26381;&amp;#21153;&amp;#12290;&amp;#20855;&amp;#20307;&amp;#32780;&amp;#35328;&amp;#65292;&amp;#23427;&amp;#21253;&amp;#25324;&amp;#36828;&amp;#31243;&amp;#35786;&amp;#26029;&amp;#12289;&amp;#36828;&amp;#31243;&amp;#20250;&amp;#35786;&amp;#21450;&amp;#25252;&amp;#29702;&amp;#12289;&amp;#36828;&amp;#31243;&amp;#25945;&amp;#32946;&amp;#12289;&amp;#36828;&amp;#31243;&amp;#21307;&amp;#30103;&amp;#20449;&amp;#24687;&amp;#26381;&amp;#21153;&amp;#31561;&amp;#25152;&amp;#26377;&amp;#21307;&amp;#23398;&amp;#27963;&amp;#2116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2806;&amp;#36828;&amp;#31243;&amp;#21307;&amp;#30103;&amp;#30340;&amp;#21457;&amp;#23637;&amp;#22343;&amp;#21462;&amp;#24471;&amp;#36739;&amp;#22823;&amp;#30340;&amp;#36827;&amp;#23637;&amp;#12290; &amp;#20174;&amp;#22269;&amp;#38469;&amp;#19978;&amp;#30475;&amp;#65292;2010&amp;#24180;&amp;#24320;&amp;#22987;&amp;#65292;&amp;#36828;&amp;#31243;&amp;#21307;&amp;#30103;&amp;#30340;&amp;#24212;&amp;#29992;&amp;#39046;&amp;#22495;&amp;#24840;&amp;#21457;&amp;#20307;&amp;#29616;&amp;#20854;&amp;#23454;&amp;#38469;&amp;#20215;&amp;#20540;&amp;#65292;&amp;#36880;&amp;#27493;&amp;#21576;&amp;#29616;&amp;#36208;&amp;#21521;&amp;#31038;&amp;#21306;&amp;#65292;&amp;#36208;&amp;#21521;&amp;#23478;&amp;#24237;&amp;#65292;&amp;#26356;&amp;#22810;&amp;#22320;&amp;#38754;&amp;#21521;&amp;#20010;&amp;#20154;&amp;#65292;&amp;#25552;&amp;#20379;&amp;#23450;&amp;#21521;&amp;#65292;&amp;#20010;&amp;#24615;&amp;#30340;&amp;#26381;&amp;#21153;&amp;#21457;&amp;#23637;&amp;#29305;&amp;#24449;&amp;#12290;&amp;#38543;&amp;#30528;&amp;#29289;&amp;#32852;&amp;#32593;&amp;#25216;&amp;#26415;&amp;#30340;&amp;#21457;&amp;#23637;&amp;#19982;&amp;#26234;&amp;#33021;&amp;#25163;&amp;#26426;&amp;#30340;&amp;#26222;&amp;#21450;&amp;#65292;&amp;#36828;&amp;#31243;&amp;#21307;&amp;#30103;&amp;#20063;&amp;#24320;&amp;#22987;&amp;#19982;&amp;#20113;&amp;#35745;&amp;#31639;&amp;#12289;&amp;#20113;&amp;#26381;&amp;#21153;&amp;#32467;&amp;#21512;&amp;#36215;&amp;#26469;&amp;#65292;&amp;#20247;&amp;#22810;&amp;#30340;&amp;#26234;&amp;#33021;&amp;#20581;&amp;#24247;&amp;#21307;&amp;#30103;&amp;#20135;&amp;#21697;&amp;#36880;&amp;#28176;&amp;#38754;&amp;#19990;&amp;#65292;&amp;#36828;&amp;#31243;&amp;#21307;&amp;#30103;&amp;#20063;&amp;#20174;&amp;#30142;&amp;#30149;&amp;#25937;&amp;#27835;&amp;#21457;&amp;#23637;&amp;#21040;&amp;#30142;&amp;#30149;&amp;#39044;&amp;#38450;&amp;#30340;&amp;#38454;&amp;#275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269;&amp;#20869;&amp;#26469;&amp;#30475;&amp;#65292;&amp;#34429;&amp;#28982;&amp;#36215;&amp;#27493;&amp;#36739;&amp;#26202;&amp;#65292;&amp;#21457;&amp;#23637;&amp;#30456;&amp;#23545;&amp;#32531;&amp;#24930;&amp;#65292;&amp;#20294;&amp;#36828;&amp;#31243;&amp;#21307;&amp;#30103;&amp;#31995;&amp;#32479;&amp;#24050;&amp;#23454;&amp;#29616;&amp;#20102;&amp;#36328;&amp;#22495;&amp;#24615;&amp;#19968;&amp;#20307;&amp;#21270;&amp;#21327;&amp;#21516;&amp;#24212;&amp;#29992;&amp;#65292;&amp;#36828;&amp;#31243;&amp;#21307;&amp;#30103;&amp;#27493;&amp;#20837;&amp;#20102;&amp;#24555;&amp;#36895;&amp;#21457;&amp;#23637;&amp;#38454;&amp;#275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312;&amp;#25919;&amp;#31574;&amp;#19978;&amp;#20063;&amp;#21521;&amp;#26469;&amp;#37325;&amp;#35270;&amp;#36828;&amp;#31243;&amp;#21307;&amp;#30103;&amp;#30340;&amp;#21457;&amp;#23637;&amp;#12290;2014&amp;#24180;&amp;#20197;&amp;#26469;&amp;#36828;&amp;#31243;&amp;#21307;&amp;#30103;&amp;#30456;&amp;#20851;&amp;#25919;&amp;#31574;&amp;#24320;&amp;#22987;&amp;#32039;&amp;#23494;&amp;#20986;&amp;#21488;&amp;#65292;2015&amp;#24180;&amp;#26356;&amp;#26159;&amp;#21152;&amp;#24555;&amp;#36895;&amp;#24230;&amp;#12290;2010&amp;#24180;&amp;#21040;2014&amp;#24180;&amp;#65292;&amp;#20013;&amp;#22830;&amp;#36130;&amp;#25919;&amp;#25903;&amp;#25345;22&amp;#20010;&amp;#20013;&amp;#35199;&amp;#37096;&amp;#30465;&amp;#20221;&amp;#24314;&amp;#31435;&amp;#22522;&amp;#23618;&amp;#36828;&amp;#31243;&amp;#21307;&amp;#30103;&amp;#31995;&amp;#32479;&amp;#65292;&amp;#24182;&amp;#23433;&amp;#25490;12&amp;#25152;&amp;#21407;&amp;#21355;&amp;#29983;&amp;#37096;&amp;#37096;&amp;#23646;&amp;#65288;&amp;#31649;&amp;#65289;&amp;#21307;&amp;#38498;&amp;#19982;12&amp;#20010;&amp;#35199;&amp;#37096;&amp;#30465;&amp;#20221;&amp;#24314;&amp;#31435;&amp;#39640;&amp;#31471;&amp;#36828;&amp;#31243;&amp;#20250;&amp;#35786;&amp;#31995;&amp;#32479;&amp;#65292;&amp;#20849;&amp;#32435;&amp;#20837;12&amp;#25152;&amp;#21407;&amp;#37096;&amp;#23646;&amp;#65288;&amp;#31649;&amp;#65289;&amp;#21307;&amp;#38498;&amp;#12289;98&amp;#25152;&amp;#19977;&amp;#32423;&amp;#21307;&amp;#38498;&amp;#12289;3&amp;#25152;&amp;#20108;&amp;#32423;&amp;#21307;&amp;#38498;&amp;#21644;726&amp;#25152;&amp;#21439;&amp;#32423;&amp;#21307;&amp;#38498;&amp;#65292;&amp;#36825;&amp;#26377;&amp;#21147;&amp;#25512;&amp;#21160;&amp;#20102;&amp;#36828;&amp;#31243;&amp;#21307;&amp;#30103;&amp;#3034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9;&amp;#31574;&amp;#25903;&amp;#25345;&amp;#19982;&amp;#24066;&amp;#22330;&amp;#22522;&amp;#30784;&amp;#20849;&amp;#21516;&amp;#39564;&amp;#35777;&amp;#36828;&amp;#31243;&amp;#21307;&amp;#30103;&amp;#23558;&amp;#36814;&amp;#26469;&amp;#24555;&amp;#36895;&amp;#21457;&amp;#23637;&amp;#65292;BAT&amp;#31561;&amp;#20114;&amp;#32852;&amp;#32593;&amp;#24040;&amp;#22836;&amp;#12289;&amp;#21307;&amp;#30103;&amp;#26426;&amp;#26500;&amp;#12289;&amp;#37329;&amp;#34701;&amp;#26426;&amp;#26500;&amp;#20197;&amp;#21450;&amp;#36890;&amp;#35759;&amp;#36816;&amp;#33829;&amp;#21830;&amp;#31561;&amp;#32439;&amp;#32439;&amp;#25250;&amp;#28393;&amp;#24067;&amp;#23616;&amp;#36828;&amp;#31243;&amp;#21307;&amp;#30103;&amp;#65292;&amp;#36828;&amp;#31243;&amp;#21307;&amp;#30103;&amp;#30340;&amp;#35299;&amp;#20923;&amp;#24066;&amp;#22330;&amp;#23558;&amp;#26159;&amp;#26410;&amp;#26469;&amp;#22823;&amp;#36235;&amp;#21183;&amp;#65292;&amp;#25237;&amp;#36164;&amp;#26426;&amp;#36935;&amp;#30340;&amp;#25226;&amp;#25569;&amp;#20063;&amp;#26159;&amp;#24403;&amp;#21069;&amp;#25237;&amp;#36164;&amp;#32773;&amp;#20540;&amp;#24471;&amp;#25506;&amp;#32034;&amp;#303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0/R1001/201709/21-239044.html"&gt;&amp;#36828;&amp;#31243;&amp;#21307;&amp;#30103;&lt;/a&gt;&lt;/span&gt;&lt;/span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6828;&amp;#31243;&amp;#21307;&amp;#30103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6828;&amp;#31243;&amp;#21307;&amp;#3010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14;&amp;#32852;&amp;#32593;&amp;#21307;&amp;#3010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1227;&amp;#21160;&amp;#21307;&amp;#3010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6828;&amp;#31243;&amp;#21307;&amp;#30103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6828;&amp;#31243;&amp;#21307;&amp;#30103;&amp;#19982;&amp;#21307;&amp;#30103;&amp;#20449;&amp;#24687;&amp;#2127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6828;&amp;#31243;&amp;#21307;&amp;#30103;&amp;#21457;&amp;#23637;&amp;#30456;&amp;#208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6828;&amp;#31243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6828;&amp;#31243;&amp;#21307;&amp;#30103;&amp;#26381;&amp;#21153;&amp;#20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3478;&amp;#24237;&amp;#36828;&amp;#31243;&amp;#21307;&amp;#30103;&amp;#30417;&amp;#2525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269;&amp;#38469;&amp;#36828;&amp;#31243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36828;&amp;#31243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amp;#36828;&amp;#31243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7431;&amp;#27954;&amp;#36828;&amp;#31243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431;&amp;#27954;&amp;#36828;&amp;#31243;&amp;#21307;&amp;#3010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431;&amp;#27954;&amp;#36828;&amp;#31243;&amp;#21307;&amp;#3010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3521;&amp;#22269;&amp;#24320;&amp;#21551;&amp;#36828;&amp;#31243;&amp;#21307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3521;&amp;#22269;&amp;#36828;&amp;#31243;&amp;#21307;&amp;#30103;&amp;#23398;&amp;#2641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9790;&amp;#22763;&amp;#22269;&amp;#38469;&amp;#36828;&amp;#31243;&amp;#21307;&amp;#3010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2269;&amp;#38469;&amp;#20854;&amp;#20182;&amp;#22269;&amp;#23478;&amp;#36828;&amp;#31243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0197;&amp;#33394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2269;&amp;#38469;&amp;#36828;&amp;#31243;&amp;#21307;&amp;#30103;&amp;#20856;&amp;#22411;&amp;#26696;&amp;#20363;&amp;#20998;&amp;#2651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Telad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HealthSp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Docomo Healthc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6828;&amp;#31243;&amp;#21307;&amp;#30103;&amp;#34892;&amp;#19994;&amp;#21457;&amp;#23637;&amp;#30340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9615;&amp;#22659;&amp;#65288;Polit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6828;&amp;#31243;&amp;#21307;&amp;#30103;&amp;#31995;&amp;#210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209;&amp;#20934;5&amp;#30465;&amp;#21306;&amp;#35797;&amp;#2885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7325;&amp;#35270;&amp;#36828;&amp;#31243;&amp;#21307;&amp;#30103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859;&amp;#32769;&amp;#26381;&amp;#21153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6828;&amp;#31243;&amp;#21307;&amp;#30103;&amp;#30340;&amp;#24800;&amp;#276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amp;#65288;Econom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amp;#65288;Soci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307;&amp;#30103;&amp;#28040;&amp;#36153;&amp;#28176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54;&amp;#21475;&amp;#32769;&amp;#40836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307;&amp;#30103;&amp;#36164;&amp;#28304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6032;&amp;#22411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1227;&amp;#21160;&amp;#31471;&amp;#28183;&amp;#36879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16;&amp;#26415;&amp;#29615;&amp;#22659;&amp;#65288;Technolo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4G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1227;&amp;#2116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307;&amp;#301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3439;&amp;#3526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307;&amp;#30103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21307;&amp;#30103;&amp;#21355;&amp;#2998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355;&amp;#29983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307;&amp;#38498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92;&amp;#26449;&amp;#21355;&amp;#2998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1038;&amp;#21306;&amp;#21355;&amp;#2998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013;&amp;#21307;&amp;#3364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1307;&amp;#30103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0844;&amp;#20849;&amp;#21355;&amp;#29983;&amp;#19982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&amp;#12288;&amp;#22919;&amp;#24188;&amp;#21355;&amp;#29983;&amp;#19982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1307;&amp;#30103;&amp;#21355;&amp;#29983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4892;&amp;#19994;&amp;#36816;&amp;#34892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7665;&amp;#33829;&amp;#21307;&amp;#3010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6164;&amp;#20135;&amp;#31649;&amp;#29702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307;&amp;#30103;&amp;#21355;&amp;#2998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512;&amp;#29702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6377;&amp;#25928;&amp;#30340;&amp;#24066;&amp;#223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6328;&amp;#36234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248;&amp;#21270;&amp;#21307;&amp;#30103;&amp;#21355;&amp;#29983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36828;&amp;#31243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6828;&amp;#31243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36828;&amp;#31243;&amp;#21307;&amp;#3010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5919;&amp;#3157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36828;&amp;#31243;&amp;#21307;&amp;#3010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307;&amp;#32852;&amp;#20307;&amp;#21161;&amp;#25512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6828;&amp;#31243;&amp;#21307;&amp;#30103;&amp;#22269;&amp;#38469;&amp;#2127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2959;&amp;#30244;&amp;#36828;&amp;#31243;&amp;#21307;&amp;#30103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1227;&amp;#21160;&amp;#20114;&amp;#32852;&amp;#32593;&amp;#20419;&amp;#36827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36828;&amp;#31243;&amp;#21307;&amp;#3010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36828;&amp;#31243;&amp;#21307;&amp;#30103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6890;&amp;#3575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449;&amp;#2468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449;&amp;#24687;&amp;#31995;&amp;#32479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013;&amp;#22269;&amp;#36828;&amp;#31243;&amp;#21307;&amp;#30103;&amp;#21457;&amp;#23637;&amp;#30340;&amp;#26377;&amp;#2592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7861;&amp;#24459;&amp;#35268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2522;&amp;#2361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36828;&amp;#31243;&amp;#21307;&amp;#30103;&amp;#30340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2769;&amp;#24180;&amp;#20154;&amp;#20445;&amp;#2058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635;&amp;#2030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212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1307;&amp;#23398;&amp;#32654;&amp;#2348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635;&amp;#2030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212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892;&amp;#2644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36828;&amp;#31243;&amp;#21307;&amp;#30103;&amp;#20449;&amp;#24687;&amp;#31995;&amp;#32479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6828;&amp;#31243;&amp;#21307;&amp;#30103;&amp;#20449;&amp;#24687;&amp;#31995;&amp;#324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1995;&amp;#3247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1995;&amp;#3247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855;&amp;#20307;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6828;&amp;#31243;&amp;#21307;&amp;#30103;&amp;#20449;&amp;#24687;&amp;#31995;&amp;#32479;&amp;#36816;&amp;#34892;&amp;#30340;&amp;#25903;&amp;#257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151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449;&amp;#2468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216;&amp;#264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449;&amp;#24687;&amp;#23433;&amp;#208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6828;&amp;#31243;&amp;#21307;&amp;#30103;&amp;#20449;&amp;#24687;&amp;#31995;&amp;#32479;&amp;#35774;&amp;#3574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151;&amp;#33021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449;&amp;#2468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5216;&amp;#2641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6828;&amp;#31243;&amp;#21307;&amp;#30103;&amp;#31995;&amp;#32479;&amp;#24314;&amp;#35774;&amp;#30340;&amp;#22522;&amp;#30784;&amp;#3577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6828;&amp;#31243;&amp;#21307;&amp;#30103;&amp;#31995;&amp;#32479;&amp;#30828;&amp;#2021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6828;&amp;#31243;&amp;#21307;&amp;#30103;&amp;#31995;&amp;#32479;&amp;#36719;&amp;#2021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6828;&amp;#31243;&amp;#21307;&amp;#30103;&amp;#20013;&amp;#24515;&amp;#26426;&amp;#2515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6890;&amp;#20449;&amp;#19982;&amp;#32593;&amp;#32476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36828;&amp;#31243;&amp;#21307;&amp;#30103;&amp;#37325;&amp;#28857;&amp;#21306;&amp;#22495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5797;&amp;#2885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25;&amp;#19994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3454;&amp;#2604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4314;&amp;#35774;&amp;#3144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6828;&amp;#31243;&amp;#21307;&amp;#3010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4G&amp;#36828;&amp;#31243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6828;&amp;#31243;&amp;#21307;&amp;#30103;&amp;#20250;&amp;#35786;&amp;#24314;&amp;#3577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3478;&amp;#24237;&amp;#36828;&amp;#31243;&amp;#21307;&amp;#30103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3478;&amp;#24237;&amp;#36828;&amp;#31243;&amp;#21307;&amp;#3010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6828;&amp;#31243;&amp;#21307;&amp;#30103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36828;&amp;#31243;&amp;#21307;&amp;#30103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36828;&amp;#31243;&amp;#21307;&amp;#23398;&amp;#20013;&amp;#24515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24503;&amp;#22269;&amp;#36828;&amp;#31243;&amp;#21307;&amp;#30103;&amp;#20250;&amp;#35786;&amp;#20013;&amp;#245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7&amp;#12288;&amp;#35199;&amp;#234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8&amp;#12288;&amp;#2820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9&amp;#12288;&amp;#21512;&amp;#329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0&amp;#12288;&amp;#26032;&amp;#3008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1508;&amp;#39046;&amp;#22495;&amp;#36828;&amp;#31243;&amp;#21307;&amp;#30103;&amp;#24066;&amp;#22330;&amp;#24067;&amp;#2361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BA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307;&amp;#3849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013;&amp;#22269;&amp;#20154;&amp;#27665;&amp;#35299;&amp;#25918;&amp;#20891;&amp;#246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191;&amp;#19996;&amp;#30465;&amp;#31532;&amp;#20108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7993;&amp;#27743;&amp;#22823;&amp;#23398;&amp;#38468;&amp;#23646;&amp;#31532;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013;&amp;#260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1326;&amp;#3519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19978;&amp;#28023;&amp;#28006;&amp;#1999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7743;&amp;#33487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307;&amp;#336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247;&amp;#32654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2797;&amp;#2614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3713;&amp;#32654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6890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7329;&amp;#34701;&amp;#26426;&amp;#26500;&amp;#2145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013;&amp;#22269;&amp;#2417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1283;&amp;#30427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013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19996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36828;&amp;#31243;&amp;#21307;&amp;#30103;&amp;#39046;&amp;#2249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844;&amp;#21496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825;&amp;#27941;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19996;&amp;#36719;&amp;#36828;&amp;#31243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8023;&amp;#21335;&amp;#28023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844;&amp;#21496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1271;&amp;#20140;&amp;#20013;&amp;#26085;&amp;#21451;&amp;#2290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6828;&amp;#31243;&amp;#21307;&amp;#3010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6828;&amp;#31243;&amp;#20250;&amp;#35786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6828;&amp;#31243;&amp;#25945;&amp;#32946;&amp;#22521;&amp;#3575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36828;&amp;#31243;&amp;#21307;&amp;#30103;&amp;#34892;&amp;#19994;&amp;#25237;&amp;#36164;&amp;#28508;&amp;#2114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6828;&amp;#31243;&amp;#21307;&amp;#30103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859;&amp;#32769;&amp;#36828;&amp;#31243;&amp;#21307;&amp;#30103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919;&amp;#31574;&amp;#21033;&amp;#22909;&amp;#20892;&amp;#26449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1227;&amp;#21160;&amp;#20114;&amp;#32852;&amp;#32593;&amp;#20419;&amp;#21464;&amp;#387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4G&amp;#26102;&amp;#20195;&amp;#21161;&amp;#20854;&amp;#39640;&amp;#23618;&amp;#2742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6828;&amp;#31243;&amp;#21307;&amp;#30103;&amp;#34892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6828;&amp;#31243;&amp;#21307;&amp;#30103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6828;&amp;#31243;&amp;#21307;&amp;#30103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3478;&amp;#29992;&amp;#36828;&amp;#31243;&amp;#21307;&amp;#30103;&amp;#23558;&amp;#20984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6828;&amp;#31243;&amp;#21307;&amp;#30103;B2C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6828;&amp;#31243;&amp;#21307;&amp;#30103;&amp;#31227;&amp;#211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36828;&amp;#31243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6410;&amp;#26469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013;&amp;#22269;&amp;#36828;&amp;#31243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6828;&amp;#31243;&amp;#21307;&amp;#30103;&amp;#26381;&amp;#21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5512;&amp;#36827;&amp;#21307;&amp;#30103;&amp;#26426;&amp;#26500;&amp;#36828;&amp;#31243;&amp;#21307;&amp;#30103;&amp;#26381;&amp;#21153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36828;&amp;#31243;&amp;#21307;&amp;#3010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828;&amp;#31243;&amp;#21307;&amp;#30103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28;&amp;#31243;&amp;#21307;&amp;#3010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eladoc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eladoc&amp;#24635;&amp;#20250;&amp;#21592;&amp;#25968;&amp;#19982;&amp;#24635;&amp;#35786;&amp;#274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545;&amp;#20110;&amp;#36828;&amp;#31243;&amp;#21307;&amp;#30103;&amp;#26041;&amp;#38754;&amp;#30340;&amp;#25919;&amp;#3157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256;&amp;#3247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EMS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307;&amp;#30103;&amp;#21355;&amp;#29983;&amp;#26426;&amp;#26500;&amp;#2145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1307;&amp;#30103;&amp;#21355;&amp;#29983;&amp;#26426;&amp;#26500;&amp;#24202;&amp;#20301;&amp;#25968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1355;&amp;#29983;&amp;#25216;&amp;#26415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355;&amp;#29983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508;&amp;#31867;&amp;#21307;&amp;#30103;&amp;#21355;&amp;#29983;&amp;#26426;&amp;#2650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307;&amp;#30103;&amp;#26381;&amp;#21153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1307;&amp;#30103;&amp;#21355;&amp;#29983;&amp;#26426;&amp;#26500;&amp;#38376;&amp;#35786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1307;&amp;#30103;&amp;#21355;&amp;#29983;&amp;#26426;&amp;#26500;&amp;#20303;&amp;#38498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8498;&amp;#21307;&amp;#24072;&amp;#25285;&amp;#36127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6032;&amp;#22411;&amp;#20892;&amp;#26449;&amp;#21512;&amp;#20316;&amp;#21307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892;&amp;#26449;&amp;#20065;&amp;#38215;&amp;#21355;&amp;#29983;&amp;#38498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6449;&amp;#21355;&amp;#29983;&amp;#23460;&amp;#2145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1306;&amp;#21355;&amp;#2998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013;&amp;#21307;&amp;#31867;&amp;#21307;&amp;#30103;&amp;#21355;&amp;#29983;&amp;#26426;&amp;#26500;&amp;#25968;&amp;#21644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013;&amp;#21307;&amp;#33647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013;&amp;#21307;&amp;#31867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8498;&amp;#30149;&amp;#20154;&amp;#38376;&amp;#35786;&amp;#21644;&amp;#20303;&amp;#3849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522;&amp;#23618;&amp;#21307;&amp;#30103;&amp;#21355;&amp;#29983;&amp;#26426;&amp;#26500;&amp;#30149;&amp;#20154;&amp;#38376;&amp;#35786;&amp;#21644;&amp;#20303;&amp;#3849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0002;&amp;#20057;&amp;#31867;&amp;#20256;&amp;#26579;&amp;#30149;&amp;#25253;&amp;#21578;&amp;#21457;&amp;#30149;&amp;#21450;&amp;#27515;&amp;#2012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19993;&amp;#31867;&amp;#20256;&amp;#26579;&amp;#30149;&amp;#25253;&amp;#21578;&amp;#21457;&amp;#30149;&amp;#21450;&amp;#27515;&amp;#2012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81;&amp;#20135;&amp;#22919;&amp;#21450;&amp;#20799;&amp;#31461;&amp;#20445;&amp;#205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417;&amp;#27979;&amp;#22320;&amp;#21306;&amp;#23381;&amp;#20135;&amp;#22919;&amp;#21644;&amp;#20799;&amp;#31461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320;&amp;#23637;&amp;#36828;&amp;#31243;&amp;#21307;&amp;#30103;&amp;#30340;&amp;#20856;&amp;#2241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B2C&amp;#20004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B2B&amp;#19982;B2C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36828;&amp;#31243;&amp;#21307;&amp;#30103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34892;&amp;#19994;&amp;#20225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97;&amp;#26469;&amp;#39041;&amp;#24067;&amp;#30340;&amp;#30456;&amp;#20851;&amp;#36828;&amp;#31243;&amp;#21307;&amp;#30103;&amp;#25919;&amp;#31574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449;&amp;#24687;&amp;#31995;&amp;#32479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449;&amp;#24687;&amp;#31995;&amp;#32479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449;&amp;#24687;&amp;#31995;&amp;#32479;&amp;#37096;&amp;#3262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449;&amp;#24687;&amp;#31995;&amp;#32479;&amp;#26381;&amp;#21153;&amp;#19982;&amp;#30417;&amp;#31649;&amp;#21151;&amp;#33021;&amp;#26550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32423;&amp;#36828;&amp;#31243;&amp;#21307;&amp;#30103;&amp;#26381;&amp;#21153;&amp;#19982;&amp;#36164;&amp;#28304;&amp;#30417;&amp;#31649;&amp;#20013;&amp;#24515;&amp;#21151;&amp;#33021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32423;&amp;#36828;&amp;#31243;&amp;#21307;&amp;#30103;&amp;#26381;&amp;#21153;&amp;#19982;&amp;#36164;&amp;#28304;&amp;#30417;&amp;#31649;&amp;#20013;&amp;#24515;&amp;#21151;&amp;#3302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65;&amp;#32423;&amp;#36828;&amp;#31243;&amp;#21307;&amp;#30103;&amp;#26381;&amp;#21153;&amp;#19982;&amp;#36164;&amp;#28304;&amp;#30417;&amp;#31649;&amp;#20013;&amp;#24515;&amp;#21151;&amp;#33021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65;&amp;#32423;&amp;#36828;&amp;#31243;&amp;#21307;&amp;#30103;&amp;#26381;&amp;#21153;&amp;#19982;&amp;#36164;&amp;#28304;&amp;#30417;&amp;#31649;&amp;#20013;&amp;#24515;&amp;#21151;&amp;#3302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449;&amp;#24687;&amp;#31995;&amp;#32479;&amp;#36164;&amp;#28304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449;&amp;#24687;&amp;#31995;&amp;#32479;&amp;#20449;&amp;#24687;&amp;#20132;&amp;#2544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449;&amp;#24687;&amp;#31995;&amp;#32479;&amp;#25216;&amp;#2641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449;&amp;#24687;&amp;#31995;&amp;#32479;&amp;#22522;&amp;#30784;&amp;#35774;&amp;#26045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6828;&amp;#31243;&amp;#21307;&amp;#30103;&amp;#31995;&amp;#32479;&amp;#36719;&amp;#20214;&amp;#30340;&amp;#24212;&amp;#2999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12;&amp;#29992;&amp;#20013;&amp;#38388;&amp;#20214;&amp;#30340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24211;&amp;#24179;&amp;#21488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449;&amp;#24687;&amp;#31995;&amp;#32479;&amp;#32593;&amp;#32476;&amp;#25299;&amp;#25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22238;&amp;#26063;&amp;#33258;&amp;#27835;&amp;#21306;&amp;#36828;&amp;#31243;&amp;#21307;&amp;#30103;&amp;#35797;&amp;#28857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65;&amp;#36828;&amp;#31243;&amp;#21307;&amp;#30103;&amp;#35797;&amp;#28857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4255;&amp;#33258;&amp;#27835;&amp;#21306;&amp;#36828;&amp;#31243;&amp;#21307;&amp;#30103;&amp;#35797;&amp;#28857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3258;&amp;#27835;&amp;#21306;&amp;#36828;&amp;#31243;&amp;#21307;&amp;#30103;&amp;#35797;&amp;#28857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6828;&amp;#31243;&amp;#21307;&amp;#30103;&amp;#35797;&amp;#28857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2312;&amp;#36828;&amp;#31243;&amp;#21307;&amp;#30103;&amp;#39046;&amp;#22495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0449;&amp;#22312;&amp;#36828;&amp;#31243;&amp;#21307;&amp;#30103;&amp;#39046;&amp;#22495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2;&amp;#36890;&amp;#22312;&amp;#36828;&amp;#31243;&amp;#21307;&amp;#30103;&amp;#39046;&amp;#22495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48;&amp;#26222;&amp;#65288;&amp;#21271;&amp;#20140;&amp;#65289;&amp;#21307;&amp;#30103;&amp;#22120;&amp;#2680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48;&amp;#26222;&amp;#65288;&amp;#21271;&amp;#20140;&amp;#65289;&amp;#21307;&amp;#30103;&amp;#22120;&amp;#2680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26222;&amp;#65288;&amp;#21271;&amp;#20140;&amp;#65289;&amp;#21307;&amp;#30103;&amp;#22120;&amp;#2680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48;&amp;#26222;&amp;#65288;&amp;#21271;&amp;#20140;&amp;#65289;&amp;#21307;&amp;#30103;&amp;#22120;&amp;#2680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26222;&amp;#65288;&amp;#21271;&amp;#20140;&amp;#65289;&amp;#21307;&amp;#30103;&amp;#22120;&amp;#2680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48;&amp;#26222;&amp;#65288;&amp;#21271;&amp;#20140;&amp;#65289;&amp;#21307;&amp;#30103;&amp;#22120;&amp;#26800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48;&amp;#26222;&amp;#65288;&amp;#21271;&amp;#20140;&amp;#65289;&amp;#21307;&amp;#30103;&amp;#22120;&amp;#2680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26222;&amp;#65288;&amp;#21271;&amp;#20140;&amp;#65289;&amp;#21307;&amp;#30103;&amp;#22120;&amp;#2680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48;&amp;#26222;&amp;#65288;&amp;#21271;&amp;#20140;&amp;#65289;&amp;#21307;&amp;#30103;&amp;#22120;&amp;#26800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48;&amp;#26222;&amp;#65288;&amp;#21271;&amp;#20140;&amp;#65289;&amp;#21307;&amp;#30103;&amp;#22120;&amp;#2680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26222;&amp;#65288;&amp;#21271;&amp;#20140;&amp;#65289;&amp;#21307;&amp;#30103;&amp;#22120;&amp;#2680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48;&amp;#26222;&amp;#65288;&amp;#21271;&amp;#20140;&amp;#65289;&amp;#21307;&amp;#30103;&amp;#22120;&amp;#2680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26222;&amp;#65288;&amp;#21271;&amp;#20140;&amp;#65289;&amp;#21307;&amp;#30103;&amp;#22120;&amp;#2680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48;&amp;#26222;&amp;#65288;&amp;#21271;&amp;#20140;&amp;#65289;&amp;#21307;&amp;#30103;&amp;#22120;&amp;#2680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26222;&amp;#65288;&amp;#21271;&amp;#20140;&amp;#65289;&amp;#21307;&amp;#30103;&amp;#22120;&amp;#2680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48;&amp;#26222;&amp;#65288;&amp;#21271;&amp;#20140;&amp;#65289;&amp;#21307;&amp;#30103;&amp;#22120;&amp;#2680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26222;&amp;#65288;&amp;#21271;&amp;#20140;&amp;#65289;&amp;#21307;&amp;#30103;&amp;#22120;&amp;#2680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48;&amp;#26222;&amp;#65288;&amp;#21271;&amp;#20140;&amp;#65289;&amp;#21307;&amp;#30103;&amp;#22120;&amp;#2680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26222;&amp;#65288;&amp;#21271;&amp;#20140;&amp;#65289;&amp;#21307;&amp;#30103;&amp;#22120;&amp;#2680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61;&amp;#23433;&amp;#21307;&amp;#30103;&amp;#30005;&amp;#23376;&amp;#32929;&amp;#20221;&amp;#26377;&amp;#38480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0061;&amp;#23433;&amp;#21307;&amp;#30103;&amp;#30005;&amp;#2337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7941;&amp;#20061;&amp;#23433;&amp;#21307;&amp;#30103;&amp;#30005;&amp;#2337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0061;&amp;#23433;&amp;#21307;&amp;#30103;&amp;#30005;&amp;#2337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7941;&amp;#20061;&amp;#23433;&amp;#21307;&amp;#30103;&amp;#30005;&amp;#2337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0061;&amp;#23433;&amp;#21307;&amp;#30103;&amp;#30005;&amp;#2337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5;&amp;#27941;&amp;#20061;&amp;#23433;&amp;#21307;&amp;#30103;&amp;#30005;&amp;#23376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7941;&amp;#20061;&amp;#23433;&amp;#21307;&amp;#30103;&amp;#30005;&amp;#2337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0061;&amp;#23433;&amp;#21307;&amp;#30103;&amp;#30005;&amp;#2337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7941;&amp;#20061;&amp;#23433;&amp;#21307;&amp;#30103;&amp;#30005;&amp;#2337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0061;&amp;#23433;&amp;#21307;&amp;#30103;&amp;#30005;&amp;#2337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7941;&amp;#20061;&amp;#23433;&amp;#21307;&amp;#30103;&amp;#30005;&amp;#2337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0061;&amp;#23433;&amp;#21307;&amp;#30103;&amp;#30005;&amp;#2337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7941;&amp;#20061;&amp;#23433;&amp;#21307;&amp;#30103;&amp;#30005;&amp;#2337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0061;&amp;#23433;&amp;#21307;&amp;#30103;&amp;#30005;&amp;#2337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7941;&amp;#20061;&amp;#23433;&amp;#21307;&amp;#30103;&amp;#30005;&amp;#2337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0061;&amp;#23433;&amp;#21307;&amp;#30103;&amp;#30005;&amp;#2337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36719;&amp;#38598;&amp;#22242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6719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6719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6719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6719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36719;&amp;#38598;&amp;#22242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6719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6719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6719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6719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6719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6719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6719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6719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6719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6719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6828;&amp;#31243;&amp;#21307;&amp;#30103;&amp;#31995;&amp;#3247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1335;&amp;#28023;&amp;#33647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23;&amp;#21335;&amp;#28023;&amp;#33647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28023;&amp;#33647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23;&amp;#21335;&amp;#28023;&amp;#33647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28023;&amp;#33647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23;&amp;#21335;&amp;#28023;&amp;#33647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23;&amp;#21335;&amp;#28023;&amp;#33647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28023;&amp;#33647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23;&amp;#21335;&amp;#28023;&amp;#33647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23;&amp;#21335;&amp;#28023;&amp;#33647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28023;&amp;#33647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23;&amp;#21335;&amp;#28023;&amp;#33647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28023;&amp;#33647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23;&amp;#21335;&amp;#28023;&amp;#33647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28023;&amp;#33647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23;&amp;#21335;&amp;#28023;&amp;#33647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28023;&amp;#33647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23;&amp;#21335;&amp;#28023;&amp;#33647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28023;&amp;#33647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6085;&amp;#21451;&amp;#22909;&amp;#21307;&amp;#38498;&amp;#36828;&amp;#31243;&amp;#20250;&amp;#35786;&amp;#37327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6085;&amp;#21451;&amp;#22909;&amp;#21307;&amp;#38498;&amp;#20132;&amp;#20114;&amp;#24335;&amp;#36828;&amp;#31243;&amp;#20250;&amp;#35786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6085;&amp;#21451;&amp;#22909;&amp;#21307;&amp;#38498;&amp;#36828;&amp;#31243;&amp;#25945;&amp;#32946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8;&amp;#31243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