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菌灵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33740;&amp;#28789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33740;&amp;#28789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22810;&amp;#33740;&amp;#28789;&amp;#24066;&amp;#22330;&amp;#26377;&amp;#33806;&amp;#32553;&amp;#30340;&amp;#36235;&amp;#21183;&amp;#65292;&amp;#20294;&amp;#26159;&amp;#30701;&amp;#26399;&amp;#20869;&amp;#24066;&amp;#22330;&amp;#38656;&amp;#27714;&amp;#27874;&amp;#21160;&amp;#19981;&amp;#22823;&amp;#12290;&amp;#22269;&amp;#20869;&amp;#20135;&amp;#33021;&amp;#38598;&amp;#20013;&amp;#24230;&amp;#39640;&amp;#65292;&amp;#29615;&amp;#20445;&amp;#36235;&amp;#20005;&amp;#33268;&amp;#20135;&amp;#37327;&amp;#21463;&amp;#38480;&amp;#12290;&amp;#25105;&amp;#22269;&amp;#26159;&amp;#26368;&amp;#20027;&amp;#35201;&amp;#30340;&amp;#22810;&amp;#33740;&amp;#28789;&amp;#29983;&amp;#20135;&amp;#22269;&amp;#65292;2013 &amp;#24180;&amp;#20840;&amp;#29699;&amp;#20135;&amp;#33021;&amp;#32422; 6 &amp;#19975;&amp;#21544;&amp;#65292;&amp;#20960;&amp;#20046;&amp;#20840;&amp;#37096;&amp;#20998;&amp;#24067;&amp;#22312;&amp;#20013;&amp;#22269;&amp;#65292;&amp;#22269;&amp;#20869;&amp;#22810;&amp;#33740;&amp;#28789; 90%&amp;#30340;&amp;#20135;&amp;#33021;&amp;#38598;&amp;#20013;&amp;#22312;&amp;#24191;&amp;#20449;&amp;#20892;&amp;#21270;&amp;#12289;&amp;#26032;&amp;#23433;&amp;#21270;&amp;#24037;&amp;#31561; 4 &amp;#20010;&amp;#20225;&amp;#19994;&amp;#20043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2810;&amp;#33740;&amp;#287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6092314S10.jpg" target="_blank"&gt;&lt;img border="0" alt="" src="/uploads/userup/1802/06092314S10.jpg" width="581" height="1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22269;&amp;#20869;&amp;#22806;&amp;#23545;&amp;#20892;&amp;#33647;&amp;#26045;&amp;#29992;&amp;#30340;&amp;#31649;&amp;#29702;&amp;#21147;&amp;#24230;&amp;#36234;&amp;#26469;&amp;#36234;&amp;#22823;&amp;#65292;&amp;#25105;&amp;#22269;&amp;#30340;&amp;#22810;&amp;#33740;&amp;#28789;&amp;#29983;&amp;#20135;&amp;#20225;&amp;#19994;&amp;#21463;&amp;#21040;&amp;#36739;&amp;#22823;&amp;#30340;&amp;#36127;&amp;#38754;&amp;#24433;&amp;#21709;&amp;#65292;&amp;#19968;&amp;#20123;&amp;#20225;&amp;#19994;&amp;#38754;&amp;#20020;&amp;#20498;&amp;#38381;&amp;#25110;&amp;#25972;&amp;#25913;&amp;#65292;&amp;#20135;&amp;#33021;&amp;#21463;&amp;#21040;&amp;#24456;&amp;#22823;&amp;#38480;&amp;#21046;&amp;#12290;&amp;#24320;&amp;#24037;&amp;#19981;&amp;#36275;&amp;#24433;&amp;#21709;&amp;#20379;&amp;#32473;&amp;#65292;&amp;#20215;&amp;#26684;&amp;#26377;&amp;#26395;&amp;#32487;&amp;#32493;&amp;#19978;&amp;#34892;&amp;#12290;&amp;#30001;&amp;#20110;&amp;#22269;&amp;#20869;&amp;#22806;&amp;#29615;&amp;#20445;&amp;#30417;&amp;#31649;&amp;#19981;&amp;#26029;&amp;#21152;&amp;#24378;&amp;#65292;&amp;#25130;&amp;#33267; 2016 &amp;#24180;&amp;#24213;&amp;#65292;&amp;#25105;&amp;#22269;&amp;#20027;&amp;#35201;&amp;#22810;&amp;#33740;&amp;#28789;&amp;#29983;&amp;#20135;&amp;#20225;&amp;#19994;&amp;#24180;&amp;#22343;&amp;#24320;&amp;#24037;&amp;#29575;&amp;#19981;&amp;#36275; 50%&amp;#65292;&amp;#20351;&amp;#24471; 2016 &amp;#24180;&amp;#24213;&amp;#20197;&amp;#26469;&amp;#22810;&amp;#33740;&amp;#28789;&amp;#24066;&amp;#22330;&amp;#20379;&amp;#32473;&amp;#20559;&amp;#32039;&amp;#65292;&amp;#20135;&amp;#21697;&amp;#20215;&amp;#26684;&amp;#26377;&amp;#19968;&amp;#23450;&amp;#22238;&amp;#21319;&amp;#12290;&amp;#30701;&amp;#26399;&amp;#20869;&amp;#20225;&amp;#19994;&amp;#20381;&amp;#28982;&amp;#38754;&amp;#20020;&amp;#29615;&amp;#20445;&amp;#21387;&amp;#21147;&amp;#65292;&amp;#20135;&amp;#37327;&amp;#24456;&amp;#38590;&amp;#22823;&amp;#24133;&amp;#25552;&amp;#21319;&amp;#65292;&amp;#22240;&amp;#27492;&amp;#22810;&amp;#33740;&amp;#28789;&amp;#20215;&amp;#26684;&amp;#20173;&amp;#23384;&amp;#19978;&amp;#34892;&amp;#21160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10;&amp;#33740;&amp;#28789;&amp;#21382;&amp;#2149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60923195K6.jpg" target="_blank"&gt;&lt;img border="0" alt="" src="/uploads/userup/1802/060923195K6.jpg" width="598" height="1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10;&amp;#33740;&amp;#28789;&amp;#24066;&amp;#22330;&amp;#28145;&amp;#24230;&amp;#35843;&amp;#26597;&amp;#19982;&amp;#24066;&amp;#22330;&amp;#38656;&amp;#27714;&amp;#39044;&amp;#27979;&amp;#25253;&amp;#21578;&amp;#12299;&amp;#20849;&amp;#20108;&amp;#21313;&amp;#20108;&amp;#31456;&amp;#12290;&amp;#39318;&amp;#20808;&amp;#20171;&amp;#32461;&amp;#20102;&amp;#22810;&amp;#33740;&amp;#28789;&amp;#30456;&amp;#20851;&amp;#27010;&amp;#24565;&amp;#21450;&amp;#21457;&amp;#23637;&amp;#29615;&amp;#22659;&amp;#65292;&amp;#25509;&amp;#30528;&amp;#20998;&amp;#26512;&amp;#20102;&amp;#20013;&amp;#22269;&amp;#22810;&amp;#33740;&amp;#28789;&amp;#35268;&amp;#27169;&amp;#21450;&amp;#28040;&amp;#36153;&amp;#38656;&amp;#27714;&amp;#65292;&amp;#28982;&amp;#21518;&amp;#23545;&amp;#20013;&amp;#22269;&amp;#22810;&amp;#33740;&amp;#28789;&amp;#24066;&amp;#22330;&amp;#36816;&amp;#34892;&amp;#24577;&amp;#21183;&amp;#36827;&amp;#34892;&amp;#20102;&amp;#37325;&amp;#28857;&amp;#20998;&amp;#26512;&amp;#65292;&amp;#26368;&amp;#21518;&amp;#20998;&amp;#26512;&amp;#20102;&amp;#20013;&amp;#22269;&amp;#22810;&amp;#33740;&amp;#28789;&amp;#38754;&amp;#20020;&amp;#30340;&amp;#26426;&amp;#36935;&amp;#21450;&amp;#21457;&amp;#23637;&amp;#21069;&amp;#26223;&amp;#12290;&amp;#24744;&amp;#33509;&amp;#24819;&amp;#23545;&amp;#20013;&amp;#22269;&amp;#22810;&amp;#33740;&amp;#28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[&lt;/strong&gt;&lt;strong&gt;&amp;#22810;&amp;#33740;&amp;#28789;]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{&amp;#22810;&amp;#33740;&amp;#28789;}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.1&amp;#22810;&amp;#33740;&amp;#287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.2&amp;#22810;&amp;#33740;&amp;#287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10;&amp;#33740;&amp;#287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10;&amp;#33740;&amp;#287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2810;&amp;#33740;&amp;#287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810;&amp;#33740;&amp;#28789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810;&amp;#33740;&amp;#287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810;&amp;#33740;&amp;#28789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810;&amp;#33740;&amp;#287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2810;&amp;#33740;&amp;#287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10;&amp;#33740;&amp;#28789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2810;&amp;#33740;&amp;#28789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2810;&amp;#33740;&amp;#287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2810;&amp;#33740;&amp;#28789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2810;&amp;#33740;&amp;#287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2810;&amp;#33740;&amp;#28789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2810;&amp;#33740;&amp;#28789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22810;&amp;#33740;&amp;#28789;&amp;#20135;&amp;#21697;&amp;#22806;&amp;#21830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2810;&amp;#33740;&amp;#28789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0869;&amp;#22810;&amp;#33740;&amp;#287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66;&amp;#22330;&amp;#23395;&amp;#33410;&amp;#21464;&amp;#21160;&amp;#20998;&amp;#26512;-&amp;#25253;&amp;#21578;&amp;#22522;&amp;#22320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22806;&amp;#22810;&amp;#33740;&amp;#28789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17;3&lt;/strong&gt;&lt;strong&gt;&amp;#24180;&amp;#20013;&amp;#22269;&amp;#22810;&amp;#33740;&amp;#28789;&amp;#34892;&amp;#19994;&amp;#24066;&amp;#22330;&amp;#29616;&amp;#2936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810;&amp;#33740;&amp;#2878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.1 &amp;#36817;3&amp;#24180;&amp;#20013;&amp;#22269;&amp;#22810;&amp;#33740;&amp;#287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.2 2018-2024&amp;#24180;&amp;#20013;&amp;#22269;&amp;#22810;&amp;#33740;&amp;#287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810;&amp;#33740;&amp;#28789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.1 &amp;#36817;3&amp;#24180;&amp;#20013;&amp;#22269;&amp;#22810;&amp;#33740;&amp;#2878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.2 2018-2024&amp;#24180;&amp;#20013;&amp;#22269;&amp;#22810;&amp;#33740;&amp;#2878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810;&amp;#33740;&amp;#2878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.1 &amp;#36817;3&amp;#24180;&amp;#20013;&amp;#22269;&amp;#22810;&amp;#33740;&amp;#287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.2 2018-2024&amp;#24180;&amp;#20013;&amp;#22269;&amp;#22810;&amp;#33740;&amp;#287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810;&amp;#33740;&amp;#2878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.1 &amp;#36817;3&amp;#24180;&amp;#20013;&amp;#22269;&amp;#22810;&amp;#33740;&amp;#287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.2 2018-2024&amp;#24180;&amp;#20013;&amp;#22269;&amp;#22810;&amp;#33740;&amp;#287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2810;&amp;#33740;&amp;#2878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.1 &amp;#36817;3&amp;#24180;&amp;#20013;&amp;#22269;&amp;#22810;&amp;#33740;&amp;#287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.2 2018-2024&amp;#24180;&amp;#20013;&amp;#22269;&amp;#22810;&amp;#33740;&amp;#2878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2810;&amp;#33740;&amp;#28789;&amp;#20135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.1 &amp;#36817;3&amp;#24180;&amp;#20013;&amp;#22269;&amp;#22810;&amp;#33740;&amp;#2878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.2 2018-2024&amp;#24180;&amp;#20013;&amp;#22269;&amp;#22810;&amp;#33740;&amp;#287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2810;&amp;#33740;&amp;#2878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35;&amp;#21697;&amp;#21450;&amp;#21407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135;&amp;#21697;&amp;#21450;&amp;#21407;&amp;#26448;&amp;#26009;&amp;#20135;&amp;#33021;&amp;#24773;&amp;#20917;&amp;#20998;&amp;#26512;-&amp;#20013;&amp;#22269;&amp;#25253;&amp;#2157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6817;3&amp;#24180;&amp;#22810;&amp;#33740;&amp;#2878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2810;&amp;#33740;&amp;#287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2810;&amp;#33740;&amp;#287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2810;&amp;#33740;&amp;#287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2810;&amp;#33740;&amp;#287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2810;&amp;#33740;&amp;#28789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10;&amp;#33740;&amp;#28789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17;3&lt;/strong&gt;&lt;strong&gt;&amp;#24180;&amp;#22810;&amp;#33740;&amp;#28789;&amp;#34892;&amp;#19994;&amp;#20027;&amp;#35201;&amp;#21407;&amp;#26448;&amp;#26009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817;3&amp;#24180;&amp;#22810;&amp;#33740;&amp;#2878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10;&amp;#33740;&amp;#28789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38598;&amp;#20013;&amp;#24230;-&amp;#20013;&amp;#22269;&amp;#25253;&amp;#2157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8;&amp;#19979;&amp;#28216;&amp;#20135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17;5&lt;/strong&gt;&lt;strong&gt;&amp;#24180;&amp;#22269;&amp;#20869;&amp;#22810;&amp;#33740;&amp;#28789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6817;5&amp;#24180;&amp;#22269;&amp;#20869;&amp;#22810;&amp;#33740;&amp;#28789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817;5&amp;#24180;&amp;#22269;&amp;#20869;&amp;#22810;&amp;#33740;&amp;#28789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6817;5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8-2024&amp;#24180;&amp;#22810;&amp;#33740;&amp;#28789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17;3&lt;/strong&gt;&lt;strong&gt;&amp;#24180;&amp;#20013;&amp;#22269;&amp;#22810;&amp;#33740;&amp;#2878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10;&amp;#33740;&amp;#287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810;&amp;#33740;&amp;#287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.1&amp;#22810;&amp;#33740;&amp;#287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.2&amp;#22269;&amp;#20869;&amp;#22806;&amp;#22810;&amp;#33740;&amp;#287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.3&amp;#20013;&amp;#22269;&amp;#22810;&amp;#33740;&amp;#287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.4&amp;#20013;&amp;#22269;&amp;#22810;&amp;#33740;&amp;#287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.5&amp;#20013;&amp;#22269;&amp;#22810;&amp;#33740;&amp;#28789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.6&amp;#20013;&amp;#22269;&amp;#22810;&amp;#33740;&amp;#28789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6817;3&amp;#2418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6817;3&amp;#2418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6817;3&amp;#2418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6817;3&amp;#2418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6817;3&amp;#2418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2018-2024&amp;#2418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817;3&amp;#2418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6817;3&amp;#24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6817;3&amp;#2418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6817;3&amp;#2418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6817;3&amp;#2418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2018-2024&amp;#2418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817;3&lt;/strong&gt;&lt;strong&gt;&amp;#24180;&amp;#20013;&amp;#22269;&amp;#22810;&amp;#33740;&amp;#28789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13;&amp;#22269;&amp;#22810;&amp;#33740;&amp;#28789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2810;&amp;#33740;&amp;#28789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2810;&amp;#33740;&amp;#28789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2810;&amp;#33740;&amp;#28789;&amp;#34892;&amp;#19994;&amp;#33829;&amp;#38144;&amp;#28192;&amp;#36947;&amp;#21464;&amp;#38761;&amp;#25253;&amp;#21578;&amp;#22522;&amp;#22320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2810;&amp;#33740;&amp;#28789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2810;&amp;#33740;&amp;#28789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2810;&amp;#33740;&amp;#28789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2810;&amp;#33740;&amp;#28789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22810;&amp;#33740;&amp;#28789;&amp;#37325;&amp;#28857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3551;&amp;#20809;&amp;#24066;&amp;#37329;&amp;#2343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6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7073;&amp;#24030;&amp;#24066;&amp;#24800;&amp;#27982;&amp;#21306;&amp;#20975;&amp;#29790;&amp;#20892;&amp;#36164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7821;&amp;#38451;&amp;#21439;&amp;#26032;&amp;#27827;&amp;#38215;&amp;#23453;&amp;#40718;&amp;#32511;&amp;#21270;&amp;#33495;&amp;#26408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6757;&amp;#24030;&amp;#24066;&amp;#19996;&amp;#23665;&amp;#20892;&amp;#19994;&amp;#29983;&amp;#20135;&amp;#36164;&amp;#26009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 &amp;#27481;&amp;#21439;&amp;#26089;&amp;#31291;&amp;#30000;&amp;#20892;&amp;#19994;&amp;#25216;&amp;#26415;&amp;#26381;&amp;#2115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 &amp;#27827;&amp;#21335;&amp;#20975;&amp;#35834;&amp;#29305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 &amp;#26032;&amp;#20065;&amp;#24066;&amp;#24658;&amp;#26031;&amp;#2636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6817;3&lt;/strong&gt;&lt;strong&gt;&amp;#24180;&amp;#22810;&amp;#33740;&amp;#28789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0013;&amp;#22269;&amp;#22810;&amp;#33740;&amp;#28789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6817;3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36817;3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6817;3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6817;3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36817;3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&amp;#36817;3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 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 &amp;#36817;3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 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 &amp;#36817;3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 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 .1 &amp;#36817;3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 .2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 .3 &amp;#36817;3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 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1 &amp;#36817;3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2 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3 &amp;#36817;3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 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1 &amp;#36817;3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2 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3 &amp;#36817;3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6817;3&lt;/strong&gt;&lt;strong&gt;&amp;#24180;&amp;#22810;&amp;#33740;&amp;#28789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&amp;#19979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&amp;#19979;&amp;#2821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&amp;#19979;&amp;#28216;&amp;#34892;&amp;#19994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&amp;#19979;&amp;#28216;&amp;#34892;&amp;#19994;&amp;#23545;&amp;#22810;&amp;#33740;&amp;#2878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4&amp;#19979;&amp;#28216;&amp;#34892;&amp;#19994;&amp;#22810;&amp;#33740;&amp;#28789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5&amp;#19979;&amp;#28216;&amp;#34892;&amp;#19994;&amp;#22810;&amp;#33740;&amp;#287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22810;&amp;#33740;&amp;#28789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2018-2024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 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 2018-2024&amp;#24180;&amp;#22810;&amp;#33740;&amp;#28789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 2018-2024&amp;#24180;&amp;#22810;&amp;#33740;&amp;#2878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&amp;#36827;&amp;#20986;&amp;#21475;&amp;#24418;&amp;#21183;&amp;#23637;&amp;#26395;--&amp;#20013;&amp;#22269;&amp;#25253;&amp;#21578;&amp;#22522;&amp;#2232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22810;&amp;#33740;&amp;#287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 &amp;#22810;&amp;#33740;&amp;#2878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 &amp;#22810;&amp;#33740;&amp;#2878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 &amp;#22810;&amp;#33740;&amp;#287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#22810;&amp;#33740;&amp;#2878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20013;&amp;#22269;&amp;#22810;&amp;#33740;&amp;#28789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2018-2024&amp;#24180;&amp;#20013;&amp;#22269;&amp;#22810;&amp;#33740;&amp;#287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2018-2024&amp;#24180;&amp;#20013;&amp;#22269;&amp;#22810;&amp;#33740;&amp;#287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 2018-2024&amp;#24180;&amp;#22810;&amp;#33740;&amp;#287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 2018-2024&amp;#24180;&amp;#22810;&amp;#33740;&amp;#287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 2018-2024&amp;#24180;&amp;#22810;&amp;#33740;&amp;#287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1 &amp;#24066;&amp;#22330;&amp;#25972;&amp;#21512;&amp;#25104;&amp;#38271;&amp;#36235;&amp;#21183; 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6&amp;#20013;&amp;#22269;&amp;#22810;&amp;#33740;&amp;#287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 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1 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2 &amp;#32463;&amp;#27982;&amp;#25928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1 2018-2024&amp;#24180;&amp;#22810;&amp;#33740;&amp;#28789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2 2018-2024&amp;#24180;&amp;#22269;&amp;#20869;&amp;#22810;&amp;#33740;&amp;#2878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8-2024&lt;/strong&gt;&lt;strong&gt;&amp;#24180;&amp;#22810;&amp;#33740;&amp;#2878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3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4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1 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2 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3 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4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2810;&amp;#33740;&amp;#28789;&amp;#34892;&amp;#19994;&amp;#30408;&amp;#21033;&amp;#27169;&amp;#24335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 &amp;#25105;&amp;#22269;&amp;#22810;&amp;#33740;&amp;#2878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1 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2 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3 &amp;#34892;&amp;#19994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 &amp;#24066;&amp;#22330;&amp;#30340;&amp;#37325;&amp;#28857;&amp;#23458;&amp;#25143;&amp;#25112;&amp;#30053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 &amp;#22810;&amp;#33740;&amp;#28789;&amp;#34892;&amp;#19994;&amp;#20225;&amp;#19994;&amp;#21697;&amp;#2926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1 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2 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3 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4 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5 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6 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7 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8 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 &amp;#25105;&amp;#22269;&amp;#22810;&amp;#33740;&amp;#28789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1 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2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3 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4 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 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2018-2024&lt;/strong&gt;&lt;strong&gt;&amp;#24180;&amp;#22810;&amp;#33740;&amp;#28789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1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4 2018-2024&amp;#24180;&amp;#22810;&amp;#33740;&amp;#2878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5 2018-2024&amp;#24180;&amp;#22810;&amp;#33740;&amp;#287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6 2018-2024&amp;#24180;&amp;#22810;&amp;#33740;&amp;#28789;&amp;#39033;&amp;#30446;&amp;#34701; 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8-2024&lt;/strong&gt;&lt;strong&gt;&amp;#24180;&amp;#20013;&amp;#22269;&amp;#22810;&amp;#33740;&amp;#28789;&amp;#39033;&amp;#30446;&amp;#34701; &lt;/strong&gt;&lt;strong&gt;&amp;#36164;&amp;#38382;&amp;#39064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 2018-2024&amp;#24180;&amp;#20013;&amp;#22269;&amp;#22810;&amp;#33740;&amp;#28789;&amp;#39033;&amp;#30446;&amp;#30340;&amp;#34701; 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 2018-2024&amp;#24180;&amp;#20013;&amp;#22269;&amp;#22810;&amp;#33740;&amp;#28789;&amp;#39033;&amp;#30446;&amp;#29305;&amp;#28857;&amp;#12289;&amp;#34701; 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.1 &amp;#22810;&amp;#33740;&amp;#28789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.2 &amp;#22810;&amp;#33740;&amp;#28789;&amp;#39033;&amp;#30446;&amp;#30340;&amp;#34701; 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.3 &amp;#22810;&amp;#33740;&amp;#28789;&amp;#39033;&amp;#30446;&amp;#30340;&amp;#34701; 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 2018-2024&amp;#24180;&amp;#20013;&amp;#22269;&amp;#22810;&amp;#33740;&amp;#28789;&amp;#39033;&amp;#30446;&amp;#30340;&amp;#34701; 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.1 &amp;#20174;&amp;#20135;&amp;#19994;&amp;#38142;&amp;#30340;&amp;#25972;&amp;#20307;&amp;#32771;&amp;#34385;&amp;#39033;&amp;#30446;&amp;#30340;&amp;#34701; 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.2 &amp;#20174;&amp;#20135;&amp;#19994;&amp;#38142;&amp;#30340;&amp;#19977;&amp;#20010;&amp;#29615;&amp;#33410;&amp;#32771;&amp;#34385;&amp;#39033;&amp;#30446;&amp;#30340;&amp;#34701; 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.3 &amp;#37319;&amp;#29992;&amp;#22810;&amp;#31181;&amp;#24418;&amp;#24335;&amp;#36827;&amp;#34892;&amp;#39033;&amp;#30446;&amp;#34701; 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.4 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.5 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.6 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 &amp;#19987;&amp;#23478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2269;&amp;#20869;&amp;#22810;&amp;#33740;&amp;#28789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2269;&amp;#20869;&amp;#22810;&amp;#33740;&amp;#28789;&amp;#20135;&amp;#3732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2269;&amp;#20869;&amp;#22810;&amp;#33740;&amp;#28789;&amp;#20135;&amp;#37327;&amp;#21306;&amp;#22495;&amp;#32467;&amp;#2650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2269;&amp;#20869;&amp;#22810;&amp;#33740;&amp;#28789;&amp;#20135;&amp;#37327;&amp;#21306;&amp;#22495;&amp;#32467;&amp;#26500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2810;&amp;#33740;&amp;#28789;&amp;#34892;&amp;#19994;&amp;#20135;&amp;#21697;&amp;#20135;&amp;#37327;&amp;#20225;&amp;#19994;&amp;#38598;&amp;#20013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2810;&amp;#33740;&amp;#28789;&amp;#34892;&amp;#19994;&amp;#20135;&amp;#21697;&amp;#20135;&amp;#37327;&amp;#20225;&amp;#19994;&amp;#38598;&amp;#20013;&amp;#24230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2269;&amp;#20869;&amp;#22810;&amp;#33740;&amp;#28789;&amp;#24066;&amp;#22330;&amp;#38656;&amp;#27714;&amp;#21306;&amp;#22495;&amp;#20998;&amp;#2406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5105;&amp;#22269;&amp;#22810;&amp;#33740;&amp;#28789;&amp;#24066;&amp;#22330;&amp;#38656;&amp;#27714;&amp;#21306;&amp;#22495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2269;&amp;#20869;&amp;#22810;&amp;#33740;&amp;#28789;&amp;#24066;&amp;#22330;&amp;#38656;&amp;#27714;&amp;#20027;&amp;#352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5105;&amp;#22269;&amp;#22810;&amp;#33740;&amp;#28789;&amp;#24066;&amp;#22330;&amp;#38656;&amp;#27714;&amp;#20027;&amp;#35201;&amp;#30465;&amp;#20221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2269;&amp;#20869;&amp;#22810;&amp;#33740;&amp;#28789;&amp;#24066;&amp;#22330;&amp;#35268;&amp;#27169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2269;&amp;#20869;&amp;#22810;&amp;#33740;&amp;#28789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2269;&amp;#20869;&amp;#22810;&amp;#33740;&amp;#28789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2269;&amp;#20869;&amp;#22810;&amp;#33740;&amp;#28789;&amp;#34892;&amp;#19994;&amp;#21033;&amp;#28070;&amp;#24635;&amp;#39069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5105;&amp;#22269;&amp;#22810;&amp;#33740;&amp;#28789;&amp;#24066;&amp;#2233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2269;&amp;#20869;&amp;#22810;&amp;#33740;&amp;#28789;&amp;#34892;&amp;#19994;&amp;#20174;&amp;#19994;&amp;#20154;&amp;#21592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2269;&amp;#20869;&amp;#22810;&amp;#33740;&amp;#28789;&amp;#34892;&amp;#19994;&amp;#20174;&amp;#19994;&amp;#20154;&amp;#21592;&amp;#25968;&amp;#37327;&amp;#22686;&amp;#38271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2269;&amp;#20869;&amp;#22810;&amp;#33740;&amp;#28789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