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杀菌剂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6432;&amp;#33740;&amp;#2105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6432;&amp;#33740;&amp;#2105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32;&amp;#33740;&amp;#21058;&amp;#24066;&amp;#22330;&amp;#35268;&amp;#27169;&amp;#22686;&amp;#36895;&amp;#39640;&amp;#65292;&amp;#26032;&amp;#21697;&amp;#31181;&amp;#21457;&amp;#23637;&amp;#28508;&amp;#21147;&amp;#22823;&amp;#20892;&amp;#19994;&amp;#26432;&amp;#33740;&amp;#21058;&amp;#26159;&amp;#25351;&amp;#29992;&amp;#20110;&amp;#38450;&amp;#27835;&amp;#30001;&amp;#21508;&amp;#31181;&amp;#30149;&amp;#21407;&amp;#24494;&amp;#29983;&amp;#29289;&amp;#24341;&amp;#36215;&amp;#30340;&amp;#26893;&amp;#29289;&amp;#30149;&amp;#23475;&amp;#30340;&amp;#20892;&amp;#33647;&amp;#65292;&amp;#19968;&amp;#33324;&amp;#25351;&amp;#26432;&amp;#30495;&amp;#33740;&amp;#21058;&amp;#65292;&amp;#20027;&amp;#35201;&amp;#26045;&amp;#29992;&amp;#20316;&amp;#29289;&amp;#20026;&amp;#26524;&amp;#26641;&amp;#21644;&amp;#34092;&amp;#33756;&amp;#65292;&amp;#21253;&amp;#25324;&amp;#33889;&amp;#33796;&amp;#12289;&amp;#26577;&amp;#27224;&amp;#12289;&amp;#26792;&amp;#26524;&amp;#12289;&amp;#39532;&amp;#38083;&amp;#3422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~2016 &amp;#24180;&amp;#22269;&amp;#20869;&amp;#26432;&amp;#33740;&amp;#21058;&amp;#21407;&amp;#33647;&amp;#30340;&amp;#20135;&amp;#37327;&amp;#36739; 2014 &amp;#24180;&amp;#19979;&amp;#38477;&amp;#24133;&amp;#24230;&amp;#36739;&amp;#22823;&amp;#65292;&amp;#22269;&amp;#20869;&amp;#20379;&amp;#24212;&amp;#20559;&amp;#320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6432;&amp;#33740;&amp;#21058;&amp;#21407;&amp;#33647;&amp;#21382;&amp;#21490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609215a521.jpg" target="_blank"&gt;&lt;img border="0" alt="" src="/uploads/userup/1802/0609215a521.jpg" width="530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26432;&amp;#33740;&amp;#21058;&amp;#24066;&amp;#22330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9289;&amp;#26432;&amp;#33740;&amp;#21058;&amp;#34892;&amp;#19994;&amp;#24066;&amp;#22330;&amp;#21457;&amp;#23637;&amp;#29615;&amp;#22659;&amp;#12289;&amp;#29983;&amp;#29289;&amp;#26432;&amp;#33740;&amp;#21058;&amp;#25972;&amp;#20307;&amp;#36816;&amp;#34892;&amp;#24577;&amp;#21183;&amp;#31561;&amp;#65292;&amp;#25509;&amp;#30528;&amp;#20998;&amp;#26512;&amp;#20102;&amp;#29983;&amp;#29289;&amp;#26432;&amp;#33740;&amp;#21058;&amp;#34892;&amp;#19994;&amp;#24066;&amp;#22330;&amp;#36816;&amp;#34892;&amp;#30340;&amp;#29616;&amp;#29366;&amp;#65292;&amp;#28982;&amp;#21518;&amp;#20171;&amp;#32461;&amp;#20102;&amp;#29983;&amp;#29289;&amp;#26432;&amp;#33740;&amp;#21058;&amp;#24066;&amp;#22330;&amp;#31454;&amp;#20105;&amp;#26684;&amp;#23616;&amp;#12290;&amp;#38543;&amp;#21518;&amp;#65292;&amp;#25253;&amp;#21578;&amp;#23545;&amp;#29983;&amp;#29289;&amp;#26432;&amp;#33740;&amp;#21058;&amp;#20570;&amp;#20102;&amp;#37325;&amp;#28857;&amp;#20225;&amp;#19994;&amp;#32463;&amp;#33829;&amp;#29366;&amp;#20917;&amp;#20998;&amp;#26512;&amp;#65292;&amp;#26368;&amp;#21518;&amp;#20998;&amp;#26512;&amp;#20102;&amp;#29983;&amp;#29289;&amp;#26432;&amp;#33740;&amp;#21058;&amp;#34892;&amp;#19994;&amp;#21457;&amp;#23637;&amp;#36235;&amp;#21183;&amp;#19982;&amp;#25237;&amp;#36164;&amp;#39044;&amp;#27979;&amp;#12290;&amp;#24744;&amp;#33509;&amp;#24819;&amp;#23545;&amp;#29983;&amp;#29289;&amp;#26432;&amp;#33740;&amp;#21058;&amp;#20135;&amp;#19994;&amp;#26377;&amp;#20010;&amp;#31995;&amp;#32479;&amp;#30340;&amp;#20102;&amp;#35299;&amp;#25110;&amp;#32773;&amp;#24819;&amp;#25237;&amp;#36164;&amp;#29983;&amp;#29289;&amp;#26432;&amp;#33740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2/R0204/201609/27-215113.html"&gt;&lt;span&gt;&lt;span&gt;&amp;#29983;&amp;#29289;&amp;#26432;&amp;#33740;&amp;#21058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9983;&amp;#29289;&amp;#26432;&amp;#33740;&amp;#21058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6432;&amp;#33740;&amp;#21058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289;&amp;#26432;&amp;#33740;&amp;#2105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9983;&amp;#29289;&amp;#26432;&amp;#33740;&amp;#2105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9983;&amp;#29289;&amp;#26432;&amp;#33740;&amp;#2105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9983;&amp;#29289;&amp;#26432;&amp;#33740;&amp;#21058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9983;&amp;#29289;&amp;#26432;&amp;#33740;&amp;#2105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983;&amp;#29289;&amp;#26432;&amp;#33740;&amp;#21058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983;&amp;#29289;&amp;#26432;&amp;#33740;&amp;#21058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32;&amp;#33740;&amp;#21058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32;&amp;#33740;&amp;#21058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32;&amp;#33740;&amp;#2105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26432;&amp;#33740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983;&amp;#29289;&amp;#26432;&amp;#33740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26432;&amp;#3374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26432;&amp;#33740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983;&amp;#29289;&amp;#26432;&amp;#33740;&amp;#2105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26432;&amp;#33740;&amp;#2105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26432;&amp;#33740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83;&amp;#29289;&amp;#26432;&amp;#33740;&amp;#210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26432;&amp;#33740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26432;&amp;#33740;&amp;#2105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983;&amp;#29289;&amp;#26432;&amp;#33740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32;&amp;#33740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32;&amp;#33740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6432;&amp;#33740;&amp;#2105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983;&amp;#29289;&amp;#26432;&amp;#33740;&amp;#2105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983;&amp;#29289;&amp;#26432;&amp;#33740;&amp;#2105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9983;&amp;#29289;&amp;#26432;&amp;#33740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32;&amp;#33740;&amp;#2105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32;&amp;#33740;&amp;#2105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32;&amp;#33740;&amp;#2105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9289;&amp;#26432;&amp;#33740;&amp;#2105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9983;&amp;#29289;&amp;#26432;&amp;#33740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29289;&amp;#26432;&amp;#33740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9983;&amp;#29289;&amp;#26432;&amp;#33740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26432;&amp;#33740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26432;&amp;#33740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9983;&amp;#29289;&amp;#26432;&amp;#33740;&amp;#2105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9289;&amp;#26432;&amp;#33740;&amp;#2105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6432;&amp;#33740;&amp;#210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32;&amp;#33740;&amp;#210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32;&amp;#33740;&amp;#210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83;&amp;#29289;&amp;#26432;&amp;#33740;&amp;#2105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432;&amp;#33740;&amp;#210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32;&amp;#33740;&amp;#210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32;&amp;#33740;&amp;#2105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32;&amp;#33740;&amp;#2105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32;&amp;#33740;&amp;#2105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32;&amp;#33740;&amp;#210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6432;&amp;#33740;&amp;#210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32;&amp;#33740;&amp;#210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26432;&amp;#33740;&amp;#2105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983;&amp;#29289;&amp;#26432;&amp;#33740;&amp;#2105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9983;&amp;#29289;&amp;#26432;&amp;#33740;&amp;#2105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9289;&amp;#26432;&amp;#33740;&amp;#2105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9289;&amp;#26432;&amp;#33740;&amp;#2105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983;&amp;#29289;&amp;#26432;&amp;#33740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983;&amp;#29289;&amp;#26432;&amp;#3374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983;&amp;#29289;&amp;#26432;&amp;#33740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9289;&amp;#26432;&amp;#3374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6432;&amp;#33740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26432;&amp;#33740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26432;&amp;#33740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83;&amp;#29289;&amp;#26432;&amp;#33740;&amp;#2105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983;&amp;#29289;&amp;#26432;&amp;#3374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983;&amp;#29289;&amp;#26432;&amp;#3374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983;&amp;#29289;&amp;#26432;&amp;#33740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983;&amp;#29289;&amp;#26432;&amp;#3374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83;&amp;#29289;&amp;#26432;&amp;#33740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6432;&amp;#3374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26432;&amp;#3374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26432;&amp;#33740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83;&amp;#29289;&amp;#26432;&amp;#3374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983;&amp;#29289;&amp;#26432;&amp;#33740;&amp;#2105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432;&amp;#3374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983;&amp;#29289;&amp;#26432;&amp;#3374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26432;&amp;#3374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26432;&amp;#3374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6432;&amp;#33740;&amp;#2105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6432;&amp;#33740;&amp;#2105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9983;&amp;#29289;&amp;#26432;&amp;#33740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2269;&amp;#24052;&amp;#26031;&amp;#22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8518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5343;&amp;#22823;&amp;#35834;&amp;#245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S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29289;&amp;#26432;&amp;#33740;&amp;#21058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983;&amp;#29289;&amp;#26432;&amp;#33740;&amp;#21058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26432;&amp;#33740;&amp;#21058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26432;&amp;#33740;&amp;#21058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83;&amp;#29289;&amp;#26432;&amp;#33740;&amp;#21058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6432;&amp;#33740;&amp;#2105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26432;&amp;#33740;&amp;#21058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26432;&amp;#33740;&amp;#2105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26432;&amp;#33740;&amp;#21058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26432;&amp;#33740;&amp;#21058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26432;&amp;#33740;&amp;#21058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9289;&amp;#26432;&amp;#33740;&amp;#2105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9983;&amp;#29289;&amp;#26432;&amp;#3374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29289;&amp;#26432;&amp;#33740;&amp;#21058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6432;&amp;#33740;&amp;#21058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432;&amp;#33740;&amp;#2105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6432;&amp;#33740;&amp;#21058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983;&amp;#29289;&amp;#26432;&amp;#33740;&amp;#21058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32;&amp;#33740;&amp;#21058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32;&amp;#33740;&amp;#21058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26432;&amp;#33740;&amp;#21058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32;&amp;#3374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9983;&amp;#29289;&amp;#26432;&amp;#33740;&amp;#21058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9983;&amp;#29289;&amp;#26432;&amp;#33740;&amp;#21058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9289;&amp;#26432;&amp;#33740;&amp;#21058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26432;&amp;#33740;&amp;#2105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26432;&amp;#33740;&amp;#21058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26432;&amp;#33740;&amp;#21058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26432;&amp;#33740;&amp;#21058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6432;&amp;#33740;&amp;#21058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26432;&amp;#33740;&amp;#21058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26432;&amp;#33740;&amp;#21058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289;&amp;#26432;&amp;#33740;&amp;#21058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29289;&amp;#26432;&amp;#33740;&amp;#21058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983;&amp;#29289;&amp;#26432;&amp;#33740;&amp;#21058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9983;&amp;#29289;&amp;#26432;&amp;#33740;&amp;#21058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983;&amp;#29289;&amp;#26432;&amp;#33740;&amp;#21058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983;&amp;#29289;&amp;#26432;&amp;#33740;&amp;#21058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983;&amp;#29289;&amp;#26432;&amp;#33740;&amp;#21058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983;&amp;#29289;&amp;#26432;&amp;#33740;&amp;#21058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983;&amp;#29289;&amp;#26432;&amp;#33740;&amp;#21058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983;&amp;#29289;&amp;#26432;&amp;#33740;&amp;#21058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6432;&amp;#33740;&amp;#21058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9289;&amp;#26432;&amp;#33740;&amp;#2105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26432;&amp;#33740;&amp;#2105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26432;&amp;#33740;&amp;#2105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26432;&amp;#33740;&amp;#21058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26432;&amp;#33740;&amp;#21058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9289;&amp;#26432;&amp;#33740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6432;&amp;#3374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983;&amp;#29289;&amp;#26432;&amp;#33740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983;&amp;#29289;&amp;#26432;&amp;#33740;&amp;#210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983;&amp;#29289;&amp;#26432;&amp;#33740;&amp;#21058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6432;&amp;#33740;&amp;#21058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6432;&amp;#33740;&amp;#2105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6432;&amp;#33740;&amp;#2105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6432;&amp;#3374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6432;&amp;#33740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26432;&amp;#33740;&amp;#21058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