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矿产品检测市场运行态势及投资策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19;&amp;#20135;&amp;#21697;&amp;#26816;&amp;#27979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19;&amp;#20135;&amp;#21697;&amp;#26816;&amp;#27979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0719;&amp;#20135;&amp;#21697;&amp;#26816;&amp;#27979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0719;&amp;#20135;&amp;#21697;&amp;#26816;&amp;#2797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19;&amp;#20135;&amp;#21697;&amp;#26816;&amp;#2797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0135;&amp;#21697;&amp;#26816;&amp;#27979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1697;&amp;#20027;&amp;#35201;&amp;#26816;&amp;#27979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0135;&amp;#21697;&amp;#26816;&amp;#27979;&amp;#35774;&amp;#22791;&amp;#21450;&amp;#20202;&amp;#22120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312;&amp;#30719;&amp;#19994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19;&amp;#20135;&amp;#36164;&amp;#2830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0135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19;&amp;#20135;&amp;#21697;&amp;#26816;&amp;#2797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719;&amp;#20135;&amp;#21697;&amp;#26816;&amp;#27979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19;&amp;#20135;&amp;#21697;&amp;#26816;&amp;#2797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0135;&amp;#21697;&amp;#26816;&amp;#27979;&amp;#26631;&amp;#2093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816;&amp;#39564;&amp;#20027;&amp;#35201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79;&amp;#3579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0135;&amp;#21697;&amp;#26816;&amp;#2797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0135;&amp;#21697;&amp;#26816;&amp;#2797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0135;&amp;#21697;&amp;#26816;&amp;#279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1697;&amp;#26816;&amp;#2797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0719;&amp;#20135;&amp;#21697;&amp;#26816;&amp;#27979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0719;&amp;#20135;&amp;#21697;&amp;#26816;&amp;#2797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719;&amp;#20135;&amp;#21697;&amp;#26816;&amp;#27979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719;&amp;#20135;&amp;#21697;&amp;#26816;&amp;#2797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719;&amp;#20135;&amp;#21697;&amp;#26816;&amp;#2797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7325;&amp;#28857;&amp;#30719;&amp;#20135;&amp;#21697;&amp;#26816;&amp;#27979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27954;&amp;#30719;&amp;#20135;&amp;#21697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0719;&amp;#20135;&amp;#36164;&amp;#28304;&amp;#21450;&amp;#36827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0719;&amp;#20135;&amp;#21697;&amp;#26816;&amp;#27979;&amp;#25919;&amp;#31574;&amp;#2145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0719;&amp;#20135;&amp;#21697;&amp;#26816;&amp;#279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7954;&amp;#30719;&amp;#20135;&amp;#21697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7954;&amp;#30719;&amp;#20135;&amp;#36164;&amp;#28304;&amp;#21450;&amp;#36827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7954;&amp;#30719;&amp;#20135;&amp;#21697;&amp;#26816;&amp;#27979;&amp;#25919;&amp;#31574;&amp;#2145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7954;&amp;#30719;&amp;#20135;&amp;#21697;&amp;#26816;&amp;#279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22;&amp;#27954;&amp;#30719;&amp;#20135;&amp;#21697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30719;&amp;#20135;&amp;#36164;&amp;#28304;&amp;#21450;&amp;#36827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30719;&amp;#20135;&amp;#21697;&amp;#26816;&amp;#27979;&amp;#25919;&amp;#31574;&amp;#2145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30719;&amp;#20135;&amp;#21697;&amp;#26816;&amp;#279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0719;&amp;#20135;&amp;#21697;&amp;#26816;&amp;#27979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0719;&amp;#20135;&amp;#21697;&amp;#26816;&amp;#2797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0719;&amp;#20135;&amp;#21697;&amp;#26816;&amp;#279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719;&amp;#20135;&amp;#21697;&amp;#26816;&amp;#2797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719;&amp;#20135;&amp;#21697;&amp;#26816;&amp;#279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719;&amp;#20135;&amp;#21697;&amp;#26816;&amp;#279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719;&amp;#20135;&amp;#21697;&amp;#26816;&amp;#2797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19;&amp;#20135;&amp;#21697;&amp;#26816;&amp;#27979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719;&amp;#20135;&amp;#21697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19;&amp;#20135;&amp;#21697;&amp;#26816;&amp;#2797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19;&amp;#20135;&amp;#21697;&amp;#26816;&amp;#27979;&amp;#25216;&amp;#26415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719;&amp;#20135;&amp;#21697;&amp;#26816;&amp;#27979;&amp;#24066;&amp;#2233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0719;&amp;#20135;&amp;#21697;&amp;#26816;&amp;#2797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719;&amp;#20135;&amp;#21697;&amp;#26816;&amp;#2797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013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19;&amp;#20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719;&amp;#20135;&amp;#21697;&amp;#26816;&amp;#2797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719;&amp;#20135;&amp;#21697;&amp;#26816;&amp;#2797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719;&amp;#20135;&amp;#21697;&amp;#26816;&amp;#2797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19;&amp;#20135;&amp;#21697;&amp;#26816;&amp;#27979;&amp;#34892;&amp;#19994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0135;&amp;#21697;&amp;#36827;&amp;#21475;&amp;#26816;&amp;#2797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1697;&amp;#20986;&amp;#21475;&amp;#26816;&amp;#2797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30719;&amp;#20135;&amp;#21697;&amp;#26816;&amp;#27979;&amp;#3732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719;&amp;#20135;&amp;#21697;&amp;#26816;&amp;#27979;&amp;#36827;&amp;#20986;&amp;#21475;&amp;#32467;&amp;#26500;&amp;#21450;&amp;#38754;&amp;#20020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23447;&amp;#36827;&amp;#2098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0135;&amp;#21697;&amp;#26816;&amp;#2797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1697;&amp;#26816;&amp;#2797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19;&amp;#20135;&amp;#21697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0719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30719;&amp;#20135;&amp;#21697;&amp;#20986;&amp;#21475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0135;&amp;#21697;&amp;#26816;&amp;#2797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19;&amp;#20135;&amp;#21697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0719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30719;&amp;#20135;&amp;#21697;&amp;#36827;&amp;#21475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19;&amp;#20135;&amp;#21697;&amp;#26816;&amp;#27979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19;&amp;#20135;&amp;#21697;&amp;#26816;&amp;#27979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19;&amp;#20135;&amp;#21697;&amp;#26816;&amp;#27979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0135;&amp;#21697;&amp;#26816;&amp;#27979;&amp;#34892;&amp;#19994;&amp;#36152;&amp;#26131;&amp;#29305;&amp;#2885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19;&amp;#20135;&amp;#21697;&amp;#36827;&amp;#20986;&amp;#21475;&amp;#36152;&amp;#2613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0719;&amp;#20135;&amp;#21697;&amp;#26816;&amp;#27979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0719;&amp;#20135;&amp;#21697;&amp;#26816;&amp;#27979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719;&amp;#20135;&amp;#21697;&amp;#26816;&amp;#27979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0135;&amp;#21697;&amp;#26816;&amp;#27979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1697;&amp;#26816;&amp;#27979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0135;&amp;#21697;&amp;#26816;&amp;#27979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19;&amp;#20135;&amp;#21697;&amp;#26816;&amp;#27979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19;&amp;#20135;&amp;#21697;&amp;#26816;&amp;#27979;&amp;#38656;&amp;#27714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0135;&amp;#21697;&amp;#26816;&amp;#27979;&amp;#26381;&amp;#21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719;&amp;#20135;&amp;#21697;&amp;#26816;&amp;#27979;&amp;#38656;&amp;#27714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028;&amp;#28845;&amp;#26816;&amp;#27979;&amp;#38656;&amp;#27714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08;&amp;#31934;&amp;#30719;&amp;#26816;&amp;#27979;&amp;#38656;&amp;#27714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56;&amp;#31934;&amp;#30719;&amp;#26816;&amp;#27979;&amp;#38656;&amp;#27714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0719;&amp;#20135;&amp;#21697;&amp;#26816;&amp;#2797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719;&amp;#20135;&amp;#21697;&amp;#26816;&amp;#27979;&amp;#34892;&amp;#19994;&amp;#31454;&amp;#20105;&amp;#24418;&amp;#21183;&amp;#2145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0135;&amp;#21697;&amp;#26816;&amp;#2797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1697;&amp;#26816;&amp;#2797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19;&amp;#20135;&amp;#21697;&amp;#26816;&amp;#279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0135;&amp;#21697;&amp;#26816;&amp;#2797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19;&amp;#20135;&amp;#21697;&amp;#26816;&amp;#279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19;&amp;#20135;&amp;#21697;&amp;#26816;&amp;#27979;&amp;#26381;&amp;#2115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719;&amp;#20135;&amp;#21697;&amp;#26816;&amp;#2797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19;&amp;#20135;&amp;#21697;&amp;#26816;&amp;#27979;&amp;#34892;&amp;#19994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6631;&amp;#26631;&amp;#20934;&amp;#25216;&amp;#26415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16;&amp;#39564;&amp;#35748;&amp;#3577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3107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0140;&amp;#37329;&amp;#21033;&amp;#26816;&amp;#395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14;&amp;#38376;&amp;#32043;&amp;#37329;&amp;#30719;&amp;#20918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65;&amp;#19996;&amp;#27888;&amp;#23665;&amp;#30719;&amp;#20135;&amp;#36164;&amp;#28304;&amp;#26816;&amp;#27979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0719;&amp;#20135;&amp;#21697;&amp;#26816;&amp;#27979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0719;&amp;#20135;&amp;#21697;&amp;#26816;&amp;#2797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0719;&amp;#20135;&amp;#21697;&amp;#26816;&amp;#279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719;&amp;#20135;&amp;#21697;&amp;#26816;&amp;#279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719;&amp;#20135;&amp;#21697;&amp;#26816;&amp;#2797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719;&amp;#20135;&amp;#21697;&amp;#26816;&amp;#2797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719;&amp;#20135;&amp;#21697;&amp;#26816;&amp;#2797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0135;&amp;#21697;&amp;#26816;&amp;#2797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1697;&amp;#26816;&amp;#27979;&amp;#25216;&amp;#26415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0135;&amp;#21697;&amp;#26816;&amp;#27979;&amp;#21457;&amp;#23637;&amp;#2145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719;&amp;#20135;&amp;#21697;&amp;#26816;&amp;#279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0135;&amp;#21697;&amp;#26816;&amp;#2797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1697;&amp;#26816;&amp;#2797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0719;&amp;#20135;&amp;#21697;&amp;#26816;&amp;#2797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0719;&amp;#20135;&amp;#21697;&amp;#26816;&amp;#27979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19;&amp;#20135;&amp;#21697;&amp;#26816;&amp;#27979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19;&amp;#20135;&amp;#21697;&amp;#26816;&amp;#27979;&amp;#34892;&amp;#19994;&amp;#21457;&amp;#23637;&amp;#30340;&amp;#20027;&amp;#3520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1697;&amp;#26816;&amp;#2797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719;&amp;#20135;&amp;#21697;&amp;#26816;&amp;#2797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19;&amp;#20135;&amp;#21697;&amp;#26816;&amp;#27979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19;&amp;#20135;&amp;#21697;&amp;#26816;&amp;#2797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1697;&amp;#26816;&amp;#27979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719;&amp;#20135;&amp;#21697;&amp;#26816;&amp;#27979;&amp;#34892;&amp;#19994;&amp;#21457;&amp;#23637;&amp;#25112;&amp;#30053;&amp;#30740;&amp;#31350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19;&amp;#20135;&amp;#21697;&amp;#26816;&amp;#2797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19;&amp;#20135;&amp;#21697;&amp;#26816;&amp;#2797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0135;&amp;#21697;&amp;#26816;&amp;#2797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1697;&amp;#26816;&amp;#2797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19;&amp;#20135;&amp;#21697;&amp;#26816;&amp;#2797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19;&amp;#20135;&amp;#21697;&amp;#26816;&amp;#2797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0135;&amp;#21697;&amp;#26816;&amp;#279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719;&amp;#20135;&amp;#21697;&amp;#26816;&amp;#279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7954;&amp;#30719;&amp;#20135;&amp;#36164;&amp;#28304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7954;&amp;#30719;&amp;#20135;&amp;#21697;&amp;#36827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7954;&amp;#30719;&amp;#20135;&amp;#36164;&amp;#28304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7954;&amp;#30719;&amp;#20135;&amp;#21697;&amp;#36827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7954;&amp;#30719;&amp;#20135;&amp;#36164;&amp;#28304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7954;&amp;#30719;&amp;#20135;&amp;#21697;&amp;#36827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19;&amp;#20135;&amp;#21697;&amp;#26816;&amp;#27979;&amp;#20225;&amp;#19994;&amp;#25968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19;&amp;#20135;&amp;#21697;&amp;#26816;&amp;#27979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19;&amp;#2013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19;&amp;#20135;&amp;#21697;&amp;#26816;&amp;#279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719;&amp;#20135;&amp;#21697;&amp;#26816;&amp;#2797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719;&amp;#20135;&amp;#21697;&amp;#26816;&amp;#2797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719;&amp;#20135;&amp;#21697;&amp;#26816;&amp;#2797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719;&amp;#20135;&amp;#21697;&amp;#36827;&amp;#21475;&amp;#26816;&amp;#2797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719;&amp;#20135;&amp;#21697;&amp;#20986;&amp;#21475;&amp;#26816;&amp;#2797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325;&amp;#28857;&amp;#20225;&amp;#19994;&amp;#30719;&amp;#20135;&amp;#21697;&amp;#26816;&amp;#27979;&amp;#3732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719;&amp;#20135;&amp;#21697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27;&amp;#35201;&amp;#30719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27;&amp;#35201;&amp;#30719;&amp;#20135;&amp;#21697;&amp;#20986;&amp;#21475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719;&amp;#20135;&amp;#21697;&amp;#26816;&amp;#2797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719;&amp;#20135;&amp;#21697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27;&amp;#35201;&amp;#30719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27;&amp;#35201;&amp;#30719;&amp;#20135;&amp;#21697;&amp;#36827;&amp;#21475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719;&amp;#20135;&amp;#21697;&amp;#26816;&amp;#279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719;&amp;#20135;&amp;#21697;&amp;#26816;&amp;#27979;&amp;#19994;&amp;#2115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028;&amp;#28845;&amp;#26816;&amp;#27979;&amp;#38656;&amp;#27714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108;&amp;#31934;&amp;#30719;&amp;#26816;&amp;#27979;&amp;#38656;&amp;#27714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156;&amp;#31934;&amp;#30719;&amp;#26816;&amp;#27979;&amp;#38656;&amp;#27714;&amp;#21450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