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销售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144;&amp;#21806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144;&amp;#21806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144;&amp;#21806;&amp;#34892;&amp;#19994;&amp;#30340;&amp;#24378;&amp;#24369;&amp;#65292;&amp;#24456;&amp;#22823;&amp;#31243;&amp;#24230;&amp;#19978;&amp;#36824;&amp;#26159;&amp;#35201;&amp;#21462;&amp;#20915;&amp;#20110;&amp;#27773;&amp;#36710;&amp;#21697;&amp;#29260;&amp;#30340;&amp;#24066;&amp;#22330;&amp;#24433;&amp;#21709;&amp;#21147;&amp;#12290;&amp;#32780;&amp;#36825;&amp;#19968;&amp;#28857;&amp;#21448;&amp;#26469;&amp;#28304;&amp;#20110;&amp;#27773;&amp;#36710;&amp;#20135;&amp;#21697;&amp;#30340;&amp;#31454;&amp;#20105;&amp;#21147;&amp;#65292;&amp;#20027;&amp;#35201;&amp;#20307;&amp;#29616;&amp;#22312;&amp;#26680;&amp;#24515;&amp;#25216;&amp;#26415;&amp;#26041;&amp;#387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0123;&amp;#27773;&amp;#36710;&amp;#21697;&amp;#29260;&amp;#65292;&amp;#20854;&amp;#20135;&amp;#21697;&amp;#22823;&amp;#22810;&amp;#20855;&amp;#26377;&amp;#20142;&amp;#28857;&amp;#65292;&amp;#24456;&amp;#22810;&amp;#37117;&amp;#26159;&amp;#38761;&amp;#21629;&amp;#24615;&amp;#30340;&amp;#65292;&amp;#20363;&amp;#22914;&amp;#21513;&amp;#21033;&amp;#30340;&amp;#26234;&amp;#33021;&amp;#20114;&amp;#32852;&amp;#12289;&amp;#38271;&amp;#22478;&amp;#30340;7&amp;#36895;&amp;#21452;&amp;#31163;&amp;#21512;&amp;#21464;&amp;#36895;&amp;#31665;;&amp;#32780;&amp;#26377;&amp;#20123;&amp;#27773;&amp;#36710;&amp;#21697;&amp;#29260;&amp;#65292;&amp;#21364;&amp;#20284;&amp;#20046;&amp;#26377;&amp;#20123;&amp;#20047;&amp;#21892;&amp;#21487;&amp;#38472;&amp;#12290;&amp;#24403;&amp;#28982;&amp;#65292;&amp;#36825;&amp;#20063;&amp;#21487;&amp;#33021;&amp;#36319;&amp;#20225;&amp;#19994;&amp;#30340;&amp;#21697;&amp;#29260;&amp;#22609;&amp;#36896;&amp;#26377;&amp;#20851;&amp;#65292;&amp;#19981;&amp;#36807;&amp;#27773;&amp;#36710;&amp;#20316;&amp;#20026;&amp;#19968;&amp;#20010;&amp;#28040;&amp;#36153;&amp;#31867;&amp;#21697;&amp;#31181;&amp;#65292;&amp;#20854;&amp;#21697;&amp;#29260;&amp;#24433;&amp;#21709;&amp;#21147;&amp;#23545;&amp;#20110;&amp;#28040;&amp;#36153;&amp;#32773;&amp;#20915;&amp;#31574;&amp;#36824;&amp;#26159;&amp;#38750;&amp;#24120;&amp;#37325;&amp;#35201;&amp;#30340;&amp;#12290;&amp;#22240;&amp;#27492;&amp;#65292;&amp;#23545;&amp;#20110;&amp;#27773;&amp;#36710;&amp;#38144;&amp;#21806;&amp;#34892;&amp;#19994;&amp;#21442;&amp;#19982;&amp;#32773;&amp;#26469;&amp;#35828;&amp;#65292;&amp;#36825;&amp;#19968;&amp;#22240;&amp;#32032;&amp;#19981;&amp;#21487;&amp;#24573;&amp;#35270;&amp;#65292;&amp;#26356;&amp;#24212;&amp;#35813;&amp;#30528;&amp;#37325;&amp;#32771;&amp;#373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27773;&amp;#36710;&amp;#38144;&amp;#37327;&amp;#36880;&amp;#28176;&amp;#19978;&amp;#28072;&amp;#65292;&amp;#20170;&amp;#24180;&amp;#19978;&amp;#21322;&amp;#24180;&amp;#30340;&amp;#27773;&amp;#36710;&amp;#38144;&amp;#37327;&amp;#26356;&amp;#26159;&amp;#36229;&amp;#36807;1300&amp;#19975;&amp;#36742;&amp;#65292;&amp;#21516;&amp;#27604;&amp;#22686;&amp;#24133;&amp;#23558;&amp;#36817;4%&amp;#12290;&amp;#36825;&amp;#20063;&amp;#35828;&amp;#26126;&amp;#65292;&amp;#27773;&amp;#36710;&amp;#38144;&amp;#21806;&amp;#34892;&amp;#19994;&amp;#21457;&amp;#23637;&amp;#30340;&amp;#22522;&amp;#30784;&amp;#19981;&amp;#38169;&amp;#65292;&amp;#25353;&amp;#29031;&amp;#36825;&amp;#19968;&amp;#36235;&amp;#21183;&amp;#65292;&amp;#30456;&amp;#20449;&amp;#34892;&amp;#19994;&amp;#20869;&amp;#19981;&amp;#23569;&amp;#29609;&amp;#23478;&amp;#37117;&amp;#23601;&amp;#23558;&amp;#20250;&amp;#21463;&amp;#30410;&amp;#12290;&amp;#32780;&amp;#19988;&amp;#65292;&amp;#23545;&amp;#20110;&amp;#27773;&amp;#36710;&amp;#38144;&amp;#21806;&amp;#34892;&amp;#19994;&amp;#21442;&amp;#19982;&amp;#32773;&amp;#26469;&amp;#35828;&amp;#65292;&amp;#26377;&amp;#26356;&amp;#22810;&amp;#30340;&amp;#19994;&amp;#21153;&amp;#25299;&amp;#23637;&amp;#31354;&amp;#38388;&amp;#65292;&amp;#20363;&amp;#22914;&amp;#32447;&amp;#19978;&amp;#28192;&amp;#36947;&amp;#65292;&amp;#27773;&amp;#36710;&amp;#21518;&amp;#24066;&amp;#22330;&amp;#12289;&amp;#27773;&amp;#36710;&amp;#37329;&amp;#34701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524;&amp;#19979;&amp;#25105;&amp;#22269;&amp;#28040;&amp;#36153;&amp;#32773;&amp;#36141;&amp;#20080;&amp;#21147;&amp;#25552;&amp;#21319;&amp;#65292;&amp;#27773;&amp;#36710;&amp;#24180;&amp;#20135;&amp;#38144;&amp;#37327;&amp;#21095;&amp;#22686;&amp;#65292;&amp;#27492;&amp;#21069;&amp;#25512;&amp;#34892;&amp;#30340;&amp;#21333;&amp;#19968;&amp;#21697;&amp;#29260;&amp;#25480;&amp;#26435;&amp;#21046;&amp;#24230;&amp;#24050;&amp;#32463;&amp;#38590;&amp;#20197;&amp;#19982;&amp;#24403;&amp;#19979;&amp;#30340;&amp;#24066;&amp;#22330;&amp;#21457;&amp;#23637;&amp;#30456;&amp;#21305;&amp;#37197;&amp;#12290;&amp;#24182;&amp;#19988;&amp;#38543;&amp;#30528;&amp;#22269;&amp;#20135;&amp;#21697;&amp;#29260;&amp;#30340;&amp;#23835;&amp;#36215;&amp;#65292;&amp;#27773;&amp;#36710;&amp;#38144;&amp;#21806;&amp;#34892;&amp;#19994;&amp;#24050;&amp;#32463;&amp;#25104;&amp;#20026;&amp;#19968;&amp;#22359;&amp;#39118;&amp;#27700;&amp;#23453;&amp;#22320;&amp;#12290;&amp;#32780;&amp;#19988;&amp;#30005;&amp;#21830;&amp;#12289;O2O&amp;#12289;&amp;#31881;&amp;#19997;&amp;#32463;&amp;#27982;&amp;#30340;&amp;#20852;&amp;#36215;&amp;#65292;&amp;#20063;&amp;#20026;&amp;#27773;&amp;#36710;&amp;#38144;&amp;#21806;&amp;#24102;&amp;#26469;&amp;#20102;&amp;#26356;&amp;#22810;&amp;#30340;&amp;#20114;&amp;#32852;&amp;#32593;&amp;#32418;&amp;#2103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7773;&amp;#36710;&amp;#38144;&amp;#21806;&amp;#34892;&amp;#19994;&amp;#23558;&amp;#20250;&amp;#24443;&amp;#24213;&amp;#36827;&amp;#20837;&amp;#31038;&amp;#20250;&amp;#21270;&amp;#21457;&amp;#23637;&amp;#38454;&amp;#27573;&amp;#65292;&amp;#20294;&amp;#26159;&amp;#25237;&amp;#36164;&amp;#32773;&amp;#20063;&amp;#38656;&amp;#35201;&amp;#35748;&amp;#35782;&amp;#21040;&amp;#65306;&amp;#26032;&amp;#35268;&amp;#30340;&amp;#20986;&amp;#21488;&amp;#26082;&amp;#26159;&amp;#23545;&amp;#29616;&amp;#26377;&amp;#30340;&amp;#38144;&amp;#21806;&amp;#26684;&amp;#23616;&amp;#36827;&amp;#34892;&amp;#35843;&amp;#25972;&amp;#65292;&amp;#20063;&amp;#26102;&amp;#23545;&amp;#29616;&amp;#26377;&amp;#30340;&amp;#24066;&amp;#22330;&amp;#34892;&amp;#20026;&amp;#36827;&amp;#19968;&amp;#27493;&amp;#35268;&amp;#33539;&amp;#12290;&amp;#30524;&amp;#19979;&amp;#27773;&amp;#36710;&amp;#38144;&amp;#21806;&amp;#24066;&amp;#22330;&amp;#30340;&amp;#20837;&amp;#23616;&amp;#38376;&amp;#27099;&amp;#36234;&amp;#26469;&amp;#36234;&amp;#20302;&amp;#65292;&amp;#23558;&amp;#27773;&amp;#36710;&amp;#30475;&amp;#20570;&amp;#19968;&amp;#33324;&amp;#24615;&amp;#21830;&amp;#21697;&amp;#65292;&amp;#26356;&amp;#26377;&amp;#21033;&amp;#20110;&amp;#26159;&amp;#24066;&amp;#22330;&amp;#31454;&amp;#20105;&amp;#12290;&amp;#20197;&amp;#27492;&amp;#26410;&amp;#26469;&amp;#32463;&amp;#33829;&amp;#32773;&amp;#23558;&amp;#20250;&amp;#22312;&amp;#24066;&amp;#22330;&amp;#36816;&amp;#20316;&amp;#12289;&amp;#21806;&amp;#21518;&amp;#26381;&amp;#21153;&amp;#12289;&amp;#33829;&amp;#38144;&amp;#21019;&amp;#26032;&amp;#12289;&amp;#37329;&amp;#34701;&amp;#20135;&amp;#21697;&amp;#24341;&amp;#20837;&amp;#26041;&amp;#38754;&amp;#36827;&amp;#34892;&amp;#25552;&amp;#21319;&amp;#65292;&amp;#25171;&amp;#36896;&amp;#20225;&amp;#19994;&amp;#31454;&amp;#20105;&amp;#21147;&amp;#30340;&amp;#21516;&amp;#26102;&amp;#65292;&amp;#20063;&amp;#20026;&amp;#28040;&amp;#36153;&amp;#32773;&amp;#24102;&amp;#26469;&amp;#26356;&amp;#22810;&amp;#23454;&amp;#24800;&amp;#12290;&amp;#25105;&amp;#22269;&amp;#27773;&amp;#36710;&amp;#38144;&amp;#21806;&amp;#34892;&amp;#19994;&amp;#23558;&amp;#20250;&amp;#36814;&amp;#26469;&amp;#26032;&amp;#27668;&amp;#35937;&amp;#65292;&amp;#25237;&amp;#36164;&amp;#32773;&amp;#36824;&amp;#38656;&amp;#31215;&amp;#26497;&amp;#25226;&amp;#25569;&amp;#36825;&amp;#19968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708/15-236686.html"&gt;&lt;span&gt;&lt;span&gt;&amp;#27773;&amp;#36710;&amp;#38144;&amp;#21806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4;&amp;#21806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44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44;&amp;#218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144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986;&amp;#34892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040;&amp;#36153;&amp;#19982;&amp;#31038;&amp;#2025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8144;&amp;#21806;&amp;#24066;&amp;#22330;&amp;#36816;&amp;#34892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66;&amp;#22330;&amp;#19978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829;&amp;#3814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829;&amp;#38144;&amp;#20307;&amp;#3199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66;&amp;#2233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66;&amp;#22330;&amp;#20998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135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02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294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07;&amp;#202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010;&amp;#2456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307;&amp;#395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7773;&amp;#36710;&amp;#20225;&amp;#19994;&amp;#32463;&amp;#38144;&amp;#21830;&amp;#33829;&amp;#38144;&amp;#32593;&amp;#3247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4S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S&amp;#24215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4S&amp;#24215;&amp;#27010;&amp;#24565;&amp;#3161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4S&amp;#2421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4S&amp;#24215;&amp;#303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4S&amp;#24215;&amp;#30340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4S&amp;#24215;&amp;#30340;&amp;#32463;&amp;#33829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S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20108;&amp;#25163;&amp;#36710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7773;&amp;#36710;&amp;#22823;&amp;#21334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4S&amp;#24215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S&amp;#2421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4S&amp;#2421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4S&amp;#24215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4S&amp;#24215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4S&amp;#24215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4S&amp;#24215;&amp;#33829;&amp;#38144;&amp;#27169;&amp;#24335;&amp;#30340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773;&amp;#36710;&amp;#24066;&amp;#22330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93;&amp;#32476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4191;&amp;#21578;&amp;#25237;&amp;#25918;&amp;#35268;&amp;#27169;&amp;#65288;&amp;#27773;&amp;#36710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4191;&amp;#21578;&amp;#25237;&amp;#25918;&amp;#24773;&amp;#20917;&amp;#65288;&amp;#32463;&amp;#38144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186;&amp;#20307;&amp;#23545;&amp;#27773;&amp;#36710;&amp;#32593;&amp;#2766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8144;&amp;#21830;&amp;#32593;&amp;#32476;&amp;#24191;&amp;#21578;&amp;#25237;&amp;#2591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93;&amp;#32476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2593;&amp;#27665;&amp;#28040;&amp;#36153;&amp;#19981;&amp;#21516;&amp;#38454;&amp;#27573;&amp;#21450;&amp;#23186;&amp;#2030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593;&amp;#27665;&amp;#23545;&amp;#19981;&amp;#21516;&amp;#32593;&amp;#32476;&amp;#23186;&amp;#2030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27665;&amp;#36141;&amp;#36710;&amp;#26102;&amp;#20027;&amp;#21160;&amp;#33719;&amp;#21462;&amp;#20449;&amp;#24687;&amp;#30340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2593;&amp;#27665;&amp;#20851;&amp;#27880;&amp;#20449;&amp;#24687;&amp;#29305;&amp;#28857;&amp;#21450;&amp;#20449;&amp;#36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4191;&amp;#21578;&amp;#25237;&amp;#25918;&amp;#31574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5;&amp;#36842;&amp;#19978;&amp;#2406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55;&amp;#29790;&amp;#27773;&amp;#36710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68;&amp;#39536;Smart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33829;&amp;#38144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73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3829;&amp;#38144;&amp;#27169;&amp;#24335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66;&amp;#22330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4066;&amp;#22330;&amp;#33829;&amp;#38144;&amp;#27169;&amp;#24335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8144;&amp;#2180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38144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144;&amp;#218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8144;&amp;#218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8144;&amp;#2180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8144;&amp;#2180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8144;&amp;#2180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8144;&amp;#2180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8144;&amp;#2180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8144;&amp;#2180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8144;&amp;#2180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8144;&amp;#2180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8144;&amp;#2180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8144;&amp;#2180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73;&amp;#36710;&amp;#38144;&amp;#2180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8144;&amp;#2180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144;&amp;#2180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827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7773;&amp;#36710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25;&amp;#19994;&amp;#36208;&amp;#20986;&amp;#214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225;&amp;#19994;&amp;#36208;&amp;#20986;&amp;#214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25;&amp;#19994;&amp;#36208;&amp;#20986;&amp;#214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225;&amp;#19994;&amp;#36208;&amp;#20986;&amp;#21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144;&amp;#21806;&amp;#32454;&amp;#20998;&amp;#24066;&amp;#22330;&amp;#2145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27773;&amp;#36710;&amp;#38144;&amp;#2180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5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5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PV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PV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V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UV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UV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1449;&amp;#22411;&amp;#20056;&amp;#29992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1449;&amp;#22411;&amp;#20056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773;&amp;#36710;&amp;#38144;&amp;#2180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458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4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458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4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345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3458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34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4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4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134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134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134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4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4892;&amp;#19994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1034;&amp;#33539;&amp;#36816;&amp;#3382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6032;&amp;#33021;&amp;#28304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6032;&amp;#33021;&amp;#28304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6032;&amp;#33021;&amp;#28304;&amp;#27773;&amp;#3671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33021;&amp;#28304;&amp;#23458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7969;&amp;#20225;&amp;#19994;&amp;#26032;&amp;#33021;&amp;#28304;&amp;#23458;&amp;#3671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23458;&amp;#36710;&amp;#24066;&amp;#2233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3021;&amp;#28304;&amp;#23458;&amp;#36710;&amp;#21508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3021;&amp;#28304;&amp;#27773;&amp;#36710;&amp;#38144;&amp;#2180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516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7773;&amp;#36710;&amp;#38144;&amp;#218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032;&amp;#26087;&amp;#36710;&amp;#20132;&amp;#26131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7773;&amp;#36710;&amp;#38144;&amp;#2180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36710;&amp;#20132;&amp;#26131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36710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7773;&amp;#36710;&amp;#38144;&amp;#2180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2454;&amp;#2099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5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5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3671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3671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3671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8;&amp;#36710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1;&amp;#36890;&amp;#23458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28023;&amp;#23458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3;&amp;#40857;&amp;#23458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36710;&amp;#32622;&amp;#25442;&amp;#19994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19994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06;&amp;#21518;&amp;#26381;&amp;#21153;&amp;#19994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8144;&amp;#21806;&amp;#37325;&amp;#28857;&amp;#21306;&amp;#22495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24066;&amp;#22330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2478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6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144;&amp;#21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6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144;&amp;#21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6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144;&amp;#21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8;&amp;#25163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144;&amp;#2180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478;&amp;#24066;&amp;#27773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7773;&amp;#36710;&amp;#38144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946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4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46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46;&amp;#36710;&amp;#24066;&amp;#22330;&amp;#38144;&amp;#218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5;&amp;#3684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46;&amp;#36710;&amp;#38144;&amp;#2180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892;&amp;#2644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773;&amp;#36710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773;&amp;#36710;&amp;#38144;&amp;#21806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7773;&amp;#36710;&amp;#38144;&amp;#2180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0056;&amp;#29992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26143;&amp;#34892;&amp;#65288;&amp;#21271;&amp;#20140;&amp;#6528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6828;&amp;#36890;&amp;#27773;&amp;#36710;&amp;#36152;&amp;#261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19968;&amp;#27773;&amp;#23454;&amp;#19994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247;&amp;#27773;&amp;#36710;&amp;#38598;&amp;#22242;&amp;#65288;&amp;#20013;&amp;#22269;&amp;#65289;&amp;#27773;&amp;#36710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3;&amp;#26426;&amp;#21326;&amp;#36784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6827;&amp;#21475;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113;&amp;#23792;&amp;#38598;&amp;#22242;&amp;#27773;&amp;#36710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6827;&amp;#27773;&amp;#36152;&amp;#19978;&amp;#28023;&amp;#36827;&amp;#21475;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7719;&amp;#27773;&amp;#36710;&amp;#26381;&amp;#2115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8144;&amp;#21806;&amp;#34892;&amp;#19994;&amp;#25237;&amp;#36164;&amp;#26426;&amp;#20250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8144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4;&amp;#21806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34892;&amp;#19994;&amp;#21306;&amp;#224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144;&amp;#21806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144;&amp;#2180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4;&amp;#218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144;&amp;#218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144;&amp;#21806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144;&amp;#2180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44;&amp;#2180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144;&amp;#2180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144;&amp;#21806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6827;&amp;#20986;&amp;#21475;&amp;#21457;&amp;#23637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144;&amp;#2180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144;&amp;#21806;&amp;#34892;&amp;#19994;&amp;#37329;&amp;#34701;&amp;#21450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8040;&amp;#36153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37329;&amp;#3470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40;&amp;#36153;&amp;#37329;&amp;#3470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37329;&amp;#3470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040;&amp;#36153;&amp;#37329;&amp;#347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7329;&amp;#34701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40;&amp;#36153;&amp;#37329;&amp;#3470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8040;&amp;#36153;&amp;#37329;&amp;#3470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8040;&amp;#36153;&amp;#20449;&amp;#36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40;&amp;#36153;&amp;#20449;&amp;#36151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40;&amp;#36153;&amp;#20449;&amp;#36151;&amp;#24066;&amp;#22330;&amp;#25919;&amp;#315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40;&amp;#36153;&amp;#20449;&amp;#3615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8040;&amp;#36153;&amp;#20449;&amp;#36151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28040;&amp;#36153;&amp;#20449;&amp;#36151;&amp;#26381;&amp;#21153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40;&amp;#36153;&amp;#36151;&amp;#27454;&amp;#24066;&amp;#22330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8040;&amp;#36153;&amp;#20449;&amp;#36151;&amp;#24066;&amp;#2233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28040;&amp;#36153;&amp;#20449;&amp;#36151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8040;&amp;#3615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24066;&amp;#22330;&amp;#21306;&amp;#2249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45;&amp;#38505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445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9615;&amp;#22659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8505;&amp;#38505;&amp;#31181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702;&amp;#24565;&amp;#3671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36710;&amp;#38144;&amp;#2180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773;&amp;#36710;&amp;#38144;&amp;#2180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7773;&amp;#36710;&amp;#38144;&amp;#2180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773;&amp;#36710;&amp;#38144;&amp;#2180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8144;&amp;#2180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8144;&amp;#2180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8144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144;&amp;#2180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8144;&amp;#2180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8144;&amp;#2180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38144;&amp;#2180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73;&amp;#36710;&amp;#38144;&amp;#2180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44;&amp;#2180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38144;&amp;#2180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36710;&amp;#38144;&amp;#2180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36710;&amp;#38144;&amp;#2180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36710;&amp;#38144;&amp;#2180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36710;&amp;#38144;&amp;#2180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36710;&amp;#38144;&amp;#2180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8144;&amp;#2180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144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44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8144;&amp;#2180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8144;&amp;#2180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8144;&amp;#218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4;&amp;#2180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144;&amp;#2180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144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44;&amp;#2180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44;&amp;#2180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2180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144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144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8144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44;&amp;#2180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144;&amp;#2180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44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44;&amp;#218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144;&amp;#2180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773;&amp;#36710;&amp;#38144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144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144;&amp;#218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144;&amp;#2180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