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特种运输行业分析与发展前景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9305;&amp;#31181;&amp;#36816;&amp;#36755;&amp;#34892;&amp;#19994;&amp;#20998;&amp;#26512;&amp;#19982;&amp;#21457;&amp;#23637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9305;&amp;#31181;&amp;#36816;&amp;#36755;&amp;#34892;&amp;#19994;&amp;#20998;&amp;#26512;&amp;#19982;&amp;#21457;&amp;#23637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34892;&amp;#19994;&amp;#22522;&amp;#26412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3034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2463;&amp;#27982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2454;&amp;#20998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1457;&amp;#23637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13;&amp;#22806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6&lt;/strong&gt;&lt;strong&gt;&amp;#24180;&lt;a href="http://www.chinairr.org/report/R05/R0501/201801/17-250309.html"&gt;&lt;span&gt;&lt;span&gt;&amp;#29305;&amp;#31181;&amp;#36816;&amp;#36755;&lt;/span&gt;&lt;/span&gt;&lt;/a&gt;&lt;/strong&gt;&lt;strong&gt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9305;&amp;#31181;&amp;#36816;&amp;#36755;&amp;#19994;&amp;#20840;&amp;#2969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463;&amp;#27982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0840;&amp;#29699;&amp;#2127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9305;&amp;#31181;&amp;#36816;&amp;#36755;&amp;#19994;&amp;#22269;&amp;#208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21;&amp;#27665;&amp;#28040;&amp;#3615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37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384;&amp;#36151;&amp;#27454;&amp;#21033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130;&amp;#25919;&amp;#25910;&amp;#2590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9305;&amp;#31181;&amp;#36816;&amp;#36755;&amp;#19994;&amp;#22269;&amp;#20869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0456;&amp;#20851;&amp;#25919;&amp;#31574;&amp;#21450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27861;&amp;#24459;&amp;#27861;&amp;#35268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456;&amp;#20851;&amp;#26631;&amp;#20934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0417;&amp;#31649;&amp;#37096;&amp;#38376;&amp;#21450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&amp;#24180;&amp;#29305;&amp;#31181;&amp;#36816;&amp;#36755;&amp;#19994;&amp;#22269;&amp;#20869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01;&amp;#19994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54;&amp;#22343;&amp;#25910;&amp;#208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6&amp;#24180;&amp;#29305;&amp;#31181;&amp;#36816;&amp;#36755;&amp;#19994;&amp;#22269;&amp;#20869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9305;&amp;#31181;&amp;#36816;&amp;#36755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9305;&amp;#31181;&amp;#36816;&amp;#36755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2806;&amp;#34892;&amp;#19994;&amp;#25216;&amp;#26415;&amp;#24046;&amp;#3631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1361;&amp;#38505;&amp;#29289;&amp;#21697;&amp;#36816;&amp;#36755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61;&amp;#38505;&amp;#21697;&amp;#36816;&amp;#36755;&amp;#24066;&amp;#2233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61;&amp;#38505;&amp;#21697;&amp;#36816;&amp;#36755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61;&amp;#38505;&amp;#21697;&amp;#36816;&amp;#36755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61;&amp;#38505;&amp;#29289;&amp;#21697;&amp;#20998;&amp;#318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361;&amp;#38505;&amp;#21697;&amp;#36816;&amp;#36755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61;&amp;#38505;&amp;#21697;&amp;#36816;&amp;#36755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61;&amp;#38505;&amp;#21697;&amp;#36816;&amp;#3675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61;&amp;#38505;&amp;#21697;&amp;#36816;&amp;#3675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1361;&amp;#38505;&amp;#21697;&amp;#20179;&amp;#20648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61;&amp;#38505;&amp;#21697;&amp;#20179;&amp;#20648;&amp;#34892;&amp;#19994;&amp;#36164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61;&amp;#38505;&amp;#21697;&amp;#20179;&amp;#20648;&amp;#20225;&amp;#19994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361;&amp;#38505;&amp;#21697;&amp;#20179;&amp;#20648;&amp;#20225;&amp;#19994;&amp;#24615;&amp;#3613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361;&amp;#38505;&amp;#21697;&amp;#20179;&amp;#20648;&amp;#24066;&amp;#22330;&amp;#20379;&amp;#27714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1361;&amp;#38505;&amp;#21697;&amp;#20179;&amp;#20648;&amp;#35774;&amp;#2604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1361;&amp;#38505;&amp;#21697;&amp;#20179;&amp;#20648;&amp;#34892;&amp;#19994;&amp;#36816;&amp;#3489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1361;&amp;#38505;&amp;#21697;&amp;#20179;&amp;#20648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1361;&amp;#38505;&amp;#21697;&amp;#20179;&amp;#20648;&amp;#19994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61;&amp;#38505;&amp;#21697;&amp;#36816;&amp;#36755;&amp;#38656;&amp;#2771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0;&amp;#23398;&amp;#21361;&amp;#38505;&amp;#21697;&amp;#36816;&amp;#36755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270;&amp;#23398;&amp;#21361;&amp;#38505;&amp;#21697;&amp;#36816;&amp;#36755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270;&amp;#23398;&amp;#21361;&amp;#38505;&amp;#21697;&amp;#20648;&amp;#23384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270;&amp;#23398;&amp;#21361;&amp;#38505;&amp;#21697;&amp;#36816;&amp;#36755;&amp;#38656;&amp;#277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270;&amp;#23398;&amp;#21361;&amp;#38505;&amp;#21697;&amp;#36816;&amp;#36755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07;&amp;#27833;&amp;#36816;&amp;#36755;&amp;#38656;&amp;#2771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707;&amp;#27833;&amp;#36816;&amp;#36755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707;&amp;#27833;&amp;#20648;&amp;#36816;&amp;#30340;&amp;#22522;&amp;#2641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707;&amp;#27833;&amp;#36816;&amp;#36755;&amp;#24066;&amp;#22330;&amp;#38656;&amp;#2771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LNG&amp;#36816;&amp;#36755;&amp;#38656;&amp;#2771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LNG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LNG&amp;#34892;&amp;#19994;&amp;#36816;&amp;#3675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LNG&amp;#36816;&amp;#36755;&amp;#27773;&amp;#36710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LNG&amp;#36816;&amp;#36755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61;&amp;#38505;&amp;#21697;&amp;#36816;&amp;#36755;&amp;#26041;&amp;#24335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61;&amp;#38505;&amp;#21697;&amp;#20844;&amp;#36335;&amp;#36816;&amp;#36755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36335;&amp;#21361;&amp;#38505;&amp;#21697;&amp;#36816;&amp;#36755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36335;&amp;#21361;&amp;#38505;&amp;#21697;&amp;#36816;&amp;#36755;&amp;#23433;&amp;#20840;&amp;#38544;&amp;#24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36335;&amp;#21361;&amp;#38505;&amp;#21697;&amp;#36816;&amp;#36755;&amp;#21457;&amp;#23637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61;&amp;#38505;&amp;#21697;&amp;#38081;&amp;#36335;&amp;#36816;&amp;#36755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081;&amp;#36335;&amp;#21361;&amp;#38505;&amp;#21697;&amp;#36816;&amp;#36755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081;&amp;#36335;&amp;#21361;&amp;#38505;&amp;#21697;&amp;#36816;&amp;#36755;&amp;#23433;&amp;#20840;&amp;#38544;&amp;#24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081;&amp;#36335;&amp;#21361;&amp;#38505;&amp;#21697;&amp;#36816;&amp;#36755;&amp;#21457;&amp;#23637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61;&amp;#38505;&amp;#21697;&amp;#27700;&amp;#36335;&amp;#36816;&amp;#36755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00;&amp;#36335;&amp;#21361;&amp;#38505;&amp;#21697;&amp;#36816;&amp;#36755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00;&amp;#36335;&amp;#21361;&amp;#38505;&amp;#21697;&amp;#36816;&amp;#3675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700;&amp;#36335;&amp;#21361;&amp;#38505;&amp;#21697;&amp;#36816;&amp;#36755;&amp;#21457;&amp;#23637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8271;&amp;#27743;&amp;#21361;&amp;#38505;&amp;#21697;&amp;#33337;&amp;#33334;&amp;#36816;&amp;#36755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61;&amp;#38505;&amp;#21697;&amp;#33322;&amp;#31354;&amp;#36816;&amp;#36755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322;&amp;#31354;&amp;#21361;&amp;#38505;&amp;#21697;&amp;#36816;&amp;#36755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322;&amp;#31354;&amp;#21361;&amp;#38505;&amp;#21697;&amp;#36816;&amp;#36755;&amp;#23433;&amp;#20840;&amp;#38544;&amp;#24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3322;&amp;#31354;&amp;#21361;&amp;#38505;&amp;#21697;&amp;#36816;&amp;#36755;&amp;#21457;&amp;#23637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61;&amp;#38505;&amp;#21697;&amp;#31649;&amp;#36947;&amp;#36816;&amp;#36755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649;&amp;#36947;&amp;#36816;&amp;#36755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649;&amp;#36947;&amp;#36816;&amp;#36755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825;&amp;#28982;&amp;#27668;&amp;#31649;&amp;#36947;&amp;#36816;&amp;#3675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407;&amp;#27833;&amp;#31649;&amp;#36947;&amp;#36816;&amp;#3675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61;&amp;#38505;&amp;#21697;&amp;#36816;&amp;#36755;&amp;#24066;&amp;#22330;&amp;#21457;&amp;#23637;&amp;#23545;&amp;#31574;&amp;#2145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61;&amp;#38505;&amp;#21697;&amp;#36816;&amp;#36755;&amp;#24066;&amp;#22330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61;&amp;#38505;&amp;#21697;&amp;#36816;&amp;#36755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61;&amp;#38505;&amp;#21697;&amp;#20648;&amp;#36816;&amp;#23433;&amp;#20840;&amp;#31649;&amp;#2970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61;&amp;#38505;&amp;#21697;&amp;#20179;&amp;#20648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1-2016&lt;/strong&gt;&lt;strong&gt;&amp;#24180;&amp;#20013;&amp;#22269;&amp;#29305;&amp;#31181;&amp;#36816;&amp;#36755;&amp;#34892;&amp;#19994;&amp;#24066;&amp;#22330;&amp;#20379;&amp;#38656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0013;&amp;#22269;&amp;#29305;&amp;#31181;&amp;#36816;&amp;#36755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013;&amp;#22269;&amp;#29305;&amp;#31181;&amp;#36816;&amp;#36755;&amp;#34892;&amp;#19994;&amp;#24066;&amp;#22330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6&amp;#24180;&amp;#20013;&amp;#22269;&amp;#29305;&amp;#31181;&amp;#36816;&amp;#36755;&amp;#34892;&amp;#19994;&amp;#24066;&amp;#22330;&amp;#38656;&amp;#2771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6&amp;#24180;&amp;#20013;&amp;#22269;&amp;#29305;&amp;#31181;&amp;#36816;&amp;#36755;&amp;#34892;&amp;#19994;&amp;#24066;&amp;#22330;&amp;#38656;&amp;#27714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20013;&amp;#22269;&amp;#29305;&amp;#31181;&amp;#36816;&amp;#36755;&amp;#34892;&amp;#19994;&amp;#24066;&amp;#22330;&amp;#20379;&amp;#3247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013;&amp;#22269;&amp;#29305;&amp;#31181;&amp;#36816;&amp;#36755;&amp;#34892;&amp;#19994;&amp;#24066;&amp;#22330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6&amp;#24180;&amp;#20013;&amp;#22269;&amp;#29305;&amp;#31181;&amp;#36816;&amp;#36755;&amp;#34892;&amp;#19994;&amp;#19994;&amp;#24066;&amp;#22330;&amp;#20379;&amp;#32473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6&amp;#24180;&amp;#20013;&amp;#22269;&amp;#29305;&amp;#31181;&amp;#36816;&amp;#36755;&amp;#34892;&amp;#19994;&amp;#24066;&amp;#22330;&amp;#20379;&amp;#32473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0013;&amp;#22269;&amp;#29305;&amp;#31181;&amp;#36816;&amp;#36755;&amp;#34892;&amp;#19994;&amp;#24066;&amp;#22330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4-2016&lt;/strong&gt;&lt;strong&gt;&amp;#24180;&amp;#20013;&amp;#22269;&amp;#29305;&amp;#31181;&amp;#36816;&amp;#36755;&amp;#34892;&amp;#19994;&amp;#20027;&amp;#35201;&amp;#25968;&amp;#25454;&amp;#30417;&amp;#27979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4-2016&amp;#24180;&amp;#20013;&amp;#22269;&amp;#29305;&amp;#31181;&amp;#36816;&amp;#36755;&amp;#34892;&amp;#19994;&amp;#24635;&amp;#20307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&amp;#24180;&amp;#20013;&amp;#22269;&amp;#29305;&amp;#31181;&amp;#36816;&amp;#36755;&amp;#34892;&amp;#19994;&amp;#20840;&amp;#37096;&amp;#20225;&amp;#19994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29305;&amp;#31181;&amp;#36816;&amp;#36755;&amp;#34892;&amp;#19994;&amp;#20840;&amp;#37096;&amp;#20225;&amp;#19994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013;&amp;#22269;&amp;#29305;&amp;#31181;&amp;#36816;&amp;#36755;&amp;#34892;&amp;#19994;&amp;#20840;&amp;#37096;&amp;#20225;&amp;#19994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6&amp;#24180;&amp;#20013;&amp;#22269;&amp;#29305;&amp;#31181;&amp;#36816;&amp;#36755;&amp;#34892;&amp;#19994;&amp;#19981;&amp;#21516;&amp;#35268;&amp;#27169;&amp;#20225;&amp;#19994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&amp;#24180;&amp;#20013;&amp;#22269;&amp;#29305;&amp;#31181;&amp;#36816;&amp;#36755;&amp;#34892;&amp;#19994;&amp;#19981;&amp;#21516;&amp;#35268;&amp;#27169;&amp;#20225;&amp;#19994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29305;&amp;#31181;&amp;#36816;&amp;#36755;&amp;#34892;&amp;#19994;&amp;#19981;&amp;#21516;&amp;#35268;&amp;#27169;&amp;#20225;&amp;#19994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013;&amp;#22269;&amp;#29305;&amp;#31181;&amp;#36816;&amp;#36755;&amp;#34892;&amp;#19994;&amp;#19981;&amp;#21516;&amp;#35268;&amp;#27169;&amp;#20225;&amp;#19994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6&amp;#24180;&amp;#20013;&amp;#22269;&amp;#29305;&amp;#31181;&amp;#36816;&amp;#36755;&amp;#34892;&amp;#19994;&amp;#19981;&amp;#21516;&amp;#25152;&amp;#26377;&amp;#21046;&amp;#20225;&amp;#19994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&amp;#24180;&amp;#20013;&amp;#22269;&amp;#29305;&amp;#31181;&amp;#36816;&amp;#36755;&amp;#34892;&amp;#19994;&amp;#19981;&amp;#21516;&amp;#25152;&amp;#26377;&amp;#21046;&amp;#20225;&amp;#19994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29305;&amp;#31181;&amp;#36816;&amp;#36755;&amp;#34892;&amp;#19994;&amp;#19981;&amp;#21516;&amp;#25152;&amp;#26377;&amp;#21046;&amp;#20225;&amp;#19994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013;&amp;#22269;&amp;#29305;&amp;#31181;&amp;#36816;&amp;#36755;&amp;#34892;&amp;#19994;&amp;#19981;&amp;#21516;&amp;#25152;&amp;#26377;&amp;#21046;&amp;#20225;&amp;#19994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9305;&amp;#31181;&amp;#36816;&amp;#36755;&amp;#34892;&amp;#19994;&amp;#21306;&amp;#22495;&amp;#24066;&amp;#22330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26;&amp;#21271;&amp;#22320;&amp;#21306;&amp;#29305;&amp;#31181;&amp;#36816;&amp;#36755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4892;&amp;#19994;&amp;#21457;&amp;#23637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4066;&amp;#22330;&amp;#35268;&amp;#2716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4066;&amp;#22330;&amp;#38656;&amp;#2771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amp;#29305;&amp;#31181;&amp;#36816;&amp;#36755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4892;&amp;#19994;&amp;#21457;&amp;#23637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4066;&amp;#22330;&amp;#35268;&amp;#2716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4066;&amp;#22330;&amp;#38656;&amp;#2771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amp;#29305;&amp;#31181;&amp;#36816;&amp;#36755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4892;&amp;#19994;&amp;#21457;&amp;#23637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4066;&amp;#22330;&amp;#35268;&amp;#2716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4066;&amp;#22330;&amp;#38656;&amp;#2771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335;&amp;#22320;&amp;#21306;&amp;#29305;&amp;#31181;&amp;#36816;&amp;#36755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4892;&amp;#19994;&amp;#21457;&amp;#23637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4066;&amp;#22330;&amp;#35268;&amp;#2716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4066;&amp;#22330;&amp;#38656;&amp;#2771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0013;&amp;#22320;&amp;#21306;&amp;#29305;&amp;#31181;&amp;#36816;&amp;#36755;&amp;#34892;&amp;#1999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4892;&amp;#19994;&amp;#21457;&amp;#23637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4066;&amp;#22330;&amp;#35268;&amp;#2716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4066;&amp;#22330;&amp;#38656;&amp;#2771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amp;#29305;&amp;#31181;&amp;#36816;&amp;#36755;&amp;#34892;&amp;#1999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4892;&amp;#19994;&amp;#21457;&amp;#23637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4066;&amp;#22330;&amp;#35268;&amp;#2716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4066;&amp;#22330;&amp;#38656;&amp;#2771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amp;#29305;&amp;#31181;&amp;#36816;&amp;#36755;&amp;#34892;&amp;#1999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4892;&amp;#19994;&amp;#21457;&amp;#23637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4066;&amp;#22330;&amp;#35268;&amp;#2716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4066;&amp;#22330;&amp;#38656;&amp;#2771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9305;&amp;#31181;&amp;#36816;&amp;#36755;&amp;#34892;&amp;#19994;&amp;#37325;&amp;#28857;&amp;#20225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9305;&amp;#31181;&amp;#36816;&amp;#36755;A&amp;#37325;&amp;#2885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305;&amp;#31181;&amp;#36816;&amp;#36755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35268;&amp;#21010;&amp;#2145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305;&amp;#31181;&amp;#36816;&amp;#36755;B&amp;#37325;&amp;#2885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305;&amp;#31181;&amp;#36816;&amp;#36755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35268;&amp;#21010;&amp;#2145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305;&amp;#31181;&amp;#36816;&amp;#36755;C&amp;#37325;&amp;#2885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305;&amp;#31181;&amp;#36816;&amp;#36755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35268;&amp;#21010;&amp;#2145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9305;&amp;#31181;&amp;#36816;&amp;#36755;D&amp;#37325;&amp;#2885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305;&amp;#31181;&amp;#36816;&amp;#36755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35268;&amp;#21010;&amp;#2145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9305;&amp;#31181;&amp;#36816;&amp;#36755;E&amp;#37325;&amp;#2885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305;&amp;#31181;&amp;#36816;&amp;#36755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35268;&amp;#21010;&amp;#2145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8-2024&lt;/strong&gt;&lt;strong&gt;&amp;#24180;&amp;#20013;&amp;#22269;&amp;#29305;&amp;#31181;&amp;#36816;&amp;#36755;&amp;#34892;&amp;#19994;&amp;#21457;&amp;#23637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20013;&amp;#22269;&amp;#29305;&amp;#31181;&amp;#36816;&amp;#36755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29305;&amp;#31181;&amp;#36816;&amp;#3675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29305;&amp;#31181;&amp;#36816;&amp;#36755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20307;&amp;#34892;&amp;#19994;&amp;ldquo;&amp;#21313;&amp;#19977;&amp;#20116;&amp;rdquo;&amp;#25972;&amp;#20307;&amp;#35268;&amp;#21010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9305;&amp;#31181;&amp;#36816;&amp;#36755;&amp;#34892;&amp;#19994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046;&amp;#24322;&amp;#21270;&amp;#26159;&amp;#20225;&amp;#19994;&amp;#21457;&amp;#23637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37325;&amp;#24515;&amp;#19979;&amp;#277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29305;&amp;#31181;&amp;#36816;&amp;#36755;&amp;#34892;&amp;#19994;&amp;#21457;&amp;#23637;&amp;#36235;&amp;#21183;&amp;#21450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403;&amp;#21069;&amp;#29305;&amp;#31181;&amp;#36816;&amp;#36755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305;&amp;#31181;&amp;#36816;&amp;#36755;&amp;#34892;&amp;#19994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305;&amp;#31181;&amp;#36816;&amp;#36755;&amp;#34892;&amp;#19994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9305;&amp;#31181;&amp;#36816;&amp;#36755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9305;&amp;#31181;&amp;#36816;&amp;#36755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9305;&amp;#31181;&amp;#36816;&amp;#36755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0013;&amp;#22269;&amp;#29305;&amp;#31181;&amp;#36816;&amp;#36755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20013;&amp;#22269;&amp;#29305;&amp;#31181;&amp;#36816;&amp;#36755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305;&amp;#31181;&amp;#36816;&amp;#36755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305;&amp;#31181;&amp;#36816;&amp;#36755;&amp;#25237;&amp;#36164;&amp;#31609;&amp;#2101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305;&amp;#31181;&amp;#36816;&amp;#36755;&amp;#21697;&amp;#29260;&amp;#31454;&amp;#2010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9305;&amp;#31181;&amp;#36816;&amp;#36755;&amp;#34892;&amp;#19994;&amp;#21697;&amp;#29260;&amp;#24314;&amp;#3577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305;&amp;#31181;&amp;#36816;&amp;#36755;&amp;#21697;&amp;#29260;&amp;#3034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305;&amp;#31181;&amp;#36816;&amp;#36755;&amp;#21697;&amp;#29260;&amp;#3034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305;&amp;#31181;&amp;#36816;&amp;#36755;&amp;#21697;&amp;#29260;&amp;#25104;&amp;#21151;&amp;#20043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9305;&amp;#31181;&amp;#36816;&amp;#36755;&amp;#24066;&amp;#22330;&amp;#25351;&amp;#26631;&amp;#39044;&amp;#27979;&amp;#21450;&amp;#29305;&amp;#31181;&amp;#36816;&amp;#36755;&amp;#34892;&amp;#19994;&amp;#39033;&amp;#30446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9305;&amp;#31181;&amp;#36816;&amp;#36755;&amp;#34892;&amp;#19994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305;&amp;#31181;&amp;#36816;&amp;#36755;&amp;#20135;&amp;#21697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305;&amp;#31181;&amp;#36816;&amp;#36755;&amp;#20135;&amp;#21697;&amp;#25237;&amp;#3616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9305;&amp;#31181;&amp;#36816;&amp;#36755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305;&amp;#31181;&amp;#36816;&amp;#36755;&amp;#34892;&amp;#19994;&amp;#25237;&amp;#36164;&amp;#29615;&amp;#22659;&amp;#32771;&amp;#23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305;&amp;#31181;&amp;#36816;&amp;#36755;&amp;#25237;&amp;#3616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305;&amp;#31181;&amp;#36816;&amp;#36755;&amp;#20135;&amp;#21697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305;&amp;#31181;&amp;#36816;&amp;#36755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305;&amp;#31181;&amp;#36816;&amp;#36755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305;&amp;#31181;&amp;#36816;&amp;#36755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305;&amp;#31181;&amp;#36816;&amp;#36755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305;&amp;#31181;&amp;#36816;&amp;#36755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9305;&amp;#31181;&amp;#36816;&amp;#36755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9305;&amp;#31181;&amp;#36816;&amp;#3675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9305;&amp;#31181;&amp;#36816;&amp;#36755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9305;&amp;#31181;&amp;#36816;&amp;#36755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9305;&amp;#31181;&amp;#36816;&amp;#36755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9305;&amp;#31181;&amp;#36816;&amp;#36755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9305;&amp;#31181;&amp;#36816;&amp;#36755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9305;&amp;#31181;&amp;#36816;&amp;#36755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