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沉香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85;&amp;#39321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85;&amp;#39321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3/R1304/201801/30-251734.html"&gt;&lt;span&gt;&lt;span&gt;&amp;#27785;&amp;#39321;&lt;/span&gt;&lt;/span&gt;&lt;/a&gt;&lt;/strong&gt;&lt;strong&gt;&amp;#34892;&amp;#19994;&amp;#21457;&amp;#23637;&amp;#20998;&amp;#26512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785;&amp;#39321;&amp;#34892;&amp;#19994;&amp;#29616;&amp;#29366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85;&amp;#39321;&amp;#21306;&amp;#22495;&amp;#29305;&amp;#2885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34;&amp;#21335;&amp;#27785;&amp;#39321;&amp;#24066;&amp;#22330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21335;&amp;#27785;&amp;#39321;&amp;#29305;&amp;#2885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21335;&amp;#27785;&amp;#39321;&amp;#20135;&amp;#22320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21335;&amp;#23500;&amp;#26862;&amp;#32418;&amp;#22303;&amp;#27785;&amp;#3932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4;&amp;#21335;&amp;#33469;&amp;#24196;&amp;#27785;&amp;#39321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34;&amp;#21335;&amp;#27785;&amp;#39321;&amp;#20215;&amp;#2668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4;&amp;#21335;&amp;#27785;&amp;#39321;&amp;#21457;&amp;#23637;&amp;#36235;&amp;#2118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7785;&amp;#39321;&amp;#24066;&amp;#22330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7785;&amp;#39321;&amp;#21457;&amp;#23637;&amp;#2149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5;&amp;#39321;&amp;#37319;&amp;#36141;&amp;#21644;&amp;#20998;&amp;#3242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340;&amp;#27785;&amp;#39321;&amp;#36152;&amp;#2613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269;&amp;#23478;&amp;#27785;&amp;#39321;&amp;#29305;&amp;#2444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04;&amp;#22484;&amp;#23528;&amp;#27785;&amp;#3932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5373;&amp;#30340;&amp;#27785;&amp;#3932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469;&amp;#35199;&amp;#20122;&amp;#27785;&amp;#3932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199;&amp;#39532;&amp;#26469;&amp;#35199;&amp;#20122;&amp;#27785;&amp;#3932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6;&amp;#39532;&amp;#26469;&amp;#35199;&amp;#20122;&amp;#27785;&amp;#3932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33713;&amp;#27785;&amp;#39321;&amp;#29305;&amp;#2444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3612;&amp;#27785;&amp;#39321;&amp;#29305;&amp;#2444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37324;&amp;#26364;&amp;#2002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71;&amp;#25289;&amp;#2668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532;&amp;#27877;&amp;#2806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3;&amp;#2776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34;&amp;#21033;&amp;#2343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152;&amp;#38597;&amp;#24067;&amp;#2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9532;&amp;#25289;ok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4052;&amp;#24067;&amp;#2012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85;&amp;#39321;&amp;#34892;&amp;#19994;&amp;#21457;&amp;#23637;&amp;#29615;&amp;#22659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85;&amp;#39321;&amp;#34892;&amp;#19994;&amp;#21457;&amp;#23637;&amp;#25919;&amp;#31574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5;&amp;#39321;&amp;#30456;&amp;#20851;&amp;#27861;&amp;#35268;&amp;#35268;&amp;#2345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5;&amp;#39321;&amp;#22269;&amp;#38469;&amp;#36152;&amp;#26131;&amp;#25919;&amp;#3157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85;&amp;#39321;&amp;#34892;&amp;#19994;&amp;#25216;&amp;#26415;&amp;#21644;&amp;#24037;&amp;#33402;&amp;#21457;&amp;#23637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85;&amp;#39321;&amp;#36896;&amp;#39321;&amp;#25216;&amp;#26415;&amp;#24773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6896;&amp;#39321;&amp;#25216;&amp;#2641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33;&amp;#20260;&amp;#2786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2;&amp;#26029;&amp;#24178;&amp;#2786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0;&amp;#23398;&amp;#2786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4037;&amp;#25509;&amp;#31181;&amp;#32467;&amp;#39321;&amp;#2786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991;&amp;#27934;&amp;#2786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6896;&amp;#39321;&amp;#25216;&amp;#2641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7;&amp;#20848;&amp;#20999;&amp;#29305;&amp;#2786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75;&amp;#27934;&amp;#25509;&amp;#33740;&amp;#36896;&amp;#39321;&amp;#2786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14;&amp;#25554;&amp;#25509;&amp;#33740;&amp;#36896;&amp;#39321;&amp;#2786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90;&amp;#20307;&amp;#32467;&amp;#39321;&amp;#2786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2;&amp;#27785;&amp;#39321;&amp;#30456;&amp;#20851;&amp;#30340;&amp;#25216;&amp;#26415;&amp;#19987;&amp;#2103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7;&amp;#39321;&amp;#21046;&amp;#20316;&amp;#24037;&amp;#33402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39321;&amp;#21407;&amp;#26009;&amp;#21152;&amp;#2403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39321;&amp;#20135;&amp;#21697;&amp;#25104;&amp;#2241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85;&amp;#39321;&amp;#25552;&amp;#21462;&amp;#20998;&amp;#31163;&amp;#25216;&amp;#2641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5104;&amp;#20998;&amp;#25552;&amp;#21462;&amp;#25216;&amp;#2641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342;&amp;#21058;&amp;#25552;&amp;#21462;&amp;#2786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33976;&amp;#27668;&amp;#33976;&amp;#39311;&amp;#27861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6;&amp;#30456;&amp;#24494;&amp;#33795;&amp;#21462;&amp;#27861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229;&amp;#20020;&amp;#30028;c02&amp;#27969;&amp;#20307;&amp;#33795;&amp;#21462;&amp;#2786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5104;&amp;#20998;&amp;#20998;&amp;#31163;&amp;#32431;&amp;#21270;&amp;#25216;&amp;#2641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342;&amp;#21058;&amp;#20998;&amp;#31163;&amp;#2786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32467;&amp;#26230;&amp;#2786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394;&amp;#35889;&amp;#2786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85;&amp;#39321;&amp;#34892;&amp;#19994;&amp;#36816;&amp;#34892;&amp;#29616;&amp;#29366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85;&amp;#39321;&amp;#30456;&amp;#20851;&amp;#27010;&amp;#3684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5;&amp;#39321;&amp;#30340;&amp;#24418;&amp;#2510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5;&amp;#39321;&amp;#30340;&amp;#31181;&amp;#3186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5;&amp;#39321;&amp;#26641;&amp;#29305;&amp;#2461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5;&amp;#39321;&amp;#30340;&amp;#33647;&amp;#29702;&amp;#20316;&amp;#2999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5;&amp;#39321;&amp;#24066;&amp;#22330;&amp;#29616;&amp;#2936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5;&amp;#39321;&amp;#30340;&amp;#20379;&amp;#3247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5;&amp;#39321;&amp;#30340;&amp;#38656;&amp;#2771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5;&amp;#39321;&amp;#30340;&amp;#20215;&amp;#2668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5;&amp;#39321;&amp;#20215;&amp;#26684;&amp;#26292;&amp;#28072;&amp;#21407;&amp;#2224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5;&amp;#39321;&amp;#30340;&amp;#37319;&amp;#31181;&amp;#19982;&amp;#32946;&amp;#33495;&amp;#26041;&amp;#2786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85;&amp;#39321;&amp;#30340;&amp;#24320;&amp;#21457;&amp;#21644;&amp;#21033;&amp;#29992;&amp;#25506;&amp;#3575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5104;&amp;#39321;&amp;#2169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33647;&amp;#27835;&amp;#3014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316;&amp;#33590;&amp;#2149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462;&amp;#27785;&amp;#2783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25104;&amp;#20018;&amp;#3928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21462;&amp;#39321;&amp;#3193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5;&amp;#39321;&amp;#34892;&amp;#19994;&amp;#32463;&amp;#33829;&amp;#27169;&amp;#2433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5;&amp;#39321;&amp;#30340;&amp;#21306;&amp;#22495;&amp;#24615;&amp;#29305;&amp;#2444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85;&amp;#39321;&amp;#30340;&amp;#21608;&amp;#26399;&amp;#24615;&amp;#29305;&amp;#2444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85;&amp;#39321;&amp;#34892;&amp;#19994;swot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377;&amp;#21033;&amp;#22240;&amp;#32032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19981;&amp;#21033;&amp;#22240;&amp;#32032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6426;&amp;#369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25361;&amp;#251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27785;&amp;#39321;&amp;#24066;&amp;#22330;&amp;#23384;&amp;#22312;&amp;#38382;&amp;#3906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5;&amp;#39321;&amp;#20215;&amp;#26684;&amp;#33410;&amp;#33410;&amp;#25856;&amp;#2131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5;&amp;#39321;&amp;#24066;&amp;#22330;&amp;#40060;&amp;#40857;&amp;#28151;&amp;#2643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5;&amp;#39321;&amp;#24066;&amp;#22330;***&amp;#27178;&amp;#3489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85;&amp;#39321;&amp;#34892;&amp;#19994;&amp;#21457;&amp;#23637;&amp;#21160;&amp;#2457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85;&amp;#39321;&amp;#20132;&amp;#26131;&amp;#21338;&amp;#35272;&amp;#20250;&amp;#25104;&amp;#20132;3.3&amp;#20159;&amp;#2080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7785;&amp;#39321;&amp;#25991;&amp;#21270;&amp;#21327;&amp;#20250;&amp;#39318;&amp;#23478;&amp;#26816;&amp;#27979;&amp;#37492;&amp;#23450;&amp;#20013;&amp;#24515;&amp;#22312;&amp;#20140;&amp;#25581;&amp;#2926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5;&amp;#24180;&amp;#27700;&amp;#27785;&amp;#27178;&amp;#31354;&amp;#20986;&amp;#19990;&amp;#24778;&amp;#29616;&amp;#24191;&amp;#24030;&amp;#38534;&amp;#3042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5;&amp;#39321;&amp;#26497;&amp;#21697;&amp;#21019;&amp;#20339;&amp;#32489;&amp;#32752;&amp;#28023;&amp;#26149;&amp;#25293;8.9&amp;#2015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7785;&amp;#39321;&amp;#21327;&amp;#20250;&amp;#19996;&amp;#33694;&amp;#21150;&amp;#20107;&amp;#22788;&amp;#33853;&amp;#25143;&amp;#23534;&amp;#2749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81;&amp;#21516;&amp;#20135;&amp;#22320;&amp;#36890;&amp;#20307;&amp;#39321;&amp;#27785;&amp;#39321;&amp;#33647;&amp;#26448;&amp;#30340;&amp;#36136;&amp;#37327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90;&amp;#20307;&amp;#39321;&amp;#27785;&amp;#39321;&amp;#27010;&amp;#3684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97;&amp;#39564;&amp;#25152;&amp;#29992;&amp;#20202;&amp;#22120;&amp;#12289;&amp;#35797;&amp;#21058;&amp;#19982;&amp;#26448;&amp;#2600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16;&amp;#27979;&amp;#25152;&amp;#29992;&amp;#20202;&amp;#2212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16;&amp;#27979;&amp;#25152;&amp;#29992;&amp;#35797;&amp;#2105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16;&amp;#27979;&amp;#25152;&amp;#29992;&amp;#26448;&amp;#2600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16;&amp;#27979;&amp;#30340;&amp;#26041;&amp;#27861;&amp;#19982;&amp;#32467;&amp;#2652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307;&amp;#39321;&amp;#27785;&amp;#39321;&amp;#24615;&amp;#29366;&amp;#26816;&amp;#2659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307;&amp;#39321;&amp;#27785;&amp;#39321;&amp;#26174;&amp;#24494;&amp;#37492;&amp;#2103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307;&amp;#39321;&amp;#27785;&amp;#39321;&amp;#34180;&amp;#23618;&amp;#37492;&amp;#2103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0307;&amp;#39321;&amp;#27785;&amp;#39321;&amp;#28024;&amp;#20986;&amp;#29289;&amp;#21547;&amp;#31569;&amp;#27979;&amp;#234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0307;&amp;#39321;&amp;#27785;&amp;#39321;&amp;#26174;&amp;#33394;&amp;#37492;&amp;#210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0;&amp;#20307;&amp;#39321;&amp;#27785;&amp;#39321;&amp;#26816;&amp;#27979;&amp;#30340;&amp;#32467;&amp;#3577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85;&amp;#39321;&amp;#34892;&amp;#19994;&amp;#36827;&amp;#20986;&amp;#21475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85;&amp;#39321;&amp;#36827;&amp;#2147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5;&amp;#39321;&amp;#36827;&amp;#21475;&amp;#25968;&amp;#37327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5;&amp;#39321;&amp;#36827;&amp;#21475;&amp;#37329;&amp;#390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5;&amp;#39321;&amp;#36827;&amp;#21475;&amp;#26469;&amp;#2830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5;&amp;#39321;&amp;#36827;&amp;#21475;&amp;#20215;&amp;#2668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5;&amp;#39321;&amp;#20986;&amp;#2147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5;&amp;#39321;&amp;#20986;&amp;#21475;&amp;#25968;&amp;#37327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5;&amp;#39321;&amp;#20986;&amp;#21475;&amp;#37329;&amp;#390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5;&amp;#39321;&amp;#20986;&amp;#21475;&amp;#27969;&amp;#2152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5;&amp;#39321;&amp;#20986;&amp;#21475;&amp;#20215;&amp;#2668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4892;&amp;#19994;&amp;#21306;&amp;#22495;&amp;#26684;&amp;#23616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85;&amp;#39321;&amp;#21306;&amp;#22495;&amp;#20998;&amp;#2406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27785;&amp;#3932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369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21644;&amp;#24191;&amp;#3519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27785;&amp;#39321;&amp;#29616;&amp;#29366;&amp;#35843;&amp;#2659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27785;&amp;#39321;&amp;#24066;&amp;#22330;&amp;#29616;&amp;#2936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27785;&amp;#39321;&amp;#31181;&amp;#26893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27785;&amp;#39321;&amp;#20135;&amp;#22320;&amp;#35843;&amp;#2659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27785;&amp;#39321;&amp;#20135;&amp;#19994;&amp;#21069;&amp;#2622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7785;&amp;#39321;&amp;#20135;&amp;#2232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2149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00;&amp;#19996;&amp;#32511;&amp;#2285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3694;&amp;#28145;&amp;#22323;&amp;#3932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665;&amp;#29664;&amp;#28023;&amp;#3932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1;&amp;#27743;&amp;#12289;&amp;#33538;&amp;#21517;&amp;#3932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85;&amp;#39321;&amp;#20027;&amp;#35201;&amp;#29983;&amp;#20135;&amp;#21378;&amp;#21830;&amp;#31454;&amp;#20105;&amp;#21147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30465;&amp;#22269;&amp;#26519;&amp;#27785;&amp;#39321;&amp;#30740;&amp;#31350;&amp;#3849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85;&amp;#39321;&amp;#25216;&amp;#26415;&amp;#21457;&amp;#2363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19994;&amp;#35268;&amp;#2101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27785;&amp;#39321;&amp;#35266;&amp;#20809;&amp;#20892;&amp;#19994;&amp;#31185;&amp;#25216;&amp;#21457;&amp;#23637;&amp;#26377;&amp;#38480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19994;&amp;#211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85;&amp;#39321;&amp;#25216;&amp;#26415;&amp;#21457;&amp;#2363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9321;&amp;#26641;&amp;#36164;&amp;#28304;&amp;#21457;&amp;#23637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85;&amp;#39321;&amp;#25216;&amp;#26415;&amp;#21457;&amp;#2363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22522;&amp;#2232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481;&amp;#21335;&amp;#27785;&amp;#39321;&amp;#29983;&amp;#29289;&amp;#31185;&amp;#25216;&amp;#24320;&amp;#21457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5268;&amp;#2716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702;&amp;#2456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465;&amp;#20449;&amp;#23452;&amp;#24066;&amp;#29645;&amp;#31232;&amp;#27785;&amp;#39321;&amp;#21457;&amp;#23637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85;&amp;#39321;&amp;#25216;&amp;#26415;&amp;#21457;&amp;#2363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1335;&amp;#23663;&amp;#26124;&amp;#33521;&amp;#25196;&amp;#27785;&amp;#39321;&amp;#24320;&amp;#21457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5268;&amp;#2716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22522;&amp;#2232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7785;&amp;#39321;&amp;#24320;&amp;#21457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33694;&amp;#24066;&amp;#21326;&amp;#38678;&amp;#27785;&amp;#39321;&amp;#29983;&amp;#29289;&amp;#24037;&amp;#31243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5268;&amp;#2716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85;&amp;#39321;&amp;#25216;&amp;#26415;&amp;#21457;&amp;#2363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45;&amp;#32654;&amp;#29577;&amp;#21517;&amp;#39321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21452;&amp;#29256;&amp;#32435;&amp;#22855;&amp;#26976;&amp;#27785;&amp;#39321;&amp;#31181;&amp;#26893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5268;&amp;#2716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457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7785;&amp;#21407;&amp;#3689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85;&amp;#39321;&amp;#34892;&amp;#19994;&amp;#21457;&amp;#23637;&amp;#36235;&amp;#21183;&amp;#19982;&amp;#21069;&amp;#26223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7785;&amp;#39321;&amp;#34892;&amp;#19994;&amp;#21457;&amp;#23637;&amp;#36235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7785;&amp;#39321;&amp;#34892;&amp;#19994;&amp;#25216;&amp;#26415;&amp;#21457;&amp;#23637;&amp;#26041;&amp;#2152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7785;&amp;#39321;&amp;#34892;&amp;#19994;&amp;#36827;&amp;#20837;&amp;#22721;&amp;#22418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2721;&amp;#2241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721;&amp;#2241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6465;&amp;#20214;&amp;#22721;&amp;#2241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85;&amp;#39321;&amp;#34892;&amp;#19994;&amp;#25237;&amp;#36164;&amp;#39118;&amp;#385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5;&amp;#39321;&amp;#34892;&amp;#19994;&amp;#25237;&amp;#36164;&amp;#21069;&amp;#2622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6234;&amp;#21335;&amp;#23500;&amp;#26862;&amp;#32418;&amp;#22303;&amp;#27785;&amp;#39321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6234;&amp;#21335;&amp;#37326;&amp;#29983;&amp;#33469;&amp;#24196;&amp;#27785;&amp;#39321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6234;&amp;#21335;&amp;#20154;&amp;#24037;&amp;#31181;&amp;#26893;&amp;#33469;&amp;#24196;&amp;#27785;&amp;#39321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9640;&amp;#26825;&amp;#65288;&amp;#26604;&amp;#22484;&amp;#23528;&amp;#65289;&amp;#27785;&amp;#39321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3534;&amp;#22269;&amp;#65288;&amp;#32769;&amp;#25373;&amp;#65289;&amp;#27785;&amp;#39321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5199;&amp;#39532;&amp;#26469;&amp;#35199;&amp;#20122;&amp;#27785;&amp;#39321;&amp;#25163;&amp;#29664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19996;&amp;#39532;&amp;#26469;&amp;#35199;&amp;#20122;&amp;#27785;&amp;#39321;&amp;#25163;&amp;#29664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5991;&amp;#33713;&amp;#27785;&amp;#39321;&amp;#25163;&amp;#29664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1360;&amp;#24230;&amp;#21152;&amp;#37324;&amp;#26364;&amp;#20025;&amp;#25163;&amp;#29664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1360;&amp;#24230;&amp;#25171;&amp;#25289;&amp;#26681;&amp;#25163;&amp;#29664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1360;&amp;#24230;&amp;#39532;&amp;#27877;&amp;#28061;&amp;#27785;&amp;#39321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1360;&amp;#24230;&amp;#23433;&amp;#27766;&amp;#27785;&amp;#39321;&amp;#25163;&amp;#29664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1360;&amp;#24230;&amp;#20234;&amp;#21033;&amp;#23433;&amp;#27785;&amp;#39321;&amp;#25163;&amp;#29664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1360;&amp;#24230;&amp;#21152;&amp;#38597;&amp;#24067;&amp;#25289;&amp;#27785;&amp;#39321;&amp;#25163;&amp;#29664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1360;&amp;#24230;&amp;#39532;&amp;#25289;ok&amp;#27785;&amp;#39321;&amp;#25163;&amp;#29664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2269;&amp;#20869;&amp;#29983;&amp;#20135;&amp;#24635;&amp;#20540;&amp;#21450;&amp;#22686;&amp;#38271;&amp;#21464;&amp;#21270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2269;&amp;#20869;&amp;#29983;&amp;#20135;&amp;#24635;&amp;#20540;&amp;#26500;&amp;#25104;&amp;#21450;&amp;#22686;&amp;#38271;&amp;#36895;&amp;#24230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35268;&amp;#27169;&amp;#20197;&amp;#19978;&amp;#24037;&amp;#19994;&amp;#22686;&amp;#21152;&amp;#20540;&amp;#21450;&amp;#22686;&amp;#38271;&amp;#36895;&amp;#24230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35268;&amp;#27169;&amp;#20197;&amp;#19978;&amp;#24037;&amp;#19994;&amp;#22686;&amp;#21152;&amp;#20540;&amp;#21450;&amp;#22686;&amp;#38271;&amp;#36895;&amp;#24230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20840;&amp;#31038;&amp;#20250;&amp;#22266;&amp;#23450;&amp;#36164;&amp;#20135;&amp;#25237;&amp;#36164;&amp;#22686;&amp;#38271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31038;&amp;#20250;&amp;#28040;&amp;#36153;&amp;#21697;&amp;#38646;&amp;#21806;&amp;#24635;&amp;#39069;&amp;#21450;&amp;#22686;&amp;#38271;&amp;#36895;&amp;#24230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2478;&amp;#38215;&amp;#23621;&amp;#27665;&amp;#20154;&amp;#22343;&amp;#21487;&amp;#25903;&amp;#37197;&amp;#25910;&amp;#20837;&amp;#21450;&amp;#22686;&amp;#38271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23621;&amp;#27665;&amp;#28040;&amp;#36153;&amp;#20215;&amp;#26684;&amp;#26376;&amp;#24230;&amp;#21464;&amp;#21270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269;&amp;#36827;&amp;#20986;&amp;#21475;&amp;#24635;&amp;#39069;&amp;#22686;&amp;#38271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7785;&amp;#39321;&amp;#30456;&amp;#20851;&amp;#25216;&amp;#26415;&amp;#19987;&amp;#21033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2235;&amp;#25209;&amp;#27785;&amp;#39321;&amp;#33647;&amp;#26448;&amp;#20449;&amp;#24687;&amp;#21015;&amp;#3492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7785;&amp;#39321;&amp;#33647;&amp;#26448;&amp;#37255;&amp;#28342;&amp;#24615;&amp;#28024;&amp;#20986;&amp;#29289;&amp;#30340;&amp;#21547;&amp;#37327;&amp;#21450;&amp;#20854;&amp;#26174;&amp;#33394;&amp;#21453;&amp;#242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013;&amp;#22269;&amp;#27785;&amp;#39321;&amp;#21450;&amp;#37096;&amp;#20998;&amp;#21046;&amp;#21697;&amp;#36827;&amp;#21475;&amp;#25968;&amp;#3732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013;&amp;#22269;&amp;#27785;&amp;#39321;&amp;#21450;&amp;#37096;&amp;#20998;&amp;#21046;&amp;#21697;&amp;#36827;&amp;#21475;&amp;#37329;&amp;#390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1070;&amp;#39321;&amp;#21450;&amp;#20854;&amp;#20182;&amp;#23460;&amp;#20869;&amp;#36890;&amp;#36807;&amp;#29123;&amp;#28903;&amp;#25955;&amp;#21457;&amp;#39321;&amp;#27668;&amp;#30340;&amp;#21046;&amp;#21697;&amp;#36827;&amp;#21475;&amp;#26469;&amp;#28304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20013;&amp;#22269;&amp;#27785;&amp;#39321;&amp;#21450;&amp;#37096;&amp;#20998;&amp;#21046;&amp;#21697;&amp;#36827;&amp;#21475;&amp;#22343;&amp;#20215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31070;&amp;#39321;&amp;#21450;&amp;#20854;&amp;#20182;&amp;#23460;&amp;#20869;&amp;#36890;&amp;#36807;&amp;#29123;&amp;#28903;&amp;#25955;&amp;#21457;&amp;#39321;&amp;#27668;&amp;#30340;&amp;#21046;&amp;#21697;&amp;#36827;&amp;#21475;&amp;#25968;&amp;#3732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31070;&amp;#39321;&amp;#21450;&amp;#20854;&amp;#20182;&amp;#23460;&amp;#20869;&amp;#36890;&amp;#36807;&amp;#29123;&amp;#28903;&amp;#25955;&amp;#21457;&amp;#39321;&amp;#27668;&amp;#30340;&amp;#21046;&amp;#21697;&amp;#36827;&amp;#21475;&amp;#37329;&amp;#3906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31070;&amp;#39321;&amp;#21450;&amp;#20854;&amp;#20182;&amp;#23460;&amp;#20869;&amp;#36890;&amp;#36807;&amp;#29123;&amp;#28903;&amp;#25955;&amp;#21457;&amp;#39321;&amp;#27668;&amp;#30340;&amp;#21046;&amp;#21697;&amp;#20986;&amp;#21475;&amp;#27969;&amp;#21521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31070;&amp;#39321;&amp;#21450;&amp;#20854;&amp;#20182;&amp;#23460;&amp;#20869;&amp;#36890;&amp;#36807;&amp;#29123;&amp;#28903;&amp;#25955;&amp;#21457;&amp;#39321;&amp;#27668;&amp;#30340;&amp;#21046;&amp;#21697;&amp;#20986;&amp;#21475;&amp;#27969;&amp;#21521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22269;&amp;#26519;&amp;#27785;&amp;#39321;&amp;#30740;&amp;#31350;&amp;#38498;&amp;#19979;&amp;#23646;&amp;#20225;&amp;#19994;&amp;#25110;&amp;#22522;&amp;#2232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22269;&amp;#26519;&amp;#27785;&amp;#39321;&amp;#31185;&amp;#23398;&amp;#30740;&amp;#31350;&amp;#25152;&amp;#20027;&amp;#35201;&amp;#20135;&amp;#21697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22269;&amp;#26519;&amp;#27785;&amp;#39321;&amp;#31185;&amp;#23398;&amp;#30740;&amp;#31350;&amp;#38498;&amp;#20135;&amp;#19994;&amp;#35268;&amp;#2101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28023;&amp;#21335;&amp;#27785;&amp;#39321;&amp;#35266;&amp;#20809;&amp;#20892;&amp;#19994;&amp;#31185;&amp;#25216;&amp;#21457;&amp;#23637;&amp;#26377;&amp;#38480;&amp;#20844;&amp;#21496;&amp;#22522;&amp;#26412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28023;&amp;#21335;&amp;#27785;&amp;#39321;&amp;#35266;&amp;#20809;&amp;#20892;&amp;#19994;&amp;#31185;&amp;#25216;&amp;#21457;&amp;#23637;&amp;#26377;&amp;#38480;&amp;#20844;&amp;#21496;&amp;#27785;&amp;#39321;&amp;#20135;&amp;#21697;&amp;#32479;&amp;#3574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28023;&amp;#21335;&amp;#39321;&amp;#26641;&amp;#36164;&amp;#28304;&amp;#21457;&amp;#23637;&amp;#26377;&amp;#38480;&amp;#20844;&amp;#21496;&amp;#22522;&amp;#26412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28023;&amp;#21335;&amp;#39321;&amp;#26641;&amp;#36164;&amp;#28304;&amp;#21457;&amp;#23637;&amp;#26377;&amp;#38480;&amp;#20844;&amp;#21496;&amp;#19994;&amp;#21153;&amp;#33539;&amp;#22260;&amp;#21015;&amp;#3492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28023;&amp;#21335;&amp;#39321;&amp;#26641;&amp;#36164;&amp;#28304;&amp;#21457;&amp;#23637;&amp;#26377;&amp;#38480;&amp;#20844;&amp;#21496;&amp;#20027;&amp;#35201;&amp;#20135;&amp;#21697;&amp;#20998;&amp;#31867;&amp;#21015;&amp;#3492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28023;&amp;#21335;&amp;#39321;&amp;#26641;&amp;#36164;&amp;#28304;&amp;#21457;&amp;#23637;&amp;#26377;&amp;#38480;&amp;#20844;&amp;#21496;&amp;#20027;&amp;#35201;&amp;#20135;&amp;#21697;&amp;#27785;&amp;#39321;&amp;#33402;&amp;#26415;&amp;#31867;&amp;#22270;&amp;#3103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28023;&amp;#21335;&amp;#39321;&amp;#26641;&amp;#36164;&amp;#28304;&amp;#21457;&amp;#23637;&amp;#26377;&amp;#38480;&amp;#20844;&amp;#21496;&amp;#27785;&amp;#39321;&amp;#33495;&amp;#26408;&amp;#22522;&amp;#22320;&amp;#22270;&amp;#3103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28145;&amp;#22323;&amp;#24481;&amp;#21335;&amp;#27785;&amp;#39321;&amp;#29983;&amp;#29289;&amp;#31185;&amp;#25216;&amp;#24320;&amp;#21457;&amp;#26377;&amp;#38480;&amp;#20844;&amp;#21496;&amp;#22522;&amp;#26412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28145;&amp;#22323;&amp;#24481;&amp;#21335;&amp;#27785;&amp;#39321;&amp;#29983;&amp;#29289;&amp;#31185;&amp;#25216;&amp;#24320;&amp;#21457;&amp;#26377;&amp;#38480;&amp;#20844;&amp;#21496;&amp;#27785;&amp;#39321;&amp;#33590;&amp;#22270;&amp;#3103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20449;&amp;#23452;&amp;#24066;&amp;#29645;&amp;#31232;&amp;#27785;&amp;#39321;&amp;#21457;&amp;#23637;&amp;#26377;&amp;#38480;&amp;#20844;&amp;#21496;&amp;#22522;&amp;#2641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24191;&amp;#19996;&amp;#30465;&amp;#20449;&amp;#23452;&amp;#24066;&amp;#29645;&amp;#31232;&amp;#27785;&amp;#39321;&amp;#21457;&amp;#23637;&amp;#26377;&amp;#38480;&amp;#20844;&amp;#21496;&amp;#22825;&amp;#33402;&amp;#27785;&amp;#39321;&amp;#22270;&amp;#3103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28023;&amp;#21335;&amp;#39321;&amp;#26641;&amp;#36164;&amp;#28304;&amp;#21457;&amp;#23637;&amp;#26377;&amp;#38480;&amp;#20844;&amp;#21496;&amp;#27785;&amp;#39321;&amp;#31181;&amp;#26893;&amp;#22522;&amp;#22320;&amp;#22270;&amp;#3103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28023;&amp;#21335;&amp;#39321;&amp;#26641;&amp;#36164;&amp;#28304;&amp;#21457;&amp;#23637;&amp;#26377;&amp;#38480;&amp;#20844;&amp;#21496;&amp;#27785;&amp;#39321;&amp;#32769;&amp;#26641;&amp;#26519;&amp;#22522;&amp;#22320;&amp;#22270;&amp;#3103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23663;&amp;#26124;&amp;#33521;&amp;#25196;&amp;#27785;&amp;#39321;&amp;#24320;&amp;#21457;&amp;#26377;&amp;#38480;&amp;#20844;&amp;#21496;&amp;#22522;&amp;#2641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21335;&amp;#23663;&amp;#26124;&amp;#33521;&amp;#25196;&amp;#27785;&amp;#39321;&amp;#24320;&amp;#21457;&amp;#26377;&amp;#38480;&amp;#20844;&amp;#21496;&amp;#27785;&amp;#39321;&amp;#20135;&amp;#21697;&amp;#32479;&amp;#3574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19996;&amp;#33694;&amp;#24066;&amp;#21326;&amp;#38678;&amp;#27785;&amp;#39321;&amp;#29983;&amp;#29289;&amp;#24037;&amp;#31243;&amp;#26377;&amp;#38480;&amp;#20844;&amp;#21496;&amp;#22522;&amp;#26412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19996;&amp;#33694;&amp;#24066;&amp;#21326;&amp;#38678;&amp;#27785;&amp;#39321;&amp;#29983;&amp;#29289;&amp;#24037;&amp;#31243;&amp;#26377;&amp;#38480;&amp;#20844;&amp;#21496;&amp;#27785;&amp;#39321;&amp;#20135;&amp;#21697;&amp;#22270;&amp;#3103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26045;&amp;#32654;&amp;#29577;&amp;#21517;&amp;#39321;&amp;#26377;&amp;#38480;&amp;#20844;&amp;#21496;&amp;#20027;&amp;#35201;&amp;#20135;&amp;#21697;&amp;#32479;&amp;#357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5199;&amp;#21452;&amp;#29256;&amp;#32435;&amp;#22855;&amp;#26976;&amp;#27785;&amp;#39321;&amp;#31181;&amp;#26893;&amp;#26377;&amp;#38480;&amp;#20844;&amp;#21496;&amp;#22522;&amp;#26412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5199;&amp;#21452;&amp;#29256;&amp;#32435;&amp;#22855;&amp;#26976;&amp;#27785;&amp;#39321;&amp;#31181;&amp;#26893;&amp;#26377;&amp;#38480;&amp;#20844;&amp;#21496;&amp;#27785;&amp;#39321;&amp;#31995;&amp;#21015;&amp;#20135;&amp;#21697;&amp;#32479;&amp;#35745; 9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