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设备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35774;&amp;#22791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35774;&amp;#22791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47;&amp;#35774;&amp;#22791;&amp;#20027;&amp;#35201;&amp;#21253;&amp;#25324;&amp;#20197;&amp;#21457;&amp;#30005;&amp;#35774;&amp;#22791;&amp;#21644;&amp;#20379;&amp;#30005;&amp;#35774;&amp;#22791;&amp;#20004;&amp;#22823;&amp;#31867;&amp;#65292;&amp;#21457;&amp;#30005;&amp;#35774;&amp;#22791;&amp;#20027;&amp;#35201;&amp;#26159;&amp;#30005;&amp;#31449;&amp;#38149;&amp;#28809;&amp;#12289;&amp;#33976;&amp;#27773;&amp;#36718;&amp;#26426;&amp;#12289;&amp;#29123;&amp;#27668;&amp;#36718;&amp;#26426;&amp;#12289;&amp;#27700;&amp;#36718;&amp;#26426;&amp;#12289;&amp;#21457;&amp;#30005;&amp;#26426;&amp;#12289;&amp;#21464;&amp;#21387;&amp;#22120;&amp;#31561;&amp;#31561;&amp;#65292;&amp;#20379;&amp;#30005;&amp;#35774;&amp;#22791;&amp;#20027;&amp;#35201;&amp;#26159;&amp;#21508;&amp;#31181;&amp;#30005;&amp;#21387;&amp;#31561;&amp;#32423;&amp;#30340;&amp;#36755;&amp;#30005;&amp;#32447;&amp;#36335;&amp;#12289;&amp;#20114;&amp;#24863;&amp;#22120;&amp;#12289;&amp;#25509;&amp;#35302;&amp;#22120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47;&amp;#35774;&amp;#22791;&amp;#24066;&amp;#22330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3/201712/25-248002.html"&gt;&lt;span&gt;&lt;span&gt;&amp;#30005;&amp;#21147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1147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1147;&amp;#35774;&amp;#22791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1147;&amp;#35774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1147;&amp;#35774;&amp;#22791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1147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1147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0005;&amp;#21147;&amp;#35774;&amp;#2279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11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0005;&amp;#21147;&amp;#35774;&amp;#2279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0005;&amp;#21147;&amp;#35774;&amp;#2279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0005;&amp;#21147;&amp;#35774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0005;&amp;#21147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0005;&amp;#21147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0005;&amp;#21147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0005;&amp;#21147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0005;&amp;#21147;&amp;#35774;&amp;#2279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1147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0005;&amp;#21147;&amp;#35774;&amp;#22791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05;&amp;#21147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1147;&amp;#35774;&amp;#2279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5774;&amp;#2279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5774;&amp;#22791;&amp;#34892;&amp;#19994;&amp;#20135;&amp;#3814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1147;&amp;#35774;&amp;#2279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30005;&amp;#21147;&amp;#35774;&amp;#2279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5774;&amp;#2279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47;&amp;#35774;&amp;#22791;&amp;#34892;&amp;#19994;&amp;#36827;&amp;#20986;&amp;#21475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05;&amp;#21147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005;&amp;#21147;&amp;#35774;&amp;#22791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7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30005;&amp;#2642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457;&amp;#3000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457;&amp;#30005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30005;&amp;#26426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30005;&amp;#26426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64;&amp;#21387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64;&amp;#21387;&amp;#221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464;&amp;#2138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464;&amp;#21387;&amp;#22120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464;&amp;#21387;&amp;#22120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464;&amp;#21387;&amp;#22120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24863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14;&amp;#24863;&amp;#221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24863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24863;&amp;#22120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114;&amp;#24863;&amp;#22120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114;&amp;#24863;&amp;#22120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29;&amp;#3633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29;&amp;#36335;&amp;#2212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29;&amp;#3633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29;&amp;#36335;&amp;#22120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6029;&amp;#36335;&amp;#22120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6029;&amp;#36335;&amp;#22120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31449;&amp;#38149;&amp;#288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005;&amp;#31449;&amp;#38149;&amp;#28809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005;&amp;#31449;&amp;#38149;&amp;#288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005;&amp;#31449;&amp;#38149;&amp;#28809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31449;&amp;#38149;&amp;#28809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30005;&amp;#31449;&amp;#38149;&amp;#28809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9123;&amp;#27668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9123;&amp;#27668;&amp;#36718;&amp;#2642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123;&amp;#27668;&amp;#36718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9123;&amp;#27668;&amp;#36718;&amp;#26426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9123;&amp;#27668;&amp;#36718;&amp;#26426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9123;&amp;#27668;&amp;#36718;&amp;#26426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0005;&amp;#21147;&amp;#30005;&amp;#3251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0005;&amp;#21147;&amp;#30005;&amp;#32518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0005;&amp;#21147;&amp;#30005;&amp;#3251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0005;&amp;#21147;&amp;#30005;&amp;#32518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0005;&amp;#21147;&amp;#30005;&amp;#32518;&amp;#24066;&amp;#22330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0005;&amp;#21147;&amp;#30005;&amp;#32518;&amp;#24066;&amp;#22330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0005;&amp;#21147;&amp;#35774;&amp;#2279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4191;&amp;#19996;&amp;#30465;&amp;#30005;&amp;#211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191;&amp;#19996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4191;&amp;#19996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4191;&amp;#19996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19996;&amp;#30465;&amp;#30005;&amp;#21147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665;&amp;#19996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665;&amp;#19996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665;&amp;#19996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993;&amp;#27743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993;&amp;#27743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993;&amp;#27743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993;&amp;#27743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3487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1119;&amp;#24314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1119;&amp;#24314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1119;&amp;#24314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1119;&amp;#24314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235;&amp;#24029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2235;&amp;#24029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2235;&amp;#24029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35;&amp;#24029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3433;&amp;#24509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3433;&amp;#24509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3433;&amp;#24509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3433;&amp;#24509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7827;&amp;#21335;&amp;#30465;&amp;#30005;&amp;#21147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 &amp;#27827;&amp;#21335;&amp;#30465;&amp;#30005;&amp;#21147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 &amp;#27827;&amp;#21335;&amp;#30465;&amp;#30005;&amp;#21147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 &amp;#27827;&amp;#21335;&amp;#30465;&amp;#30005;&amp;#21147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0005;&amp;#21147;&amp;#35774;&amp;#22791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1147;&amp;#35774;&amp;#22791;&amp;#20225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47;&amp;#35774;&amp;#2279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023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013;&amp;#22269;&amp;#35199;&amp;#3000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7993;&amp;#27743;&amp;#27491;&amp;#2788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3453;&amp;#32988;&amp;#31185;&amp;#25216;&amp;#21019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36828;&amp;#19996;&amp;#26234;&amp;#24935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9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0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1 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 &amp;#20247;&amp;#19994;&amp;#36798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3 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4 &amp;#27993;&amp;#27743;&amp;#19975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5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6 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0005;&amp;#21147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1147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5774;&amp;#2279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35774;&amp;#2279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35774;&amp;#22791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005;&amp;#21147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1147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0005;&amp;#21147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0005;&amp;#21147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0-2016&amp;#24180;&amp;#20013;&amp;#22269;&amp;#30005;&amp;#21147;&amp;#35774;&amp;#22791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6&amp;#24180;&amp;#20013;&amp;#22269;&amp;#30005;&amp;#21147;&amp;#35774;&amp;#22791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0013;&amp;#22269;&amp;#30005;&amp;#21147;&amp;#35774;&amp;#22791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0013;&amp;#22269;&amp;#30005;&amp;#21147;&amp;#35774;&amp;#22791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6&amp;#24180;&amp;#20013;&amp;#22269;&amp;#30005;&amp;#21147;&amp;#35774;&amp;#22791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0005;&amp;#21147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30005;&amp;#21147;&amp;#35774;&amp;#22791;&amp;#34892;&amp;#19994;&amp;#29366;&amp;#24577;&amp;#25551;&amp;#36848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0005;&amp;#21147;&amp;#35774;&amp;#22791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30005;&amp;#21147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013;&amp;#22269;&amp;#30005;&amp;#21147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0013;&amp;#22269;&amp;#30005;&amp;#21147;&amp;#35774;&amp;#22791;&amp;#34892;&amp;#19994;&amp;#20135;&amp;#3814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005;&amp;#21147;&amp;#35774;&amp;#22791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0005;&amp;#21147;&amp;#35774;&amp;#2279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0005;&amp;#21147;&amp;#35774;&amp;#22791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0005;&amp;#21147;&amp;#35774;&amp;#22791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0005;&amp;#21147;&amp;#35774;&amp;#22791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0005;&amp;#21147;&amp;#35774;&amp;#22791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