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化开关设备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1270;&amp;#24320;&amp;#20851;&amp;#35774;&amp;#22791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1270;&amp;#24320;&amp;#20851;&amp;#35774;&amp;#22791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1270;&amp;#24320;&amp;#20851;&amp;#35774;&amp;#22791;&amp;#30001;&amp;#24320;&amp;#20851;&amp;#35774;&amp;#22791;&amp;#26412;&amp;#20307;&amp;#12289;&amp;#20256;&amp;#24863;&amp;#22120;&amp;#65288;&amp;#25110;&amp;#25191;&amp;#34892;&amp;#22120;&amp;#65289;&amp;#12289;&amp;#26234;&amp;#33021;&amp;#32452;&amp;#20214;&amp;#32452;&amp;#25104;&amp;#65292;&amp;#20855;&amp;#26377;&amp;#27979;&amp;#37327;&amp;#25968;&amp;#23383;&amp;#21270;&amp;#12289;&amp;#25511;&amp;#21046;&amp;#32593;&amp;#32476;&amp;#21270;&amp;#12289;&amp;#29366;&amp;#24577;&amp;#21487;&amp;#35270;&amp;#21270;&amp;#12289;&amp;#21151;&amp;#33021;&amp;#19968;&amp;#20307;&amp;#21270;&amp;#21644;&amp;#20449;&amp;#24687;&amp;#20114;&amp;#21160;&amp;#21270;&amp;#29305;&amp;#24449;&amp;#30340;&amp;#24320;&amp;#20851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4037;&amp;#19994;&amp;#29983;&amp;#20135;&amp;#30340;&amp;#19981;&amp;#26029;&amp;#21457;&amp;#23637;&amp;#65292;&amp;#29992;&amp;#25143;&amp;#23545;&amp;#20379;&amp;#30005;&amp;#30340;&amp;#21487;&amp;#38752;&amp;#24615;&amp;#25552;&amp;#20986;&amp;#20102;&amp;#36234;&amp;#26469;&amp;#36234;&amp;#39640;&amp;#30340;&amp;#35201;&amp;#27714;&amp;#65292;&amp;#36825;&amp;#23601;&amp;#35201;&amp;#27714;&amp;#20379; &amp;#30005;&amp;#37096;&amp;#38376;&amp;#23613;&amp;#21487;&amp;#33021;&amp;#20943;&amp;#23569;&amp;#20572;&amp;#30005;&amp;#20107;&amp;#25925;&amp;#65292;&amp;#32553;&amp;#30701;&amp;#20572;&amp;#30005;&amp;#26102;&amp;#38388;&amp;#12290;&amp;#32463;&amp;#36807;&amp;#23545;&amp;#20572;&amp;#30005;&amp;#21407;&amp;#22240;&amp;#30340;&amp;#20998;&amp;#26512;&amp;#65292;&amp;#31361;&amp;#21457;&amp;#30340;&amp;#20379;&amp;#37197;&amp;#30005;&amp;#35774;&amp;#22791;&amp;#25925;&amp;#38556; &amp;#21344;&amp;#20102;&amp;#24456;&amp;#22823;&amp;#30340;&amp;#27604;&amp;#373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1270;&amp;#24320;&amp;#20851;&amp;#35774;&amp;#22791;&amp;#34892;&amp;#19994;&amp;#21457;&amp;#23637;&amp;#36235;&amp;#21183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04/05-228571.html"&gt;&lt;span&gt;&lt;span&gt;&amp;#26234;&amp;#33021;&amp;#21270;&amp;#24320;&amp;#20851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270;&amp;#24320;&amp;#20851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1270;&amp;#24320;&amp;#20851;&amp;#35774;&amp;#22791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1270;&amp;#24320;&amp;#20851;&amp;#35774;&amp;#22791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1270;&amp;#24320;&amp;#20851;&amp;#35774;&amp;#22791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270;&amp;#24320;&amp;#20851;&amp;#35774;&amp;#2279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33021;&amp;#21270;&amp;#24320;&amp;#20851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234;&amp;#33021;&amp;#21270;&amp;#24320;&amp;#20851;&amp;#35774;&amp;#22791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6234;&amp;#33021;&amp;#21270;&amp;#24320;&amp;#20851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234;&amp;#33021;&amp;#21270;&amp;#24320;&amp;#20851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234;&amp;#33021;&amp;#21270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234;&amp;#33021;&amp;#21270;&amp;#24320;&amp;#20851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234;&amp;#33021;&amp;#21270;&amp;#24320;&amp;#20851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6234;&amp;#33021;&amp;#21270;&amp;#24320;&amp;#20851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6234;&amp;#33021;&amp;#21270;&amp;#24320;&amp;#20851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6234;&amp;#33021;&amp;#21270;&amp;#24320;&amp;#20851;&amp;#35774;&amp;#22791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6234;&amp;#33021;&amp;#21270;&amp;#24320;&amp;#20851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6234;&amp;#33021;&amp;#21270;&amp;#24320;&amp;#20851;&amp;#35774;&amp;#22791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1270;&amp;#24320;&amp;#20851;&amp;#35774;&amp;#22791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6234;&amp;#33021;&amp;#21270;&amp;#24320;&amp;#20851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6234;&amp;#33021;&amp;#21270;&amp;#24320;&amp;#20851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6234;&amp;#33021;&amp;#21270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6234;&amp;#33021;&amp;#21270;&amp;#24320;&amp;#20851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6234;&amp;#33021;&amp;#21270;&amp;#24320;&amp;#20851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6234;&amp;#33021;&amp;#21270;&amp;#24320;&amp;#20851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6234;&amp;#33021;&amp;#21270;&amp;#24320;&amp;#20851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6234;&amp;#33021;&amp;#21270;&amp;#24320;&amp;#20851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6234;&amp;#33021;&amp;#21270;&amp;#24320;&amp;#20851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6234;&amp;#33021;&amp;#21270;&amp;#24320;&amp;#20851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6234;&amp;#33021;&amp;#21270;&amp;#24320;&amp;#20851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6234;&amp;#33021;&amp;#21270;&amp;#24320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6234;&amp;#33021;&amp;#21270;&amp;#24320;&amp;#20851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6234;&amp;#33021;&amp;#21270;&amp;#24320;&amp;#20851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6234;&amp;#33021;&amp;#21270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6234;&amp;#33021;&amp;#21270;&amp;#24320;&amp;#20851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6234;&amp;#33021;&amp;#21270;&amp;#24320;&amp;#20851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6234;&amp;#33021;&amp;#21270;&amp;#24320;&amp;#20851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6234;&amp;#33021;&amp;#21270;&amp;#24320;&amp;#20851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6234;&amp;#33021;&amp;#21270;&amp;#24320;&amp;#20851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6234;&amp;#33021;&amp;#21270;&amp;#24320;&amp;#20851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6234;&amp;#33021;&amp;#21270;&amp;#24320;&amp;#20851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6234;&amp;#33021;&amp;#21270;&amp;#24320;&amp;#20851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6234;&amp;#33021;&amp;#21270;&amp;#24320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6234;&amp;#33021;&amp;#21270;&amp;#24320;&amp;#20851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6234;&amp;#33021;&amp;#21270;&amp;#24320;&amp;#20851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6234;&amp;#33021;&amp;#21270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6234;&amp;#33021;&amp;#21270;&amp;#24320;&amp;#20851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6234;&amp;#33021;&amp;#21270;&amp;#24320;&amp;#20851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6234;&amp;#33021;&amp;#21270;&amp;#24320;&amp;#20851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6234;&amp;#33021;&amp;#21270;&amp;#24320;&amp;#20851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6234;&amp;#33021;&amp;#21270;&amp;#24320;&amp;#20851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6234;&amp;#33021;&amp;#21270;&amp;#24320;&amp;#20851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6234;&amp;#33021;&amp;#21270;&amp;#24320;&amp;#20851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6234;&amp;#33021;&amp;#21270;&amp;#24320;&amp;#20851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6234;&amp;#33021;&amp;#21270;&amp;#24320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6234;&amp;#33021;&amp;#21270;&amp;#24320;&amp;#20851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6234;&amp;#33021;&amp;#21270;&amp;#24320;&amp;#20851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6234;&amp;#33021;&amp;#21270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6234;&amp;#33021;&amp;#21270;&amp;#24320;&amp;#20851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6234;&amp;#33021;&amp;#21270;&amp;#24320;&amp;#20851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6234;&amp;#33021;&amp;#21270;&amp;#24320;&amp;#20851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6234;&amp;#33021;&amp;#21270;&amp;#24320;&amp;#20851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6234;&amp;#33021;&amp;#21270;&amp;#24320;&amp;#20851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6234;&amp;#33021;&amp;#21270;&amp;#24320;&amp;#20851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6234;&amp;#33021;&amp;#21270;&amp;#24320;&amp;#20851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6234;&amp;#33021;&amp;#21270;&amp;#24320;&amp;#20851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6234;&amp;#33021;&amp;#21270;&amp;#24320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6234;&amp;#33021;&amp;#21270;&amp;#24320;&amp;#20851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6234;&amp;#33021;&amp;#21270;&amp;#24320;&amp;#20851;&amp;#35774;&amp;#22791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6234;&amp;#33021;&amp;#21270;&amp;#24320;&amp;#20851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6234;&amp;#33021;&amp;#21270;&amp;#24320;&amp;#20851;&amp;#35774;&amp;#22791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6234;&amp;#33021;&amp;#21270;&amp;#24320;&amp;#20851;&amp;#35774;&amp;#2279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6234;&amp;#33021;&amp;#21270;&amp;#24320;&amp;#20851;&amp;#35774;&amp;#22791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6234;&amp;#33021;&amp;#21270;&amp;#24320;&amp;#20851;&amp;#35774;&amp;#22791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6234;&amp;#33021;&amp;#21270;&amp;#24320;&amp;#20851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6234;&amp;#33021;&amp;#21270;&amp;#24320;&amp;#20851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6234;&amp;#33021;&amp;#21270;&amp;#24320;&amp;#20851;&amp;#35774;&amp;#22791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6234;&amp;#33021;&amp;#21270;&amp;#24320;&amp;#20851;&amp;#35774;&amp;#22791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6234;&amp;#33021;&amp;#21270;&amp;#24320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234;&amp;#33021;&amp;#21270;&amp;#24320;&amp;#20851;&amp;#35774;&amp;#22791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1270;&amp;#24320;&amp;#20851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33021;&amp;#21270;&amp;#24320;&amp;#20851;&amp;#35774;&amp;#2279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33021;&amp;#21270;&amp;#24320;&amp;#20851;&amp;#35774;&amp;#2279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33021;&amp;#21270;&amp;#24320;&amp;#20851;&amp;#35774;&amp;#2279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234;&amp;#33021;&amp;#21270;&amp;#24320;&amp;#20851;&amp;#35774;&amp;#2279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33021;&amp;#21270;&amp;#24320;&amp;#20851;&amp;#35774;&amp;#2279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33021;&amp;#21270;&amp;#24320;&amp;#20851;&amp;#35774;&amp;#2279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1270;&amp;#24320;&amp;#20851;&amp;#35774;&amp;#2279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33021;&amp;#21270;&amp;#24320;&amp;#20851;&amp;#35774;&amp;#2279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4;&amp;#33021;&amp;#21270;&amp;#24320;&amp;#20851;&amp;#35774;&amp;#2279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234;&amp;#33021;&amp;#21270;&amp;#24320;&amp;#20851;&amp;#35774;&amp;#2279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1270;&amp;#24320;&amp;#20851;&amp;#35774;&amp;#2279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34;&amp;#33021;&amp;#21270;&amp;#24320;&amp;#20851;&amp;#35774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234;&amp;#33021;&amp;#21270;&amp;#24320;&amp;#20851;&amp;#35774;&amp;#2279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234;&amp;#33021;&amp;#21270;&amp;#24320;&amp;#20851;&amp;#35774;&amp;#2279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6234;&amp;#33021;&amp;#21270;&amp;#24320;&amp;#20851;&amp;#35774;&amp;#22791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21270;&amp;#24320;&amp;#20851;&amp;#35774;&amp;#22791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33021;&amp;#21270;&amp;#24320;&amp;#20851;&amp;#35774;&amp;#22791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6890;&amp;#21147;&amp;#29615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25;&amp;#27874;&amp;#22855;&amp;#20048;&amp;#30005;&amp;#22120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40548;&amp;#23665;&amp;#24066;&amp;#23665;&amp;#23453;&amp;#24320;&amp;#2085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335;&amp;#23425;&amp;#26862;&amp;#3371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869;&amp;#33945;&amp;#21476;&amp;#21338;&amp;#2419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234;&amp;#33021;&amp;#21270;&amp;#24320;&amp;#20851;&amp;#35774;&amp;#22791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1270;&amp;#24320;&amp;#20851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234;&amp;#33021;&amp;#21270;&amp;#24320;&amp;#20851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1270;&amp;#24320;&amp;#20851;&amp;#35774;&amp;#22791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234;&amp;#33021;&amp;#21270;&amp;#24320;&amp;#20851;&amp;#35774;&amp;#22791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234;&amp;#33021;&amp;#21270;&amp;#24320;&amp;#20851;&amp;#35774;&amp;#22791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234;&amp;#33021;&amp;#21270;&amp;#24320;&amp;#20851;&amp;#35774;&amp;#22791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234;&amp;#33021;&amp;#21270;&amp;#24320;&amp;#20851;&amp;#35774;&amp;#22791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6234;&amp;#33021;&amp;#21270;&amp;#24320;&amp;#20851;&amp;#35774;&amp;#22791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1270;&amp;#24320;&amp;#20851;&amp;#35774;&amp;#22791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1270;&amp;#24320;&amp;#20851;&amp;#35774;&amp;#22791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234;&amp;#33021;&amp;#21270;&amp;#24320;&amp;#20851;&amp;#35774;&amp;#22791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6234;&amp;#33021;&amp;#21270;&amp;#24320;&amp;#20851;&amp;#35774;&amp;#2279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6234;&amp;#33021;&amp;#21270;&amp;#24320;&amp;#20851;&amp;#35774;&amp;#22791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6234;&amp;#33021;&amp;#21270;&amp;#24320;&amp;#20851;&amp;#35774;&amp;#22791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26234;&amp;#33021;&amp;#21270;&amp;#24320;&amp;#20851;&amp;#35774;&amp;#22791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6234;&amp;#33021;&amp;#21270;&amp;#24320;&amp;#20851;&amp;#35774;&amp;#22791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6234;&amp;#33021;&amp;#21270;&amp;#24320;&amp;#20851;&amp;#35774;&amp;#22791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6234;&amp;#33021;&amp;#21270;&amp;#24320;&amp;#20851;&amp;#35774;&amp;#22791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6234;&amp;#33021;&amp;#21270;&amp;#24320;&amp;#20851;&amp;#35774;&amp;#22791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6234;&amp;#33021;&amp;#21270;&amp;#24320;&amp;#20851;&amp;#35774;&amp;#22791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6234;&amp;#33021;&amp;#21270;&amp;#24320;&amp;#20851;&amp;#35774;&amp;#22791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26234;&amp;#33021;&amp;#21270;&amp;#24320;&amp;#20851;&amp;#35774;&amp;#22791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6234;&amp;#33021;&amp;#21270;&amp;#24320;&amp;#20851;&amp;#35774;&amp;#22791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6234;&amp;#33021;&amp;#21270;&amp;#24320;&amp;#20851;&amp;#35774;&amp;#22791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