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全球及中国癌症检测分子诊断市场现状调研及投资前景发展趋势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840;&amp;#29699;&amp;#21450;&amp;#20013;&amp;#22269;&amp;#30284;&amp;#30151;&amp;#26816;&amp;#27979;&amp;#20998;&amp;#23376;&amp;#35786;&amp;#26029;&amp;#24066;&amp;#22330;&amp;#29616;&amp;#29366;&amp;#35843;&amp;#30740;&amp;#21450;&amp;#25237;&amp;#36164;&amp;#21069;&amp;#26223;&amp;#21457;&amp;#23637;&amp;#36235;&amp;#2118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840;&amp;#29699;&amp;#21450;&amp;#20013;&amp;#22269;&amp;#30284;&amp;#30151;&amp;#26816;&amp;#27979;&amp;#20998;&amp;#23376;&amp;#35786;&amp;#26029;&amp;#24066;&amp;#22330;&amp;#29616;&amp;#29366;&amp;#35843;&amp;#30740;&amp;#21450;&amp;#25237;&amp;#36164;&amp;#21069;&amp;#26223;&amp;#21457;&amp;#23637;&amp;#36235;&amp;#2118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19968;&amp;#31456; &lt;/strong&gt;&lt;strong&gt;&amp;#34892;&amp;#19994;&amp;#27010;&amp;#36848;&amp;#21450;&amp;#20840;&amp;#29699;&amp;#19982;&amp;#20013;&amp;#22269;&amp;#24066;&amp;#22330;&amp;#21457;&amp;#23637;&amp;#29616;&amp;#29366;&lt;/strong&gt;&lt;/div&gt;</w:t>
      </w:r>
    </w:p>
    <w:p>
      <w:pPr>
        <w:pStyle w:val="PreformattedText"/>
        <w:bidi w:val="0"/>
        <w:spacing w:before="0" w:after="0"/>
        <w:jc w:val="left"/>
        <w:rPr/>
      </w:pPr>
      <w:r>
        <w:rPr/>
        <w:t>&lt;div&gt;1.1 &amp;#30284;&amp;#30151;&amp;#26816;&amp;#27979;&amp;#20998;&amp;#23376;&amp;#35786;&amp;#26029;&amp;#34892;&amp;#19994;&amp;#31616;&amp;#20171;&lt;/div&gt;</w:t>
      </w:r>
    </w:p>
    <w:p>
      <w:pPr>
        <w:pStyle w:val="PreformattedText"/>
        <w:bidi w:val="0"/>
        <w:spacing w:before="0" w:after="0"/>
        <w:jc w:val="left"/>
        <w:rPr/>
      </w:pPr>
      <w:r>
        <w:rPr/>
        <w:t>&lt;div&gt;1.1.1 &amp;#30284;&amp;#30151;&amp;#26816;&amp;#27979;&amp;#20998;&amp;#23376;&amp;#35786;&amp;#26029;&amp;#34892;&amp;#19994;&amp;#30028;&amp;#23450;&amp;#21450;&amp;#20998;&amp;#31867;&lt;/div&gt;</w:t>
      </w:r>
    </w:p>
    <w:p>
      <w:pPr>
        <w:pStyle w:val="PreformattedText"/>
        <w:bidi w:val="0"/>
        <w:spacing w:before="0" w:after="0"/>
        <w:jc w:val="left"/>
        <w:rPr/>
      </w:pPr>
      <w:r>
        <w:rPr/>
        <w:t>&lt;div&gt;1.1.2 &amp;#30284;&amp;#30151;&amp;#26816;&amp;#27979;&amp;#20998;&amp;#23376;&amp;#35786;&amp;#26029;&amp;#34892;&amp;#19994;&amp;#29305;&amp;#24449;&lt;/div&gt;</w:t>
      </w:r>
    </w:p>
    <w:p>
      <w:pPr>
        <w:pStyle w:val="PreformattedText"/>
        <w:bidi w:val="0"/>
        <w:spacing w:before="0" w:after="0"/>
        <w:jc w:val="left"/>
        <w:rPr/>
      </w:pPr>
      <w:r>
        <w:rPr/>
        <w:t>&lt;div&gt;1.2 &amp;#30284;&amp;#30151;&amp;#26816;&amp;#27979;&amp;#20998;&amp;#23376;&amp;#35786;&amp;#26029;&amp;#20135;&amp;#21697;&amp;#20027;&amp;#35201;&amp;#20998;&amp;#31867;&lt;/div&gt;</w:t>
      </w:r>
    </w:p>
    <w:p>
      <w:pPr>
        <w:pStyle w:val="PreformattedText"/>
        <w:bidi w:val="0"/>
        <w:spacing w:before="0" w:after="0"/>
        <w:jc w:val="left"/>
        <w:rPr/>
      </w:pPr>
      <w:r>
        <w:rPr/>
        <w:t>&lt;div&gt;1.2.1 &amp;#19981;&amp;#21516;&amp;#31181;&amp;#31867;&amp;#30284;&amp;#30151;&amp;#26816;&amp;#27979;&amp;#20998;&amp;#23376;&amp;#35786;&amp;#26029;&amp;#20215;&amp;#26684;&amp;#36208;&amp;#21183;&lt;/div&gt;</w:t>
      </w:r>
    </w:p>
    <w:p>
      <w:pPr>
        <w:pStyle w:val="PreformattedText"/>
        <w:bidi w:val="0"/>
        <w:spacing w:before="0" w:after="0"/>
        <w:jc w:val="left"/>
        <w:rPr/>
      </w:pPr>
      <w:r>
        <w:rPr/>
        <w:t>&lt;div&gt;1.2.2 &amp;#31867;&amp;#22411;&amp;#19968;&lt;/div&gt;</w:t>
      </w:r>
    </w:p>
    <w:p>
      <w:pPr>
        <w:pStyle w:val="PreformattedText"/>
        <w:bidi w:val="0"/>
        <w:spacing w:before="0" w:after="0"/>
        <w:jc w:val="left"/>
        <w:rPr/>
      </w:pPr>
      <w:r>
        <w:rPr/>
        <w:t>&lt;div&gt;1.2.3 &amp;#31867;&amp;#22411;&amp;#20108;&lt;/div&gt;</w:t>
      </w:r>
    </w:p>
    <w:p>
      <w:pPr>
        <w:pStyle w:val="PreformattedText"/>
        <w:bidi w:val="0"/>
        <w:spacing w:before="0" w:after="0"/>
        <w:jc w:val="left"/>
        <w:rPr/>
      </w:pPr>
      <w:r>
        <w:rPr/>
        <w:t>&lt;div&gt;1.3 &amp;#30284;&amp;#30151;&amp;#26816;&amp;#27979;&amp;#20998;&amp;#23376;&amp;#35786;&amp;#26029;&amp;#20027;&amp;#35201;&amp;#24212;&amp;#29992;&amp;#39046;&amp;#22495;&amp;#20998;&amp;#26512;&lt;/div&gt;</w:t>
      </w:r>
    </w:p>
    <w:p>
      <w:pPr>
        <w:pStyle w:val="PreformattedText"/>
        <w:bidi w:val="0"/>
        <w:spacing w:before="0" w:after="0"/>
        <w:jc w:val="left"/>
        <w:rPr/>
      </w:pPr>
      <w:r>
        <w:rPr/>
        <w:t>&lt;div&gt;1.3.1 &amp;#24212;&amp;#29992;&amp;#19968;&lt;/div&gt;</w:t>
      </w:r>
    </w:p>
    <w:p>
      <w:pPr>
        <w:pStyle w:val="PreformattedText"/>
        <w:bidi w:val="0"/>
        <w:spacing w:before="0" w:after="0"/>
        <w:jc w:val="left"/>
        <w:rPr/>
      </w:pPr>
      <w:r>
        <w:rPr/>
        <w:t>&lt;div&gt;1.3.2 &amp;#24212;&amp;#29992;&amp;#20108;&lt;/div&gt;</w:t>
      </w:r>
    </w:p>
    <w:p>
      <w:pPr>
        <w:pStyle w:val="PreformattedText"/>
        <w:bidi w:val="0"/>
        <w:spacing w:before="0" w:after="0"/>
        <w:jc w:val="left"/>
        <w:rPr/>
      </w:pPr>
      <w:r>
        <w:rPr/>
        <w:t>&lt;div&gt;1.4 &amp;#20840;&amp;#29699;&amp;#19982;&amp;#20013;&amp;#22269;&amp;#24066;&amp;#22330;&amp;#21457;&amp;#23637;&amp;#29616;&amp;#29366;&amp;#23545;&amp;#27604;&lt;/div&gt;</w:t>
      </w:r>
    </w:p>
    <w:p>
      <w:pPr>
        <w:pStyle w:val="PreformattedText"/>
        <w:bidi w:val="0"/>
        <w:spacing w:before="0" w:after="0"/>
        <w:jc w:val="left"/>
        <w:rPr/>
      </w:pPr>
      <w:r>
        <w:rPr/>
        <w:t>&lt;div&gt;1.4.1 &amp;#20840;&amp;#29699;&amp;#24066;&amp;#22330;&amp;#21457;&amp;#23637;&amp;#29616;&amp;#29366;&amp;#21450;&amp;#26410;&amp;#26469;&amp;#36235;&amp;#21183;&lt;/div&gt;</w:t>
      </w:r>
    </w:p>
    <w:p>
      <w:pPr>
        <w:pStyle w:val="PreformattedText"/>
        <w:bidi w:val="0"/>
        <w:spacing w:before="0" w:after="0"/>
        <w:jc w:val="left"/>
        <w:rPr/>
      </w:pPr>
      <w:r>
        <w:rPr/>
        <w:t>&lt;div&gt;1.4.2 &amp;#20013;&amp;#22269;&amp;#29983;&amp;#20135;&amp;#21457;&amp;#23637;&amp;#29616;&amp;#29366;&amp;#21450;&amp;#26410;&amp;#26469;&amp;#36235;&amp;#21183;&lt;/div&gt;</w:t>
      </w:r>
    </w:p>
    <w:p>
      <w:pPr>
        <w:pStyle w:val="PreformattedText"/>
        <w:bidi w:val="0"/>
        <w:spacing w:before="0" w:after="0"/>
        <w:jc w:val="left"/>
        <w:rPr/>
      </w:pPr>
      <w:r>
        <w:rPr/>
        <w:t>&lt;div&gt;1.5 &amp;#20840;&amp;#29699;&amp;#30284;&amp;#30151;&amp;#26816;&amp;#27979;&amp;#20998;&amp;#23376;&amp;#35786;&amp;#26029;&amp;#20379;&amp;#38656;&amp;#29616;&amp;#29366;&amp;#21450;&amp;#39044;&amp;#27979;&lt;/div&gt;</w:t>
      </w:r>
    </w:p>
    <w:p>
      <w:pPr>
        <w:pStyle w:val="PreformattedText"/>
        <w:bidi w:val="0"/>
        <w:spacing w:before="0" w:after="0"/>
        <w:jc w:val="left"/>
        <w:rPr/>
      </w:pPr>
      <w:r>
        <w:rPr/>
        <w:t>&lt;div&gt;1.5.1 &amp;#20840;&amp;#29699;&amp;#30284;&amp;#30151;&amp;#26816;&amp;#27979;&amp;#20998;&amp;#23376;&amp;#35786;&amp;#26029;&amp;#20135;&amp;#33021;&amp;#12289;&amp;#20135;&amp;#37327;&amp;#12289;&amp;#20135;&amp;#33021;&amp;#21033;&amp;#29992;&amp;#29575;&amp;#21450;&amp;#21457;&amp;#23637;&amp;#36235;&amp;#21183;&lt;/div&gt;</w:t>
      </w:r>
    </w:p>
    <w:p>
      <w:pPr>
        <w:pStyle w:val="PreformattedText"/>
        <w:bidi w:val="0"/>
        <w:spacing w:before="0" w:after="0"/>
        <w:jc w:val="left"/>
        <w:rPr/>
      </w:pPr>
      <w:r>
        <w:rPr/>
        <w:t>&lt;div&gt;1.5.2 &amp;#20840;&amp;#29699;&amp;#30284;&amp;#30151;&amp;#26816;&amp;#27979;&amp;#20998;&amp;#23376;&amp;#35786;&amp;#26029;&amp;#20135;&amp;#37327;&amp;#12289;&amp;#34920;&amp;#35266;&amp;#28040;&amp;#36153;&amp;#37327;&amp;#21450;&amp;#21457;&amp;#23637;&amp;#36235;&amp;#21183;&lt;/div&gt;</w:t>
      </w:r>
    </w:p>
    <w:p>
      <w:pPr>
        <w:pStyle w:val="PreformattedText"/>
        <w:bidi w:val="0"/>
        <w:spacing w:before="0" w:after="0"/>
        <w:jc w:val="left"/>
        <w:rPr/>
      </w:pPr>
      <w:r>
        <w:rPr/>
        <w:t>&lt;div&gt;1.5.3 &amp;#20840;&amp;#29699;&amp;#30284;&amp;#30151;&amp;#26816;&amp;#27979;&amp;#20998;&amp;#23376;&amp;#35786;&amp;#26029;&amp;#20135;&amp;#37327;&amp;#12289;&amp;#24066;&amp;#22330;&amp;#38656;&amp;#27714;&amp;#37327;&amp;#21450;&amp;#21457;&amp;#23637;&amp;#36235;&amp;#21183;&lt;/div&gt;</w:t>
      </w:r>
    </w:p>
    <w:p>
      <w:pPr>
        <w:pStyle w:val="PreformattedText"/>
        <w:bidi w:val="0"/>
        <w:spacing w:before="0" w:after="0"/>
        <w:jc w:val="left"/>
        <w:rPr/>
      </w:pPr>
      <w:r>
        <w:rPr/>
        <w:t>&lt;div&gt;1.6 &amp;#20013;&amp;#22269;&amp;#30284;&amp;#30151;&amp;#26816;&amp;#27979;&amp;#20998;&amp;#23376;&amp;#35786;&amp;#26029;&amp;#20379;&amp;#38656;&amp;#29616;&amp;#29366;&amp;#21450;&amp;#39044;&amp;#27979;&lt;/div&gt;</w:t>
      </w:r>
    </w:p>
    <w:p>
      <w:pPr>
        <w:pStyle w:val="PreformattedText"/>
        <w:bidi w:val="0"/>
        <w:spacing w:before="0" w:after="0"/>
        <w:jc w:val="left"/>
        <w:rPr/>
      </w:pPr>
      <w:r>
        <w:rPr/>
        <w:t>&lt;div&gt;1.6.1 &amp;#20013;&amp;#22269;&amp;#30284;&amp;#30151;&amp;#26816;&amp;#27979;&amp;#20998;&amp;#23376;&amp;#35786;&amp;#26029;&amp;#20135;&amp;#33021;&amp;#12289;&amp;#20135;&amp;#37327;&amp;#12289;&amp;#20135;&amp;#33021;&amp;#21033;&amp;#29992;&amp;#29575;&amp;#21450;&amp;#21457;&amp;#23637;&amp;#36235;&amp;#21183;&lt;/div&gt;</w:t>
      </w:r>
    </w:p>
    <w:p>
      <w:pPr>
        <w:pStyle w:val="PreformattedText"/>
        <w:bidi w:val="0"/>
        <w:spacing w:before="0" w:after="0"/>
        <w:jc w:val="left"/>
        <w:rPr/>
      </w:pPr>
      <w:r>
        <w:rPr/>
        <w:t>&lt;div&gt;1.6.2 &amp;#20013;&amp;#22269;&amp;#30284;&amp;#30151;&amp;#26816;&amp;#27979;&amp;#20998;&amp;#23376;&amp;#35786;&amp;#26029;&amp;#20135;&amp;#37327;&amp;#12289;&amp;#34920;&amp;#35266;&amp;#28040;&amp;#36153;&amp;#37327;&amp;#21450;&amp;#21457;&amp;#23637;&amp;#36235;&amp;#21183;&lt;/div&gt;</w:t>
      </w:r>
    </w:p>
    <w:p>
      <w:pPr>
        <w:pStyle w:val="PreformattedText"/>
        <w:bidi w:val="0"/>
        <w:spacing w:before="0" w:after="0"/>
        <w:jc w:val="left"/>
        <w:rPr/>
      </w:pPr>
      <w:r>
        <w:rPr/>
        <w:t>&lt;div&gt;1.6.3 &amp;#20013;&amp;#22269;&amp;#30284;&amp;#30151;&amp;#26816;&amp;#27979;&amp;#20998;&amp;#23376;&amp;#35786;&amp;#26029;&amp;#20135;&amp;#37327;&amp;#12289;&amp;#24066;&amp;#22330;&amp;#38656;&amp;#27714;&amp;#37327;&amp;#21450;&amp;#21457;&amp;#23637;&amp;#36235;&amp;#21183;&lt;/div&gt;</w:t>
      </w:r>
    </w:p>
    <w:p>
      <w:pPr>
        <w:pStyle w:val="PreformattedText"/>
        <w:bidi w:val="0"/>
        <w:spacing w:before="0" w:after="0"/>
        <w:jc w:val="left"/>
        <w:rPr/>
      </w:pPr>
      <w:r>
        <w:rPr/>
        <w:t>&lt;div&gt;1.7 &amp;#30284;&amp;#30151;&amp;#26816;&amp;#27979;&amp;#20998;&amp;#23376;&amp;#35786;&amp;#26029;&amp;#20013;&amp;#22269;&amp;#21450;&amp;#27431;&amp;#32654;&amp;#26085;&amp;#31561;&amp;#34892;&amp;#19994;&amp;#25919;&amp;#3157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20840;&amp;#29699;&amp;#19982;&amp;#20013;&amp;#22269;&amp;#20027;&amp;#35201;&amp;#21378;&amp;#21830;&amp;#30284;&amp;#30151;&amp;#26816;&amp;#27979;&amp;#20998;&amp;#23376;&amp;#35786;&amp;#26029;&amp;#20135;&amp;#37327;&amp;#12289;&amp;#20135;&amp;#20540;&amp;#21450;&amp;#31454;&amp;#20105;&amp;#20998;&amp;#26512;&lt;/strong&gt;&lt;/div&gt;</w:t>
      </w:r>
    </w:p>
    <w:p>
      <w:pPr>
        <w:pStyle w:val="PreformattedText"/>
        <w:bidi w:val="0"/>
        <w:spacing w:before="0" w:after="0"/>
        <w:jc w:val="left"/>
        <w:rPr/>
      </w:pPr>
      <w:r>
        <w:rPr/>
        <w:t>&lt;div&gt;2.1 &amp;#20840;&amp;#29699;&amp;#24066;&amp;#22330;&amp;#30284;&amp;#30151;&amp;#26816;&amp;#27979;&amp;#20998;&amp;#23376;&amp;#35786;&amp;#26029;&amp;#20027;&amp;#35201;&amp;#21378;&amp;#21830;2016&amp;#21644;2017&amp;#24180;&amp;#20135;&amp;#37327;&amp;#12289;&amp;#20135;&amp;#20540;&amp;#21450;&amp;#24066;&amp;#22330;&amp;#20221;&amp;#39069;&lt;/div&gt;</w:t>
      </w:r>
    </w:p>
    <w:p>
      <w:pPr>
        <w:pStyle w:val="PreformattedText"/>
        <w:bidi w:val="0"/>
        <w:spacing w:before="0" w:after="0"/>
        <w:jc w:val="left"/>
        <w:rPr/>
      </w:pPr>
      <w:r>
        <w:rPr/>
        <w:t>&lt;div&gt;2.1.1 &amp;#20840;&amp;#29699;&amp;#24066;&amp;#22330;&amp;#30284;&amp;#30151;&amp;#26816;&amp;#27979;&amp;#20998;&amp;#23376;&amp;#35786;&amp;#26029;&amp;#20027;&amp;#35201;&amp;#21378;&amp;#21830;2016&amp;#21644;2017&amp;#24180;&amp;#20135;&amp;#37327;&amp;#21015;&amp;#34920;&lt;/div&gt;</w:t>
      </w:r>
    </w:p>
    <w:p>
      <w:pPr>
        <w:pStyle w:val="PreformattedText"/>
        <w:bidi w:val="0"/>
        <w:spacing w:before="0" w:after="0"/>
        <w:jc w:val="left"/>
        <w:rPr/>
      </w:pPr>
      <w:r>
        <w:rPr/>
        <w:t>&lt;div&gt;2.1.2 &amp;#20840;&amp;#29699;&amp;#24066;&amp;#22330;&amp;#30284;&amp;#30151;&amp;#26816;&amp;#27979;&amp;#20998;&amp;#23376;&amp;#35786;&amp;#26029;&amp;#20027;&amp;#35201;&amp;#21378;&amp;#21830;2016&amp;#21644;2017&amp;#24180;&amp;#20135;&amp;#20540;&amp;#21015;&amp;#34920;&lt;/div&gt;</w:t>
      </w:r>
    </w:p>
    <w:p>
      <w:pPr>
        <w:pStyle w:val="PreformattedText"/>
        <w:bidi w:val="0"/>
        <w:spacing w:before="0" w:after="0"/>
        <w:jc w:val="left"/>
        <w:rPr/>
      </w:pPr>
      <w:r>
        <w:rPr/>
        <w:t>&lt;div&gt;2.1.3 &amp;#20840;&amp;#29699;&amp;#24066;&amp;#22330;&amp;#30284;&amp;#30151;&amp;#26816;&amp;#27979;&amp;#20998;&amp;#23376;&amp;#35786;&amp;#26029;&amp;#20027;&amp;#35201;&amp;#21378;&amp;#21830;2016&amp;#21644;2017&amp;#24180;&amp;#20135;&amp;#21697;&amp;#20215;&amp;#26684;&amp;#21015;&amp;#34920;&lt;/div&gt;</w:t>
      </w:r>
    </w:p>
    <w:p>
      <w:pPr>
        <w:pStyle w:val="PreformattedText"/>
        <w:bidi w:val="0"/>
        <w:spacing w:before="0" w:after="0"/>
        <w:jc w:val="left"/>
        <w:rPr/>
      </w:pPr>
      <w:r>
        <w:rPr/>
        <w:t>&lt;div&gt;2.2 &amp;#20013;&amp;#22269;&amp;#24066;&amp;#22330;&amp;#30284;&amp;#30151;&amp;#26816;&amp;#27979;&amp;#20998;&amp;#23376;&amp;#35786;&amp;#26029;&amp;#20027;&amp;#35201;&amp;#21378;&amp;#21830;2016&amp;#21644;2017&amp;#24180;&amp;#20135;&amp;#37327;&amp;#12289;&amp;#20135;&amp;#20540;&amp;#21450;&amp;#24066;&amp;#22330;&amp;#20221;&amp;#39069;&lt;/div&gt;</w:t>
      </w:r>
    </w:p>
    <w:p>
      <w:pPr>
        <w:pStyle w:val="PreformattedText"/>
        <w:bidi w:val="0"/>
        <w:spacing w:before="0" w:after="0"/>
        <w:jc w:val="left"/>
        <w:rPr/>
      </w:pPr>
      <w:r>
        <w:rPr/>
        <w:t>&lt;div&gt;2.2.1 &amp;#20013;&amp;#22269;&amp;#24066;&amp;#22330;&amp;#30284;&amp;#30151;&amp;#26816;&amp;#27979;&amp;#20998;&amp;#23376;&amp;#35786;&amp;#26029;&amp;#20027;&amp;#35201;&amp;#21378;&amp;#21830;2016&amp;#21644;2017&amp;#24180;&amp;#20135;&amp;#37327;&amp;#21015;&amp;#34920;&lt;/div&gt;</w:t>
      </w:r>
    </w:p>
    <w:p>
      <w:pPr>
        <w:pStyle w:val="PreformattedText"/>
        <w:bidi w:val="0"/>
        <w:spacing w:before="0" w:after="0"/>
        <w:jc w:val="left"/>
        <w:rPr/>
      </w:pPr>
      <w:r>
        <w:rPr/>
        <w:t>&lt;div&gt;2.2.2 &amp;#20013;&amp;#22269;&amp;#24066;&amp;#22330;&amp;#30284;&amp;#30151;&amp;#26816;&amp;#27979;&amp;#20998;&amp;#23376;&amp;#35786;&amp;#26029;&amp;#20027;&amp;#35201;&amp;#21378;&amp;#21830;2016&amp;#21644;2017&amp;#24180;&amp;#20135;&amp;#20540;&amp;#21015;&amp;#34920;&lt;/div&gt;</w:t>
      </w:r>
    </w:p>
    <w:p>
      <w:pPr>
        <w:pStyle w:val="PreformattedText"/>
        <w:bidi w:val="0"/>
        <w:spacing w:before="0" w:after="0"/>
        <w:jc w:val="left"/>
        <w:rPr/>
      </w:pPr>
      <w:r>
        <w:rPr/>
        <w:t>&lt;div&gt;2.3 &amp;#30284;&amp;#30151;&amp;#26816;&amp;#27979;&amp;#20998;&amp;#23376;&amp;#35786;&amp;#26029;&amp;#21378;&amp;#21830;&amp;#20135;&amp;#22320;&amp;#20998;&amp;#24067;&amp;#21450;&amp;#21830;&amp;#19994;&amp;#21270;&amp;#26085;&amp;#26399;&lt;/div&gt;</w:t>
      </w:r>
    </w:p>
    <w:p>
      <w:pPr>
        <w:pStyle w:val="PreformattedText"/>
        <w:bidi w:val="0"/>
        <w:spacing w:before="0" w:after="0"/>
        <w:jc w:val="left"/>
        <w:rPr/>
      </w:pPr>
      <w:r>
        <w:rPr/>
        <w:t>&lt;div&gt;2.4 &amp;#30284;&amp;#30151;&amp;#26816;&amp;#27979;&amp;#20998;&amp;#23376;&amp;#35786;&amp;#26029;&amp;#34892;&amp;#19994;&amp;#38598;&amp;#20013;&amp;#24230;&amp;#12289;&amp;#31454;&amp;#20105;&amp;#31243;&amp;#24230;&amp;#20998;&amp;#26512;&lt;/div&gt;</w:t>
      </w:r>
    </w:p>
    <w:p>
      <w:pPr>
        <w:pStyle w:val="PreformattedText"/>
        <w:bidi w:val="0"/>
        <w:spacing w:before="0" w:after="0"/>
        <w:jc w:val="left"/>
        <w:rPr/>
      </w:pPr>
      <w:r>
        <w:rPr/>
        <w:t>&lt;div&gt;2.4.1 &amp;#30284;&amp;#30151;&amp;#26816;&amp;#27979;&amp;#20998;&amp;#23376;&amp;#35786;&amp;#26029;&amp;#34892;&amp;#19994;&amp;#38598;&amp;#20013;&amp;#24230;&amp;#20998;&amp;#26512;&lt;/div&gt;</w:t>
      </w:r>
    </w:p>
    <w:p>
      <w:pPr>
        <w:pStyle w:val="PreformattedText"/>
        <w:bidi w:val="0"/>
        <w:spacing w:before="0" w:after="0"/>
        <w:jc w:val="left"/>
        <w:rPr/>
      </w:pPr>
      <w:r>
        <w:rPr/>
        <w:t>&lt;div&gt;2.4.2 &amp;#30284;&amp;#30151;&amp;#26816;&amp;#27979;&amp;#20998;&amp;#23376;&amp;#35786;&amp;#26029;&amp;#34892;&amp;#19994;&amp;#31454;&amp;#20105;&amp;#31243;&amp;#24230;&amp;#20998;&amp;#26512;&lt;/div&gt;</w:t>
      </w:r>
    </w:p>
    <w:p>
      <w:pPr>
        <w:pStyle w:val="PreformattedText"/>
        <w:bidi w:val="0"/>
        <w:spacing w:before="0" w:after="0"/>
        <w:jc w:val="left"/>
        <w:rPr/>
      </w:pPr>
      <w:r>
        <w:rPr/>
        <w:t>&lt;div&gt;2.5 &amp;#30284;&amp;#30151;&amp;#26816;&amp;#27979;&amp;#20998;&amp;#23376;&amp;#35786;&amp;#26029;&amp;#20840;&amp;#29699;&amp;#39046;&amp;#20808;&amp;#20225;&amp;#19994;SWOT&amp;#20998;&amp;#26512;&lt;/div&gt;</w:t>
      </w:r>
    </w:p>
    <w:p>
      <w:pPr>
        <w:pStyle w:val="PreformattedText"/>
        <w:bidi w:val="0"/>
        <w:spacing w:before="0" w:after="0"/>
        <w:jc w:val="left"/>
        <w:rPr/>
      </w:pPr>
      <w:r>
        <w:rPr/>
        <w:t>&lt;div&gt;2.6 &amp;#30284;&amp;#30151;&amp;#26816;&amp;#27979;&amp;#20998;&amp;#23376;&amp;#35786;&amp;#26029;&amp;#20013;&amp;#22269;&amp;#20225;&amp;#19994;SWOT&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lt;/strong&gt;&lt;strong&gt;&amp;#20174;&amp;#29983;&amp;#20135;&amp;#35282;&amp;#24230;&amp;#20998;&amp;#26512;&amp;#20840;&amp;#29699;&amp;#20027;&amp;#35201;&amp;#22320;&amp;#21306;&amp;#30284;&amp;#30151;&amp;#26816;&amp;#27979;&amp;#20998;&amp;#23376;&amp;#35786;&amp;#26029;&amp;#20135;&amp;#37327;&amp;#12289;&amp;#20135;&amp;#20540;&amp;#12289;&amp;#24066;&amp;#22330;&amp;#20221;&amp;#39069;&amp;#12289;&amp;#22686;&amp;#38271;&amp;#29575;&amp;#21450;&amp;#21457;&amp;#23637;&amp;#36235;&amp;#21183;&lt;/strong&gt;&lt;/div&gt;</w:t>
      </w:r>
    </w:p>
    <w:p>
      <w:pPr>
        <w:pStyle w:val="PreformattedText"/>
        <w:bidi w:val="0"/>
        <w:spacing w:before="0" w:after="0"/>
        <w:jc w:val="left"/>
        <w:rPr/>
      </w:pPr>
      <w:r>
        <w:rPr/>
        <w:t>&lt;div&gt;3.1 &amp;#20840;&amp;#29699;&amp;#20027;&amp;#35201;&amp;#22320;&amp;#21306;&amp;#30284;&amp;#30151;&amp;#26816;&amp;#27979;&amp;#20998;&amp;#23376;&amp;#35786;&amp;#26029;&amp;#20135;&amp;#37327;&amp;#12289;&amp;#20135;&amp;#20540;&amp;#21450;&amp;#24066;&amp;#22330;&amp;#20221;&amp;#39069;&lt;/div&gt;</w:t>
      </w:r>
    </w:p>
    <w:p>
      <w:pPr>
        <w:pStyle w:val="PreformattedText"/>
        <w:bidi w:val="0"/>
        <w:spacing w:before="0" w:after="0"/>
        <w:jc w:val="left"/>
        <w:rPr/>
      </w:pPr>
      <w:r>
        <w:rPr/>
        <w:t>&lt;div&gt;3.1.1 &amp;#20840;&amp;#29699;&amp;#20027;&amp;#35201;&amp;#22320;&amp;#21306;&amp;#30284;&amp;#30151;&amp;#26816;&amp;#27979;&amp;#20998;&amp;#23376;&amp;#35786;&amp;#26029;&amp;#20135;&amp;#37327;&amp;#21450;&amp;#24066;&amp;#22330;&amp;#20221;&amp;#39069;&lt;/div&gt;</w:t>
      </w:r>
    </w:p>
    <w:p>
      <w:pPr>
        <w:pStyle w:val="PreformattedText"/>
        <w:bidi w:val="0"/>
        <w:spacing w:before="0" w:after="0"/>
        <w:jc w:val="left"/>
        <w:rPr/>
      </w:pPr>
      <w:r>
        <w:rPr/>
        <w:t>&lt;div&gt;3.1.2 &amp;#20840;&amp;#29699;&amp;#20027;&amp;#35201;&amp;#22320;&amp;#21306;&amp;#30284;&amp;#30151;&amp;#26816;&amp;#27979;&amp;#20998;&amp;#23376;&amp;#35786;&amp;#26029;&amp;#20135;&amp;#20540;&amp;#21450;&amp;#24066;&amp;#22330;&amp;#20221;&amp;#39069;&lt;/div&gt;</w:t>
      </w:r>
    </w:p>
    <w:p>
      <w:pPr>
        <w:pStyle w:val="PreformattedText"/>
        <w:bidi w:val="0"/>
        <w:spacing w:before="0" w:after="0"/>
        <w:jc w:val="left"/>
        <w:rPr/>
      </w:pPr>
      <w:r>
        <w:rPr/>
        <w:t>&lt;div&gt;3.2 &amp;#20013;&amp;#22269;&amp;#24066;&amp;#22330;&amp;#30284;&amp;#30151;&amp;#26816;&amp;#27979;&amp;#20998;&amp;#23376;&amp;#35786;&amp;#26029;2012-2022&amp;#24180;&amp;#20135;&amp;#37327;&amp;#12289;&amp;#20135;&amp;#20540;&amp;#21450;&amp;#22686;&amp;#38271;&amp;#29575;&lt;/div&gt;</w:t>
      </w:r>
    </w:p>
    <w:p>
      <w:pPr>
        <w:pStyle w:val="PreformattedText"/>
        <w:bidi w:val="0"/>
        <w:spacing w:before="0" w:after="0"/>
        <w:jc w:val="left"/>
        <w:rPr/>
      </w:pPr>
      <w:r>
        <w:rPr/>
        <w:t>&lt;div&gt;3.3 &amp;#32654;&amp;#22269;&amp;#24066;&amp;#22330;&amp;#30284;&amp;#30151;&amp;#26816;&amp;#27979;&amp;#20998;&amp;#23376;&amp;#35786;&amp;#26029;2012-2022&amp;#24180;&amp;#20135;&amp;#37327;&amp;#12289;&amp;#20135;&amp;#20540;&amp;#21450;&amp;#22686;&amp;#38271;&amp;#29575;&lt;/div&gt;</w:t>
      </w:r>
    </w:p>
    <w:p>
      <w:pPr>
        <w:pStyle w:val="PreformattedText"/>
        <w:bidi w:val="0"/>
        <w:spacing w:before="0" w:after="0"/>
        <w:jc w:val="left"/>
        <w:rPr/>
      </w:pPr>
      <w:r>
        <w:rPr/>
        <w:t>&lt;div&gt;3.4 &amp;#27431;&amp;#27954;&amp;#24066;&amp;#22330;&amp;#30284;&amp;#30151;&amp;#26816;&amp;#27979;&amp;#20998;&amp;#23376;&amp;#35786;&amp;#26029;2012-2022&amp;#24180;&amp;#20135;&amp;#37327;&amp;#12289;&amp;#20135;&amp;#20540;&amp;#21450;&amp;#22686;&amp;#38271;&amp;#29575;&lt;/div&gt;</w:t>
      </w:r>
    </w:p>
    <w:p>
      <w:pPr>
        <w:pStyle w:val="PreformattedText"/>
        <w:bidi w:val="0"/>
        <w:spacing w:before="0" w:after="0"/>
        <w:jc w:val="left"/>
        <w:rPr/>
      </w:pPr>
      <w:r>
        <w:rPr/>
        <w:t>&lt;div&gt;3.5 &amp;#26085;&amp;#26412;&amp;#24066;&amp;#22330;&amp;#30284;&amp;#30151;&amp;#26816;&amp;#27979;&amp;#20998;&amp;#23376;&amp;#35786;&amp;#26029;2012-2022&amp;#24180;&amp;#20135;&amp;#37327;&amp;#12289;&amp;#20135;&amp;#20540;&amp;#21450;&amp;#22686;&amp;#38271;&amp;#29575;&lt;/div&gt;</w:t>
      </w:r>
    </w:p>
    <w:p>
      <w:pPr>
        <w:pStyle w:val="PreformattedText"/>
        <w:bidi w:val="0"/>
        <w:spacing w:before="0" w:after="0"/>
        <w:jc w:val="left"/>
        <w:rPr/>
      </w:pPr>
      <w:r>
        <w:rPr/>
        <w:t>&lt;div&gt;3.6 &amp;#19996;&amp;#21335;&amp;#20122;&amp;#24066;&amp;#22330;&amp;#30284;&amp;#30151;&amp;#26816;&amp;#27979;&amp;#20998;&amp;#23376;&amp;#35786;&amp;#26029;2012-2022&amp;#24180;&amp;#20135;&amp;#37327;&amp;#12289;&amp;#20135;&amp;#20540;&amp;#21450;&amp;#22686;&amp;#38271;&amp;#29575;&lt;/div&gt;</w:t>
      </w:r>
    </w:p>
    <w:p>
      <w:pPr>
        <w:pStyle w:val="PreformattedText"/>
        <w:bidi w:val="0"/>
        <w:spacing w:before="0" w:after="0"/>
        <w:jc w:val="left"/>
        <w:rPr/>
      </w:pPr>
      <w:r>
        <w:rPr/>
        <w:t>&lt;div&gt;3.7 &amp;#21360;&amp;#24230;&amp;#24066;&amp;#22330;&amp;#30284;&amp;#30151;&amp;#26816;&amp;#27979;&amp;#20998;&amp;#23376;&amp;#35786;&amp;#26029;2012-2022&amp;#24180;&amp;#20135;&amp;#37327;&amp;#12289;&amp;#20135;&amp;#20540;&amp;#21450;&amp;#22686;&amp;#38271;&amp;#2957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0174;&amp;#28040;&amp;#36153;&amp;#35282;&amp;#24230;&amp;#20998;&amp;#26512;&amp;#20840;&amp;#29699;&amp;#20027;&amp;#35201;&amp;#22320;&amp;#21306;&amp;#30284;&amp;#30151;&amp;#26816;&amp;#27979;&amp;#20998;&amp;#23376;&amp;#35786;&amp;#26029;&amp;#28040;&amp;#36153;&amp;#37327;&amp;#12289;&amp;#24066;&amp;#22330;&amp;#20221;&amp;#39069;&amp;#21450;&amp;#21457;&amp;#23637;&amp;#36235;&amp;#21183;&lt;/strong&gt;&lt;/div&gt;</w:t>
      </w:r>
    </w:p>
    <w:p>
      <w:pPr>
        <w:pStyle w:val="PreformattedText"/>
        <w:bidi w:val="0"/>
        <w:spacing w:before="0" w:after="0"/>
        <w:jc w:val="left"/>
        <w:rPr/>
      </w:pPr>
      <w:r>
        <w:rPr/>
        <w:t>&lt;div&gt;4.1 &amp;#20840;&amp;#29699;&amp;#20027;&amp;#35201;&amp;#22320;&amp;#21306;&amp;#30284;&amp;#30151;&amp;#26816;&amp;#27979;&amp;#20998;&amp;#23376;&amp;#35786;&amp;#26029;&amp;#28040;&amp;#36153;&amp;#37327;&amp;#12289;&amp;#24066;&amp;#22330;&amp;#20221;&amp;#39069;&amp;#21450;&amp;#21457;&amp;#23637;&amp;#39044;&amp;#27979;&lt;/div&gt;</w:t>
      </w:r>
    </w:p>
    <w:p>
      <w:pPr>
        <w:pStyle w:val="PreformattedText"/>
        <w:bidi w:val="0"/>
        <w:spacing w:before="0" w:after="0"/>
        <w:jc w:val="left"/>
        <w:rPr/>
      </w:pPr>
      <w:r>
        <w:rPr/>
        <w:t>&lt;div&gt;4.2 &amp;#20013;&amp;#22269;&amp;#24066;&amp;#22330;&amp;#30284;&amp;#30151;&amp;#26816;&amp;#27979;&amp;#20998;&amp;#23376;&amp;#35786;&amp;#26029;2012-2022&amp;#24180;&amp;#28040;&amp;#36153;&amp;#37327;&amp;#12289;&amp;#22686;&amp;#38271;&amp;#29575;&amp;#21450;&amp;#21457;&amp;#23637;&amp;#39044;&amp;#27979;&lt;/div&gt;</w:t>
      </w:r>
    </w:p>
    <w:p>
      <w:pPr>
        <w:pStyle w:val="PreformattedText"/>
        <w:bidi w:val="0"/>
        <w:spacing w:before="0" w:after="0"/>
        <w:jc w:val="left"/>
        <w:rPr/>
      </w:pPr>
      <w:r>
        <w:rPr/>
        <w:t>&lt;div&gt;4.3 &amp;#32654;&amp;#22269;&amp;#24066;&amp;#22330;&amp;#30284;&amp;#30151;&amp;#26816;&amp;#27979;&amp;#20998;&amp;#23376;&amp;#35786;&amp;#26029;2012-2022&amp;#24180;&amp;#28040;&amp;#36153;&amp;#37327;&amp;#12289;&amp;#22686;&amp;#38271;&amp;#29575;&amp;#21450;&amp;#21457;&amp;#23637;&amp;#39044;&amp;#27979;&lt;/div&gt;</w:t>
      </w:r>
    </w:p>
    <w:p>
      <w:pPr>
        <w:pStyle w:val="PreformattedText"/>
        <w:bidi w:val="0"/>
        <w:spacing w:before="0" w:after="0"/>
        <w:jc w:val="left"/>
        <w:rPr/>
      </w:pPr>
      <w:r>
        <w:rPr/>
        <w:t>&lt;div&gt;4.4 &amp;#27431;&amp;#27954;&amp;#24066;&amp;#22330;&amp;#30284;&amp;#30151;&amp;#26816;&amp;#27979;&amp;#20998;&amp;#23376;&amp;#35786;&amp;#26029;2012-2022&amp;#24180;&amp;#28040;&amp;#36153;&amp;#37327;&amp;#12289;&amp;#22686;&amp;#38271;&amp;#29575;&amp;#21450;&amp;#21457;&amp;#23637;&amp;#39044;&amp;#27979;&lt;/div&gt;</w:t>
      </w:r>
    </w:p>
    <w:p>
      <w:pPr>
        <w:pStyle w:val="PreformattedText"/>
        <w:bidi w:val="0"/>
        <w:spacing w:before="0" w:after="0"/>
        <w:jc w:val="left"/>
        <w:rPr/>
      </w:pPr>
      <w:r>
        <w:rPr/>
        <w:t>&lt;div&gt;4.5 &amp;#26085;&amp;#26412;&amp;#24066;&amp;#22330;&amp;#30284;&amp;#30151;&amp;#26816;&amp;#27979;&amp;#20998;&amp;#23376;&amp;#35786;&amp;#26029;2012-2022&amp;#24180;&amp;#28040;&amp;#36153;&amp;#37327;&amp;#12289;&amp;#22686;&amp;#38271;&amp;#29575;&amp;#21450;&amp;#21457;&amp;#23637;&amp;#39044;&amp;#27979;&lt;/div&gt;</w:t>
      </w:r>
    </w:p>
    <w:p>
      <w:pPr>
        <w:pStyle w:val="PreformattedText"/>
        <w:bidi w:val="0"/>
        <w:spacing w:before="0" w:after="0"/>
        <w:jc w:val="left"/>
        <w:rPr/>
      </w:pPr>
      <w:r>
        <w:rPr/>
        <w:t>&lt;div&gt;4.6 &amp;#19996;&amp;#21335;&amp;#20122;&amp;#24066;&amp;#22330;&amp;#30284;&amp;#30151;&amp;#26816;&amp;#27979;&amp;#20998;&amp;#23376;&amp;#35786;&amp;#26029;2012-2022&amp;#24180;&amp;#28040;&amp;#36153;&amp;#37327;&amp;#12289;&amp;#22686;&amp;#38271;&amp;#29575;&amp;#21450;&amp;#21457;&amp;#23637;&amp;#39044;&amp;#27979;&lt;/div&gt;</w:t>
      </w:r>
    </w:p>
    <w:p>
      <w:pPr>
        <w:pStyle w:val="PreformattedText"/>
        <w:bidi w:val="0"/>
        <w:spacing w:before="0" w:after="0"/>
        <w:jc w:val="left"/>
        <w:rPr/>
      </w:pPr>
      <w:r>
        <w:rPr/>
        <w:t>&lt;div&gt;4.7 &amp;#21360;&amp;#24230;&amp;#24066;&amp;#22330;&amp;#30284;&amp;#30151;&amp;#26816;&amp;#27979;&amp;#20998;&amp;#23376;&amp;#35786;&amp;#26029;2012-2022&amp;#24180;&amp;#28040;&amp;#36153;&amp;#37327;&amp;#22686;&amp;#38271;&amp;#2957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lt;/strong&gt;&lt;strong&gt;&amp;#20840;&amp;#29699;&amp;#19982;&amp;#20013;&amp;#22269;&amp;#30284;&amp;#30151;&amp;#26816;&amp;#27979;&amp;#20998;&amp;#23376;&amp;#35786;&amp;#26029;&amp;#20027;&amp;#35201;&amp;#29983;&amp;#20135;&amp;#21830;&amp;#20998;&amp;#26512;&lt;/strong&gt;&lt;/div&gt;</w:t>
      </w:r>
    </w:p>
    <w:p>
      <w:pPr>
        <w:pStyle w:val="PreformattedText"/>
        <w:bidi w:val="0"/>
        <w:spacing w:before="0" w:after="0"/>
        <w:jc w:val="left"/>
        <w:rPr/>
      </w:pPr>
      <w:r>
        <w:rPr/>
        <w:t>&lt;div&gt;5.1 Abbott Molecular Diagnostics&lt;/div&gt;</w:t>
      </w:r>
    </w:p>
    <w:p>
      <w:pPr>
        <w:pStyle w:val="PreformattedText"/>
        <w:bidi w:val="0"/>
        <w:spacing w:before="0" w:after="0"/>
        <w:jc w:val="left"/>
        <w:rPr/>
      </w:pPr>
      <w:r>
        <w:rPr/>
        <w:t>&lt;div&gt;5.1.1 Abbott Molecular Diagnostics&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1.2 Abbott Molecular Diagnostics&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1.2.1 Abbott Molecular Diagnostics&amp;#30284;&amp;#30151;&amp;#26816;&amp;#27979;&amp;#20998;&amp;#23376;&amp;#35786;&amp;#26029;&amp;#20135;&amp;#21697;&amp;#35268;&amp;#26684;&amp;#12289;&amp;#21442;&amp;#25968;&amp;#21450;&amp;#29305;&amp;#28857;&lt;/div&gt;</w:t>
      </w:r>
    </w:p>
    <w:p>
      <w:pPr>
        <w:pStyle w:val="PreformattedText"/>
        <w:bidi w:val="0"/>
        <w:spacing w:before="0" w:after="0"/>
        <w:jc w:val="left"/>
        <w:rPr/>
      </w:pPr>
      <w:r>
        <w:rPr/>
        <w:t>&lt;div&gt;5.1.2.2 Abbott Molecular Diagnostics&amp;#30284;&amp;#30151;&amp;#26816;&amp;#27979;&amp;#20998;&amp;#23376;&amp;#35786;&amp;#26029;&amp;#20135;&amp;#21697;&amp;#35268;&amp;#26684;&amp;#21450;&amp;#20215;&amp;#26684;&lt;/div&gt;</w:t>
      </w:r>
    </w:p>
    <w:p>
      <w:pPr>
        <w:pStyle w:val="PreformattedText"/>
        <w:bidi w:val="0"/>
        <w:spacing w:before="0" w:after="0"/>
        <w:jc w:val="left"/>
        <w:rPr/>
      </w:pPr>
      <w:r>
        <w:rPr/>
        <w:t>&lt;div&gt;5.1.3 Abbott Molecular Diagnostics&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1.4 Abbott Molecular Diagnostics&amp;#20027;&amp;#33829;&amp;#19994;&amp;#21153;&amp;#20171;&amp;#32461;&lt;/div&gt;</w:t>
      </w:r>
    </w:p>
    <w:p>
      <w:pPr>
        <w:pStyle w:val="PreformattedText"/>
        <w:bidi w:val="0"/>
        <w:spacing w:before="0" w:after="0"/>
        <w:jc w:val="left"/>
        <w:rPr/>
      </w:pPr>
      <w:r>
        <w:rPr/>
        <w:t>&lt;div&gt;5.2 Accugenomics&lt;/div&gt;</w:t>
      </w:r>
    </w:p>
    <w:p>
      <w:pPr>
        <w:pStyle w:val="PreformattedText"/>
        <w:bidi w:val="0"/>
        <w:spacing w:before="0" w:after="0"/>
        <w:jc w:val="left"/>
        <w:rPr/>
      </w:pPr>
      <w:r>
        <w:rPr/>
        <w:t>&lt;div&gt;5.2.1 Accugenomics&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2.2 Accugenomics&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2.2.1 Accugenomics&amp;#30284;&amp;#30151;&amp;#26816;&amp;#27979;&amp;#20998;&amp;#23376;&amp;#35786;&amp;#26029;&amp;#20135;&amp;#21697;&amp;#35268;&amp;#26684;&amp;#12289;&amp;#21442;&amp;#25968;&amp;#21450;&amp;#29305;&amp;#28857;&lt;/div&gt;</w:t>
      </w:r>
    </w:p>
    <w:p>
      <w:pPr>
        <w:pStyle w:val="PreformattedText"/>
        <w:bidi w:val="0"/>
        <w:spacing w:before="0" w:after="0"/>
        <w:jc w:val="left"/>
        <w:rPr/>
      </w:pPr>
      <w:r>
        <w:rPr/>
        <w:t>&lt;div&gt;5.2.2.2 Accugenomics&amp;#30284;&amp;#30151;&amp;#26816;&amp;#27979;&amp;#20998;&amp;#23376;&amp;#35786;&amp;#26029;&amp;#20135;&amp;#21697;&amp;#35268;&amp;#26684;&amp;#21450;&amp;#20215;&amp;#26684;&lt;/div&gt;</w:t>
      </w:r>
    </w:p>
    <w:p>
      <w:pPr>
        <w:pStyle w:val="PreformattedText"/>
        <w:bidi w:val="0"/>
        <w:spacing w:before="0" w:after="0"/>
        <w:jc w:val="left"/>
        <w:rPr/>
      </w:pPr>
      <w:r>
        <w:rPr/>
        <w:t>&lt;div&gt;5.2.3 Accugenomics&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2.4 Accugenomics&amp;#20027;&amp;#33829;&amp;#19994;&amp;#21153;&amp;#20171;&amp;#32461;&lt;/div&gt;</w:t>
      </w:r>
    </w:p>
    <w:p>
      <w:pPr>
        <w:pStyle w:val="PreformattedText"/>
        <w:bidi w:val="0"/>
        <w:spacing w:before="0" w:after="0"/>
        <w:jc w:val="left"/>
        <w:rPr/>
      </w:pPr>
      <w:r>
        <w:rPr/>
        <w:t>&lt;div&gt;5.3 Agendia&lt;/div&gt;</w:t>
      </w:r>
    </w:p>
    <w:p>
      <w:pPr>
        <w:pStyle w:val="PreformattedText"/>
        <w:bidi w:val="0"/>
        <w:spacing w:before="0" w:after="0"/>
        <w:jc w:val="left"/>
        <w:rPr/>
      </w:pPr>
      <w:r>
        <w:rPr/>
        <w:t>&lt;div&gt;5.3.1 Agendia&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3.2 Agendia&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3.2.1 Agendia&amp;#30284;&amp;#30151;&amp;#26816;&amp;#27979;&amp;#20998;&amp;#23376;&amp;#35786;&amp;#26029;&amp;#20135;&amp;#21697;&amp;#35268;&amp;#26684;&amp;#12289;&amp;#21442;&amp;#25968;&amp;#21450;&amp;#29305;&amp;#28857;&lt;/div&gt;</w:t>
      </w:r>
    </w:p>
    <w:p>
      <w:pPr>
        <w:pStyle w:val="PreformattedText"/>
        <w:bidi w:val="0"/>
        <w:spacing w:before="0" w:after="0"/>
        <w:jc w:val="left"/>
        <w:rPr/>
      </w:pPr>
      <w:r>
        <w:rPr/>
        <w:t>&lt;div&gt;5.3.2.2 Agendia&amp;#30284;&amp;#30151;&amp;#26816;&amp;#27979;&amp;#20998;&amp;#23376;&amp;#35786;&amp;#26029;&amp;#20135;&amp;#21697;&amp;#35268;&amp;#26684;&amp;#21450;&amp;#20215;&amp;#26684;&lt;/div&gt;</w:t>
      </w:r>
    </w:p>
    <w:p>
      <w:pPr>
        <w:pStyle w:val="PreformattedText"/>
        <w:bidi w:val="0"/>
        <w:spacing w:before="0" w:after="0"/>
        <w:jc w:val="left"/>
        <w:rPr/>
      </w:pPr>
      <w:r>
        <w:rPr/>
        <w:t>&lt;div&gt;5.3.3 Agendia&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3.4 Agendia&amp;#20027;&amp;#33829;&amp;#19994;&amp;#21153;&amp;#20171;&amp;#32461;&lt;/div&gt;</w:t>
      </w:r>
    </w:p>
    <w:p>
      <w:pPr>
        <w:pStyle w:val="PreformattedText"/>
        <w:bidi w:val="0"/>
        <w:spacing w:before="0" w:after="0"/>
        <w:jc w:val="left"/>
        <w:rPr/>
      </w:pPr>
      <w:r>
        <w:rPr/>
        <w:t>&lt;div&gt;5.4 Ambry Genetics&lt;/div&gt;</w:t>
      </w:r>
    </w:p>
    <w:p>
      <w:pPr>
        <w:pStyle w:val="PreformattedText"/>
        <w:bidi w:val="0"/>
        <w:spacing w:before="0" w:after="0"/>
        <w:jc w:val="left"/>
        <w:rPr/>
      </w:pPr>
      <w:r>
        <w:rPr/>
        <w:t>&lt;div&gt;5.4.1 Ambry Genetics&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4.2 Ambry Genetics&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4.2.1 Ambry Genetics&amp;#30284;&amp;#30151;&amp;#26816;&amp;#27979;&amp;#20998;&amp;#23376;&amp;#35786;&amp;#26029;&amp;#20135;&amp;#21697;&amp;#35268;&amp;#26684;&amp;#12289;&amp;#21442;&amp;#25968;&amp;#21450;&amp;#29305;&amp;#28857;&lt;/div&gt;</w:t>
      </w:r>
    </w:p>
    <w:p>
      <w:pPr>
        <w:pStyle w:val="PreformattedText"/>
        <w:bidi w:val="0"/>
        <w:spacing w:before="0" w:after="0"/>
        <w:jc w:val="left"/>
        <w:rPr/>
      </w:pPr>
      <w:r>
        <w:rPr/>
        <w:t>&lt;div&gt;5.4.2.2 Ambry Genetics&amp;#30284;&amp;#30151;&amp;#26816;&amp;#27979;&amp;#20998;&amp;#23376;&amp;#35786;&amp;#26029;&amp;#20135;&amp;#21697;&amp;#35268;&amp;#26684;&amp;#21450;&amp;#20215;&amp;#26684;&lt;/div&gt;</w:t>
      </w:r>
    </w:p>
    <w:p>
      <w:pPr>
        <w:pStyle w:val="PreformattedText"/>
        <w:bidi w:val="0"/>
        <w:spacing w:before="0" w:after="0"/>
        <w:jc w:val="left"/>
        <w:rPr/>
      </w:pPr>
      <w:r>
        <w:rPr/>
        <w:t>&lt;div&gt;5.4.3 Ambry Genetics&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4.4 Ambry Genetics&amp;#20027;&amp;#33829;&amp;#19994;&amp;#21153;&amp;#20171;&amp;#32461;&lt;/div&gt;</w:t>
      </w:r>
    </w:p>
    <w:p>
      <w:pPr>
        <w:pStyle w:val="PreformattedText"/>
        <w:bidi w:val="0"/>
        <w:spacing w:before="0" w:after="0"/>
        <w:jc w:val="left"/>
        <w:rPr/>
      </w:pPr>
      <w:r>
        <w:rPr/>
        <w:t>&lt;div&gt;5.5 Biodesix&lt;/div&gt;</w:t>
      </w:r>
    </w:p>
    <w:p>
      <w:pPr>
        <w:pStyle w:val="PreformattedText"/>
        <w:bidi w:val="0"/>
        <w:spacing w:before="0" w:after="0"/>
        <w:jc w:val="left"/>
        <w:rPr/>
      </w:pPr>
      <w:r>
        <w:rPr/>
        <w:t>&lt;div&gt;5.5.1 Biodesix&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5.2 Biodesix&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5.2.1 Biodesix&amp;#30284;&amp;#30151;&amp;#26816;&amp;#27979;&amp;#20998;&amp;#23376;&amp;#35786;&amp;#26029;&amp;#20135;&amp;#21697;&amp;#35268;&amp;#26684;&amp;#12289;&amp;#21442;&amp;#25968;&amp;#21450;&amp;#29305;&amp;#28857;&lt;/div&gt;</w:t>
      </w:r>
    </w:p>
    <w:p>
      <w:pPr>
        <w:pStyle w:val="PreformattedText"/>
        <w:bidi w:val="0"/>
        <w:spacing w:before="0" w:after="0"/>
        <w:jc w:val="left"/>
        <w:rPr/>
      </w:pPr>
      <w:r>
        <w:rPr/>
        <w:t>&lt;div&gt;5.5.2.2 Biodesix&amp;#30284;&amp;#30151;&amp;#26816;&amp;#27979;&amp;#20998;&amp;#23376;&amp;#35786;&amp;#26029;&amp;#20135;&amp;#21697;&amp;#35268;&amp;#26684;&amp;#21450;&amp;#20215;&amp;#26684;&lt;/div&gt;</w:t>
      </w:r>
    </w:p>
    <w:p>
      <w:pPr>
        <w:pStyle w:val="PreformattedText"/>
        <w:bidi w:val="0"/>
        <w:spacing w:before="0" w:after="0"/>
        <w:jc w:val="left"/>
        <w:rPr/>
      </w:pPr>
      <w:r>
        <w:rPr/>
        <w:t>&lt;div&gt;5.5.3 Biodesix&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5.4 Biodesix&amp;#20027;&amp;#33829;&amp;#19994;&amp;#21153;&amp;#20171;&amp;#32461;&lt;/div&gt;</w:t>
      </w:r>
    </w:p>
    <w:p>
      <w:pPr>
        <w:pStyle w:val="PreformattedText"/>
        <w:bidi w:val="0"/>
        <w:spacing w:before="0" w:after="0"/>
        <w:jc w:val="left"/>
        <w:rPr/>
      </w:pPr>
      <w:r>
        <w:rPr/>
        <w:t>&lt;div&gt;5.6 bioMerieux&lt;/div&gt;</w:t>
      </w:r>
    </w:p>
    <w:p>
      <w:pPr>
        <w:pStyle w:val="PreformattedText"/>
        <w:bidi w:val="0"/>
        <w:spacing w:before="0" w:after="0"/>
        <w:jc w:val="left"/>
        <w:rPr/>
      </w:pPr>
      <w:r>
        <w:rPr/>
        <w:t>&lt;div&gt;5.6.1 bioMerieux&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6.2 bioMerieux&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6.2.1 bioMerieux&amp;#30284;&amp;#30151;&amp;#26816;&amp;#27979;&amp;#20998;&amp;#23376;&amp;#35786;&amp;#26029;&amp;#20135;&amp;#21697;&amp;#35268;&amp;#26684;&amp;#12289;&amp;#21442;&amp;#25968;&amp;#21450;&amp;#29305;&amp;#28857;&lt;/div&gt;</w:t>
      </w:r>
    </w:p>
    <w:p>
      <w:pPr>
        <w:pStyle w:val="PreformattedText"/>
        <w:bidi w:val="0"/>
        <w:spacing w:before="0" w:after="0"/>
        <w:jc w:val="left"/>
        <w:rPr/>
      </w:pPr>
      <w:r>
        <w:rPr/>
        <w:t>&lt;div&gt;5.6.2.2 bioMerieux&amp;#30284;&amp;#30151;&amp;#26816;&amp;#27979;&amp;#20998;&amp;#23376;&amp;#35786;&amp;#26029;&amp;#20135;&amp;#21697;&amp;#35268;&amp;#26684;&amp;#21450;&amp;#20215;&amp;#26684;&lt;/div&gt;</w:t>
      </w:r>
    </w:p>
    <w:p>
      <w:pPr>
        <w:pStyle w:val="PreformattedText"/>
        <w:bidi w:val="0"/>
        <w:spacing w:before="0" w:after="0"/>
        <w:jc w:val="left"/>
        <w:rPr/>
      </w:pPr>
      <w:r>
        <w:rPr/>
        <w:t>&lt;div&gt;5.6.3 bioMerieux&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6.4 bioMerieux&amp;#20027;&amp;#33829;&amp;#19994;&amp;#21153;&amp;#20171;&amp;#32461;&lt;/div&gt;</w:t>
      </w:r>
    </w:p>
    <w:p>
      <w:pPr>
        <w:pStyle w:val="PreformattedText"/>
        <w:bidi w:val="0"/>
        <w:spacing w:before="0" w:after="0"/>
        <w:jc w:val="left"/>
        <w:rPr/>
      </w:pPr>
      <w:r>
        <w:rPr/>
        <w:t>&lt;div&gt;5.7 bioTheranostics (AviaraDx)&lt;/div&gt;</w:t>
      </w:r>
    </w:p>
    <w:p>
      <w:pPr>
        <w:pStyle w:val="PreformattedText"/>
        <w:bidi w:val="0"/>
        <w:spacing w:before="0" w:after="0"/>
        <w:jc w:val="left"/>
        <w:rPr/>
      </w:pPr>
      <w:r>
        <w:rPr/>
        <w:t>&lt;div&gt;5.7.1 bioTheranostics (AviaraDx)&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7.2 bioTheranostics (AviaraDx)&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7.2.1 bioTheranostics (AviaraDx)&amp;#30284;&amp;#30151;&amp;#26816;&amp;#27979;&amp;#20998;&amp;#23376;&amp;#35786;&amp;#26029;&amp;#20135;&amp;#21697;&amp;#35268;&amp;#26684;&amp;#12289;&amp;#21442;&amp;#25968;&amp;#21450;&amp;#29305;&amp;#28857;&lt;/div&gt;</w:t>
      </w:r>
    </w:p>
    <w:p>
      <w:pPr>
        <w:pStyle w:val="PreformattedText"/>
        <w:bidi w:val="0"/>
        <w:spacing w:before="0" w:after="0"/>
        <w:jc w:val="left"/>
        <w:rPr/>
      </w:pPr>
      <w:r>
        <w:rPr/>
        <w:t>&lt;div&gt;5.7.2.2 bioTheranostics (AviaraDx)&amp;#30284;&amp;#30151;&amp;#26816;&amp;#27979;&amp;#20998;&amp;#23376;&amp;#35786;&amp;#26029;&amp;#20135;&amp;#21697;&amp;#35268;&amp;#26684;&amp;#21450;&amp;#20215;&amp;#26684;&lt;/div&gt;</w:t>
      </w:r>
    </w:p>
    <w:p>
      <w:pPr>
        <w:pStyle w:val="PreformattedText"/>
        <w:bidi w:val="0"/>
        <w:spacing w:before="0" w:after="0"/>
        <w:jc w:val="left"/>
        <w:rPr/>
      </w:pPr>
      <w:r>
        <w:rPr/>
        <w:t>&lt;div&gt;5.7.3 bioTheranostics (AviaraDx)&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7.4 bioTheranostics (AviaraDx)&amp;#20027;&amp;#33829;&amp;#19994;&amp;#21153;&amp;#20171;&amp;#32461;&lt;/div&gt;</w:t>
      </w:r>
    </w:p>
    <w:p>
      <w:pPr>
        <w:pStyle w:val="PreformattedText"/>
        <w:bidi w:val="0"/>
        <w:spacing w:before="0" w:after="0"/>
        <w:jc w:val="left"/>
        <w:rPr/>
      </w:pPr>
      <w:r>
        <w:rPr/>
        <w:t>&lt;div&gt;5.8 Cancer Genetics&lt;/div&gt;</w:t>
      </w:r>
    </w:p>
    <w:p>
      <w:pPr>
        <w:pStyle w:val="PreformattedText"/>
        <w:bidi w:val="0"/>
        <w:spacing w:before="0" w:after="0"/>
        <w:jc w:val="left"/>
        <w:rPr/>
      </w:pPr>
      <w:r>
        <w:rPr/>
        <w:t>&lt;div&gt;5.8.1 Cancer Genetics&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8.2 Cancer Genetics&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8.2.1 Cancer Genetics&amp;#30284;&amp;#30151;&amp;#26816;&amp;#27979;&amp;#20998;&amp;#23376;&amp;#35786;&amp;#26029;&amp;#20135;&amp;#21697;&amp;#35268;&amp;#26684;&amp;#12289;&amp;#21442;&amp;#25968;&amp;#21450;&amp;#29305;&amp;#28857;&lt;/div&gt;</w:t>
      </w:r>
    </w:p>
    <w:p>
      <w:pPr>
        <w:pStyle w:val="PreformattedText"/>
        <w:bidi w:val="0"/>
        <w:spacing w:before="0" w:after="0"/>
        <w:jc w:val="left"/>
        <w:rPr/>
      </w:pPr>
      <w:r>
        <w:rPr/>
        <w:t>&lt;div&gt;5.8.2.2 Cancer Genetics&amp;#30284;&amp;#30151;&amp;#26816;&amp;#27979;&amp;#20998;&amp;#23376;&amp;#35786;&amp;#26029;&amp;#20135;&amp;#21697;&amp;#35268;&amp;#26684;&amp;#21450;&amp;#20215;&amp;#26684;&lt;/div&gt;</w:t>
      </w:r>
    </w:p>
    <w:p>
      <w:pPr>
        <w:pStyle w:val="PreformattedText"/>
        <w:bidi w:val="0"/>
        <w:spacing w:before="0" w:after="0"/>
        <w:jc w:val="left"/>
        <w:rPr/>
      </w:pPr>
      <w:r>
        <w:rPr/>
        <w:t>&lt;div&gt;5.8.3 Cancer Genetics&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8.4 Cancer Genetics&amp;#20027;&amp;#33829;&amp;#19994;&amp;#21153;&amp;#20171;&amp;#32461;&lt;/div&gt;</w:t>
      </w:r>
    </w:p>
    <w:p>
      <w:pPr>
        <w:pStyle w:val="PreformattedText"/>
        <w:bidi w:val="0"/>
        <w:spacing w:before="0" w:after="0"/>
        <w:jc w:val="left"/>
        <w:rPr/>
      </w:pPr>
      <w:r>
        <w:rPr/>
        <w:t>&lt;div&gt;5.9 Clarient, Inc. (GE Healthcare)&lt;/div&gt;</w:t>
      </w:r>
    </w:p>
    <w:p>
      <w:pPr>
        <w:pStyle w:val="PreformattedText"/>
        <w:bidi w:val="0"/>
        <w:spacing w:before="0" w:after="0"/>
        <w:jc w:val="left"/>
        <w:rPr/>
      </w:pPr>
      <w:r>
        <w:rPr/>
        <w:t>&lt;div&gt;5.9.1 Clarient, Inc. (GE Healthcare)&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9.2 Clarient, Inc. (GE Healthcare)&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9.2.1 Clarient, Inc. (GE Healthcare)&amp;#30284;&amp;#30151;&amp;#26816;&amp;#27979;&amp;#20998;&amp;#23376;&amp;#35786;&amp;#26029;&amp;#20135;&amp;#21697;&amp;#35268;&amp;#26684;&amp;#12289;&amp;#21442;&amp;#25968;&amp;#21450;&amp;#29305;&amp;#28857;&lt;/div&gt;</w:t>
      </w:r>
    </w:p>
    <w:p>
      <w:pPr>
        <w:pStyle w:val="PreformattedText"/>
        <w:bidi w:val="0"/>
        <w:spacing w:before="0" w:after="0"/>
        <w:jc w:val="left"/>
        <w:rPr/>
      </w:pPr>
      <w:r>
        <w:rPr/>
        <w:t>&lt;div&gt;5.9.2.2 Clarient, Inc. (GE Healthcare)&amp;#30284;&amp;#30151;&amp;#26816;&amp;#27979;&amp;#20998;&amp;#23376;&amp;#35786;&amp;#26029;&amp;#20135;&amp;#21697;&amp;#35268;&amp;#26684;&amp;#21450;&amp;#20215;&amp;#26684;&lt;/div&gt;</w:t>
      </w:r>
    </w:p>
    <w:p>
      <w:pPr>
        <w:pStyle w:val="PreformattedText"/>
        <w:bidi w:val="0"/>
        <w:spacing w:before="0" w:after="0"/>
        <w:jc w:val="left"/>
        <w:rPr/>
      </w:pPr>
      <w:r>
        <w:rPr/>
        <w:t>&lt;div&gt;5.9.3 Clarient, Inc. (GE Healthcare)&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9.4 Clarient, Inc. (GE Healthcare)&amp;#20027;&amp;#33829;&amp;#19994;&amp;#21153;&amp;#20171;&amp;#32461;&lt;/div&gt;</w:t>
      </w:r>
    </w:p>
    <w:p>
      <w:pPr>
        <w:pStyle w:val="PreformattedText"/>
        <w:bidi w:val="0"/>
        <w:spacing w:before="0" w:after="0"/>
        <w:jc w:val="left"/>
        <w:rPr/>
      </w:pPr>
      <w:r>
        <w:rPr/>
        <w:t>&lt;div&gt;5.10 Counsyl&lt;/div&gt;</w:t>
      </w:r>
    </w:p>
    <w:p>
      <w:pPr>
        <w:pStyle w:val="PreformattedText"/>
        <w:bidi w:val="0"/>
        <w:spacing w:before="0" w:after="0"/>
        <w:jc w:val="left"/>
        <w:rPr/>
      </w:pPr>
      <w:r>
        <w:rPr/>
        <w:t>&lt;div&gt;5.10.1 Counsyl&amp;#22522;&amp;#26412;&amp;#20449;&amp;#24687;&amp;#20171;&amp;#32461;&amp;#12289;&amp;#29983;&amp;#20135;&amp;#22522;&amp;#22320;&amp;#12289;&amp;#38144;&amp;#21806;&amp;#21306;&amp;#22495;&amp;#12289;&amp;#31454;&amp;#20105;&amp;#23545;&amp;#25163;&amp;#21450;&amp;#24066;&amp;#22330;&amp;#22320;&amp;#20301;&lt;/div&gt;</w:t>
      </w:r>
    </w:p>
    <w:p>
      <w:pPr>
        <w:pStyle w:val="PreformattedText"/>
        <w:bidi w:val="0"/>
        <w:spacing w:before="0" w:after="0"/>
        <w:jc w:val="left"/>
        <w:rPr/>
      </w:pPr>
      <w:r>
        <w:rPr/>
        <w:t>&lt;div&gt;5.10.2 Counsyl&amp;#30284;&amp;#30151;&amp;#26816;&amp;#27979;&amp;#20998;&amp;#23376;&amp;#35786;&amp;#26029;&amp;#20135;&amp;#21697;&amp;#35268;&amp;#26684;&amp;#12289;&amp;#21442;&amp;#25968;&amp;#12289;&amp;#29305;&amp;#28857;&amp;#21450;&amp;#20215;&amp;#26684;&lt;/div&gt;</w:t>
      </w:r>
    </w:p>
    <w:p>
      <w:pPr>
        <w:pStyle w:val="PreformattedText"/>
        <w:bidi w:val="0"/>
        <w:spacing w:before="0" w:after="0"/>
        <w:jc w:val="left"/>
        <w:rPr/>
      </w:pPr>
      <w:r>
        <w:rPr/>
        <w:t>&lt;div&gt;5.10.2.1 Counsyl&amp;#30284;&amp;#30151;&amp;#26816;&amp;#27979;&amp;#20998;&amp;#23376;&amp;#35786;&amp;#26029;&amp;#20135;&amp;#21697;&amp;#35268;&amp;#26684;&amp;#12289;&amp;#21442;&amp;#25968;&amp;#21450;&amp;#29305;&amp;#28857;&lt;/div&gt;</w:t>
      </w:r>
    </w:p>
    <w:p>
      <w:pPr>
        <w:pStyle w:val="PreformattedText"/>
        <w:bidi w:val="0"/>
        <w:spacing w:before="0" w:after="0"/>
        <w:jc w:val="left"/>
        <w:rPr/>
      </w:pPr>
      <w:r>
        <w:rPr/>
        <w:t>&lt;div&gt;5.10.2.2 Counsyl&amp;#30284;&amp;#30151;&amp;#26816;&amp;#27979;&amp;#20998;&amp;#23376;&amp;#35786;&amp;#26029;&amp;#20135;&amp;#21697;&amp;#35268;&amp;#26684;&amp;#21450;&amp;#20215;&amp;#26684;&lt;/div&gt;</w:t>
      </w:r>
    </w:p>
    <w:p>
      <w:pPr>
        <w:pStyle w:val="PreformattedText"/>
        <w:bidi w:val="0"/>
        <w:spacing w:before="0" w:after="0"/>
        <w:jc w:val="left"/>
        <w:rPr/>
      </w:pPr>
      <w:r>
        <w:rPr/>
        <w:t>&lt;div&gt;5.10.3 Counsyl&amp;#30284;&amp;#30151;&amp;#26816;&amp;#27979;&amp;#20998;&amp;#23376;&amp;#35786;&amp;#26029;&amp;#20135;&amp;#33021;&amp;#12289;&amp;#20135;&amp;#37327;&amp;#12289;&amp;#20135;&amp;#20540;&amp;#12289;&amp;#20215;&amp;#26684;&amp;#21450;&amp;#27611;&amp;#21033;&amp;#29575;&lt;/div&gt;</w:t>
      </w:r>
    </w:p>
    <w:p>
      <w:pPr>
        <w:pStyle w:val="PreformattedText"/>
        <w:bidi w:val="0"/>
        <w:spacing w:before="0" w:after="0"/>
        <w:jc w:val="left"/>
        <w:rPr/>
      </w:pPr>
      <w:r>
        <w:rPr/>
        <w:t>&lt;div&gt;5.10.4 Counsyl&amp;#20027;&amp;#33829;&amp;#19994;&amp;#21153;&amp;#20171;&amp;#32461;&lt;/div&gt;</w:t>
      </w:r>
    </w:p>
    <w:p>
      <w:pPr>
        <w:pStyle w:val="PreformattedText"/>
        <w:bidi w:val="0"/>
        <w:spacing w:before="0" w:after="0"/>
        <w:jc w:val="left"/>
        <w:rPr/>
      </w:pPr>
      <w:r>
        <w:rPr/>
        <w:t>&lt;div&gt;5.11 Flatiron Health&lt;/div&gt;</w:t>
      </w:r>
    </w:p>
    <w:p>
      <w:pPr>
        <w:pStyle w:val="PreformattedText"/>
        <w:bidi w:val="0"/>
        <w:spacing w:before="0" w:after="0"/>
        <w:jc w:val="left"/>
        <w:rPr/>
      </w:pPr>
      <w:r>
        <w:rPr/>
        <w:t>&lt;div&gt;5.12 Epigenomics&lt;/div&gt;</w:t>
      </w:r>
    </w:p>
    <w:p>
      <w:pPr>
        <w:pStyle w:val="PreformattedText"/>
        <w:bidi w:val="0"/>
        <w:spacing w:before="0" w:after="0"/>
        <w:jc w:val="left"/>
        <w:rPr/>
      </w:pPr>
      <w:r>
        <w:rPr/>
        <w:t>&lt;div&gt;5.13 Exact Sciences Corporation&lt;/div&gt;</w:t>
      </w:r>
    </w:p>
    <w:p>
      <w:pPr>
        <w:pStyle w:val="PreformattedText"/>
        <w:bidi w:val="0"/>
        <w:spacing w:before="0" w:after="0"/>
        <w:jc w:val="left"/>
        <w:rPr/>
      </w:pPr>
      <w:r>
        <w:rPr/>
        <w:t>&lt;div&gt;5.14 Exiqon&lt;/div&gt;</w:t>
      </w:r>
    </w:p>
    <w:p>
      <w:pPr>
        <w:pStyle w:val="PreformattedText"/>
        <w:bidi w:val="0"/>
        <w:spacing w:before="0" w:after="0"/>
        <w:jc w:val="left"/>
        <w:rPr/>
      </w:pPr>
      <w:r>
        <w:rPr/>
        <w:t>&lt;div&gt;5.15 Genomic Health&lt;/div&gt;</w:t>
      </w:r>
    </w:p>
    <w:p>
      <w:pPr>
        <w:pStyle w:val="PreformattedText"/>
        <w:bidi w:val="0"/>
        <w:spacing w:before="0" w:after="0"/>
        <w:jc w:val="left"/>
        <w:rPr/>
      </w:pPr>
      <w:r>
        <w:rPr/>
        <w:t>&lt;div&gt;5.16 Genoptix (Novartis)&lt;/div&gt;</w:t>
      </w:r>
    </w:p>
    <w:p>
      <w:pPr>
        <w:pStyle w:val="PreformattedText"/>
        <w:bidi w:val="0"/>
        <w:spacing w:before="0" w:after="0"/>
        <w:jc w:val="left"/>
        <w:rPr/>
      </w:pPr>
      <w:r>
        <w:rPr/>
        <w:t>&lt;div&gt;5.17 Genmark Diagnostics&lt;/div&gt;</w:t>
      </w:r>
    </w:p>
    <w:p>
      <w:pPr>
        <w:pStyle w:val="PreformattedText"/>
        <w:bidi w:val="0"/>
        <w:spacing w:before="0" w:after="0"/>
        <w:jc w:val="left"/>
        <w:rPr/>
      </w:pPr>
      <w:r>
        <w:rPr/>
        <w:t>&lt;div&gt;5.18 Genomictree&lt;/div&gt;</w:t>
      </w:r>
    </w:p>
    <w:p>
      <w:pPr>
        <w:pStyle w:val="PreformattedText"/>
        <w:bidi w:val="0"/>
        <w:spacing w:before="0" w:after="0"/>
        <w:jc w:val="left"/>
        <w:rPr/>
      </w:pPr>
      <w:r>
        <w:rPr/>
        <w:t>&lt;div&gt;5.19 HTG Molecular Diagnostics&lt;/div&gt;</w:t>
      </w:r>
    </w:p>
    <w:p>
      <w:pPr>
        <w:pStyle w:val="PreformattedText"/>
        <w:bidi w:val="0"/>
        <w:spacing w:before="0" w:after="0"/>
        <w:jc w:val="left"/>
        <w:rPr/>
      </w:pPr>
      <w:r>
        <w:rPr/>
        <w:t>&lt;div&gt;5.20 Invitae&lt;/div&gt;</w:t>
      </w:r>
    </w:p>
    <w:p>
      <w:pPr>
        <w:pStyle w:val="PreformattedText"/>
        <w:bidi w:val="0"/>
        <w:spacing w:before="0" w:after="0"/>
        <w:jc w:val="left"/>
        <w:rPr/>
      </w:pPr>
      <w:r>
        <w:rPr/>
        <w:t>&lt;div&gt;5.21 LabCorp&lt;/div&gt;</w:t>
      </w:r>
    </w:p>
    <w:p>
      <w:pPr>
        <w:pStyle w:val="PreformattedText"/>
        <w:bidi w:val="0"/>
        <w:spacing w:before="0" w:after="0"/>
        <w:jc w:val="left"/>
        <w:rPr/>
      </w:pPr>
      <w:r>
        <w:rPr/>
        <w:t>&lt;div&gt;5.22 Myriad Genetics&lt;/div&gt;</w:t>
      </w:r>
    </w:p>
    <w:p>
      <w:pPr>
        <w:pStyle w:val="PreformattedText"/>
        <w:bidi w:val="0"/>
        <w:spacing w:before="0" w:after="0"/>
        <w:jc w:val="left"/>
        <w:rPr/>
      </w:pPr>
      <w:r>
        <w:rPr/>
        <w:t>&lt;div&gt;5.23 Nanostring&lt;/div&gt;</w:t>
      </w:r>
    </w:p>
    <w:p>
      <w:pPr>
        <w:pStyle w:val="PreformattedText"/>
        <w:bidi w:val="0"/>
        <w:spacing w:before="0" w:after="0"/>
        <w:jc w:val="left"/>
        <w:rPr/>
      </w:pPr>
      <w:r>
        <w:rPr/>
        <w:t>&lt;div&gt;5.24 Neogenomics&lt;/div&gt;</w:t>
      </w:r>
    </w:p>
    <w:p>
      <w:pPr>
        <w:pStyle w:val="PreformattedText"/>
        <w:bidi w:val="0"/>
        <w:spacing w:before="0" w:after="0"/>
        <w:jc w:val="left"/>
        <w:rPr/>
      </w:pPr>
      <w:r>
        <w:rPr/>
        <w:t>&lt;div&gt;5.25 NSTG&lt;/div&gt;</w:t>
      </w:r>
    </w:p>
    <w:p>
      <w:pPr>
        <w:pStyle w:val="PreformattedText"/>
        <w:bidi w:val="0"/>
        <w:spacing w:before="0" w:after="0"/>
        <w:jc w:val="left"/>
        <w:rPr/>
      </w:pPr>
      <w:r>
        <w:rPr/>
        <w:t>&lt;div&gt;5.26 Nuvera Biosciences&lt;/div&gt;</w:t>
      </w:r>
    </w:p>
    <w:p>
      <w:pPr>
        <w:pStyle w:val="PreformattedText"/>
        <w:bidi w:val="0"/>
        <w:spacing w:before="0" w:after="0"/>
        <w:jc w:val="left"/>
        <w:rPr/>
      </w:pPr>
      <w:r>
        <w:rPr/>
        <w:t>&lt;div&gt;5.27 Orion Genomics&lt;/div&gt;</w:t>
      </w:r>
    </w:p>
    <w:p>
      <w:pPr>
        <w:pStyle w:val="PreformattedText"/>
        <w:bidi w:val="0"/>
        <w:spacing w:before="0" w:after="0"/>
        <w:jc w:val="left"/>
        <w:rPr/>
      </w:pPr>
      <w:r>
        <w:rPr/>
        <w:t>&lt;div&gt;5.28 Pathway Genomics&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lt;/strong&gt;&lt;strong&gt;&amp;#19981;&amp;#21516;&amp;#31867;&amp;#22411;&amp;#30284;&amp;#30151;&amp;#26816;&amp;#27979;&amp;#20998;&amp;#23376;&amp;#35786;&amp;#26029;&amp;#20135;&amp;#37327;&amp;#12289;&amp;#20215;&amp;#26684;&amp;#12289;&amp;#20135;&amp;#20540;&amp;#21450;&amp;#24066;&amp;#22330;&amp;#20221;&amp;#39069; &lt;/strong&gt;&lt;/div&gt;</w:t>
      </w:r>
    </w:p>
    <w:p>
      <w:pPr>
        <w:pStyle w:val="PreformattedText"/>
        <w:bidi w:val="0"/>
        <w:spacing w:before="0" w:after="0"/>
        <w:jc w:val="left"/>
        <w:rPr/>
      </w:pPr>
      <w:r>
        <w:rPr/>
        <w:t>&lt;div&gt;6.1 &amp;#20840;&amp;#29699;&amp;#24066;&amp;#22330;&amp;#19981;&amp;#21516;&amp;#31867;&amp;#22411;&amp;#30284;&amp;#30151;&amp;#26816;&amp;#27979;&amp;#20998;&amp;#23376;&amp;#35786;&amp;#26029;&amp;#20135;&amp;#37327;&amp;#12289;&amp;#20135;&amp;#20540;&amp;#21450;&amp;#24066;&amp;#22330;&amp;#20221;&amp;#39069;&lt;/div&gt;</w:t>
      </w:r>
    </w:p>
    <w:p>
      <w:pPr>
        <w:pStyle w:val="PreformattedText"/>
        <w:bidi w:val="0"/>
        <w:spacing w:before="0" w:after="0"/>
        <w:jc w:val="left"/>
        <w:rPr/>
      </w:pPr>
      <w:r>
        <w:rPr/>
        <w:t>&lt;div&gt;6.1.1 &amp;#20840;&amp;#29699;&amp;#24066;&amp;#22330;&amp;#30284;&amp;#30151;&amp;#26816;&amp;#27979;&amp;#20998;&amp;#23376;&amp;#35786;&amp;#26029;&amp;#19981;&amp;#21516;&amp;#31867;&amp;#22411;&amp;#30284;&amp;#30151;&amp;#26816;&amp;#27979;&amp;#20998;&amp;#23376;&amp;#35786;&amp;#26029;&amp;#20135;&amp;#37327;&amp;#21450;&amp;#24066;&amp;#22330;&amp;#20221;&amp;#39069;&lt;/div&gt;</w:t>
      </w:r>
    </w:p>
    <w:p>
      <w:pPr>
        <w:pStyle w:val="PreformattedText"/>
        <w:bidi w:val="0"/>
        <w:spacing w:before="0" w:after="0"/>
        <w:jc w:val="left"/>
        <w:rPr/>
      </w:pPr>
      <w:r>
        <w:rPr/>
        <w:t>&lt;div&gt;6.1.2 &amp;#20840;&amp;#29699;&amp;#24066;&amp;#22330;&amp;#19981;&amp;#21516;&amp;#31867;&amp;#22411;&amp;#30284;&amp;#30151;&amp;#26816;&amp;#27979;&amp;#20998;&amp;#23376;&amp;#35786;&amp;#26029;&amp;#20135;&amp;#20540;&amp;#12289;&amp;#24066;&amp;#22330;&amp;#20221;&amp;#39069;&lt;/div&gt;</w:t>
      </w:r>
    </w:p>
    <w:p>
      <w:pPr>
        <w:pStyle w:val="PreformattedText"/>
        <w:bidi w:val="0"/>
        <w:spacing w:before="0" w:after="0"/>
        <w:jc w:val="left"/>
        <w:rPr/>
      </w:pPr>
      <w:r>
        <w:rPr/>
        <w:t>&lt;div&gt;6.1.3 &amp;#20840;&amp;#29699;&amp;#24066;&amp;#22330;&amp;#19981;&amp;#21516;&amp;#31867;&amp;#22411;&amp;#30284;&amp;#30151;&amp;#26816;&amp;#27979;&amp;#20998;&amp;#23376;&amp;#35786;&amp;#26029;&amp;#20215;&amp;#26684;&amp;#36208;&amp;#21183;&lt;/div&gt;</w:t>
      </w:r>
    </w:p>
    <w:p>
      <w:pPr>
        <w:pStyle w:val="PreformattedText"/>
        <w:bidi w:val="0"/>
        <w:spacing w:before="0" w:after="0"/>
        <w:jc w:val="left"/>
        <w:rPr/>
      </w:pPr>
      <w:r>
        <w:rPr/>
        <w:t>&lt;div&gt;6.2 &amp;#20013;&amp;#22269;&amp;#24066;&amp;#22330;&amp;#30284;&amp;#30151;&amp;#26816;&amp;#27979;&amp;#20998;&amp;#23376;&amp;#35786;&amp;#26029;&amp;#20027;&amp;#35201;&amp;#20998;&amp;#31867;&amp;#20135;&amp;#37327;&amp;#12289;&amp;#20135;&amp;#20540;&amp;#21450;&amp;#24066;&amp;#22330;&amp;#20221;&amp;#39069;&lt;/div&gt;</w:t>
      </w:r>
    </w:p>
    <w:p>
      <w:pPr>
        <w:pStyle w:val="PreformattedText"/>
        <w:bidi w:val="0"/>
        <w:spacing w:before="0" w:after="0"/>
        <w:jc w:val="left"/>
        <w:rPr/>
      </w:pPr>
      <w:r>
        <w:rPr/>
        <w:t>&lt;div&gt;6.2.1 &amp;#20013;&amp;#22269;&amp;#24066;&amp;#22330;&amp;#30284;&amp;#30151;&amp;#26816;&amp;#27979;&amp;#20998;&amp;#23376;&amp;#35786;&amp;#26029;&amp;#20027;&amp;#35201;&amp;#20998;&amp;#31867;&amp;#20135;&amp;#37327;&amp;#21450;&amp;#24066;&amp;#22330;&amp;#20221;&amp;#39069;&amp;#21450;&lt;/div&gt;</w:t>
      </w:r>
    </w:p>
    <w:p>
      <w:pPr>
        <w:pStyle w:val="PreformattedText"/>
        <w:bidi w:val="0"/>
        <w:spacing w:before="0" w:after="0"/>
        <w:jc w:val="left"/>
        <w:rPr/>
      </w:pPr>
      <w:r>
        <w:rPr/>
        <w:t>&lt;div&gt;6.2.2 &amp;#20013;&amp;#22269;&amp;#24066;&amp;#22330;&amp;#30284;&amp;#30151;&amp;#26816;&amp;#27979;&amp;#20998;&amp;#23376;&amp;#35786;&amp;#26029;&amp;#20027;&amp;#35201;&amp;#20998;&amp;#31867;&amp;#20135;&amp;#20540;&amp;#12289;&amp;#24066;&amp;#22330;&amp;#20221;&amp;#39069;&lt;/div&gt;</w:t>
      </w:r>
    </w:p>
    <w:p>
      <w:pPr>
        <w:pStyle w:val="PreformattedText"/>
        <w:bidi w:val="0"/>
        <w:spacing w:before="0" w:after="0"/>
        <w:jc w:val="left"/>
        <w:rPr/>
      </w:pPr>
      <w:r>
        <w:rPr/>
        <w:t>&lt;div&gt;6.2.3 &amp;#20013;&amp;#22269;&amp;#24066;&amp;#22330;&amp;#30284;&amp;#30151;&amp;#26816;&amp;#27979;&amp;#20998;&amp;#23376;&amp;#35786;&amp;#26029;&amp;#20027;&amp;#35201;&amp;#20998;&amp;#31867;&amp;#20215;&amp;#26684;&amp;#36208;&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lt;/strong&gt;&lt;strong&gt;&amp;#30284;&amp;#30151;&amp;#26816;&amp;#27979;&amp;#20998;&amp;#23376;&amp;#35786;&amp;#26029;&amp;#19978;&amp;#28216;&amp;#21407;&amp;#26009;&amp;#21450;&amp;#19979;&amp;#28216;&amp;#20027;&amp;#35201;&amp;#24212;&amp;#29992;&amp;#39046;&amp;#22495;&amp;#20998;&amp;#26512;&lt;/strong&gt;&lt;/div&gt;</w:t>
      </w:r>
    </w:p>
    <w:p>
      <w:pPr>
        <w:pStyle w:val="PreformattedText"/>
        <w:bidi w:val="0"/>
        <w:spacing w:before="0" w:after="0"/>
        <w:jc w:val="left"/>
        <w:rPr/>
      </w:pPr>
      <w:r>
        <w:rPr/>
        <w:t>&lt;div&gt;7.1 &amp;#30284;&amp;#30151;&amp;#26816;&amp;#27979;&amp;#20998;&amp;#23376;&amp;#35786;&amp;#26029;&amp;#20135;&amp;#19994;&amp;#38142;&amp;#20998;&amp;#26512;&lt;/div&gt;</w:t>
      </w:r>
    </w:p>
    <w:p>
      <w:pPr>
        <w:pStyle w:val="PreformattedText"/>
        <w:bidi w:val="0"/>
        <w:spacing w:before="0" w:after="0"/>
        <w:jc w:val="left"/>
        <w:rPr/>
      </w:pPr>
      <w:r>
        <w:rPr/>
        <w:t>&lt;div&gt;7.2 &amp;#30284;&amp;#30151;&amp;#26816;&amp;#27979;&amp;#20998;&amp;#23376;&amp;#35786;&amp;#26029;&amp;#20135;&amp;#19994;&amp;#19978;&amp;#28216;&amp;#20379;&amp;#24212;&amp;#20998;&amp;#26512;&lt;/div&gt;</w:t>
      </w:r>
    </w:p>
    <w:p>
      <w:pPr>
        <w:pStyle w:val="PreformattedText"/>
        <w:bidi w:val="0"/>
        <w:spacing w:before="0" w:after="0"/>
        <w:jc w:val="left"/>
        <w:rPr/>
      </w:pPr>
      <w:r>
        <w:rPr/>
        <w:t>&lt;div&gt;7.2.1 &amp;#19978;&amp;#28216;&amp;#21407;&amp;#26009;&amp;#20379;&amp;#32473;&amp;#29366;&amp;#20917;&lt;/div&gt;</w:t>
      </w:r>
    </w:p>
    <w:p>
      <w:pPr>
        <w:pStyle w:val="PreformattedText"/>
        <w:bidi w:val="0"/>
        <w:spacing w:before="0" w:after="0"/>
        <w:jc w:val="left"/>
        <w:rPr/>
      </w:pPr>
      <w:r>
        <w:rPr/>
        <w:t>&lt;div&gt;7.2.2 &amp;#21407;&amp;#26009;&amp;#20379;&amp;#24212;&amp;#21830;&amp;#21450;&amp;#32852;&amp;#31995;&amp;#26041;&amp;#24335;&lt;/div&gt;</w:t>
      </w:r>
    </w:p>
    <w:p>
      <w:pPr>
        <w:pStyle w:val="PreformattedText"/>
        <w:bidi w:val="0"/>
        <w:spacing w:before="0" w:after="0"/>
        <w:jc w:val="left"/>
        <w:rPr/>
      </w:pPr>
      <w:r>
        <w:rPr/>
        <w:t>&lt;div&gt;7.3 &amp;#20840;&amp;#29699;&amp;#24066;&amp;#22330;&amp;#30284;&amp;#30151;&amp;#26816;&amp;#27979;&amp;#20998;&amp;#23376;&amp;#35786;&amp;#26029;&amp;#19979;&amp;#28216;&amp;#20027;&amp;#35201;&amp;#24212;&amp;#29992;&amp;#39046;&amp;#22495;&amp;#28040;&amp;#36153;&amp;#37327;&amp;#12289;&amp;#24066;&amp;#22330;&amp;#20221;&amp;#39069;&amp;#21450;&amp;#22686;&amp;#38271;&amp;#29575;&lt;/div&gt;</w:t>
      </w:r>
    </w:p>
    <w:p>
      <w:pPr>
        <w:pStyle w:val="PreformattedText"/>
        <w:bidi w:val="0"/>
        <w:spacing w:before="0" w:after="0"/>
        <w:jc w:val="left"/>
        <w:rPr/>
      </w:pPr>
      <w:r>
        <w:rPr/>
        <w:t>&lt;div&gt;7.4 &amp;#20013;&amp;#22269;&amp;#24066;&amp;#22330;&amp;#30284;&amp;#30151;&amp;#26816;&amp;#27979;&amp;#20998;&amp;#23376;&amp;#35786;&amp;#26029;&amp;#20027;&amp;#35201;&amp;#24212;&amp;#29992;&amp;#39046;&amp;#22495;&amp;#28040;&amp;#36153;&amp;#37327;&amp;#12289;&amp;#24066;&amp;#22330;&amp;#20221;&amp;#39069;&amp;#21450;&amp;#22686;&amp;#38271;&amp;#29575;&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843;&amp;#31456; &lt;/strong&gt;&lt;strong&gt;&amp;#20013;&amp;#22269;&amp;#24066;&amp;#22330;&amp;#30284;&amp;#30151;&amp;#26816;&amp;#27979;&amp;#20998;&amp;#23376;&amp;#35786;&amp;#26029;&amp;#20135;&amp;#37327;&amp;#12289;&amp;#28040;&amp;#36153;&amp;#37327;&amp;#12289;&amp;#36827;&amp;#20986;&amp;#21475;&amp;#20998;&amp;#26512;&amp;#21450;&amp;#26410;&amp;#26469;&amp;#36235;&amp;#21183;&lt;/strong&gt;&lt;/div&gt;</w:t>
      </w:r>
    </w:p>
    <w:p>
      <w:pPr>
        <w:pStyle w:val="PreformattedText"/>
        <w:bidi w:val="0"/>
        <w:spacing w:before="0" w:after="0"/>
        <w:jc w:val="left"/>
        <w:rPr/>
      </w:pPr>
      <w:r>
        <w:rPr/>
        <w:t>&lt;div&gt;8.1 &amp;#20013;&amp;#22269;&amp;#24066;&amp;#22330;&amp;#30284;&amp;#30151;&amp;#26816;&amp;#27979;&amp;#20998;&amp;#23376;&amp;#35786;&amp;#26029;&amp;#20135;&amp;#37327;&amp;#12289;&amp;#28040;&amp;#36153;&amp;#37327;&amp;#12289;&amp;#36827;&amp;#20986;&amp;#21475;&amp;#20998;&amp;#26512;&amp;#21450;&amp;#26410;&amp;#26469;&amp;#36235;&amp;#21183;&lt;/div&gt;</w:t>
      </w:r>
    </w:p>
    <w:p>
      <w:pPr>
        <w:pStyle w:val="PreformattedText"/>
        <w:bidi w:val="0"/>
        <w:spacing w:before="0" w:after="0"/>
        <w:jc w:val="left"/>
        <w:rPr/>
      </w:pPr>
      <w:r>
        <w:rPr/>
        <w:t>&lt;div&gt;8.2 &amp;#20013;&amp;#22269;&amp;#24066;&amp;#22330;&amp;#30284;&amp;#30151;&amp;#26816;&amp;#27979;&amp;#20998;&amp;#23376;&amp;#35786;&amp;#26029;&amp;#36827;&amp;#20986;&amp;#21475;&amp;#36152;&amp;#26131;&amp;#36235;&amp;#21183;&lt;/div&gt;</w:t>
      </w:r>
    </w:p>
    <w:p>
      <w:pPr>
        <w:pStyle w:val="PreformattedText"/>
        <w:bidi w:val="0"/>
        <w:spacing w:before="0" w:after="0"/>
        <w:jc w:val="left"/>
        <w:rPr/>
      </w:pPr>
      <w:r>
        <w:rPr/>
        <w:t>&lt;div&gt;8.3 &amp;#20013;&amp;#22269;&amp;#24066;&amp;#22330;&amp;#30284;&amp;#30151;&amp;#26816;&amp;#27979;&amp;#20998;&amp;#23376;&amp;#35786;&amp;#26029;&amp;#20027;&amp;#35201;&amp;#36827;&amp;#21475;&amp;#26469;&amp;#28304;&lt;/div&gt;</w:t>
      </w:r>
    </w:p>
    <w:p>
      <w:pPr>
        <w:pStyle w:val="PreformattedText"/>
        <w:bidi w:val="0"/>
        <w:spacing w:before="0" w:after="0"/>
        <w:jc w:val="left"/>
        <w:rPr/>
      </w:pPr>
      <w:r>
        <w:rPr/>
        <w:t>&lt;div&gt;8.4 &amp;#20013;&amp;#22269;&amp;#24066;&amp;#22330;&amp;#30284;&amp;#30151;&amp;#26816;&amp;#27979;&amp;#20998;&amp;#23376;&amp;#35786;&amp;#26029;&amp;#20027;&amp;#35201;&amp;#20986;&amp;#21475;&amp;#30446;&amp;#30340;&amp;#22320;&lt;/div&gt;</w:t>
      </w:r>
    </w:p>
    <w:p>
      <w:pPr>
        <w:pStyle w:val="PreformattedText"/>
        <w:bidi w:val="0"/>
        <w:spacing w:before="0" w:after="0"/>
        <w:jc w:val="left"/>
        <w:rPr/>
      </w:pPr>
      <w:r>
        <w:rPr/>
        <w:t>&lt;div&gt;8.5 &amp;#20013;&amp;#22269;&amp;#24066;&amp;#22330;&amp;#26410;&amp;#26469;&amp;#21457;&amp;#23637;&amp;#30340;&amp;#26377;&amp;#21033;&amp;#22240;&amp;#32032;&amp;#12289;&amp;#19981;&amp;#21033;&amp;#22240;&amp;#32032;&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lt;/strong&gt;&lt;strong&gt;&amp;#20013;&amp;#22269;&amp;#24066;&amp;#22330;&amp;#30284;&amp;#30151;&amp;#26816;&amp;#27979;&amp;#20998;&amp;#23376;&amp;#35786;&amp;#26029;&amp;#20027;&amp;#35201;&amp;#22320;&amp;#21306;&amp;#20998;&amp;#24067;&lt;/strong&gt;&lt;/div&gt;</w:t>
      </w:r>
    </w:p>
    <w:p>
      <w:pPr>
        <w:pStyle w:val="PreformattedText"/>
        <w:bidi w:val="0"/>
        <w:spacing w:before="0" w:after="0"/>
        <w:jc w:val="left"/>
        <w:rPr/>
      </w:pPr>
      <w:r>
        <w:rPr/>
        <w:t>&lt;div&gt;9.1 &amp;#20013;&amp;#22269;&amp;#30284;&amp;#30151;&amp;#26816;&amp;#27979;&amp;#20998;&amp;#23376;&amp;#35786;&amp;#26029;&amp;#29983;&amp;#20135;&amp;#22320;&amp;#21306;&amp;#20998;&amp;#24067;&lt;/div&gt;</w:t>
      </w:r>
    </w:p>
    <w:p>
      <w:pPr>
        <w:pStyle w:val="PreformattedText"/>
        <w:bidi w:val="0"/>
        <w:spacing w:before="0" w:after="0"/>
        <w:jc w:val="left"/>
        <w:rPr/>
      </w:pPr>
      <w:r>
        <w:rPr/>
        <w:t>&lt;div&gt;9.2 &amp;#20013;&amp;#22269;&amp;#30284;&amp;#30151;&amp;#26816;&amp;#27979;&amp;#20998;&amp;#23376;&amp;#35786;&amp;#26029;&amp;#28040;&amp;#36153;&amp;#22320;&amp;#21306;&amp;#20998;&amp;#24067;&lt;/div&gt;</w:t>
      </w:r>
    </w:p>
    <w:p>
      <w:pPr>
        <w:pStyle w:val="PreformattedText"/>
        <w:bidi w:val="0"/>
        <w:spacing w:before="0" w:after="0"/>
        <w:jc w:val="left"/>
        <w:rPr/>
      </w:pPr>
      <w:r>
        <w:rPr/>
        <w:t>&lt;div&gt;9.3 &amp;#20013;&amp;#22269;&amp;#30284;&amp;#30151;&amp;#26816;&amp;#27979;&amp;#20998;&amp;#23376;&amp;#35786;&amp;#26029;&amp;#24066;&amp;#22330;&amp;#38598;&amp;#20013;&amp;#24230;&amp;#21450;&amp;#21457;&amp;#23637;&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lt;/strong&gt;&lt;strong&gt;&amp;#24433;&amp;#21709;&amp;#20013;&amp;#22269;&amp;#24066;&amp;#22330;&amp;#20379;&amp;#38656;&amp;#30340;&amp;#20027;&amp;#35201;&amp;#22240;&amp;#32032;&amp;#20998;&amp;#26512;&lt;/strong&gt;&lt;/div&gt;</w:t>
      </w:r>
    </w:p>
    <w:p>
      <w:pPr>
        <w:pStyle w:val="PreformattedText"/>
        <w:bidi w:val="0"/>
        <w:spacing w:before="0" w:after="0"/>
        <w:jc w:val="left"/>
        <w:rPr/>
      </w:pPr>
      <w:r>
        <w:rPr/>
        <w:t>&lt;div&gt;10.1 &amp;#30284;&amp;#30151;&amp;#26816;&amp;#27979;&amp;#20998;&amp;#23376;&amp;#35786;&amp;#26029;&amp;#25216;&amp;#26415;&amp;#21450;&amp;#30456;&amp;#20851;&amp;#34892;&amp;#19994;&amp;#25216;&amp;#26415;&amp;#21457;&amp;#23637;&lt;/div&gt;</w:t>
      </w:r>
    </w:p>
    <w:p>
      <w:pPr>
        <w:pStyle w:val="PreformattedText"/>
        <w:bidi w:val="0"/>
        <w:spacing w:before="0" w:after="0"/>
        <w:jc w:val="left"/>
        <w:rPr/>
      </w:pPr>
      <w:r>
        <w:rPr/>
        <w:t>&lt;div&gt;10.2 &amp;#36827;&amp;#20986;&amp;#21475;&amp;#36152;&amp;#26131;&amp;#29616;&amp;#29366;&amp;#21450;&amp;#36235;&amp;#21183;&lt;/div&gt;</w:t>
      </w:r>
    </w:p>
    <w:p>
      <w:pPr>
        <w:pStyle w:val="PreformattedText"/>
        <w:bidi w:val="0"/>
        <w:spacing w:before="0" w:after="0"/>
        <w:jc w:val="left"/>
        <w:rPr/>
      </w:pPr>
      <w:r>
        <w:rPr/>
        <w:t>&lt;div&gt;10.3 &amp;#19979;&amp;#28216;&amp;#34892;&amp;#19994;&amp;#38656;&amp;#27714;&amp;#21464;&amp;#21270;&amp;#22240;&amp;#32032;&lt;/div&gt;</w:t>
      </w:r>
    </w:p>
    <w:p>
      <w:pPr>
        <w:pStyle w:val="PreformattedText"/>
        <w:bidi w:val="0"/>
        <w:spacing w:before="0" w:after="0"/>
        <w:jc w:val="left"/>
        <w:rPr/>
      </w:pPr>
      <w:r>
        <w:rPr/>
        <w:t>&lt;div&gt;10.4 &amp;#24066;&amp;#22330;&amp;#22823;&amp;#29615;&amp;#22659;&amp;#24433;&amp;#21709;&amp;#22240;&amp;#32032;&lt;/div&gt;</w:t>
      </w:r>
    </w:p>
    <w:p>
      <w:pPr>
        <w:pStyle w:val="PreformattedText"/>
        <w:bidi w:val="0"/>
        <w:spacing w:before="0" w:after="0"/>
        <w:jc w:val="left"/>
        <w:rPr/>
      </w:pPr>
      <w:r>
        <w:rPr/>
        <w:t>&lt;div&gt;10.4.1 &amp;#20013;&amp;#22269;&amp;#21450;&amp;#27431;&amp;#32654;&amp;#26085;&amp;#31561;&amp;#25972;&amp;#20307;&amp;#32463;&amp;#27982;&amp;#21457;&amp;#23637;&amp;#29616;&amp;#29366;&lt;/div&gt;</w:t>
      </w:r>
    </w:p>
    <w:p>
      <w:pPr>
        <w:pStyle w:val="PreformattedText"/>
        <w:bidi w:val="0"/>
        <w:spacing w:before="0" w:after="0"/>
        <w:jc w:val="left"/>
        <w:rPr/>
      </w:pPr>
      <w:r>
        <w:rPr/>
        <w:t>&lt;div&gt;10.4.2 &amp;#22269;&amp;#38469;&amp;#36152;&amp;#26131;&amp;#29615;&amp;#22659;&amp;#12289;&amp;#25919;&amp;#31574;&amp;#31561;&amp;#22240;&amp;#320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lt;/strong&gt;&lt;strong&gt;&amp;#26410;&amp;#26469;&amp;#34892;&amp;#19994;&amp;#12289;&amp;#20135;&amp;#21697;&amp;#21450;&amp;#25216;&amp;#26415;&amp;#21457;&amp;#23637;&amp;#36235;&amp;#21183;&lt;/strong&gt;&lt;/div&gt;</w:t>
      </w:r>
    </w:p>
    <w:p>
      <w:pPr>
        <w:pStyle w:val="PreformattedText"/>
        <w:bidi w:val="0"/>
        <w:spacing w:before="0" w:after="0"/>
        <w:jc w:val="left"/>
        <w:rPr/>
      </w:pPr>
      <w:r>
        <w:rPr/>
        <w:t>&lt;div&gt;11.1 &amp;#34892;&amp;#19994;&amp;#21450;&amp;#24066;&amp;#22330;&amp;#29615;&amp;#22659;&amp;#21457;&amp;#23637;&amp;#36235;&amp;#21183;&lt;/div&gt;</w:t>
      </w:r>
    </w:p>
    <w:p>
      <w:pPr>
        <w:pStyle w:val="PreformattedText"/>
        <w:bidi w:val="0"/>
        <w:spacing w:before="0" w:after="0"/>
        <w:jc w:val="left"/>
        <w:rPr/>
      </w:pPr>
      <w:r>
        <w:rPr/>
        <w:t>&lt;div&gt;11.2 &amp;#20135;&amp;#21697;&amp;#21450;&amp;#25216;&amp;#26415;&amp;#21457;&amp;#23637;&amp;#36235;&amp;#21183;&lt;/div&gt;</w:t>
      </w:r>
    </w:p>
    <w:p>
      <w:pPr>
        <w:pStyle w:val="PreformattedText"/>
        <w:bidi w:val="0"/>
        <w:spacing w:before="0" w:after="0"/>
        <w:jc w:val="left"/>
        <w:rPr/>
      </w:pPr>
      <w:r>
        <w:rPr/>
        <w:t>&lt;div&gt;11.3 &amp;#20135;&amp;#21697;&amp;#20215;&amp;#26684;&amp;#36208;&amp;#21183;&lt;/div&gt;</w:t>
      </w:r>
    </w:p>
    <w:p>
      <w:pPr>
        <w:pStyle w:val="PreformattedText"/>
        <w:bidi w:val="0"/>
        <w:spacing w:before="0" w:after="0"/>
        <w:jc w:val="left"/>
        <w:rPr/>
      </w:pPr>
      <w:r>
        <w:rPr/>
        <w:t>&lt;div&gt;11.4 &amp;#26410;&amp;#26469;&amp;#24066;&amp;#22330;&amp;#28040;&amp;#36153;&amp;#24418;&amp;#24577;&amp;#12289;&amp;#28040;&amp;#36153;&amp;#32773;&amp;#20559;&amp;#229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lt;/strong&gt;&lt;strong&gt;&amp;#30284;&amp;#30151;&amp;#26816;&amp;#27979;&amp;#20998;&amp;#23376;&amp;#35786;&amp;#26029;&amp;#38144;&amp;#21806;&amp;#28192;&amp;#36947;&amp;#20998;&amp;#26512;&amp;#21450;&amp;#24314;&amp;#35758;&lt;/strong&gt;&lt;/div&gt;</w:t>
      </w:r>
    </w:p>
    <w:p>
      <w:pPr>
        <w:pStyle w:val="PreformattedText"/>
        <w:bidi w:val="0"/>
        <w:spacing w:before="0" w:after="0"/>
        <w:jc w:val="left"/>
        <w:rPr/>
      </w:pPr>
      <w:r>
        <w:rPr/>
        <w:t>&lt;div&gt;12.1 &amp;#22269;&amp;#20869;&amp;#24066;&amp;#22330;&amp;#30284;&amp;#30151;&amp;#26816;&amp;#27979;&amp;#20998;&amp;#23376;&amp;#35786;&amp;#26029;&amp;#38144;&amp;#21806;&amp;#28192;&amp;#36947;&lt;/div&gt;</w:t>
      </w:r>
    </w:p>
    <w:p>
      <w:pPr>
        <w:pStyle w:val="PreformattedText"/>
        <w:bidi w:val="0"/>
        <w:spacing w:before="0" w:after="0"/>
        <w:jc w:val="left"/>
        <w:rPr/>
      </w:pPr>
      <w:r>
        <w:rPr/>
        <w:t>&lt;div&gt;12.1.1 &amp;#24403;&amp;#21069;&amp;#30340;&amp;#20027;&amp;#35201;&amp;#38144;&amp;#21806;&amp;#27169;&amp;#24335;&amp;#21450;&amp;#38144;&amp;#21806;&amp;#28192;&amp;#36947;&lt;/div&gt;</w:t>
      </w:r>
    </w:p>
    <w:p>
      <w:pPr>
        <w:pStyle w:val="PreformattedText"/>
        <w:bidi w:val="0"/>
        <w:spacing w:before="0" w:after="0"/>
        <w:jc w:val="left"/>
        <w:rPr/>
      </w:pPr>
      <w:r>
        <w:rPr/>
        <w:t>&lt;div&gt;12.1.2 &amp;#22269;&amp;#20869;&amp;#24066;&amp;#22330;&amp;#30284;&amp;#30151;&amp;#26816;&amp;#27979;&amp;#20998;&amp;#23376;&amp;#35786;&amp;#26029;&amp;#26410;&amp;#26469;&amp;#38144;&amp;#21806;&amp;#27169;&amp;#24335;&amp;#21450;&amp;#38144;&amp;#21806;&amp;#28192;&amp;#36947;&amp;#30340;&amp;#36235;&amp;#21183;&lt;/div&gt;</w:t>
      </w:r>
    </w:p>
    <w:p>
      <w:pPr>
        <w:pStyle w:val="PreformattedText"/>
        <w:bidi w:val="0"/>
        <w:spacing w:before="0" w:after="0"/>
        <w:jc w:val="left"/>
        <w:rPr/>
      </w:pPr>
      <w:r>
        <w:rPr/>
        <w:t>&lt;div&gt;12.2 &amp;#20225;&amp;#19994;&amp;#28023;&amp;#22806;&amp;#30284;&amp;#30151;&amp;#26816;&amp;#27979;&amp;#20998;&amp;#23376;&amp;#35786;&amp;#26029;&amp;#38144;&amp;#21806;&amp;#28192;&amp;#36947;&lt;/div&gt;</w:t>
      </w:r>
    </w:p>
    <w:p>
      <w:pPr>
        <w:pStyle w:val="PreformattedText"/>
        <w:bidi w:val="0"/>
        <w:spacing w:before="0" w:after="0"/>
        <w:jc w:val="left"/>
        <w:rPr/>
      </w:pPr>
      <w:r>
        <w:rPr/>
        <w:t>&lt;div&gt;12.2.1 &amp;#27431;&amp;#32654;&amp;#26085;&amp;#31561;&amp;#22320;&amp;#21306;&amp;#30284;&amp;#30151;&amp;#26816;&amp;#27979;&amp;#20998;&amp;#23376;&amp;#35786;&amp;#26029;&amp;#38144;&amp;#21806;&amp;#28192;&amp;#36947;&lt;/div&gt;</w:t>
      </w:r>
    </w:p>
    <w:p>
      <w:pPr>
        <w:pStyle w:val="PreformattedText"/>
        <w:bidi w:val="0"/>
        <w:spacing w:before="0" w:after="0"/>
        <w:jc w:val="left"/>
        <w:rPr/>
      </w:pPr>
      <w:r>
        <w:rPr/>
        <w:t>&lt;div&gt;12.2.2 &amp;#27431;&amp;#32654;&amp;#26085;&amp;#31561;&amp;#22320;&amp;#21306;&amp;#30284;&amp;#30151;&amp;#26816;&amp;#27979;&amp;#20998;&amp;#23376;&amp;#35786;&amp;#26029;&amp;#26410;&amp;#26469;&amp;#38144;&amp;#21806;&amp;#27169;&amp;#24335;&amp;#21450;&amp;#38144;&amp;#21806;&amp;#28192;&amp;#36947;&amp;#30340;&amp;#36235;&amp;#21183;&lt;/div&gt;</w:t>
      </w:r>
    </w:p>
    <w:p>
      <w:pPr>
        <w:pStyle w:val="PreformattedText"/>
        <w:bidi w:val="0"/>
        <w:spacing w:before="0" w:after="0"/>
        <w:jc w:val="left"/>
        <w:rPr/>
      </w:pPr>
      <w:r>
        <w:rPr/>
        <w:t>&lt;div&gt;12.3 &amp;#30284;&amp;#30151;&amp;#26816;&amp;#27979;&amp;#20998;&amp;#23376;&amp;#35786;&amp;#26029;&amp;#38144;&amp;#21806;/&amp;#33829;&amp;#38144;&amp;#31574;&amp;#30053;&amp;#24314;&amp;#35758;&lt;/div&gt;</w:t>
      </w:r>
    </w:p>
    <w:p>
      <w:pPr>
        <w:pStyle w:val="PreformattedText"/>
        <w:bidi w:val="0"/>
        <w:spacing w:before="0" w:after="0"/>
        <w:jc w:val="left"/>
        <w:rPr/>
      </w:pPr>
      <w:r>
        <w:rPr/>
        <w:t>&lt;div&gt;12.3.1 &amp;#30284;&amp;#30151;&amp;#26816;&amp;#27979;&amp;#20998;&amp;#23376;&amp;#35786;&amp;#26029;&amp;#20135;&amp;#21697;&amp;#24066;&amp;#22330;&amp;#23450;&amp;#20301;&amp;#21450;&amp;#30446;&amp;#26631;&amp;#28040;&amp;#36153;&amp;#32773;&amp;#20998;&amp;#26512;&lt;/div&gt;</w:t>
      </w:r>
    </w:p>
    <w:p>
      <w:pPr>
        <w:pStyle w:val="PreformattedText"/>
        <w:bidi w:val="0"/>
        <w:spacing w:before="0" w:after="0"/>
        <w:jc w:val="left"/>
        <w:rPr/>
      </w:pPr>
      <w:r>
        <w:rPr/>
        <w:t>&lt;div&gt;12.3.2 &amp;#33829;&amp;#38144;&amp;#27169;&amp;#24335;&amp;#21450;&amp;#38144;&amp;#21806;&amp;#28192;&amp;#369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 &lt;/strong&gt;&lt;strong&gt;&amp;#30740;&amp;#31350;&amp;#25104;&amp;#26524;&amp;#21450;&amp;#32467;&amp;#35770;&amp;#65288;ZY ZM&lt;/strong&gt;&lt;strong&gt;&amp;#65289;&lt;/strong&gt;&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 &amp;#30284;&amp;#30151;&amp;#26816;&amp;#27979;&amp;#20998;&amp;#23376;&amp;#35786;&amp;#26029;&amp;#20135;&amp;#21697;&amp;#22270;&amp;#29255;&lt;/div&gt;</w:t>
      </w:r>
    </w:p>
    <w:p>
      <w:pPr>
        <w:pStyle w:val="PreformattedText"/>
        <w:bidi w:val="0"/>
        <w:spacing w:before="0" w:after="0"/>
        <w:jc w:val="left"/>
        <w:rPr/>
      </w:pPr>
      <w:r>
        <w:rPr/>
        <w:t>&lt;div&gt;&amp;#34920; &amp;#30284;&amp;#30151;&amp;#26816;&amp;#27979;&amp;#20998;&amp;#23376;&amp;#35786;&amp;#26029;&amp;#20135;&amp;#21697;&amp;#20998;&amp;#31867;&lt;/div&gt;</w:t>
      </w:r>
    </w:p>
    <w:p>
      <w:pPr>
        <w:pStyle w:val="PreformattedText"/>
        <w:bidi w:val="0"/>
        <w:spacing w:before="0" w:after="0"/>
        <w:jc w:val="left"/>
        <w:rPr/>
      </w:pPr>
      <w:r>
        <w:rPr/>
        <w:t>&lt;div&gt;&amp;#22270; 2016&amp;#24180;&amp;#20840;&amp;#29699;&amp;#19981;&amp;#21516;&amp;#31181;&amp;#31867;&amp;#30284;&amp;#30151;&amp;#26816;&amp;#27979;&amp;#20998;&amp;#23376;&amp;#35786;&amp;#26029;&amp;#20135;&amp;#37327;&amp;#24066;&amp;#22330;&amp;#20221;&amp;#39069;&lt;/div&gt;</w:t>
      </w:r>
    </w:p>
    <w:p>
      <w:pPr>
        <w:pStyle w:val="PreformattedText"/>
        <w:bidi w:val="0"/>
        <w:spacing w:before="0" w:after="0"/>
        <w:jc w:val="left"/>
        <w:rPr/>
      </w:pPr>
      <w:r>
        <w:rPr/>
        <w:t>&lt;div&gt;&amp;#34920; &amp;#19981;&amp;#21516;&amp;#31181;&amp;#31867;&amp;#30284;&amp;#30151;&amp;#26816;&amp;#27979;&amp;#20998;&amp;#23376;&amp;#35786;&amp;#26029;&amp;#20215;&amp;#26684;&amp;#21015;&amp;#34920;&amp;#21450;&amp;#36235;&amp;#21183;&lt;/div&gt;</w:t>
      </w:r>
    </w:p>
    <w:p>
      <w:pPr>
        <w:pStyle w:val="PreformattedText"/>
        <w:bidi w:val="0"/>
        <w:spacing w:before="0" w:after="0"/>
        <w:jc w:val="left"/>
        <w:rPr/>
      </w:pPr>
      <w:r>
        <w:rPr/>
        <w:t>&lt;div&gt;&amp;#22270; &amp;#31867;&amp;#22411;&amp;#19968;&amp;#20135;&amp;#21697;&amp;#22270;&amp;#29255;&lt;/div&gt;</w:t>
      </w:r>
    </w:p>
    <w:p>
      <w:pPr>
        <w:pStyle w:val="PreformattedText"/>
        <w:bidi w:val="0"/>
        <w:spacing w:before="0" w:after="0"/>
        <w:jc w:val="left"/>
        <w:rPr/>
      </w:pPr>
      <w:r>
        <w:rPr/>
        <w:t>&lt;div&gt;&amp;#22270; &amp;#31867;&amp;#22411;&amp;#20108;&amp;#20135;&amp;#21697;&amp;#22270;&amp;#29255;&lt;/div&gt;</w:t>
      </w:r>
    </w:p>
    <w:p>
      <w:pPr>
        <w:pStyle w:val="PreformattedText"/>
        <w:bidi w:val="0"/>
        <w:spacing w:before="0" w:after="0"/>
        <w:jc w:val="left"/>
        <w:rPr/>
      </w:pPr>
      <w:r>
        <w:rPr/>
        <w:t>&lt;div&gt;&amp;#22270; &amp;#31867;&amp;#22411;&amp;#19977;&amp;#20135;&amp;#21697;&amp;#22270;&amp;#29255;&lt;/div&gt;</w:t>
      </w:r>
    </w:p>
    <w:p>
      <w:pPr>
        <w:pStyle w:val="PreformattedText"/>
        <w:bidi w:val="0"/>
        <w:spacing w:before="0" w:after="0"/>
        <w:jc w:val="left"/>
        <w:rPr/>
      </w:pPr>
      <w:r>
        <w:rPr/>
        <w:t>&lt;div&gt;&amp;#34920; &amp;#30284;&amp;#30151;&amp;#26816;&amp;#27979;&amp;#20998;&amp;#23376;&amp;#35786;&amp;#26029;&amp;#20027;&amp;#35201;&amp;#24212;&amp;#29992;&amp;#39046;&amp;#22495;&amp;#34920;&lt;/div&gt;</w:t>
      </w:r>
    </w:p>
    <w:p>
      <w:pPr>
        <w:pStyle w:val="PreformattedText"/>
        <w:bidi w:val="0"/>
        <w:spacing w:before="0" w:after="0"/>
        <w:jc w:val="left"/>
        <w:rPr/>
      </w:pPr>
      <w:r>
        <w:rPr/>
        <w:t>&lt;div&gt;&amp;#22270; &amp;#20840;&amp;#29699;2016&amp;#24180;&amp;#30284;&amp;#30151;&amp;#26816;&amp;#27979;&amp;#20998;&amp;#23376;&amp;#35786;&amp;#26029;&amp;#19981;&amp;#21516;&amp;#24212;&amp;#29992;&amp;#39046;&amp;#22495;&amp;#28040;&amp;#36153;&amp;#37327;&amp;#24066;&amp;#22330;&amp;#20221;&amp;#39069;&lt;/div&gt;</w:t>
      </w:r>
    </w:p>
    <w:p>
      <w:pPr>
        <w:pStyle w:val="PreformattedText"/>
        <w:bidi w:val="0"/>
        <w:spacing w:before="0" w:after="0"/>
        <w:jc w:val="left"/>
        <w:rPr/>
      </w:pPr>
      <w:r>
        <w:rPr/>
        <w:t>&lt;div&gt;&amp;#22270; &amp;#20840;&amp;#29699;&amp;#24066;&amp;#22330;&amp;#30284;&amp;#30151;&amp;#26816;&amp;#27979;&amp;#20998;&amp;#23376;&amp;#35786;&amp;#26029;&amp;#20135;&amp;#37327;&amp;#21450;&amp;#22686;&amp;#38271;&amp;#29575;&lt;/div&gt;</w:t>
      </w:r>
    </w:p>
    <w:p>
      <w:pPr>
        <w:pStyle w:val="PreformattedText"/>
        <w:bidi w:val="0"/>
        <w:spacing w:before="0" w:after="0"/>
        <w:jc w:val="left"/>
        <w:rPr/>
      </w:pPr>
      <w:r>
        <w:rPr/>
        <w:t>&lt;div&gt;&amp;#22270; &amp;#20840;&amp;#29699;&amp;#24066;&amp;#22330;&amp;#30284;&amp;#30151;&amp;#26816;&amp;#27979;&amp;#20998;&amp;#23376;&amp;#35786;&amp;#26029;&amp;#20135;&amp;#20540;&amp;#21450;&amp;#22686;&amp;#38271;&amp;#29575;&lt;/div&gt;</w:t>
      </w:r>
    </w:p>
    <w:p>
      <w:pPr>
        <w:pStyle w:val="PreformattedText"/>
        <w:bidi w:val="0"/>
        <w:spacing w:before="0" w:after="0"/>
        <w:jc w:val="left"/>
        <w:rPr/>
      </w:pPr>
      <w:r>
        <w:rPr/>
        <w:t>&lt;div&gt;&amp;#22270; &amp;#20013;&amp;#22269;&amp;#24066;&amp;#22330;&amp;#30284;&amp;#30151;&amp;#26816;&amp;#27979;&amp;#20998;&amp;#23376;&amp;#35786;&amp;#26029;&amp;#20135;&amp;#37327;&amp;#12289;&amp;#22686;&amp;#38271;&amp;#29575;&amp;#21450;&amp;#21457;&amp;#23637;&amp;#36235;&amp;#21183;&lt;/div&gt;</w:t>
      </w:r>
    </w:p>
    <w:p>
      <w:pPr>
        <w:pStyle w:val="PreformattedText"/>
        <w:bidi w:val="0"/>
        <w:spacing w:before="0" w:after="0"/>
        <w:jc w:val="left"/>
        <w:rPr/>
      </w:pPr>
      <w:r>
        <w:rPr/>
        <w:t>&lt;div&gt;&amp;#22270; &amp;#20013;&amp;#22269;&amp;#24066;&amp;#22330;&amp;#30284;&amp;#30151;&amp;#26816;&amp;#27979;&amp;#20998;&amp;#23376;&amp;#35786;&amp;#26029;&amp;#20135;&amp;#20540;&amp;#12289;&amp;#22686;&amp;#38271;&amp;#29575;&amp;#21450;&amp;#26410;&amp;#26469;&amp;#21457;&amp;#23637;&amp;#36235;&amp;#21183;&lt;/div&gt;</w:t>
      </w:r>
    </w:p>
    <w:p>
      <w:pPr>
        <w:pStyle w:val="PreformattedText"/>
        <w:bidi w:val="0"/>
        <w:spacing w:before="0" w:after="0"/>
        <w:jc w:val="left"/>
        <w:rPr/>
      </w:pPr>
      <w:r>
        <w:rPr/>
        <w:t>&lt;div&gt;&amp;#22270; &amp;#20840;&amp;#29699;&amp;#30284;&amp;#30151;&amp;#26816;&amp;#27979;&amp;#20998;&amp;#23376;&amp;#35786;&amp;#26029;&amp;#20135;&amp;#33021;&amp;#12289;&amp;#20135;&amp;#37327;&amp;#12289;&amp;#20135;&amp;#33021;&amp;#21033;&amp;#29992;&amp;#29575;&amp;#21450;&amp;#21457;&amp;#23637;&amp;#36235;&amp;#21183;&lt;/div&gt;</w:t>
      </w:r>
    </w:p>
    <w:p>
      <w:pPr>
        <w:pStyle w:val="PreformattedText"/>
        <w:bidi w:val="0"/>
        <w:spacing w:before="0" w:after="0"/>
        <w:jc w:val="left"/>
        <w:rPr/>
      </w:pPr>
      <w:r>
        <w:rPr/>
        <w:t>&lt;div&gt;&amp;#34920; &amp;#20840;&amp;#29699;&amp;#30284;&amp;#30151;&amp;#26816;&amp;#27979;&amp;#20998;&amp;#23376;&amp;#35786;&amp;#26029;&amp;#20135;&amp;#37327;&amp;#12289;&amp;#34920;&amp;#35266;&amp;#28040;&amp;#36153;&amp;#37327;&amp;#21450;&amp;#21457;&amp;#23637;&amp;#36235;&amp;#21183;&lt;/div&gt;</w:t>
      </w:r>
    </w:p>
    <w:p>
      <w:pPr>
        <w:pStyle w:val="PreformattedText"/>
        <w:bidi w:val="0"/>
        <w:spacing w:before="0" w:after="0"/>
        <w:jc w:val="left"/>
        <w:rPr/>
      </w:pPr>
      <w:r>
        <w:rPr/>
        <w:t>&lt;div&gt;&amp;#22270; &amp;#20840;&amp;#29699;&amp;#30284;&amp;#30151;&amp;#26816;&amp;#27979;&amp;#20998;&amp;#23376;&amp;#35786;&amp;#26029;&amp;#20135;&amp;#37327;&amp;#12289;&amp;#24066;&amp;#22330;&amp;#38656;&amp;#27714;&amp;#37327;&amp;#21450;&amp;#21457;&amp;#23637;&amp;#36235;&amp;#21183; &lt;/div&gt;</w:t>
      </w:r>
    </w:p>
    <w:p>
      <w:pPr>
        <w:pStyle w:val="PreformattedText"/>
        <w:bidi w:val="0"/>
        <w:spacing w:before="0" w:after="0"/>
        <w:jc w:val="left"/>
        <w:rPr/>
      </w:pPr>
      <w:r>
        <w:rPr/>
        <w:t>&lt;div&gt;&amp;#22270; &amp;#20013;&amp;#22269;&amp;#30284;&amp;#30151;&amp;#26816;&amp;#27979;&amp;#20998;&amp;#23376;&amp;#35786;&amp;#26029;&amp;#20135;&amp;#33021;&amp;#12289;&amp;#20135;&amp;#37327;&amp;#12289;&amp;#20135;&amp;#33021;&amp;#21033;&amp;#29992;&amp;#29575;&amp;#21450;&amp;#21457;&amp;#23637;&amp;#36235;&amp;#21183;&lt;/div&gt;</w:t>
      </w:r>
    </w:p>
    <w:p>
      <w:pPr>
        <w:pStyle w:val="PreformattedText"/>
        <w:bidi w:val="0"/>
        <w:spacing w:before="0" w:after="0"/>
        <w:jc w:val="left"/>
        <w:rPr/>
      </w:pPr>
      <w:r>
        <w:rPr/>
        <w:t>&lt;div&gt;&amp;#34920; &amp;#20013;&amp;#22269;&amp;#30284;&amp;#30151;&amp;#26816;&amp;#27979;&amp;#20998;&amp;#23376;&amp;#35786;&amp;#26029;&amp;#20135;&amp;#37327;&amp;#12289;&amp;#34920;&amp;#35266;&amp;#28040;&amp;#36153;&amp;#37327;&amp;#21450;&amp;#21457;&amp;#23637;&amp;#36235;&amp;#21183; &lt;/div&gt;</w:t>
      </w:r>
    </w:p>
    <w:p>
      <w:pPr>
        <w:pStyle w:val="PreformattedText"/>
        <w:bidi w:val="0"/>
        <w:spacing w:before="0" w:after="0"/>
        <w:jc w:val="left"/>
        <w:rPr/>
      </w:pPr>
      <w:r>
        <w:rPr/>
        <w:t>&lt;div&gt;&amp;#22270; &amp;#20013;&amp;#22269;&amp;#30284;&amp;#30151;&amp;#26816;&amp;#27979;&amp;#20998;&amp;#23376;&amp;#35786;&amp;#26029;&amp;#20135;&amp;#37327;&amp;#12289;&amp;#24066;&amp;#22330;&amp;#38656;&amp;#27714;&amp;#37327;&amp;#21450;&amp;#21457;&amp;#23637;&amp;#36235;&amp;#21183; &lt;/div&gt;</w:t>
      </w:r>
    </w:p>
    <w:p>
      <w:pPr>
        <w:pStyle w:val="PreformattedText"/>
        <w:bidi w:val="0"/>
        <w:spacing w:before="0" w:after="0"/>
        <w:jc w:val="left"/>
        <w:rPr/>
      </w:pPr>
      <w:r>
        <w:rPr/>
        <w:t>&lt;div&gt;&amp;#34920; &amp;#20840;&amp;#29699;&amp;#24066;&amp;#22330;&amp;#30284;&amp;#30151;&amp;#26816;&amp;#27979;&amp;#20998;&amp;#23376;&amp;#35786;&amp;#26029;&amp;#20027;&amp;#35201;&amp;#21378;&amp;#21830;2016&amp;#21644;2017&amp;#24180;&amp;#20135;&amp;#37327;&amp;#21015;&amp;#34920;&lt;/div&gt;</w:t>
      </w:r>
    </w:p>
    <w:p>
      <w:pPr>
        <w:pStyle w:val="PreformattedText"/>
        <w:bidi w:val="0"/>
        <w:spacing w:before="0" w:after="0"/>
        <w:jc w:val="left"/>
        <w:rPr/>
      </w:pPr>
      <w:r>
        <w:rPr/>
        <w:t>&lt;div&gt;&amp;#34920; &amp;#20840;&amp;#29699;&amp;#24066;&amp;#22330;&amp;#30284;&amp;#30151;&amp;#26816;&amp;#27979;&amp;#20998;&amp;#23376;&amp;#35786;&amp;#26029;&amp;#20027;&amp;#35201;&amp;#21378;&amp;#21830;2016&amp;#21644;2017&amp;#24180;&amp;#20135;&amp;#37327;&amp;#24066;&amp;#22330;&amp;#20221;&amp;#39069;&amp;#21015;&amp;#34920;&lt;/div&gt;</w:t>
      </w:r>
    </w:p>
    <w:p>
      <w:pPr>
        <w:pStyle w:val="PreformattedText"/>
        <w:bidi w:val="0"/>
        <w:spacing w:before="0" w:after="0"/>
        <w:jc w:val="left"/>
        <w:rPr/>
      </w:pPr>
      <w:r>
        <w:rPr/>
        <w:t>&lt;div&gt;&amp;#22270; &amp;#20840;&amp;#29699;&amp;#24066;&amp;#22330;&amp;#30284;&amp;#30151;&amp;#26816;&amp;#27979;&amp;#20998;&amp;#23376;&amp;#35786;&amp;#26029;&amp;#20027;&amp;#35201;&amp;#21378;&amp;#21830;2016&amp;#24180;&amp;#20135;&amp;#37327;&amp;#24066;&amp;#22330;&amp;#20221;&amp;#39069;&amp;#21015;&amp;#34920;&lt;/div&gt;</w:t>
      </w:r>
    </w:p>
    <w:p>
      <w:pPr>
        <w:pStyle w:val="PreformattedText"/>
        <w:bidi w:val="0"/>
        <w:spacing w:before="0" w:after="0"/>
        <w:jc w:val="left"/>
        <w:rPr/>
      </w:pPr>
      <w:r>
        <w:rPr/>
        <w:t>&lt;div&gt;&amp;#22270; &amp;#20840;&amp;#29699;&amp;#24066;&amp;#22330;&amp;#30284;&amp;#30151;&amp;#26816;&amp;#27979;&amp;#20998;&amp;#23376;&amp;#35786;&amp;#26029;&amp;#20027;&amp;#35201;&amp;#21378;&amp;#21830;2017&amp;#24180;&amp;#20135;&amp;#37327;&amp;#24066;&amp;#22330;&amp;#20221;&amp;#39069;&amp;#21015;&amp;#34920;&lt;/div&gt;</w:t>
      </w:r>
    </w:p>
    <w:p>
      <w:pPr>
        <w:pStyle w:val="PreformattedText"/>
        <w:bidi w:val="0"/>
        <w:spacing w:before="0" w:after="0"/>
        <w:jc w:val="left"/>
        <w:rPr/>
      </w:pPr>
      <w:r>
        <w:rPr/>
        <w:t>&lt;div&gt;&amp;#34920; &amp;#20840;&amp;#29699;&amp;#24066;&amp;#22330;&amp;#30284;&amp;#30151;&amp;#26816;&amp;#27979;&amp;#20998;&amp;#23376;&amp;#35786;&amp;#26029;&amp;#20027;&amp;#35201;&amp;#21378;&amp;#21830;2016&amp;#21644;2017&amp;#24180;&amp;#20135;&amp;#20540;&amp;#21015;&amp;#34920;&lt;/div&gt;</w:t>
      </w:r>
    </w:p>
    <w:p>
      <w:pPr>
        <w:pStyle w:val="PreformattedText"/>
        <w:bidi w:val="0"/>
        <w:spacing w:before="0" w:after="0"/>
        <w:jc w:val="left"/>
        <w:rPr/>
      </w:pPr>
      <w:r>
        <w:rPr/>
        <w:t>&lt;div&gt;&amp;#34920; &amp;#20840;&amp;#29699;&amp;#24066;&amp;#22330;&amp;#30284;&amp;#30151;&amp;#26816;&amp;#27979;&amp;#20998;&amp;#23376;&amp;#35786;&amp;#26029;&amp;#20027;&amp;#35201;&amp;#21378;&amp;#21830;2016&amp;#21644;2017&amp;#24180;&amp;#20135;&amp;#20540;&amp;#24066;&amp;#22330;&amp;#20221;&amp;#39069;&amp;#21015;&amp;#34920;&lt;/div&gt;</w:t>
      </w:r>
    </w:p>
    <w:p>
      <w:pPr>
        <w:pStyle w:val="PreformattedText"/>
        <w:bidi w:val="0"/>
        <w:spacing w:before="0" w:after="0"/>
        <w:jc w:val="left"/>
        <w:rPr/>
      </w:pPr>
      <w:r>
        <w:rPr/>
        <w:t>&lt;div&gt;&amp;#26356;&amp;#22810;&amp;#22270;&amp;#34920;&amp;#35265;&amp;#27491;&amp;#2599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