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融资租赁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34701;&amp;#36164;&amp;#31199;&amp;#3616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34701;&amp;#36164;&amp;#31199;&amp;#3616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45;&amp;#21307;&amp;#30103;&amp;#22120;&amp;#26800;&amp;#30340;&amp;#38656;&amp;#27714;&amp;#24066;&amp;#22330;&amp;#26080;&amp;#30097;&amp;#26159;&amp;#24040;&amp;#22823;&amp;#30340;&amp;#65292;&amp;#24182;&amp;#19988;&amp;#36825;&amp;#20010;&amp;#24066;&amp;#22330;&amp;#36824;&amp;#26159;&amp;#38543;&amp;#30528;&amp;#31038;&amp;#20250;&amp;#29615;&amp;#22659;&amp;#20197;&amp;#21450;&amp;#22269;&amp;#23478;&amp;#25919;&amp;#31574;&amp;#21464;&amp;#24471;&amp;#36234;&amp;#26469;&amp;#36234;&amp;#22823;&amp;#65292;&amp;#32780;&amp;#19982;&amp;#20043;&amp;#30456;&amp;#23545;&amp;#24212;&amp;#30340;&amp;#65292;&amp;#25105;&amp;#22269;&amp;#21307;&amp;#30103;&amp;#22120;&amp;#26800;&amp;#21457;&amp;#23637;&amp;#24182;&amp;#19981;&amp;#25104;&amp;#29087;&amp;#65292;&amp;#39640;&amp;#31471;&amp;#35774;&amp;#22791;&amp;#22522;&amp;#26412;&amp;#34987;&amp;#29579;&amp;#22269;&amp;#22404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45152517.jpg" target="_blank"&gt;&lt;img border="0" alt="" src="/uploads/userup/1802/010945152517.jpg" width="48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495;&amp;#27491;&amp;#19978;&amp;#35268;&amp;#27169;&amp;#12289;&amp;#20135;&amp;#20540;&amp;#36798;&amp;#21040;2000&amp;#19975;&amp;#20803;&amp;#20197;&amp;#19978;&amp;#30340;&amp;#21307;&amp;#30103;&amp;#22120;&amp;#26800;&amp;#20225;&amp;#19994;&amp;#21344;&amp;#27604;&amp;#19981;&amp;#21040;20%&amp;#12290;&amp;#21307;&amp;#30103;&amp;#22120;&amp;#26800;&amp;#32454;&amp;#20998;&amp;#20026;43&amp;#20010;&amp;#38376;&amp;#31867;&amp;#12289;&amp;#19978;&amp;#19975;&amp;#20010;&amp;#21697;&amp;#31181;&amp;#12290;&amp;#20174;&amp;#39640;&amp;#31471;&amp;#30340;&amp;#21307;&amp;#30103;&amp;#35786;&amp;#26029;&amp;#35774;&amp;#22791;&amp;#24066;&amp;#22330;&amp;#26469;&amp;#30475;&amp;#65292;&amp;#23588;&amp;#20854;&amp;#26159;&amp;#19968;&amp;#20108;&amp;#32447;&amp;#22478;&amp;#24066;&amp;#30340;&amp;#19977;&amp;#30002;&amp;#21307;&amp;#38498;&amp;#20869;&amp;#65292;&amp;#22806;&amp;#36164;&amp;#25152;&amp;#21344;&amp;#30340;&amp;#27604;&amp;#20363;&amp;#38750;&amp;#24120;&amp;#39640;&amp;#12290;&amp;#20840;&amp;#22269;&amp;#30340;&amp;#39640;&amp;#31471;&amp;#21307;&amp;#30103;&amp;#35786;&amp;#26029;&amp;#35774;&amp;#22791;&amp;#65292;&amp;#22806;&amp;#36164;&amp;#21344;&amp;#20102;90%&amp;#20197;&amp;#19978;&amp;#30340;&amp;#20221;&amp;#39069;&amp;#12290;&amp;#20026;&amp;#30772;&amp;#38500;&amp;ldquo;GPS&amp;rdquo;&amp;#65288;&amp;#36890;&amp;#29992;&amp;#30005;&amp;#27668;&amp;#12289;&amp;#39134;&amp;#21033;&amp;#28006;&amp;#21644;&amp;#35199;&amp;#38376;&amp;#23376;&amp;#65289;&amp;#31561;&amp;#22806;&amp;#36164;&amp;#21307;&amp;#30103;&amp;#22120;&amp;#26800;&amp;#20225;&amp;#19994;&amp;#22312;&amp;#20013;&amp;#22269;&amp;#24066;&amp;#22330;&amp;#29420;&amp;#21344;&amp;#40140;&amp;#22836;&amp;#30340;&amp;#23616;&amp;#38754;&amp;#65292;&amp;#36817;&amp;#24180;&amp;#26469;&amp;#65292;&amp;#22269;&amp;#23478;&amp;#22810;&amp;#20010;&amp;#37096;&amp;#38376;&amp;#37322;&amp;#25918;&amp;#20102;&amp;#21152;&amp;#24555;&amp;#21307;&amp;#30103;&amp;#22120;&amp;#26800;&amp;#22269;&amp;#20135;&amp;#21270;&amp;#36827;&amp;#31243;&amp;#30340;&amp;#20449;&amp;#21495;&amp;#65292;&amp;#38470;&amp;#32493;&amp;#20986;&amp;#21488;&amp;#24456;&amp;#22810;&amp;#25919;&amp;#31574;&amp;#25903;&amp;#25345;&amp;#22269;&amp;#20135;&amp;#21307;&amp;#22120;&amp;#26800;&amp;#12290;&amp;#25152;&amp;#20197;&amp;#65292;&amp;#26410;&amp;#26469;&amp;#65292;&amp;#25105;&amp;#22269;&amp;#26412;&amp;#22303;&amp;#30340;&amp;#21307;&amp;#30103;&amp;#22120;&amp;#26800;&amp;#21457;&amp;#23637;&amp;#24050;&amp;#25104;&amp;#36235;&amp;#21183;&amp;#65292;&amp;#20294;&amp;#30456;&amp;#24212;&amp;#30340;&amp;#20256;&amp;#32479;&amp;#36164;&amp;#37329;&amp;#28192;&amp;#36947;&amp;#65292;&amp;#36828;&amp;#36828;&amp;#19981;&amp;#33021;&amp;#28385;&amp;#36275;&amp;#65292;&amp;#25152;&amp;#20197;&amp;#21307;&amp;#30103;&amp;#35774;&amp;#22791;&amp;#34701;&amp;#36164;&amp;#31199;&amp;#36161;&amp;#21518;&amp;#26399;&amp;#21457;&amp;#23637;&amp;#31354;&amp;#38388;&amp;#30456;&amp;#24403;&amp;#22823;&amp;#12290;&amp;#21478;&amp;#19968;&amp;#26041;&amp;#38754;&amp;#65292;&amp;#25105;&amp;#22269;&amp;#21307;&amp;#30103;&amp;#35774;&amp;#22791;&amp;#34701;&amp;#36164;&amp;#31199;&amp;#36161;&amp;#30340;&amp;#20225;&amp;#19994;&amp;#24050;&amp;#32463;&amp;#36229;&amp;#36807;3500&amp;#23478;&amp;#65292;&amp;#20854;&amp;#31454;&amp;#20105;&amp;#24050;&amp;#32463;&amp;#24840;&amp;#28436;&amp;#24840;&amp;#28872;&amp;#65292;&amp;#24403;&amp;#28982;&amp;#21518;&amp;#26399;&amp;#38543;&amp;#30528;&amp;#24066;&amp;#22330;&amp;#38656;&amp;#27714;&amp;#22686;&amp;#21152;&amp;#65292;&amp;#20854;&amp;#31454;&amp;#20105;&amp;#28608;&amp;#28872;&amp;#24230;&amp;#20250;&amp;#22312;&amp;#19968;&amp;#23450;&amp;#31243;&amp;#24230;&amp;#19978;&amp;#24471;&amp;#21040;&amp;#25233;&amp;#21046;&amp;#12290;&amp;#26368;&amp;#21518;&amp;#65292;&amp;#38543;&amp;#30528;&amp;#21307;&amp;#30103;&amp;#22120;&amp;#26800;&amp;#34892;&amp;#19994;&amp;#22312;&amp;#25105;&amp;#22269;&amp;#21464;&amp;#24471;&amp;#36234;&amp;#26469;&amp;#36234;&amp;#37325;&amp;#35201;&amp;#65292;&amp;#21307;&amp;#30103;&amp;#22120;&amp;#26800;&amp;#31199;&amp;#36161;&amp;#34892;&amp;#19994;&amp;#22312;&amp;#21518;&amp;#26399;&amp;#20063;&amp;#20250;&amp;#34987;&amp;#37325;&amp;#35270;&amp;#65292;&amp;#20854;&amp;#19987;&amp;#38376;&amp;#30340;&amp;#34892;&amp;#19994;&amp;#30417;&amp;#31649;&amp;#25919;&amp;#31574;&amp;#65292;&amp;#20063;&amp;#20250;&amp;#24840;&amp;#21152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34701;&amp;#36164;&amp;#31199;&amp;#36161;&amp;#34892;&amp;#19994;&amp;#20840;&amp;#26223;&amp;#35843;&amp;#30740;&amp;#21450;&amp;#25237;&amp;#36164;&amp;#21069;&amp;#26223;&amp;#20998;&amp;#26512;&amp;#25253;&amp;#21578;&amp;#12299;&amp;#20849;&amp;#21313;&amp;#19968;&amp;#31456;&amp;#12290;&amp;#39318;&amp;#20808;&amp;#20171;&amp;#32461;&amp;#20102;&amp;#20013;&amp;#22269;&amp;#21307;&amp;#30103;&amp;#22120;&amp;#26800;&amp;#34701;&amp;#36164;&amp;#31199;&amp;#36161;&amp;#34892;&amp;#19994;&amp;#24066;&amp;#22330;&amp;#21457;&amp;#23637;&amp;#29615;&amp;#22659;&amp;#12289;&amp;#22269;&amp;#21307;&amp;#30103;&amp;#22120;&amp;#26800;&amp;#34701;&amp;#36164;&amp;#31199;&amp;#36161;&amp;#25972;&amp;#20307;&amp;#36816;&amp;#34892;&amp;#24577;&amp;#21183;&amp;#31561;&amp;#65292;&amp;#25509;&amp;#30528;&amp;#20998;&amp;#26512;&amp;#20102;&amp;#20013;&amp;#22269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2269;&amp;#21307;&amp;#30103;&amp;#22120;&amp;#26800;&amp;#34701;&amp;#36164;&amp;#31199;&amp;#36161;&amp;#24066;&amp;#22330;&amp;#31454;&amp;#20105;&amp;#26684;&amp;#23616;&amp;#12290;&amp;#38543;&amp;#21518;&amp;#65292;&amp;#25253;&amp;#21578;&amp;#23545;&amp;#22269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2269;&amp;#21307;&amp;#30103;&amp;#22120;&amp;#26800;&amp;#34701;&amp;#36164;&amp;#31199;&amp;#36161;&amp;#20135;&amp;#19994;&amp;#26377;&amp;#20010;&amp;#31995;&amp;#32479;&amp;#30340;&amp;#20102;&amp;#35299;&amp;#25110;&amp;#32773;&amp;#24819;&amp;#25237;&amp;#36164;&amp;#20013;&amp;#22269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801/26-251463.html"&gt;&amp;#21307;&amp;#30103;&amp;#22120;&amp;#26800;&lt;/a&gt;&lt;/span&gt;&lt;/span&gt;&lt;/strong&gt;&lt;strong&gt;&amp;#34701;&amp;#36164;&amp;#31199;&amp;#36161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701;&amp;#36164;&amp;#31199;&amp;#36161;&amp;#34892;&amp;#19994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30340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701;&amp;#36164;&amp;#31199;&amp;#36161;&amp;#34892;&amp;#19994;&amp;#30340;&amp;#29305;&amp;#2885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74;&amp;#22791;&amp;#34701;&amp;#36164;&amp;#31199;&amp;#36161;&amp;#30340;&amp;#20248;&amp;#2118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6159;&amp;#29616;&amp;#20195;&amp;#31199;&amp;#36161;&amp;#19994;&amp;#30340;&amp;#26631;&amp;#2453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6161;&amp;#32473;&amp;#28041;&amp;#21450;&amp;#26041;&amp;#24102;&amp;#26469;&amp;#30340;&amp;#21033;&amp;#3041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135;&amp;#29983;&amp;#21457;&amp;#23637;&amp;#30340;&amp;#32463;&amp;#27982;&amp;#24847;&amp;#2004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2120;&amp;#26800;&amp;#34701;&amp;#36164;&amp;#31199;&amp;#36161;&amp;#19994;&amp;#30340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701;&amp;#36164;&amp;#31199;&amp;#36161;&amp;#19994;&amp;#30340;&amp;#31246;&amp;#25910;&amp;#25919;&amp;#3157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6716;&amp;#31246;&amp;#25919;&amp;#3157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4471;&amp;#31246;&amp;#25919;&amp;#3157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1246;&amp;#25910;&amp;#25919;&amp;#3157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1246;&amp;#25910;&amp;#25919;&amp;#3157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701;&amp;#36164;&amp;#31199;&amp;#36161;&amp;#19994;&amp;#30340;&amp;#30417;&amp;#31649;&amp;#24418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1199;&amp;#36161;&amp;#19994;&amp;#30417;&amp;#31649;&amp;#24418;&amp;#21183;&amp;#20005;&amp;#2380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1199;&amp;#36161;&amp;#34892;&amp;#19994;&amp;#30417;&amp;#31649;&amp;#20013;&amp;#23384;&amp;#22312;&amp;#30340;&amp;#20027;&amp;#35201;&amp;#38382;&amp;#3906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0417;&amp;#31649;&amp;#30340;&amp;#37325;&amp;#28857;&amp;#21450;&amp;#38590;&amp;#2885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307;&amp;#30103;&amp;#22120;&amp;#26800;&amp;#31199;&amp;#36161;&amp;#30417;&amp;#31649;&amp;#30340;&amp;#23545;&amp;#31574;&amp;#24314;&amp;#3575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701;&amp;#36164;&amp;#31199;&amp;#36161;&amp;#19994;&amp;#30340;&amp;#30456;&amp;#20851;&amp;#27861;&amp;#24459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31199;&amp;#36161;&amp;#20844;&amp;#3242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4701;&amp;#36164;&amp;#31199;&amp;#36161;&amp;#27861;&amp;#65288;&amp;#33609;&amp;#26696;&amp;#6528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29289;&amp;#26435;&amp;#27861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20844;&amp;#21496;&amp;#31649;&amp;#29702;&amp;#21150;&amp;#2786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0417;&amp;#30563;&amp;#31649;&amp;#29702;&amp;#26465;&amp;#2036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2463;&amp;#33829;&amp;#20225;&amp;#19994;&amp;#35768;&amp;#21487;&amp;#35777;&amp;#31649;&amp;#29702;&amp;#21150;&amp;#27861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26;&amp;#20154;&amp;#27665;&amp;#20849;&amp;#21644;&amp;#22269;&amp;#22686;&amp;#20540;&amp;#31246;&amp;#26242;&amp;#34892;&amp;#26465;&amp;#2036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701;&amp;#36164;&amp;#31199;&amp;#36161;&amp;#32463;&amp;#27982;&amp;#29615;&amp;#22659;&amp;#21450;&amp;#20854;&amp;#20182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03;&amp;#20195;&amp;#32972;&amp;#26223;&amp;#19979;&amp;#21307;&amp;#30103;&amp;#22120;&amp;#26800;&amp;#34701;&amp;#36164;&amp;#31199;&amp;#36161;&amp;#30340;&amp;#21457;&amp;#23637;&amp;#26426;&amp;#20250;&amp;#20998;&amp;#26512;&lt;span&gt; 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701;&amp;#36164;&amp;#31199;&amp;#36161;&amp;#25919;&amp;#31574;&amp;#21450;&amp;#20854;&amp;#23454;&amp;#26045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701;&amp;#36164;&amp;#31199;&amp;#36161;&amp;#30456;&amp;#20851;&amp;#25919;&amp;#31574;&amp;#35299;&amp;#3583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35745;&amp;#21010;&amp;#23454;&amp;#26045;&amp;#25104;&amp;#26524;&amp;#35299;&amp;#3583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701;&amp;#36164;&amp;#31199;&amp;#36161;&amp;#20869;&amp;#28085;&amp;#19982;&amp;#29305;&amp;#2444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19982;&amp;#32463;&amp;#27982;&amp;#30340;&amp;#20851;&amp;#3199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1307;&amp;#30103;&amp;#22120;&amp;#26800;&amp;#34701;&amp;#36164;&amp;#31199;&amp;#36161;&amp;#20135;&amp;#19994;&amp;#30340;&amp;#24433;&amp;#21709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12;&amp;#30053;&amp;#32972;&amp;#26223;&amp;#19979;&amp;#21307;&amp;#30103;&amp;#22120;&amp;#26800;&amp;#34701;&amp;#36164;&amp;#31199;&amp;#36161;&amp;#21457;&amp;#23637;&amp;#30340;SWOT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1307;&amp;#30103;&amp;#22120;&amp;#26800;&amp;#34701;&amp;#36164;&amp;#31199;&amp;#36161;&amp;#34892;&amp;#19994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0103;&amp;#22120;&amp;#26800;&amp;#34701;&amp;#36164;&amp;#31199;&amp;#36161;&amp;#34892;&amp;#19994;&amp;#21457;&amp;#23637;&amp;#27010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0103;&amp;#22120;&amp;#26800;&amp;#34701;&amp;#36164;&amp;#31199;&amp;#36161;&amp;#34892;&amp;#19994;&amp;#30340;&amp;#21457;&amp;#23637;&amp;#36235;&amp;#21183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450;&amp;#22320;&amp;#21306;&amp;#21307;&amp;#30103;&amp;#22120;&amp;#26800;&amp;#34701;&amp;#36164;&amp;#31199;&amp;#36161;&amp;#34892;&amp;#19994;&amp;#21457;&amp;#23637;&amp;#29366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30103;&amp;#22120;&amp;#26800;&amp;#34701;&amp;#36164;&amp;#31199;&amp;#36161;&amp;#24066;&amp;#22330;&amp;#29616;&amp;#29366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4701;&amp;#36164;&amp;#31199;&amp;#36161;&amp;#34892;&amp;#19994;&amp;#21457;&amp;#2363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701;&amp;#36164;&amp;#31199;&amp;#36161;&amp;#34892;&amp;#19994;&amp;#21457;&amp;#23637;&amp;#21382;&amp;#3124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701;&amp;#36164;&amp;#31199;&amp;#36161;&amp;#21457;&amp;#23637;&amp;#29366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34701;&amp;#36164;&amp;#31199;&amp;#36161;&amp;#34892;&amp;#19994;&amp;#21457;&amp;#23637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4701;&amp;#36164;&amp;#31199;&amp;#36161;&amp;#34892;&amp;#19994;&amp;#20379;&amp;#38656;&amp;#29366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701;&amp;#36164;&amp;#31199;&amp;#36161;&amp;#36816;&amp;#3382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701;&amp;#36164;&amp;#31199;&amp;#36161;&amp;#32463;&amp;#33829;&amp;#27169;&amp;#24335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701;&amp;#36164;&amp;#31199;&amp;#36161;&amp;#32463;&amp;#33829;&amp;#39033;&amp;#30446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701;&amp;#36164;&amp;#31199;&amp;#36161;&amp;#36816;&amp;#33829;&amp;#23384;&amp;#22312;&amp;#30340;&amp;#38382;&amp;#3906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701;&amp;#36164;&amp;#31199;&amp;#36161;&amp;#20135;&amp;#21697;&amp;#30446;&amp;#26631;&amp;#23458;&amp;#25143;&amp;#32676;&amp;#2030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701;&amp;#36164;&amp;#31199;&amp;#36161;&amp;#20027;&amp;#35201;&amp;#24433;&amp;#21709;&amp;#22240;&amp;#3203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66;&amp;#21512;&amp;#36827;&amp;#34892;&amp;#34701;&amp;#36164;&amp;#31199;&amp;#36161;&amp;#30340;&amp;#21307;&amp;#30103;&amp;#22120;&amp;#26800;&amp;#20135;&amp;#21697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13;&amp;#20849;&amp;#25391;&amp;#25104;&amp;#20687;&amp;#35013;&amp;#3262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0340;&amp;#27010;&amp;#24565;&amp;#21450;&amp;#21457;&amp;#23637;&amp;#21382;&amp;#3124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0849;&amp;#25391;&amp;#25104;&amp;#20687;&amp;#20202;&amp;#22120;&amp;#20248;&amp;#32570;&amp;#28857;&amp;#21450;&amp;#21361;&amp;#2347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913;&amp;#20849;&amp;#25391;&amp;#25104;&amp;#20687;&amp;#35774;&amp;#22791;&amp;#24066;&amp;#22330;&amp;#21069;&amp;#26223;&amp;#23637;&amp;#2639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913;&amp;#20849;&amp;#25391;&amp;#25104;&amp;#20687;&amp;#20202;&amp;#22120;&amp;#24066;&amp;#22330;&amp;#21457;&amp;#23637;&amp;#36235;&amp;#2118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X&amp;#32447;&amp;#35774;&amp;#22791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X&amp;#32447;&amp;#35774;&amp;#22791;&amp;#27010;&amp;#3684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X&amp;#32447;&amp;#26426;&amp;#24066;&amp;#22330;&amp;#21457;&amp;#23637;&amp;#36235;&amp;#2118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146;X&amp;#32447;&amp;#35774;&amp;#22791;&amp;#24066;&amp;#22330;&amp;#21457;&amp;#23637;&amp;#29616;&amp;#29366;&amp;#21450;&amp;#21069;&amp;#26223;&amp;#36879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649;&amp;#29702;&amp;#31995;&amp;#32479;&amp;#65288;HIS&amp;#6528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HIS&amp;#24066;&amp;#22330;&amp;#21457;&amp;#23637;&amp;#29366;&amp;#2091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20449;&amp;#24687;&amp;#31649;&amp;#29702;&amp;#31995;&amp;#32479;&amp;#30340;&amp;#21457;&amp;#23637;&amp;#38454;&amp;#2757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IS&amp;#24066;&amp;#22330;&amp;#21457;&amp;#23637;&amp;#30340;&amp;#28508;&amp;#21147;&amp;#21450;&amp;#36235;&amp;#2118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3398;&amp;#22270;&amp;#20687;&amp;#23384;&amp;#36142;&amp;#20256;&amp;#36755;&amp;#19982;&amp;#22788;&amp;#29702;&amp;#31995;&amp;#32479;&amp;#65288;PACS&amp;#6528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1307;&amp;#23398;&amp;#24433;&amp;#20687;&amp;#30340;&amp;#23384;&amp;#20648;&amp;#19982;&amp;#31649;&amp;#2970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ACS&amp;#21457;&amp;#23637;&amp;#24773;&amp;#20917;&amp;#21450;&amp;#23384;&amp;#22312;&amp;#30340;&amp;#38382;&amp;#39064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ACS&amp;#24066;&amp;#22330;&amp;#30340;&amp;#21457;&amp;#23637;&amp;#28508;&amp;#21147;&amp;#19982;&amp;#36235;&amp;#21183;&amp;#36879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PACS&amp;#24066;&amp;#22330;&amp;#21457;&amp;#2363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T&amp;#2642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22522;&amp;#26412;&amp;#31616;&amp;#36848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4066;&amp;#22330;&amp;#21457;&amp;#23637;&amp;#29616;&amp;#2936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T&amp;#26426;&amp;#36827;&amp;#20986;&amp;#21475;&amp;#29366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108;&amp;#25163;&amp;#21307;&amp;#30103;&amp;#22120;&amp;#26800;&amp;#24066;&amp;#223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4040;&amp;#22836;&amp;#20108;&amp;#25163;&amp;#35774;&amp;#22791;&amp;#22788;&amp;#2970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1307;&amp;#30103;&amp;#22120;&amp;#26800;&amp;#22312;&amp;#20013;&amp;#22269;&amp;#20351;&amp;#29992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1307;&amp;#30103;&amp;#35774;&amp;#22791;&amp;#32463;&amp;#33829;&amp;#24615;&amp;#31199;&amp;#36161;&amp;#30340;&amp;#24212;&amp;#29992;&amp;#21450;&amp;#21457;&amp;#23637;&amp;#24847;&amp;#2004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21307;&amp;#30103;&amp;#35774;&amp;#22791;&amp;#30340;&amp;#31199;&amp;#36161;&amp;#36716;&amp;#31227;&amp;#36335;&amp;#24452;&amp;#36873;&amp;#2532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3545;&amp;#21307;&amp;#30103;&amp;#22120;&amp;#26800;&amp;#34701;&amp;#36164;&amp;#31199;&amp;#36161;&amp;#30340;&amp;#24433;&amp;#21709;&amp;#20998;&amp;#26512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545;&amp;#21307;&amp;#30103;&amp;#22120;&amp;#26800;&amp;#34701;&amp;#36164;&amp;#31199;&amp;#36161;&amp;#34892;&amp;#19994;&amp;#30340;&amp;#24433;&amp;#2170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07;&amp;#30103;&amp;#22120;&amp;#26800;&amp;#34701;&amp;#36164;&amp;#31199;&amp;#36161;&amp;#35774;&amp;#22791;&amp;#21457;&amp;#23637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26234;&amp;#33021;&amp;#35774;&amp;#22791;&amp;#32463;&amp;#33829;&amp;#27169;&amp;#24335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1307;&amp;#30103;&amp;#22120;&amp;#26800;&amp;#34701;&amp;#36164;&amp;#31199;&amp;#36161;&amp;#34892;&amp;#19994;&amp;#30340;&amp;#24433;&amp;#2170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1307;&amp;#30103;&amp;#22120;&amp;#26800;&amp;#34701;&amp;#36164;&amp;#31199;&amp;#36161;&amp;#21457;&amp;#23637;&amp;#27169;&amp;#2433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1307;&amp;#30103;&amp;#22120;&amp;#26800;&amp;#34701;&amp;#36164;&amp;#31199;&amp;#36161;&amp;#21830;&amp;#19994;&amp;#27169;&amp;#24335;&amp;#35299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307;&amp;#30103;&amp;#22120;&amp;#26800;&amp;#34701;&amp;#36164;&amp;#31199;&amp;#36161;&amp;#34892;&amp;#19994;&amp;#21457;&amp;#23637;&amp;#36235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1307;&amp;#30103;&amp;#22120;&amp;#26800;&amp;#34701;&amp;#36164;&amp;#31199;&amp;#36161;&amp;#24066;&amp;#22330;&amp;#20998;&amp;#26512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1307;&amp;#30103;&amp;#22120;&amp;#26800;&amp;#34701;&amp;#36164;&amp;#31199;&amp;#36161;&amp;#24066;&amp;#22330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07;&amp;#30103;&amp;#22120;&amp;#26800;&amp;#34701;&amp;#36164;&amp;#31199;&amp;#36161;&amp;#34892;&amp;#19994;&amp;#38656;&amp;#2771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07;&amp;#30103;&amp;#22120;&amp;#26800;&amp;#34701;&amp;#36164;&amp;#31199;&amp;#36161;&amp;#21457;&amp;#23637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2120;&amp;#26800;&amp;#34701;&amp;#36164;&amp;#31199;&amp;#36161;&amp;#23384;&amp;#22312;&amp;#30340;&amp;#38382;&amp;#39064;&amp;#19982;&amp;#24314;&amp;#3575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1307;&amp;#30103;&amp;#22120;&amp;#26800;&amp;#34701;&amp;#36164;&amp;#31199;&amp;#36161;&amp;#24066;&amp;#223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07;&amp;#30103;&amp;#22120;&amp;#26800;&amp;#34701;&amp;#36164;&amp;#31199;&amp;#36161;&amp;#34892;&amp;#19994;&amp;#38656;&amp;#27714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07;&amp;#30103;&amp;#22120;&amp;#26800;&amp;#34701;&amp;#36164;&amp;#31199;&amp;#36161;&amp;#21457;&amp;#23637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0103;&amp;#22120;&amp;#26800;&amp;#34701;&amp;#36164;&amp;#31199;&amp;#36161;&amp;#23384;&amp;#22312;&amp;#30340;&amp;#38382;&amp;#39064;&amp;#19982;&amp;#24314;&amp;#35758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1307;&amp;#30103;&amp;#22120;&amp;#26800;&amp;#34701;&amp;#36164;&amp;#31199;&amp;#36161;&amp;#24066;&amp;#2233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307;&amp;#30103;&amp;#22120;&amp;#26800;&amp;#34701;&amp;#36164;&amp;#31199;&amp;#36161;&amp;#34892;&amp;#19994;&amp;#38656;&amp;#27714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307;&amp;#30103;&amp;#22120;&amp;#26800;&amp;#34701;&amp;#36164;&amp;#31199;&amp;#36161;&amp;#21457;&amp;#23637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307;&amp;#30103;&amp;#22120;&amp;#26800;&amp;#34701;&amp;#36164;&amp;#31199;&amp;#36161;&amp;#23384;&amp;#22312;&amp;#30340;&amp;#38382;&amp;#39064;&amp;#19982;&amp;#24314;&amp;#3575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07;&amp;#30103;&amp;#22120;&amp;#26800;&amp;#34701;&amp;#36164;&amp;#31199;&amp;#36161;&amp;#24066;&amp;#22330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307;&amp;#30103;&amp;#22120;&amp;#26800;&amp;#34701;&amp;#36164;&amp;#31199;&amp;#36161;&amp;#34892;&amp;#19994;&amp;#38656;&amp;#27714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307;&amp;#30103;&amp;#22120;&amp;#26800;&amp;#34701;&amp;#36164;&amp;#31199;&amp;#36161;&amp;#21457;&amp;#23637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307;&amp;#30103;&amp;#22120;&amp;#26800;&amp;#34701;&amp;#36164;&amp;#31199;&amp;#36161;&amp;#23384;&amp;#22312;&amp;#30340;&amp;#38382;&amp;#39064;&amp;#19982;&amp;#24314;&amp;#35758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1307;&amp;#30103;&amp;#22120;&amp;#26800;&amp;#34701;&amp;#36164;&amp;#31199;&amp;#36161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2320;&amp;#21306;&amp;#21307;&amp;#30103;&amp;#22120;&amp;#26800;&amp;#34701;&amp;#36164;&amp;#31199;&amp;#36161;&amp;#34892;&amp;#19994;&amp;#38656;&amp;#27714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320;&amp;#21306;&amp;#21307;&amp;#30103;&amp;#22120;&amp;#26800;&amp;#34701;&amp;#36164;&amp;#31199;&amp;#36161;&amp;#21457;&amp;#23637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amp;#21307;&amp;#30103;&amp;#22120;&amp;#26800;&amp;#34701;&amp;#36164;&amp;#31199;&amp;#36161;&amp;#23384;&amp;#22312;&amp;#30340;&amp;#38382;&amp;#39064;&amp;#19982;&amp;#24314;&amp;#35758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2120;&amp;#26800;&amp;#34892;&amp;#19994;&amp;#37325;&amp;#28857;&amp;#21378;&amp;#21830;&amp;#32463;&amp;#33829;&amp;#24773;&amp;#20917;&amp;#20998;&amp;#26512;&lt;span&gt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6808;&amp;#29790;&amp;#29983;&amp;#29289;&amp;#21307;&amp;#30103;&amp;#30005;&amp;#23376;&amp;#32929;&amp;#20221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8;&amp;#29790;&amp;#29983;&amp;#29289;&amp;#21307;&amp;#30103;&amp;#32463;&amp;#33829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8;&amp;#29790;&amp;#29983;&amp;#29289;&amp;#21307;&amp;#30103;SWOT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5;&amp;#19996;&amp;#21307;&amp;#30103;&amp;#35013;&amp;#22791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9366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3322;&amp;#22825;&amp;#38271;&amp;#23792;&amp;#32929;&amp;#20221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32;&amp;#21326;&amp;#21307;&amp;#30103;&amp;#22120;&amp;#26800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9366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060;&amp;#36291;&amp;#21307;&amp;#30103;&amp;#35774;&amp;#22791;&amp;#32929;&amp;#20221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9366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2120;&amp;#26800;&amp;#31199;&amp;#36161;&amp;#37325;&amp;#28857;&amp;#20225;&amp;#19994;&amp;#21457;&amp;#23637;&amp;#24773;&amp;#20917;&amp;#20998;&amp;#26512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19996;&amp;#22269;&amp;#38469;&amp;#31199;&amp;#3616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19996;&amp;#31199;&amp;#36161;&amp;#32463;&amp;#33829;&amp;#33539;&amp;#30068;&amp;#20171;&amp;#32461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701;&amp;#36164;&amp;#31199;&amp;#36161;&amp;#19994;&amp;#21153;&amp;#24320;&amp;#23637;&amp;#29366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19996;&amp;#31199;&amp;#36161;&amp;#20135;&amp;#19994;&amp;#37329;&amp;#34701;&amp;#35299;&amp;#20915;&amp;#26041;&amp;#2669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9699;&amp;#31199;&amp;#36161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31199;&amp;#36161;&amp;#21307;&amp;#30103;&amp;#35774;&amp;#22791;&amp;#34701;&amp;#36164;&amp;#31199;&amp;#36161;&amp;#19994;&amp;#2115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701;&amp;#36164;&amp;#31199;&amp;#36161;&amp;#19994;&amp;#21153;&amp;#30446;&amp;#26631;&amp;#23458;&amp;#25143;&amp;#21450;&amp;#39033;&amp;#30446;&amp;#26041;&amp;#2669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4701;&amp;#37329;&amp;#34701;&amp;#31199;&amp;#36161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4701;&amp;#31199;&amp;#36161;&amp;#32463;&amp;#33829;&amp;#33539;&amp;#30068;&amp;#20171;&amp;#3246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4701;&amp;#31199;&amp;#36161;&amp;#32463;&amp;#33829;&amp;#29366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701;&amp;#36164;&amp;#31199;&amp;#36161;&amp;#19994;&amp;#21153;&amp;#24320;&amp;#23637;&amp;#29366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34701;&amp;#37329;&amp;#34701;&amp;#31199;&amp;#36161;&amp;#20844;&amp;#21496;&amp;#21457;&amp;#37329;&amp;#34701;&amp;#20538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0449;&amp;#37329;&amp;#34701;&amp;#31199;&amp;#3616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0449;&amp;#37329;&amp;#34701;&amp;#31199;&amp;#36161;&amp;#32463;&amp;#33829;&amp;#33539;&amp;#30068;&amp;#20171;&amp;#3246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0449;&amp;#31199;&amp;#36161;&amp;#21307;&amp;#30103;&amp;#22120;&amp;#26800;&amp;#34701;&amp;#36164;&amp;#31199;&amp;#36161;&amp;#26696;&amp;#20363;&amp;#31616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0449;&amp;#37329;&amp;#34701;&amp;#31199;&amp;#36161;&amp;#33719;&amp;#20013;&amp;#34892;&amp;#29301;&amp;#22836;&amp;#38134;&amp;#22242;&amp;#20013;&amp;#38271;&amp;#26399;&amp;#36151;&amp;#27454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7329;&amp;#34701;&amp;#31199;&amp;#3616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1199;&amp;#36161;&amp;#32463;&amp;#33829;&amp;#33539;&amp;#30068;&amp;#20171;&amp;#3246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19994;&amp;#21153;&amp;#21457;&amp;#23637;&amp;#29366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35;&amp;#12289;&amp;#22686;&amp;#36164;&amp;#29301;&amp;#24341;&amp;#27743;&amp;#33487;&amp;#31199;&amp;#36161;&amp;#21457;&amp;#23637;&amp;#20877;&amp;#25552;&amp;#36895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2120;&amp;#26800;&amp;#34701;&amp;#36164;&amp;#31199;&amp;#36161;&amp;#34892;&amp;#19994;&amp;#21069;&amp;#26223;&amp;#39044;&amp;#27979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0103;&amp;#22120;&amp;#26800;&amp;#34892;&amp;#19994;&amp;#21457;&amp;#23637;&amp;#21069;&amp;#26223;&amp;#21450;&amp;#36235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21457;&amp;#23637;&amp;#24418;&amp;#21183;&amp;#39044;&amp;#2797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307;&amp;#30103;&amp;#22120;&amp;#26800;&amp;#34892;&amp;#19994;&amp;#24555;&amp;#36895;&amp;#22686;&amp;#38271;&amp;#30340;&amp;#39537;&amp;#21160;&amp;#22240;&amp;#3203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1307;&amp;#30103;&amp;#22120;&amp;#26800;&amp;#34892;&amp;#19994;&amp;#21457;&amp;#23637;&amp;#37325;&amp;#28857;&amp;#19982;&amp;#30446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07;&amp;#30103;&amp;#22120;&amp;#26800;&amp;#34892;&amp;#19994;&amp;#21457;&amp;#23637;&amp;#36235;&amp;#21183;&amp;#25506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120;&amp;#26800;&amp;#34701;&amp;#36164;&amp;#31199;&amp;#36161;&amp;#19994;&amp;#21457;&amp;#23637;&amp;#21069;&amp;#26223;&amp;#25506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701;&amp;#36164;&amp;#31199;&amp;#36161;&amp;#19994;&amp;#25104;&amp;#38271;&amp;#31354;&amp;#38388;&amp;#24040;&amp;#2282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2269;&amp;#21307;&amp;#30103;&amp;#22120;&amp;#26800;&amp;#38144;&amp;#21806;&amp;#35268;&amp;#27169;&amp;#32422;3080&amp;#20159;&amp;#20803;&amp;#65292;15&amp;#24180;&amp;#38388;&amp;#22686;&amp;#38271;&amp;#32422;18&amp;#20493;&amp;#12290;2015&amp;#24180;&amp;#30340;&amp;#33647;&amp;#26800;&amp;#28040;&amp;#36153;&amp;#27604;&amp;#20026;1&amp;#65306;0.33&amp;#65292;&amp;#36828;&amp;#20302;&amp;#20110;1&amp;#65306;0.7&amp;#30340;&amp;#19990;&amp;#30028;&amp;#24179;&amp;#22343;&amp;#27700;&amp;#24179;&amp;#65292;&amp;#26356;&amp;#20302;&amp;#20110;&amp;#21457;&amp;#36798;&amp;#22269;&amp;#23478;&amp;#30340;1.02&amp;#65306;1&amp;#30340;&amp;#27700;&amp;#24179;&amp;#12290;&amp;#20026;&amp;#27492;&amp;#65292;&amp;#22269;&amp;#23478;&amp;#25919;&amp;#31574;&amp;#19981;&amp;#26029;&amp;#25512;&amp;#21160;&amp;#22269;&amp;#20135;&amp;#21307;&amp;#30103;&amp;#22120;&amp;#26800;&amp;#30740;&amp;#21457;&amp;#24037;&amp;#20316;&amp;#12290;&amp;#36817;&amp;#24180;&amp;#26469;&amp;#65292;&amp;#25105;&amp;#22269;&amp;#22269;&amp;#20135;&amp;#21307;&amp;#30103;&amp;#22120;&amp;#26800;&amp;#21019;&amp;#26032;&amp;#21457;&amp;#23637;&amp;#19981;&amp;#26029;&amp;#25552;&amp;#36895;&amp;#65292;&amp;#19968;&amp;#26041;&amp;#38754;&amp;#65292;&amp;#21152;&amp;#24555;&amp;#21307;&amp;#30103;&amp;#22120;&amp;#26800;&amp;#21457;&amp;#23637;&amp;#36827;&amp;#27493;&amp;#65292;&amp;#19981;&amp;#20165;&amp;#26377;&amp;#21161;&amp;#20110;&amp;#25552;&amp;#39640;&amp;#25105;&amp;#22269;&amp;#21307;&amp;#30103;&amp;#22120;&amp;#26800;&amp;#21019;&amp;#26032;&amp;#33021;&amp;#21147;&amp;#65307;&amp;#21478;&amp;#19968;&amp;#26041;&amp;#38754;&amp;#20063;&amp;#26377;&amp;#21161;&amp;#20110;&amp;#21152;&amp;#24555;&amp;#25105;&amp;#22269;&amp;#21307;&amp;#30103;&amp;#34892;&amp;#19994;&amp;#25972;&amp;#20307;&amp;#27700;&amp;#24179;&amp;#12290;&amp;#32780;&amp;#21307;&amp;#30103;&amp;#26426;&amp;#26500;&amp;#35201;&amp;#33719;&amp;#24471;&amp;#21457;&amp;#23637;&amp;#38656;&amp;#35201;&amp;#22823;&amp;#37327;&amp;#30340;&amp;#36164;&amp;#37329;&amp;#65292;&amp;#21307;&amp;#30103;&amp;#26426;&amp;#26500;&amp;#30340;&amp;#26368;&amp;#22823;&amp;#36164;&amp;#37329;&amp;#26469;&amp;#28304;&amp;#26159;&amp;#25919;&amp;#24220;&amp;#65292;&amp;#19981;&amp;#36807;&amp;#20182;&amp;#20204;&amp;#24456;&amp;#23569;&amp;#20851;&amp;#24515;&amp;#21307;&amp;#30103;&amp;#35774;&amp;#22791;&amp;#30340;&amp;#20215;&amp;#26684;&amp;#38382;&amp;#39064;&amp;#65292;&amp;#28982;&amp;#32780;&amp;#38543;&amp;#30528;&amp;#36817;&amp;#20960;&amp;#24180;&amp;#21307;&amp;#30103;&amp;#21355;&amp;#29983;&amp;#20307;&amp;#21046;&amp;#30340;&amp;#24066;&amp;#22330;&amp;#21270;&amp;#25913;&amp;#38761;&amp;#65292;&amp;#36825;&amp;#20123;&amp;#21307;&amp;#30103;&amp;#26426;&amp;#26500;&amp;#19981;&amp;#24471;&amp;#19981;&amp;#33258;&amp;#24049;&amp;#24819;&amp;#21150;&amp;#27861;&amp;#34701;&amp;#36890;&amp;#36164;&amp;#37329;&amp;#26469;&amp;#21462;&amp;#24471;&amp;#24517;&amp;#35201;&amp;#30340;&amp;#21307;&amp;#30103;&amp;#35774;&amp;#22791;&amp;#12290;&amp;#30446;&amp;#21069;&amp;#22269;&amp;#20869;&amp;#21307;&amp;#38498;&amp;#35774;&amp;#22791;&amp;#24341;&amp;#36827;&amp;#30340;&amp;#31609;&amp;#36164;&amp;#26041;&amp;#24335;&amp;#22823;&amp;#33268;&amp;#20998;&amp;#20026;&amp;#20197;&amp;#19979;&amp;#20960;&amp;#31181;&amp;#65306;&amp;#33258;&amp;#26377;&amp;#36164;&amp;#37329;&amp;#12289;&amp;#38134;&amp;#34892;&amp;#36151;&amp;#27454;&amp;#12289;&amp;#22806;&amp;#22269;&amp;#25919;&amp;#24220;&amp;#36151;&amp;#27454;&amp;#12289;&amp;#36130;&amp;#25919;&amp;#25320;&amp;#27454;&amp;#12289;&amp;#20225;&amp;#19994;&amp;#25237;&amp;#36164;&amp;#21644;&amp;#34701;&amp;#36164;&amp;#31199;&amp;#36161;&amp;#31561;&amp;#12290;&amp;#20854;&amp;#20013;&amp;#65292;&amp;#34701;&amp;#36164;&amp;#31199;&amp;#36161;&amp;#20197;&amp;#20854;&amp;#28789;&amp;#27963;&amp;#12289;&amp;#24555;&amp;#25463;&amp;#12289;&amp;#34701;&amp;#36164;&amp;#37329;&amp;#39069;&amp;#22823;&amp;#12289;&amp;#36164;&amp;#37329;&amp;#21040;&amp;#20301;&amp;#24555;&amp;#31561;&amp;#22810;&amp;#26041;&amp;#38754;&amp;#30340;&amp;#20248;&amp;#28857;&amp;#36880;&amp;#27493;&amp;#24471;&amp;#21040;&amp;#21307;&amp;#38498;&amp;#30340;&amp;#35748;&amp;#21487;&amp;#65292;&amp;#35813;&amp;#27169;&amp;#24335;&amp;#24050;&amp;#32463;&amp;#36234;&amp;#26469;&amp;#36234;&amp;#22810;&amp;#22320;&amp;#22312;&amp;#23454;&amp;#36341;&amp;#20013;&amp;#3731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34701;&amp;#36164;&amp;#31199;&amp;#36161;&amp;#26041;&amp;#24335;&amp;#24341;&amp;#36827;&amp;#21307;&amp;#30103;&amp;#35774;&amp;#22791;&amp;#21487;&amp;#20197;&amp;#36805;&amp;#36895;&amp;#25193;&amp;#20805;&amp;#35774;&amp;#22791;&amp;#25968;&amp;#37327;&amp;#21644;&amp;#25552;&amp;#21319;&amp;#35774;&amp;#22791;&amp;#31561;&amp;#32423;&amp;#65292;&amp;#20174;&amp;#32780;&amp;#24102;&amp;#21160;&amp;#23398;&amp;#31185;&amp;#26799;&amp;#38431;&amp;#24314;&amp;#35774;&amp;#65292;&amp;#25552;&amp;#21319;&amp;#21307;&amp;#38498;&amp;#32508;&amp;#21512;&amp;#35786;&amp;#27835;&amp;#33021;&amp;#21147;&amp;#65292;&amp;#20351;&amp;#21307;&amp;#38498;&amp;#36208;&amp;#19978;&amp;#24555;&amp;#36895;&amp;#21457;&amp;#23637;&amp;#30340;&amp;#33391;&amp;#24615;&amp;#36712;&amp;#36947;&amp;#12290;&amp;#34701;&amp;#36164;&amp;#31199;&amp;#36161;&amp;#21487;&amp;#20197;&amp;#20805;&amp;#20998;&amp;#32531;&amp;#35299;&amp;#21307;&amp;#38498;&amp;#22312;&amp;#21307;&amp;#30103;&amp;#35774;&amp;#22791;&amp;#25237;&amp;#20837;&amp;#19978;&amp;#30340;&amp;#36164;&amp;#37329;&amp;#21387;&amp;#21147;&amp;#65292;&amp;#26497;&amp;#22823;&amp;#22320;&amp;#20943;&amp;#23569;&amp;#21307;&amp;#38498;&amp;#22312;&amp;#28155;&amp;#32622;&amp;#22823;&amp;#22411;&amp;#35774;&amp;#22791;&amp;#36164;&amp;#37329;&amp;#19978;&amp;#30340;&amp;#19968;&amp;#27425;&amp;#24615;&amp;#25237;&amp;#20837;&amp;#65292;&amp;#20174;&amp;#32780;&amp;#20351;&amp;#24471;&amp;#21307;&amp;#38498;&amp;#33021;&amp;#26377;&amp;#26356;&amp;#22810;&amp;#30340;&amp;#36164;&amp;#37329;&amp;#25237;&amp;#20837;&amp;#21040;&amp;#21307;&amp;#23398;&amp;#31185;&amp;#30740;&amp;#12289;&amp;#23398;&amp;#31185;&amp;#24314;&amp;#35774;&amp;#12289;&amp;#21592;&amp;#24037;&amp;#31119;&amp;#21033;&amp;#31561;&amp;#24613;&amp;#38656;&amp;#25237;&amp;#20837;&amp;#30340;&amp;#39046;&amp;#22495;&amp;#65292;&amp;#20351;&amp;#24471;&amp;#21307;&amp;#38498;&amp;#26356;&amp;#20855;&amp;#22791;&amp;#25345;&amp;#32493;&amp;#21457;&amp;#23637;&amp;#33021;&amp;#21147;&amp;#12290;&amp;#22269;&amp;#23478;&amp;#20197;&amp;#21450;&amp;#19981;&amp;#23569;&amp;#22320;&amp;#26041;&amp;#25919;&amp;#24220;&amp;#20986;&amp;#21488;&amp;#30456;&amp;#24212;&amp;#25919;&amp;#31574;&amp;#40723;&amp;#21169;&amp;#21644;&amp;#25903;&amp;#25345;&amp;#34701;&amp;#36164;&amp;#24615;&amp;#31199;&amp;#36161;&amp;#20844;&amp;#21496;&amp;#22810;&amp;#28192;&amp;#36947;&amp;#34701;&amp;#36164;&amp;#65292;&amp;#24182;&amp;#20026;&amp;#34701;&amp;#36164;&amp;#31199;&amp;#36161;&amp;#19994;&amp;#21457;&amp;#23637;&amp;#25552;&amp;#20379;&amp;#36130;&amp;#31246;&amp;#25919;&amp;#31574;&amp;#25903;&amp;#25345;&amp;#12289;&amp;#22870;&amp;#21169;&amp;#21644;&amp;#34917;&amp;#36148;&amp;#12290;&amp;#22312;&amp;#25919;&amp;#31574;&amp;#30340;&amp;#40723;&amp;#21169;&amp;#21644;&amp;#25903;&amp;#25345;&amp;#19979;&amp;#65292;&amp;#34701;&amp;#36164;&amp;#31199;&amp;#36161;&amp;#36825;&amp;#31181;&amp;#24418;&amp;#24335;&amp;#24517;&amp;#23558;&amp;#26356;&amp;#21152;&amp;#26377;&amp;#25928;&amp;#22320;&amp;#35299;&amp;#20915;&amp;#21307;&amp;#38498;&amp;#23545;&amp;#35774;&amp;#22791;&amp;#30340;&amp;#38656;&amp;#27714;&amp;#65292;&amp;#20174;&amp;#32780;&amp;#20063;&amp;#25512;&amp;#21160;&amp;#21307;&amp;#30103;&amp;#21355;&amp;#29983;&amp;#34892;&amp;#19994;&amp;#30340;&amp;#21457;&amp;#23637;&amp;#36827;&amp;#31243;&amp;#12290;&amp;#30001;&amp;#20110;&amp;#34701;&amp;#36164;&amp;#31199;&amp;#36161;&amp;#19994;&amp;#21153;&amp;#20313;&amp;#39069;&amp;#24050;&amp;#36798;&amp;#30456;&amp;#24403;&amp;#35268;&amp;#27169;&amp;#65292;&amp;ldquo;&amp;#21313;&amp;#20108;&amp;#20116;&amp;rdquo;&amp;#26399;&amp;#38388;&amp;#65292;&amp;#34701;&amp;#36164;&amp;#31199;&amp;#36161;&amp;#23558;&amp;#30001;&amp;#20960;&amp;#20309;&amp;#24335;&amp;#22686;&amp;#38271;&amp;#36716;&amp;#20026;&amp;#31639;&amp;#25968;&amp;#24335;&amp;#22686;&amp;#38271;&amp;#12290;&amp;#38543;&amp;#30528;&amp;#22269;&amp;#23478;&amp;#26032;&amp;#21307;&amp;#25913;&amp;#26041;&amp;#26696;&amp;#30340;&amp;#23454;&amp;#26045;&amp;#65292;&amp;#21307;&amp;#30103;&amp;#22120;&amp;#26800;&amp;#31199;&amp;#36161;&amp;#24066;&amp;#22330;&amp;#26410;&amp;#26469;&amp;#20960;&amp;#24180;&amp;#21457;&amp;#23637;&amp;#28508;&amp;#21147;&amp;#24040;&amp;#22823;&amp;#65292;&amp;#38656;&amp;#27714;&amp;#26106;&amp;#304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22312;&amp;#22522;&amp;#30784;&amp;#24066;&amp;#22330;&amp;#20855;&amp;#21487;&amp;#35266;&amp;#28508;&amp;#2114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24066;&amp;#22330;&amp;#21457;&amp;#23637;&amp;#23637;&amp;#2639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4066;&amp;#22330;&amp;#32463;&amp;#27982;&amp;#30340;&amp;#28145;&amp;#20837;&amp;#21457;&amp;#23637;&amp;#65292;&amp;#37329;&amp;#34701;+&amp;#21307;&amp;#30103;&amp;#25104;&amp;#20026;&amp;#22823;&amp;#21183;&amp;#25152;&amp;#36235;&amp;#12290;&amp;#22312;&amp;#22269;&amp;#23478;&amp;#22823;&amp;#21147;&amp;#25512;&amp;#21160;&amp;#31038;&amp;#20250;&amp;#36164;&amp;#26412;&amp;#36827;&amp;#20837;&amp;#21307;&amp;#30103;&amp;#39046;&amp;#22495;&amp;#30340;&amp;#22865;&amp;#26426;&amp;#19979;&amp;#65292;&amp;#34701;&amp;#36164;&amp;#31199;&amp;#36161;&amp;#22240;&amp;#20854;&amp;#28789;&amp;#27963;&amp;#12289;&amp;#24555;&amp;#25463;&amp;#12289;&amp;#34701;&amp;#36164;&amp;#37329;&amp;#39069;&amp;#22823;&amp;#12289;&amp;#36164;&amp;#37329;&amp;#21040;&amp;#20301;&amp;#24555;&amp;#31561;&amp;#22810;&amp;#26041;&amp;#38754;&amp;#30340;&amp;#20248;&amp;#28857;&amp;#65292;&amp;#20351;&amp;#21307;&amp;#30103;&amp;#35774;&amp;#22791;&amp;#34701;&amp;#36164;&amp;#31199;&amp;#36161;&amp;#36880;&amp;#27493;&amp;#24471;&amp;#21040;&amp;#21307;&amp;#38498;&amp;#30340;&amp;#35748;&amp;#21487;&amp;#65292;&amp;#36234;&amp;#26469;&amp;#36234;&amp;#22810;&amp;#22320;&amp;#22312;&amp;#23454;&amp;#36341;&amp;#20013;&amp;#37319;&amp;#29992;&amp;#65292;&amp;#26377;&amp;#21147;&amp;#22320;&amp;#25512;&amp;#21160;&amp;#20102;&amp;#21307;&amp;#30103;&amp;#39046;&amp;#22495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9&amp;#26376;10&amp;#26085;&amp;#65292;&amp;#22269;&amp;#21153;&amp;#38498;&amp;#21150;&amp;#20844;&amp;#21381;&amp;#12298;&amp;#20851;&amp;#20110;&amp;#21152;&amp;#24555;&amp;#34701;&amp;#36164;&amp;#31199;&amp;#36161;&amp;#19994;&amp;#21457;&amp;#23637;&amp;#30340;&amp;#25351;&amp;#23548;&amp;#24847;&amp;#35265;&amp;#12299;&amp;#65288;&amp;#22269;&amp;#21150;&amp;#21457;&amp;#12308;2015&amp;#12309;68&amp;#21495;&amp;#65289;&amp;#25351;&amp;#20986;&amp;ldquo;&amp;#26681;&amp;#25454;&amp;#34701;&amp;#36164;&amp;#31199;&amp;#36161;&amp;#29305;&amp;#28857;&amp;#65292;&amp;#20415;&amp;#21033;&amp;#34701;&amp;#36164;&amp;#31199;&amp;#36161;&amp;#20844;&amp;#21496;&amp;#30003;&amp;#35831;&amp;#21307;&amp;#30103;&amp;#22120;&amp;#26800;&amp;#32463;&amp;#33829;&amp;#35768;&amp;#21487;&amp;#25110;&amp;#21150;&amp;#29702;&amp;#22791;&amp;#26696;&amp;rdquo;&amp;#12290;2016&amp;#24180;3&amp;#26376;11&amp;#26085;&amp;#65292;&amp;#22269;&amp;#21153;&amp;#38498;&amp;#21150;&amp;#20844;&amp;#21381;&amp;#21360;&amp;#21457;&amp;#12298;&amp;#20851;&amp;#20110;&amp;#20419;&amp;#36827;&amp;#21307;&amp;#33647;&amp;#20135;&amp;#19994;&amp;#20581;&amp;#24247;&amp;#21457;&amp;#23637;&amp;#30340;&amp;#25351;&amp;#23548;&amp;#24847;&amp;#35265;&amp;#12299;&amp;#65288;&amp;#22269;&amp;#21150;&amp;#21457;&amp;#12308;2016&amp;#12309;11&amp;#21495;&amp;#65289;&amp;#65292;&amp;#26126;&amp;#30830;&amp;#25552;&amp;#20986;&amp;#65306;&amp;ldquo;&amp;#25506;&amp;#32034;&amp;#21307;&amp;#30103;&amp;#22120;&amp;#26800;&amp;#29983;&amp;#20135;&amp;#20225;&amp;#19994;&amp;#19982;&amp;#37329;&amp;#34701;&amp;#31199;&amp;#36161;&amp;#20844;&amp;#21496;&amp;#12289;&amp;#34701;&amp;#36164;&amp;#31199;&amp;#36161;&amp;#20844;&amp;#21496;&amp;#21512;&amp;#20316;&amp;#65292;&amp;#20026;&amp;#21508;&amp;#31867;&amp;#25152;&amp;#26377;&amp;#21046;&amp;#21307;&amp;#30103;&amp;#26426;&amp;#26500;&amp;#25552;&amp;#20379;&amp;#20998;&amp;#26399;&amp;#20184;&amp;#27454;&amp;#37319;&amp;#36141;&amp;#22823;&amp;#22411;&amp;#21307;&amp;#30103;&amp;#35774;&amp;#22791;&amp;#30340;&amp;#26381;&amp;#21153;&amp;#12290;&amp;rdquo;&amp;#22269;&amp;#21153;&amp;#38498;&amp;#20986;&amp;#21488;&amp;#30340;&amp;#36825;&amp;#20004;&amp;#20010;&amp;#24847;&amp;#35265;&amp;#65292;&amp;#32943;&amp;#23450;&amp;#20102;&amp;#34701;&amp;#36164;&amp;#31199;&amp;#36161;&amp;#22312;&amp;#21508;&amp;#31867;&amp;#25152;&amp;#26377;&amp;#21046;&amp;#21307;&amp;#30103;&amp;#26426;&amp;#26500;&amp;#37319;&amp;#36141;&amp;#22823;&amp;#22411;&amp;#21307;&amp;#30103;&amp;#35774;&amp;#22791;&amp;#19994;&amp;#21153;&amp;#20013;&amp;#30340;&amp;#31215;&amp;#26497;&amp;#20316;&amp;#29992;&amp;#65292;&amp;#25903;&amp;#25345;&amp;#21307;&amp;#30103;&amp;#35774;&amp;#22791;&amp;#29983;&amp;#20135;&amp;#20225;&amp;#19994;&amp;#12289;&amp;#21307;&amp;#30103;&amp;#26426;&amp;#26500;&amp;#19982;&amp;#31199;&amp;#36161;&amp;#20844;&amp;#21496;&amp;#30340;&amp;#21512;&amp;#20316;&amp;#65292;&amp;#24847;&amp;#22312;&amp;#25512;&amp;#21160;&amp;#21307;&amp;#30103;&amp;#35774;&amp;#22791;&amp;#34701;&amp;#36164;&amp;#31199;&amp;#36161;&amp;#34892;&amp;#19994;&amp;#30340;&amp;#20581;&amp;#24247;&amp;#24555;&amp;#36895;&amp;#21457;&amp;#23637;&amp;#12290;&amp;#12298;&amp;#20851;&amp;#20110;&amp;#21152;&amp;#24555;&amp;#34701;&amp;#36164;&amp;#31199;&amp;#36161;&amp;#19994;&amp;#21457;&amp;#23637;&amp;#30340;&amp;#25351;&amp;#23548;&amp;#24847;&amp;#35265;&amp;#12299;&amp;#26126;&amp;#30830;&amp;#20998;&amp;#26399;&amp;#20184;&amp;#27454;&amp;#37319;&amp;#36141;&amp;#22823;&amp;#22411;&amp;#21307;&amp;#30103;&amp;#35774;&amp;#22791;&amp;#30340;&amp;#26381;&amp;#21153;&amp;#23545;&amp;#35937;&amp;#21253;&amp;#25324;&amp;ldquo;&amp;#21508;&amp;#31867;&amp;#25152;&amp;#26377;&amp;#21046;&amp;#21307;&amp;#30103;&amp;#26426;&amp;#26500;&amp;rdquo;&amp;#12290;&amp;ldquo;&amp;#21508;&amp;#31867;&amp;#25152;&amp;#26377;&amp;#21046;&amp;#21307;&amp;#30103;&amp;#26426;&amp;#26500;&amp;rdquo;&amp;#24403;&amp;#28982;&amp;#21253;&amp;#25324;&amp;#20844;&amp;#31435;&amp;#21307;&amp;#30103;&amp;#26426;&amp;#26500;&amp;#12290;&amp;#21482;&amp;#35201;&amp;#21457;&amp;#23637;&amp;#38656;&amp;#35201;&amp;#65292;&amp;#20844;&amp;#31435;&amp;#21307;&amp;#30103;&amp;#26426;&amp;#26500;&amp;#24212;&amp;#21487;&amp;#20197;&amp;#24320;&amp;#23637;&amp;#21307;&amp;#30103;&amp;#35774;&amp;#22791;&amp;#34701;&amp;#36164;&amp;#31199;&amp;#36161;&amp;#65292;&amp;#36825;&amp;#31526;&amp;#21512;&amp;#22269;&amp;#23478;&amp;#25919;&amp;#31574;&amp;#23548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21475;&amp;#25552;&amp;#21069;&amp;#36827;&amp;#20837;&amp;#32769;&amp;#40836;&amp;#21270;&amp;#65292;&amp;#26159;&amp;#25105;&amp;#22269;&amp;#24517;&amp;#39035;&amp;#38754;&amp;#23545;&amp;#30340;&amp;#29616;&amp;#23454;&amp;#12290;&amp;#32769;&amp;#40836;&amp;#21270;&amp;#25552;&amp;#21319;&amp;#20102;&amp;#21307;&amp;#30103;&amp;#26381;&amp;#21153;&amp;#38656;&amp;#27714;&amp;#65292;&amp;#24517;&amp;#28982;&amp;#24102;&amp;#26469;&amp;#21307;&amp;#30103;&amp;#25903;&amp;#20986;&amp;#30340;&amp;#22686;&amp;#21152;&amp;#12290;&amp;#30446;&amp;#21069;&amp;#65292;&amp;#20013;&amp;#22269;&amp;#21307;&amp;#30103;&amp;#30340;&amp;#25903;&amp;#20986;&amp;#31283;&amp;#27493;&amp;#22686;&amp;#21152;&amp;#65292;&amp;#39044;&amp;#35745;&amp;#21040;2018&amp;#24180;&amp;#20013;&amp;#22269;&amp;#21307;&amp;#30103;&amp;#24635;&amp;#25903;&amp;#20986;&amp;#23558;&amp;#36798;&amp;#21040;61242&amp;#20159;&amp;#20803;&amp;#12290;&amp;#32769;&amp;#40836;&amp;#21270;&amp;#23558;&amp;#20250;&amp;#39537;&amp;#21160;&amp;#21307;&amp;#30103;&amp;#34892;&amp;#19994;&amp;#39640;&amp;#36895;&amp;#21457;&amp;#23637;&amp;#65292;&amp;#21508;&amp;#21307;&amp;#30103;&amp;#26426;&amp;#26500;&amp;#36141;&amp;#20080;&amp;#21644;&amp;#26356;&amp;#26032;&amp;#35774;&amp;#22791;&amp;#65288;&amp;#23588;&amp;#20854;&amp;#26159;&amp;#22823;&amp;#22411;&amp;#35774;&amp;#22791;&amp;#65289;&amp;#30340;&amp;#38656;&amp;#27714;&amp;#20250;&amp;#25345;&amp;#32493;&amp;#22686;&amp;#38271;&amp;#12290;&amp;#21307;&amp;#30103;&amp;#26426;&amp;#26500;&amp;#36827;&amp;#34892;&amp;#35774;&amp;#22791;&amp;#36141;&amp;#32622;&amp;#20197;&amp;#21450;&amp;#26356;&amp;#26032;&amp;#25442;&amp;#20195;&amp;#25152;&amp;#38656;&amp;#36164;&amp;#37329;&amp;#19968;&amp;#33324;&amp;#26377;&amp;#19977;&amp;#20010;&amp;#28192;&amp;#36947;&amp;#65306;&amp;#20869;&amp;#37096;&amp;#31215;&amp;#32047;&amp;#12289;&amp;#25919;&amp;#24220;&amp;#21010;&amp;#25320;&amp;#21644;&amp;#22806;&amp;#37096;&amp;#34701;&amp;#36164;&amp;#12290;&amp;#26174;&amp;#28982;&amp;#21069;&amp;#20004;&amp;#31181;&amp;#36164;&amp;#37329;&amp;#26469;&amp;#28304;&amp;#26159;&amp;#32531;&amp;#24930;&amp;#32780;&amp;#26377;&amp;#38480;&amp;#30340;&amp;#65292;&amp;#35201;&amp;#28385;&amp;#36275;&amp;#25152;&amp;#26377;&amp;#21307;&amp;#38498;&amp;#23545;&amp;#21307;&amp;#30103;&amp;#35774;&amp;#22791;&amp;#30340;&amp;#38656;&amp;#27714;&amp;#26681;&amp;#26412;&amp;#19981;&amp;#21487;&amp;#33021;&amp;#23454;&amp;#29616;&amp;#65292;&amp;#36825;&amp;#23601;&amp;#20351;&amp;#24471;&amp;#21307;&amp;#30103;&amp;#35774;&amp;#22791;&amp;#34701;&amp;#36164;&amp;#31199;&amp;#36161;&amp;#24066;&amp;#22330;&amp;#36814;&amp;#26469;&amp;#39640;&amp;#36895;&amp;#22686;&amp;#38271;&amp;#40644;&amp;#37329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21307;&amp;#30103;&amp;#21355;&amp;#29983;&amp;#20307;&amp;#21046;&amp;#25913;&amp;#38761;&amp;#30340;&amp;#19981;&amp;#26029;&amp;#28145;&amp;#20837;&amp;#65292;&amp;#21307;&amp;#30103;&amp;#24066;&amp;#22330;&amp;#31454;&amp;#20105;&amp;#26085;&amp;#36235;&amp;#28608;&amp;#28872;&amp;#65292;&amp;#19981;&amp;#26029;&amp;#22320;&amp;#21152;&amp;#22823;&amp;#25237;&amp;#20837;&amp;#21147;&amp;#24230;&amp;#65292;&amp;#24341;&amp;#36827;&amp;#20808;&amp;#36827;&amp;#21307;&amp;#30103;&amp;#22120;&amp;#26800;&amp;#25104;&amp;#20026;&amp;#21508;&amp;#23478;&amp;#21307;&amp;#38498;&amp;#25552;&amp;#39640;&amp;#31454;&amp;#20105;&amp;#21147;&amp;#30340;&amp;#37325;&amp;#35201;&amp;#36884;&amp;#24452;&amp;#12290;&amp;#28982;&amp;#32780;&amp;#39640;&amp;#31471;&amp;#30340;&amp;#21307;&amp;#30103;&amp;#22120;&amp;#26800;&amp;#38656;&amp;#35201;&amp;#22823;&amp;#37327;&amp;#36164;&amp;#37329;&amp;#30340;&amp;#25237;&amp;#20837;&amp;#12290;&amp;#19968;&amp;#21488;&amp;#35774;&amp;#22791;&amp;#21160;&amp;#36740;&amp;#20960;&amp;#30334;&amp;#19975;&amp;#65292;&amp;#21307;&amp;#30103;&amp;#26426;&amp;#26500;&amp;#35201;&amp;#36141;&amp;#20080;&amp;#35774;&amp;#22791;&amp;#32463;&amp;#27982;&amp;#21387;&amp;#21147;&amp;#21487;&amp;#24819;&amp;#32780;&amp;#30693;&amp;#12290;&amp;#21307;&amp;#30103;&amp;#26426;&amp;#26500;&amp;#24456;&amp;#22810;&amp;#26102;&amp;#20505;&amp;#35201;&amp;#36890;&amp;#36807;&amp;#34701;&amp;#36164;&amp;#31199;&amp;#36161;&amp;#26041;&amp;#24335;&amp;#26469;&amp;#33719;&amp;#24471;&amp;#35774;&amp;#22791;&amp;#30340;&amp;#20351;&amp;#29992;&amp;#26435;&amp;#65292;&amp;#19981;&amp;#29992;&amp;#19968;&amp;#27425;&amp;#24615;&amp;#20184;&amp;#20986;&amp;#22823;&amp;#37327;&amp;#36164;&amp;#37329;&amp;#65292;&amp;#19981;&amp;#24418;&amp;#25104;&amp;#23545;&amp;#21307;&amp;#38498;&amp;#30340;&amp;#36127;&amp;#20538;&amp;#65292;&amp;#21487;&amp;#22823;&amp;#22823;&amp;#20943;&amp;#36731;&amp;#21307;&amp;#30103;&amp;#26426;&amp;#26500;&amp;#30340;&amp;#32463;&amp;#27982;&amp;#36127;&amp;#25285;&amp;#65292;&amp;#26377;&amp;#25928;&amp;#38477;&amp;#20302;&amp;#21307;&amp;#30103;&amp;#26426;&amp;#26500;&amp;#30340;&amp;#36130;&amp;#21153;&amp;#39118;&amp;#38505;&amp;#12290;&amp;#20174;&amp;#34701;&amp;#36164;&amp;#31199;&amp;#36161;&amp;#26381;&amp;#21153;&amp;#30340;&amp;#20027;&amp;#35201;&amp;#34892;&amp;#19994;&amp;#26469;&amp;#30475;&amp;#65292;&amp;#39134;&amp;#26426;&amp;#34892;&amp;#19994;&amp;#20173;&amp;#28982;&amp;#20445;&amp;#25345;&amp;#36739;&amp;#22909;&amp;#30340;&amp;#21457;&amp;#23637;&amp;#21183;&amp;#22836;&amp;#65292;&amp;#20294;&amp;#26159;&amp;#34892;&amp;#19994;&amp;#38376;&amp;#27099;&amp;#36739;&amp;#39640;&amp;#65292;&amp;#20027;&amp;#35201;&amp;#30001;&amp;#37329;&amp;#31199;&amp;#21644;&amp;#22823;&amp;#22411;&amp;#31199;&amp;#36161;&amp;#20844;&amp;#21496;&amp;#22312;&amp;#25250;&amp;#22842;&amp;#24066;&amp;#22330;&amp;#12290;&amp;#33337;&amp;#33334;&amp;#34892;&amp;#19994;&amp;#21463;&amp;#22806;&amp;#36152;&amp;#12289;&amp;#22823;&amp;#23447;&amp;#21830;&amp;#21697;&amp;#21450;&amp;#25972;&amp;#20010;&amp;#32463;&amp;#27982;&amp;#19981;&amp;#26223;&amp;#27668;&amp;#30340;&amp;#24433;&amp;#21709;&amp;#65292;&amp;#33337;&amp;#33334;&amp;#34892;&amp;#19994;&amp;#25972;&amp;#20307;&amp;#20302;&amp;#36855;&amp;#65292;&amp;#34701;&amp;#36164;&amp;#31199;&amp;#36161;&amp;#20844;&amp;#21496;&amp;#20063;&amp;#21463;&amp;#21040;&amp;#27874;&amp;#21450;&amp;#65292;&amp;#32780;&amp;#38543;&amp;#30528;&amp;#21307;&amp;#30103;&amp;#22120;&amp;#26800;&amp;#21644;&amp;#29289;&amp;#27969;&amp;#34892;&amp;#19994;&amp;#30340;&amp;#24555;&amp;#36895;&amp;#21457;&amp;#23637;&amp;#65292;&amp;#20351;&amp;#24471;&amp;#20854;&amp;#36234;&amp;#26469;&amp;#36234;&amp;#25104;&amp;#20026;&amp;#34701;&amp;#36164;&amp;#31199;&amp;#36161;&amp;#37325;&amp;#28857;&amp;#20851;&amp;#27880;&amp;#30340;&amp;#34892;&amp;#19994;&amp;#65292;&amp;#19988;&amp;#34892;&amp;#19994;&amp;#20173;&amp;#20855;&amp;#26377;&amp;#36739;&amp;#22823;&amp;#30340;&amp;#38271;&amp;#26399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701;&amp;#36164;&amp;#31199;&amp;#36161;&amp;#34892;&amp;#19994;&amp;#21069;&amp;#26223;&amp;#39044;&amp;#279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701;&amp;#36164;&amp;#31199;&amp;#36161;&amp;#24066;&amp;#22330;&amp;#35268;&amp;#27169;&amp;#39044;&amp;#2797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24066;&amp;#22330;&amp;#21457;&amp;#23637;&amp;#39044;&amp;#2797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30103;&amp;#22120;&amp;#26800;&amp;#34701;&amp;#36164;&amp;#31199;&amp;#36161;&amp;#34892;&amp;#19994;&amp;#25237;&amp;#36164;&amp;#25112;&amp;#30053;&lt;span&gt; 177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4701;&amp;#36164;&amp;#31199;&amp;#36161;&amp;#34892;&amp;#19994;&amp;#25237;&amp;#36164;&amp;#38556;&amp;#30861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701;&amp;#36164;&amp;#31199;&amp;#36161;&amp;#34892;&amp;#19994;&amp;#25237;&amp;#36164;&amp;#39118;&amp;#38505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701;&amp;#36164;&amp;#31199;&amp;#36161;&amp;#34892;&amp;#19994;&amp;#36827;&amp;#20837;&amp;#22721;&amp;#22418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701;&amp;#36164;&amp;#31199;&amp;#36161;&amp;#34892;&amp;#19994;&amp;#25237;&amp;#36164;&amp;#24314;&amp;#35758;&amp;#20998;&amp;#26512;&lt;span&gt; 178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307;&amp;#30103;&amp;#21355;&amp;#29983;&amp;#26426;&amp;#26500;&amp;#25968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2269;PACS&amp;#24066;&amp;#22330;&amp;#35268;&amp;#27169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22120;&amp;#26800;&amp;#21450;CT&amp;#26426;&amp;#36827;&amp;#20986;&amp;#21475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30103;&amp;#22120;&amp;#26800;&amp;#34701;&amp;#36164;&amp;#31199;&amp;#36161;APP&amp;#29992;&amp;#25143;&amp;#20351;&amp;#29992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0003;&amp;#35831;&amp;#34701;&amp;#36164;&amp;#31199;&amp;#36161;&amp;#30003;&amp;#35831;&amp;#3492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1271;&amp;#20140;&amp;#24066;&amp;#20057;&amp;#31867;&amp;#22823;&amp;#22411;&amp;#21307;&amp;#29992;&amp;#35774;&amp;#22791;&amp;#25968;&amp;#37327;&amp;#22686;&amp;#3827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16;&amp;#31181;&amp;#20057;&amp;#31867;&amp;#22823;&amp;#22411;&amp;#21307;&amp;#29992;&amp;#35774;&amp;#22791;&amp;#37197;&amp;#32622;&amp;#21306;&amp;#22495;&amp;#20998;&amp;#2406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07;&amp;#30103;&amp;#22120;&amp;#26800;&amp;#34701;&amp;#36164;&amp;#31199;&amp;#36161;&amp;#38646;&amp;#22836;&amp;#20225;&amp;#19994;&amp;#19968;&amp;#35272;&amp;#3492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2825;&amp;#27941;&amp;#24066;&amp;#21307;&amp;#30103;&amp;#22120;&amp;#26800;&amp;#34701;&amp;#36164;&amp;#31199;&amp;#36161;&amp;#19994;&amp;#21153;&amp;#3732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24066;&amp;#21307;&amp;#30103;&amp;#22120;&amp;#26800;&amp;#34701;&amp;#36164;&amp;#31199;&amp;#36161;&amp;#19994;&amp;#211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145;&amp;#22323;&amp;#36808;&amp;#29790;&amp;#32463;&amp;#33829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3395;&amp;#24230;&amp;#19975;&amp;#19996;&amp;#21307;&amp;#30103;&amp;#32463;&amp;#33829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3395;&amp;#24230;&amp;#19975;&amp;#19996;&amp;#21307;&amp;#30103;&amp;#32463;&amp;#33829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322;&amp;#22825;&amp;#38271;&amp;#23792;&amp;#20027;&amp;#33829;&amp;#19994;&amp;#21153;&amp;#24773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3322;&amp;#22825;&amp;#38271;&amp;#23792;&amp;#20027;&amp;#33829;&amp;#19994;&amp;#21153;&amp;#24773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3395;&amp;#24230;&amp;#33322;&amp;#22825;&amp;#38271;&amp;#23792;&amp;#32463;&amp;#33829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3395;&amp;#24230;&amp;#33322;&amp;#22825;&amp;#38271;&amp;#23792;&amp;#32463;&amp;#33829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322;&amp;#22825;&amp;#38271;&amp;#23792;&amp;#25104;&amp;#38271;&amp;#33021;&amp;#21147;&amp;#25351;&amp;#2663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322;&amp;#22825;&amp;#38271;&amp;#23792;&amp;#30408;&amp;#21033;&amp;#33021;&amp;#21147;&amp;#25351;&amp;#2663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322;&amp;#22825;&amp;#38271;&amp;#23792;&amp;#36816;&amp;#33829;&amp;#33021;&amp;#21147;&amp;#25351;&amp;#2663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322;&amp;#22825;&amp;#38271;&amp;#23792;&amp;#36127;&amp;#20538;&amp;#33021;&amp;#21147;&amp;#25351;&amp;#2663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3395;&amp;#24230;&amp;#26032;&amp;#21326;&amp;#21307;&amp;#30103;&amp;#32463;&amp;#33829;&amp;#24773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3395;&amp;#24230;&amp;#26032;&amp;#21326;&amp;#21307;&amp;#30103;&amp;#32463;&amp;#33829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32;&amp;#21326;&amp;#21307;&amp;#30103;&amp;#25104;&amp;#38271;&amp;#33021;&amp;#21147;&amp;#25351;&amp;#26631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32;&amp;#21326;&amp;#21307;&amp;#30103;&amp;#30408;&amp;#21033;&amp;#33021;&amp;#21147;&amp;#25351;&amp;#2663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32;&amp;#21326;&amp;#21307;&amp;#30103;&amp;#36816;&amp;#33829;&amp;#33021;&amp;#21147;&amp;#25351;&amp;#2663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32;&amp;#21326;&amp;#21307;&amp;#30103;&amp;#36127;&amp;#20538;&amp;#33021;&amp;#21147;&amp;#25351;&amp;#2663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3395;&amp;#24230;&amp;#40060;&amp;#36291;&amp;#21307;&amp;#30103;&amp;#32463;&amp;#33829;&amp;#24773;&amp;#20917;&lt;span&gt; 1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