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上用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19978;&amp;#29992;&amp;#21697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19978;&amp;#29992;&amp;#21697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02;&amp;#19978;&amp;#29992;&amp;#21697;&amp;#34892;&amp;#19994;&amp;#20174;&amp;#20107;&amp;#24202;&amp;#19978;&amp;#29992;&amp;#21697;&amp;#30340;&amp;#35774;&amp;#35745;&amp;#12289;&amp;#29983;&amp;#20135;&amp;#12289;&amp;#21152;&amp;#24037;&amp;#12289;&amp;#38144;&amp;#21806;&amp;#65292;&amp;#26159;&amp;#23478;&amp;#29992;&amp;#32442;&amp;#32455;&amp;#21697;&amp;#34892;&amp;#19994;&amp;#30340;&amp;#37325;&amp;#35201;&amp;#32452;&amp;#25104;&amp;#37096;&amp;#20998;&amp;#12290;&amp;#22312;&amp;#20013;&amp;#22269;&amp;#65292;&amp;#24202;&amp;#19978;&amp;#29992;&amp;#21697;&amp;#19994;&amp;#21448;&amp;#31216;&amp;#20026;&amp;#23517;&amp;#35013;&amp;#19994;&amp;#65292;&amp;#25110;&amp;#32773;&amp;#21483;&amp;#23517;&amp;#20855;&amp;#19994;&amp;#12289;&amp;#21351;&amp;#20855;&amp;#19994;&amp;#21450;&amp;#23460;&amp;#20869;&amp;#36719;&amp;#35013;&amp;#39280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303;&amp;#25151;&amp;#21046;&amp;#24230;&amp;#30340;&amp;#25913;&amp;#38761;&amp;#65292;&amp;#20154;&amp;#20204;&amp;#29983;&amp;#27963;&amp;#27700;&amp;#24179;&amp;#12289;&amp;#23457;&amp;#32654;&amp;#24847;&amp;#35782;&amp;#30340;&amp;#19981;&amp;#26029;&amp;#25552;&amp;#39640;&amp;#65292;&amp;#23478;&amp;#29992;&amp;#32442;&amp;#32455;&amp;#21697;&amp;#26085;&amp;#30410;&amp;#21463;&amp;#21040;&amp;#28040;&amp;#36153;&amp;#32773;&amp;#30340;&amp;#37325;&amp;#35270;&amp;#12290;&amp;#20174;&amp;#20010;&amp;#20154;&amp;#28040;&amp;#36153;&amp;#21040;&amp;#22242;&amp;#20307;&amp;#28040;&amp;#36153;&amp;#65292;&amp;#23458;&amp;#35266;&amp;#19978;&amp;#24418;&amp;#25104;&amp;#20102;&amp;#19968;&amp;#20010;&amp;#24040;&amp;#22823;&amp;#30340;&amp;#24202;&amp;#19978;&amp;#29992;&amp;#21697;&amp;#28040;&amp;#36153;&amp;#24066;&amp;#22330;&amp;#12290;&amp;#24066;&amp;#22330;&amp;#30340;&amp;#38656;&amp;#35201;&amp;#65292;&amp;#23545;&amp;#20135;&amp;#21697;&amp;#30340;&amp;#36136;&amp;#37327;&amp;#21450;&amp;#26448;&amp;#26009;&amp;#25552;&amp;#20986;&amp;#20102;&amp;#26356;&amp;#39640;&amp;#30340;&amp;#35201;&amp;#27714;&amp;#65292;&amp;#36825;&amp;#23601;&amp;#36843;&amp;#20351;&amp;#24202;&amp;#19978;&amp;#29992;&amp;#21697;&amp;#19994;&amp;#30028;&amp;#19981;&amp;#26029;&amp;#24320;&amp;#21457;&amp;#26032;&amp;#20135;&amp;#21697;&amp;#65292;&amp;#26641;&amp;#31435;&amp;#21517;&amp;#29260;&amp;#24418;&amp;#35937;&amp;#65292;&amp;#25193;&amp;#22823;&amp;#24066;&amp;#22330;&amp;#21344;&amp;#26377;&amp;#29575;&amp;#65292;&amp;#19981;&amp;#26029;&amp;#21521;&amp;#19981;&amp;#21516;&amp;#30340;&amp;#28040;&amp;#36153;&amp;#32773;&amp;#25552;&amp;#20379;&amp;#26368;&amp;#28385;&amp;#24847;&amp;#30340;&amp;#20135;&amp;#21697;&amp;#12290;&amp;#25105;&amp;#22269;&amp;#24202;&amp;#19978;&amp;#29992;&amp;#21697;&amp;#34892;&amp;#19994;&amp;#38543;&amp;#20043;&amp;#36805;&amp;#294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202;&amp;#19978;&amp;#29992;&amp;#21697;&amp;#30340;&amp;#21457;&amp;#23637;&amp;#19982;&amp;#21457;&amp;#36798;&amp;#22269;&amp;#23478;&amp;#30456;&amp;#27604;&amp;#20173;&amp;#28982;&amp;#22788;&amp;#20110;&amp;#36215;&amp;#27493;&amp;#38454;&amp;#27573;&amp;#12290;&amp;#20174;&amp;#24202;&amp;#19978;&amp;#29992;&amp;#21697;&amp;#30340;&amp;#20135;&amp;#21697;&amp;#32467;&amp;#26500;&amp;#19978;&amp;#30475;&amp;#65292;&amp;#20013;&amp;#20302;&amp;#26723;&amp;#20135;&amp;#21697;&amp;#29983;&amp;#20135;&amp;#36807;&amp;#21097;&amp;#65292;&amp;#32780;&amp;#25216;&amp;#26415;&amp;#21547;&amp;#37327;&amp;#39640;&amp;#12289;&amp;#39640;&amp;#38468;&amp;#21152;&amp;#20540;&amp;#30340;&amp;#20135;&amp;#21697;&amp;#27604;&amp;#37325;&amp;#20559;&amp;#20302;&amp;#65292;&amp;#19981;&amp;#33021;&amp;#28385;&amp;#36275;&amp;#27493;&amp;#20837;&amp;ldquo;&amp;#23567;&amp;#24247;&amp;rdquo;&amp;#31038;&amp;#20250;&amp;#21518;&amp;#28040;&amp;#36153;&amp;#32773;&amp;#22312;&amp;#23517;&amp;#23460;&amp;#25991;&amp;#21270;&amp;#21644;&amp;#20445;&amp;#20581;&amp;#24847;&amp;#35782;&amp;#26041;&amp;#38754;&amp;#30340;&amp;#38656;&amp;#27714;&amp;#12290;&amp;#20013;&amp;#31561;&amp;#25910;&amp;#20837;&amp;#32676;&amp;#20307;&amp;#30340;&amp;#28040;&amp;#36153;&amp;#22686;&amp;#38271;&amp;#23558;&amp;#25104;&amp;#20026;&amp;#20013;&amp;#22269;&amp;#24202;&amp;#19978;&amp;#29992;&amp;#21697;&amp;#20135;&amp;#19994;&amp;#25552;&amp;#21319;&amp;#30340;&amp;#26680;&amp;#24515;&amp;#21160;&amp;#21147;&amp;#12290;&amp;#22312;&amp;#20013;&amp;#22269;&amp;#26368;&amp;#23500;&amp;#35029;&amp;#30340;&amp;#29664;&amp;#27743;&amp;#19977;&amp;#35282;&amp;#27954;&amp;#12289;&amp;#38271;&amp;#27743;&amp;#19977;&amp;#35282;&amp;#27954;&amp;#31561;&amp;#22320;&amp;#65292;&amp;#20013;&amp;#31561;&amp;#25910;&amp;#20837;&amp;#32676;&amp;#20307;&amp;#24050;&amp;#24320;&amp;#22987;&amp;#21344;&amp;#20027;&amp;#23548;&amp;#22320;&amp;#20301;&amp;#12290;&amp;#30446;&amp;#21069;&amp;#65292;&amp;#24202;&amp;#19978;&amp;#29992;&amp;#21697;&amp;#34892;&amp;#19994;&amp;#38598;&amp;#20013;&amp;#24230;&amp;#36824;&amp;#27604;&amp;#36739;&amp;#20302;&amp;#65292;&amp;#33021;&amp;#31216;&amp;#38712;&amp;#24066;&amp;#22330;&amp;#30340;&amp;#21697;&amp;#29260;&amp;#36824;&amp;#27809;&amp;#26377;&amp;#24418;&amp;#25104;&amp;#65292;&amp;#20215;&amp;#26684;&amp;#31454;&amp;#20105;&amp;#36824;&amp;#26159;&amp;#20197;&amp;#20302;&amp;#26723;&amp;#20135;&amp;#21697;&amp;#20026;&amp;#20027;&amp;#65292;&amp;#22823;&amp;#22411;&amp;#21830;&amp;#22330;&amp;#20013;&amp;#24202;&amp;#19978;&amp;#29992;&amp;#21697;&amp;#30340;&amp;#31454;&amp;#20105;&amp;#36880;&amp;#28176;&amp;#36716;&amp;#31227;&amp;#21040;&amp;#21697;&amp;#29260;&amp;#30340;&amp;#31454;&amp;#20105;&amp;#19978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7491;&amp;#36827;&amp;#20837;80&amp;#24180;&amp;#20195;&amp;ldquo;&amp;#23156;&amp;#20799;&amp;#28526;&amp;rdquo;&amp;#20986;&amp;#29983;&amp;#20154;&amp;#32676;&amp;#30340;&amp;#32467;&amp;#23130;&amp;#39640;&amp;#23792;&amp;#26399;&amp;#12290;2013&amp;#24180;&amp;#25105;&amp;#22269;&amp;#30331;&amp;#35760;&amp;#32467;&amp;#23130;&amp;#24050;&amp;#36798;1300&amp;#22810;&amp;#19975;&amp;#23545;&amp;#65292;&amp;#20170;&amp;#21518;&amp;#20173;&amp;#23558;&amp;#22686;&amp;#21152;&amp;#65292;&amp;#20551;&amp;#23450;&amp;#27599;&amp;#23545;&amp;#26032;&amp;#23130;&amp;#22827;&amp;#22919;&amp;#22312;&amp;#23478;&amp;#32442;&amp;#29992;&amp;#21697;&amp;#26041;&amp;#38754;&amp;#28040;&amp;#36153;1000&amp;#20803;&amp;#65292;&amp;#20165;&amp;#27492;&amp;#39033;&amp;#27599;&amp;#24180;&amp;#23558;&amp;#24102;&amp;#26469;&amp;#36229;&amp;#36807;100&amp;#20159;&amp;#20803;&amp;#30340;&amp;#38144;&amp;#21806;&amp;#39069;&amp;#65292;&amp;#20854;&amp;#20013;&amp;#24202;&amp;#21697;&amp;#21344;&amp;#25454;&amp;#20027;&amp;#27969;&amp;#12290;&amp;#25105;&amp;#22269;&amp;#24202;&amp;#19978;&amp;#29992;&amp;#21697;&amp;#34892;&amp;#19994;&amp;#21457;&amp;#23637;&amp;#21069;&amp;#26223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202;&amp;#19978;&amp;#29992;&amp;#21697;&amp;#34892;&amp;#19994;&amp;#20998;&amp;#26512;&amp;#19982;&amp;#25237;&amp;#36164;&amp;#20915;&amp;#31574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202;&amp;#19978;&amp;#29992;&amp;#21697;&amp;#34892;&amp;#19994;&amp;#24066;&amp;#22330;&amp;#28508;&amp;#22312;&amp;#38656;&amp;#27714;&amp;#19982;&amp;#24066;&amp;#22330;&amp;#26426;&amp;#20250;&amp;#65292;&amp;#25253;&amp;#21578;&amp;#23545;&amp;#20013;&amp;#22269;&amp;#24202;&amp;#19978;&amp;#29992;&amp;#21697;&amp;#20570;&amp;#20102;&amp;#37325;&amp;#28857;&amp;#20225;&amp;#19994;&amp;#32463;&amp;#33829;&amp;#29366;&amp;#20917;&amp;#20998;&amp;#26512;&amp;#65292;&amp;#24182;&amp;#20998;&amp;#26512;&amp;#20102;&amp;#20013;&amp;#22269;&amp;#24202;&amp;#19978;&amp;#29992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4/R0404/201801/29-251547.html"&gt;&amp;#24202;&amp;#19978;&amp;#29992;&amp;#21697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78;&amp;#29992;&amp;#32442;&amp;#3245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78;&amp;#29992;&amp;#32442;&amp;#3245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478;&amp;#29992;&amp;#32442;&amp;#32455;&amp;#21697;&amp;#38754;&amp;#2600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202;&amp;#19978;&amp;#29992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202;&amp;#19978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202;&amp;#19978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202;&amp;#19978;&amp;#29992;&amp;#21697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2-2017&lt;/strong&gt;&lt;strong&gt;&amp;#24180;&amp;#23478;&amp;#32442;&amp;#34892;&amp;#19994;&amp;#21457;&amp;#23637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2-2017&amp;#24180;&amp;#22269;&amp;#38469;&amp;#23478;&amp;#32442;&amp;#34892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2654;&amp;#22269;&amp;#23478;&amp;#324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431;&amp;#27954;&amp;#23478;&amp;#32442;&amp;#19994;&amp;#26159;&amp;#32463;&amp;#27982;&amp;#21361;&amp;#26426;&amp;#20013;&amp;#30340;&amp;#20027;&amp;#35201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085;&amp;#26412;&amp;#23478;&amp;#324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3478;&amp;#324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3478;&amp;#324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ldquo;&amp;#21313;&amp;#19968;&amp;#20116;&amp;rdquo;&amp;#25105;&amp;#22269;&amp;#23478;&amp;#3244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23478;&amp;#32442;&amp;#34892;&amp;#19994;&amp;#25968;&amp;#25454;&amp;#24211;&amp;#24320;&amp;#21457;&amp;#36808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5105;&amp;#22269;&amp;#23478;&amp;#32442;&amp;#20225;&amp;#19994;&amp;#33258;&amp;#25937;&amp;#20043;&amp;#3633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5105;&amp;#22269;&amp;#23478;&amp;#32442;&amp;#19994;&amp;#20302;&amp;#3089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2-2017&amp;#24180;&amp;#20013;&amp;#22269;&amp;#23478;&amp;#324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2&amp;#24180;&amp;#25105;&amp;#22269;&amp;#23478;&amp;#32442;&amp;#34892;&amp;#19994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3&amp;#24180;&amp;#20013;&amp;#22269;&amp;#23478;&amp;#3244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4&amp;#24180;&amp;#19968;&amp;#23395;&amp;#24230;&amp;#20013;&amp;#22269;&amp;#23478;&amp;#32442;&amp;#34892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2-2017&amp;#24180;&amp;#20013;&amp;#22269;&amp;#23478;&amp;#324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3478;&amp;#32442;&amp;#20135;&amp;#19994;&amp;#21457;&amp;#23637;&amp;#30340;&amp;#20960;&amp;#2282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3478;&amp;#32442;&amp;#34892;&amp;#19994;&amp;#21457;&amp;#23637;&amp;#38754;&amp;#20020;&amp;#30340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3478;&amp;#32442;&amp;#20225;&amp;#19994;&amp;#20869;&amp;#38144;&amp;#22833;&amp;#3613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2-2017&amp;#24180;&amp;#20013;&amp;#22269;&amp;#23478;&amp;#32442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23478;&amp;#32442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105;&amp;#22269;&amp;#26412;&amp;#22303;&amp;#23478;&amp;#32442;&amp;#20225;&amp;#19994;&amp;#30340;&amp;#30772;&amp;#23616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5105;&amp;#22269;&amp;#23478;&amp;#32442;&amp;#20225;&amp;#19994;&amp;#21830;&amp;#19994;&amp;#27169;&amp;#24335;&amp;#31361;&amp;#3077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5105;&amp;#22269;&amp;#23478;&amp;#32442;&amp;#29983;&amp;#20135;&amp;#20225;&amp;#19994;&amp;#21457;&amp;#23637;&amp;#30340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2-2017&lt;/strong&gt;&lt;strong&gt;&amp;#24180;&amp;#22269;&amp;#20869;&amp;#22806;&amp;#24202;&amp;#19978;&amp;#29992;&amp;#21697;&amp;#34892;&amp;#19994;&amp;#21457;&amp;#23637;&amp;#20998;&amp;#26512;&amp;#65288;ZY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2-2017&amp;#24180;&amp;#22269;&amp;#22806;&amp;#24202;&amp;#19978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654;&amp;#22269;&amp;#24202;&amp;#21697;&amp;#24066;&amp;#22330;&amp;#37096;&amp;#20998;&amp;#20135;&amp;#21697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420;&amp;#32599;&amp;#26031;&amp;#242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1360;&amp;#24230;&amp;#24202;&amp;#21333;&amp;#24066;&amp;#2233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2-2017&amp;#24180;&amp;#20013;&amp;#22269;&amp;#24202;&amp;#19978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105;&amp;#22269;&amp;#2420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4202;&amp;#19978;&amp;#29992;&amp;#21697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4202;&amp;#19978;&amp;#29992;&amp;#21697;&amp;#25216;&amp;#26415;&amp;#26631;&amp;#20934;&amp;#21270;&amp;#36808;&amp;#20986;&amp;#22269;&amp;#38469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486;&amp;#39302;&amp;#37202;&amp;#24215;&amp;#24202;&amp;#19978;&amp;#29992;&amp;#21697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4202;&amp;#19978;&amp;#29992;&amp;#21697;&amp;#34892;&amp;#19994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993;&amp;#27743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993;&amp;#27743;&amp;#2820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477;&amp;#24030;&amp;#33831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513;&amp;#26519;&amp;#38271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2-2017&amp;#24180;&amp;#20013;&amp;#22269;&amp;#24202;&amp;#19978;&amp;#29992;&amp;#21697;&amp;#34892;&amp;#19994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105;&amp;#22269;&amp;#24202;&amp;#19978;&amp;#29992;&amp;#21697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24202;&amp;#19978;&amp;#29992;&amp;#21697;&amp;#34892;&amp;#19994;&amp;#23578;&amp;#23384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105;&amp;#22269;&amp;#24202;&amp;#19978;&amp;#29992;&amp;#21697;&amp;#20013;&amp;#23567;&amp;#20225;&amp;#19994;&amp;#38754;&amp;#20020;&amp;#30340;&amp;#22256;&amp;#22659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2-2017&lt;/strong&gt;&lt;strong&gt;&amp;#24180;&amp;#20013;&amp;#22269;&amp;#24202;&amp;#19978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2-2017&amp;#24180;&amp;#20013;&amp;#22269;&amp;#24202;&amp;#19978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105;&amp;#22269;&amp;#24202;&amp;#19978;&amp;#29992;&amp;#21697;&amp;#24066;&amp;#22330;&amp;#20852;&amp;#36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4425;&amp;#26825;&amp;#24202;&amp;#19978;&amp;#29992;&amp;#21697;&amp;#28176;&amp;#21463;&amp;#28040;&amp;#36153;&amp;#3277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3130;&amp;#24198;&amp;#24202;&amp;#21697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2-2017&amp;#24180;&amp;#24202;&amp;#19978;&amp;#29992;&amp;#21697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4202;&amp;#19978;&amp;#29992;&amp;#21697;&amp;#24066;&amp;#22330;&amp;#20027;&amp;#35201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4202;&amp;#19978;&amp;#29992;&amp;#21697;&amp;#20027;&amp;#35201;&amp;#28040;&amp;#36153;&amp;#3904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433;&amp;#21709;&amp;#24202;&amp;#19978;&amp;#29992;&amp;#21697;&amp;#24066;&amp;#22330;&amp;#28040;&amp;#36153;&amp;#30340;&amp;#22522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040;&amp;#36153;&amp;#32773;&amp;#36141;&amp;#20080;&amp;#24202;&amp;#2169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8040;&amp;#36153;&amp;#32773;&amp;#36141;&amp;#20080;&amp;#24202;&amp;#21697;&amp;#30340;&amp;#26399;&amp;#26395;&amp;#20215;&amp;#2668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2-2017&amp;#24180;&amp;#21151;&amp;#33021;&amp;#24615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151;&amp;#33021;&amp;#24615;&amp;#24202;&amp;#21697;&amp;#21457;&amp;#23637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151;&amp;#33021;&amp;#24615;&amp;#24202;&amp;#21697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151;&amp;#33021;&amp;#24615;&amp;#24202;&amp;#21697;&amp;#24066;&amp;#22330;&amp;#28040;&amp;#36153;&amp;#3277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151;&amp;#33021;&amp;#24615;&amp;#24202;&amp;#21697;&amp;#24066;&amp;#22330;&amp;#28040;&amp;#36153;&amp;#30340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1151;&amp;#33021;&amp;#24615;&amp;#24202;&amp;#21697;&amp;#24066;&amp;#22330;&amp;#25512;&amp;#24191;&amp;#23384;&amp;#22312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2-2017&amp;#24180;&amp;#32701;&amp;#32466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269;&amp;#20869;&amp;#32701;&amp;#32466;&amp;#2420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32701;&amp;#32466;&amp;#24202;&amp;#19978;&amp;#29992;&amp;#21697;&amp;#24066;&amp;#2233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299;&amp;#23637;&amp;#22269;&amp;#20869;&amp;#32701;&amp;#32466;&amp;#24202;&amp;#21697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32701;&amp;#32466;&amp;#24202;&amp;#21697;&amp;#34892;&amp;#19994;&amp;#21457;&amp;#23637;&amp;#30340;&amp;#20854;&amp;#201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2-2017&lt;/strong&gt;&lt;strong&gt;&amp;#24180;&amp;#24202;&amp;#19978;&amp;#29992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51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6517;&amp;#22836;&amp;#30340;&amp;#31181;&amp;#31867;&amp;#21450;&amp;#2085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6517;&amp;#22836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6517;&amp;#2283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6517;&amp;#22836;&amp;#24066;&amp;#22330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445;&amp;#20581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445;&amp;#20581;&amp;#26517;&amp;#30340;&amp;#27010;&amp;#24565;&amp;#21450;&amp;#2085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445;&amp;#20581;&amp;#26517;&amp;#30340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445;&amp;#20581;&amp;#26517;&amp;#36880;&amp;#28176;&amp;#25104;&amp;#20026;&amp;#26517;&amp;#22836;&amp;#24066;&amp;#22330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445;&amp;#20581;&amp;#26517;&amp;#26410;&amp;#26469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498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987;&amp;#23376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05;&amp;#22269;&amp;#34453;&amp;#19997;&amp;#34987;&amp;#22269;&amp;#23478;&amp;#26631;&amp;#20934;&amp;#24320;&amp;#2298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6032;&amp;#22411;&amp;#26448;&amp;#36136;&amp;#34987;&amp;#23376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32701;&amp;#32466;&amp;#34987;&amp;#24066;&amp;#22330;&amp;#28176;&amp;#3620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202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4202;&amp;#21333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69;&amp;#20869;&amp;#24202;&amp;#21333;&amp;#20135;&amp;#21697;&amp;#28909;&amp;#38144;&amp;#24052;&amp;#22522;&amp;#26031;&amp;#2237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8450;&amp;#28369;&amp;#21151;&amp;#33021;&amp;#24202;&amp;#21333;&amp;#26410;&amp;#26469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5105;&amp;#22269;&amp;#27611;&amp;#27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799;&amp;#23395;&amp;#20256;&amp;#32479;&amp;#34442;&amp;#24080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105;&amp;#22269;&amp;#20937;&amp;#2410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2-2017&lt;/strong&gt;&lt;strong&gt;&amp;#24180;&amp;#24202;&amp;#19978;&amp;#29992;&amp;#2169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478;&amp;#32442;&amp;#21450;&amp;#24202;&amp;#19978;&amp;#29992;&amp;#21697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5105;&amp;#22269;&amp;#23478;&amp;#32442;&amp;#34892;&amp;#19994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5105;&amp;#22269;&amp;#23478;&amp;#32442;&amp;#20225;&amp;#19994;&amp;#30340;&amp;#31454;&amp;#2010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202;&amp;#21697;&amp;#21450;&amp;#24062;&amp;#21697;&amp;#20027;&amp;#23548;&amp;#20013;&amp;#22269;&amp;#23478;&amp;#3244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105;&amp;#22269;&amp;#24202;&amp;#21697;&amp;#21697;&amp;#29260;&amp;#26368;&amp;#21463;&amp;#20851;&amp;#27880;&amp;#31454;&amp;#2010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24202;&amp;#19978;&amp;#29992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77;&amp;#22823;&amp;#24202;&amp;#21697;&amp;#21697;&amp;#29260;&amp;#31454;&amp;#2010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1995;&amp;#32479;&amp;#22411;&amp;#21697;&amp;#29260;&amp;#23450;&amp;#2030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306;&amp;#22495;&amp;#38144;&amp;#218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2463;&amp;#33829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0740;&amp;#21457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9983;&amp;#2013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4202;&amp;#21697;&amp;#34892;&amp;#19994;&amp;#31454;&amp;#20105;&amp;#31574;&amp;#3005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105;&amp;#22269;&amp;#24202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5105;&amp;#22269;&amp;#24202;&amp;#21697;&amp;#20225;&amp;#19994;&amp;#30340;&amp;#31454;&amp;#20105;&amp;#26041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24202;&amp;#19978;&amp;#29992;&amp;#21697;&amp;#34892;&amp;#19994;&amp;#30340;&amp;#31454;&amp;#2010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2-2017&lt;/strong&gt;&lt;strong&gt;&amp;#24180;&amp;#24202;&amp;#19978;&amp;#29992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5105;&amp;#22269;&amp;#23478;&amp;#32442;&amp;#24066;&amp;#22330;&amp;#33829;&amp;#38144;4P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4202;&amp;#19978;&amp;#29992;&amp;#21697;&amp;#33829;&amp;#38144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269;&amp;#20869;&amp;#24202;&amp;#21697;&amp;#24066;&amp;#22330;&amp;#20998;&amp;#38144;&amp;#28192;&amp;#369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05;&amp;#22269;&amp;#24202;&amp;#21697;&amp;#20225;&amp;#19994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105;&amp;#22269;&amp;#24202;&amp;#21697;&amp;#24066;&amp;#22330;&amp;#2086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202;&amp;#19978;&amp;#29992;&amp;#21697;&amp;#30340;&amp;#33394;&amp;#24425;&amp;#33829;&amp;#38144;&amp;#31574;&amp;#300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24202;&amp;#21697;&amp;#24066;&amp;#22330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4202;&amp;#19978;&amp;#29992;&amp;#21697;&amp;#36830;&amp;#38145;&amp;#32463;&amp;#33829;&amp;#23384;&amp;#22312;&amp;#30340;&amp;#38382;&amp;#39064;&amp;#21450;&amp;#208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105;&amp;#22269;&amp;#24202;&amp;#19978;&amp;#29992;&amp;#21697;&amp;#36830;&amp;#38145;&amp;#32463;&amp;#3382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05;&amp;#22269;&amp;#24202;&amp;#19978;&amp;#29992;&amp;#21697;&amp;#36830;&amp;#38145;&amp;#32463;&amp;#3382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5105;&amp;#22269;&amp;#24202;&amp;#19978;&amp;#29992;&amp;#21697;&amp;#36830;&amp;#38145;&amp;#32463;&amp;#3382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105;&amp;#22269;&amp;#24202;&amp;#19978;&amp;#29992;&amp;#21697;&amp;#36830;&amp;#38145;&amp;#32463;&amp;#33829;&amp;ldquo;&amp;#38598;&amp;#20013;&amp;#19968;&amp;#28857;&amp;rdquo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5105;&amp;#22269;&amp;#24202;&amp;#19978;&amp;#29992;&amp;#21697;&amp;#36830;&amp;#38145;&amp;#32463;&amp;#33829;&amp;#29289;&amp;#27969;&amp;#37197;&amp;#36865;&amp;#19982;&amp;#31649;&amp;#29702;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2-2017&lt;/strong&gt;&lt;strong&gt;&amp;#24180;&amp;#20013;&amp;#22269;&amp;#24202;&amp;#19978;&amp;#29992;&amp;#21697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2-2017&amp;#24180;4&amp;#26376;&amp;#20013;&amp;#22269;&amp;#38024;&amp;#32455;&amp;#25110;&amp;#38057;&amp;#32534;&amp;#30340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2012-2017&amp;#24180;4&amp;#26376;&amp;#20013;&amp;#22269;&amp;#38024;&amp;#32455;&amp;#25110;&amp;#38057;&amp;#32534;&amp;#30340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2012-2017&amp;#24180;4&amp;#26376;&amp;#20013;&amp;#22269;&amp;#38024;&amp;#32455;&amp;#25110;&amp;#38057;&amp;#32534;&amp;#30340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2012-2017&amp;#24180;4&amp;#26376;&amp;#19981;&amp;#21516;&amp;#30465;&amp;#20221;&amp;#38024;&amp;#32455;&amp;#25110;&amp;#38057;&amp;#32534;&amp;#30340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2012-2017&amp;#24180;4&amp;#26376;&amp;#19981;&amp;#21516;&amp;#30465;&amp;#20221;&amp;#38024;&amp;#32455;&amp;#25110;&amp;#38057;&amp;#32534;&amp;#30340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2-2017&amp;#24180;4&amp;#26376;&amp;#20013;&amp;#22269;&amp;#26825;&amp;#21046;&amp;#20854;&amp;#20182;&amp;#21360;&amp;#33457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2-2017&amp;#24180;4&amp;#26376;&amp;#20013;&amp;#22269;&amp;#26825;&amp;#21046;&amp;#20854;&amp;#20182;&amp;#21360;&amp;#33457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2-2017&amp;#24180;4&amp;#26376;&amp;#20013;&amp;#22269;&amp;#26825;&amp;#21046;&amp;#20854;&amp;#20182;&amp;#21360;&amp;#33457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2-2017&amp;#24180;4&amp;#26376;&amp;#19981;&amp;#21516;&amp;#30465;&amp;#20221;&amp;#26825;&amp;#21046;&amp;#20854;&amp;#20182;&amp;#21360;&amp;#33457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2012-2017&amp;#24180;4&amp;#26376;&amp;#19981;&amp;#21516;&amp;#30465;&amp;#20221;&amp;#26825;&amp;#21046;&amp;#20854;&amp;#20182;&amp;#21360;&amp;#33457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2-2017&amp;#24180;4&amp;#26376;&amp;#20013;&amp;#22269;&amp;#21270;&amp;#32420;&amp;#21046;&amp;#20854;&amp;#20182;&amp;#21360;&amp;#33457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2012-2017&amp;#24180;4&amp;#26376;&amp;#20013;&amp;#22269;&amp;#21270;&amp;#32420;&amp;#21046;&amp;#20854;&amp;#20182;&amp;#21360;&amp;#33457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2012-2017&amp;#24180;4&amp;#26376;&amp;#20013;&amp;#22269;&amp;#21270;&amp;#32420;&amp;#21046;&amp;#20854;&amp;#20182;&amp;#21360;&amp;#33457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2012-2017&amp;#24180;4&amp;#26376;&amp;#19981;&amp;#21516;&amp;#30465;&amp;#20221;&amp;#21270;&amp;#32420;&amp;#21046;&amp;#20854;&amp;#20182;&amp;#21360;&amp;#33457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2012-2017&amp;#24180;4&amp;#26376;&amp;#19981;&amp;#21516;&amp;#30465;&amp;#20221;&amp;#21270;&amp;#32420;&amp;#21046;&amp;#20854;&amp;#20182;&amp;#21360;&amp;#33457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2-2017&amp;#24180;4&amp;#26376;&amp;#20013;&amp;#22269;&amp;#20854;&amp;#20182;&amp;#32442;&amp;#32455;&amp;#26448;&amp;#26009;&amp;#21046;&amp;#21360;&amp;#33457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2012-2017&amp;#24180;4&amp;#26376;&amp;#20013;&amp;#22269;&amp;#20854;&amp;#20182;&amp;#32442;&amp;#32455;&amp;#26448;&amp;#26009;&amp;#21046;&amp;#21360;&amp;#33457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2012-2017&amp;#24180;4&amp;#26376;&amp;#20013;&amp;#22269;&amp;#20854;&amp;#20182;&amp;#32442;&amp;#32455;&amp;#26448;&amp;#26009;&amp;#21046;&amp;#21360;&amp;#33457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2012-2017&amp;#24180;4&amp;#26376;&amp;#19981;&amp;#21516;&amp;#30465;&amp;#20221;&amp;#20854;&amp;#20182;&amp;#32442;&amp;#32455;&amp;#26448;&amp;#26009;&amp;#21046;&amp;#21360;&amp;#33457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2012-2017&amp;#24180;4&amp;#26376;&amp;#19981;&amp;#21516;&amp;#30465;&amp;#20221;&amp;#20854;&amp;#20182;&amp;#32442;&amp;#32455;&amp;#26448;&amp;#26009;&amp;#21046;&amp;#21360;&amp;#33457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2-2017&amp;#24180;4&amp;#26376;&amp;#20013;&amp;#22269;&amp;#26825;&amp;#21046;&amp;#20854;&amp;#20182;&amp;#38750;&amp;#38024;&amp;#32455;&amp;#25110;&amp;#38057;&amp;#32534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2012-2017&amp;#24180;4&amp;#26376;&amp;#20013;&amp;#22269;&amp;#26825;&amp;#21046;&amp;#20854;&amp;#20182;&amp;#38750;&amp;#38024;&amp;#32455;&amp;#25110;&amp;#38057;&amp;#32534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2012-2017&amp;#24180;4&amp;#26376;&amp;#20013;&amp;#22269;&amp;#26825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2012-2017&amp;#24180;4&amp;#26376;&amp;#19981;&amp;#21516;&amp;#30465;&amp;#20221;&amp;#26825;&amp;#21046;&amp;#20854;&amp;#20182;&amp;#38750;&amp;#38024;&amp;#32455;&amp;#25110;&amp;#38057;&amp;#32534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2012-2017&amp;#24180;4&amp;#26376;&amp;#19981;&amp;#21516;&amp;#30465;&amp;#20221;&amp;#26825;&amp;#21046;&amp;#20854;&amp;#20182;&amp;#38750;&amp;#38024;&amp;#32455;&amp;#25110;&amp;#38057;&amp;#32534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2012-2017&amp;#24180;4&amp;#26376;&amp;#20013;&amp;#22269;&amp;#21270;&amp;#32420;&amp;#21046;&amp;#20854;&amp;#20182;&amp;#38750;&amp;#38024;&amp;#32455;&amp;#25110;&amp;#38057;&amp;#32534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2012-2017&amp;#24180;4&amp;#26376;&amp;#20013;&amp;#22269;&amp;#21270;&amp;#32420;&amp;#21046;&amp;#20854;&amp;#20182;&amp;#38750;&amp;#38024;&amp;#32455;&amp;#25110;&amp;#38057;&amp;#32534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2012-2017&amp;#24180;4&amp;#26376;&amp;#20013;&amp;#22269;&amp;#21270;&amp;#32420;&amp;#21046;&amp;#20854;&amp;#20182;&amp;#38750;&amp;#38024;&amp;#32455;&amp;#25110;&amp;#38057;&amp;#32534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2012-2017&amp;#24180;4&amp;#26376;&amp;#19981;&amp;#21516;&amp;#30465;&amp;#20221;&amp;#21270;&amp;#32420;&amp;#21046;&amp;#20854;&amp;#20182;&amp;#38750;&amp;#38024;&amp;#32455;&amp;#25110;&amp;#38057;&amp;#32534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2012-2017&amp;#24180;4&amp;#26376;&amp;#19981;&amp;#21516;&amp;#30465;&amp;#20221;&amp;#21270;&amp;#32420;&amp;#21046;&amp;#20854;&amp;#20182;&amp;#38750;&amp;#38024;&amp;#32455;&amp;#25110;&amp;#38057;&amp;#32534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2012-2017&amp;#24180;4&amp;#26376;&amp;#20013;&amp;#22269;&amp;#20854;&amp;#20182;&amp;#32442;&amp;#32455;&amp;#26448;&amp;#26009;&amp;#21046;&amp;#38750;&amp;#38024;&amp;#32455;&amp;#25110;&amp;#38057;&amp;#32534;&amp;#24202;&amp;#19978;&amp;#29992;&amp;#32455;&amp;#29289;&amp;#21046;&amp;#21697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2012-2017&amp;#24180;4&amp;#26376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2012-2017&amp;#24180;4&amp;#26376;&amp;#20013;&amp;#22269;&amp;#20854;&amp;#20182;&amp;#32442;&amp;#32455;&amp;#26448;&amp;#26009;&amp;#21046;&amp;#38750;&amp;#38024;&amp;#32455;&amp;#25110;&amp;#38057;&amp;#32534;&amp;#24202;&amp;#19978;&amp;#29992;&amp;#32455;&amp;#29289;&amp;#21046;&amp;#21697;&amp;#20027;&amp;#35201;&amp;#20986;&amp;#21475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2012-2017&amp;#24180;4&amp;#26376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2012-2017&amp;#24180;4&amp;#26376;&amp;#19981;&amp;#21516;&amp;#30465;&amp;#20221;&amp;#20854;&amp;#20182;&amp;#32442;&amp;#32455;&amp;#26448;&amp;#26009;&amp;#21046;&amp;#38750;&amp;#38024;&amp;#32455;&amp;#25110;&amp;#38057;&amp;#32534;&amp;#24202;&amp;#19978;&amp;#29992;&amp;#32455;&amp;#29289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2-2017&lt;/strong&gt;&lt;strong&gt;&amp;#24180;&amp;#24202;&amp;#19978;&amp;#29992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599;&amp;#33713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145;&amp;#22323;&amp;#24066;&amp;#23500;&amp;#23433;&amp;#23068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8246;&amp;#21335;&amp;#26790;&amp;#27905;&amp;#23478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7743;&amp;#33487;&amp;#26790;&amp;#2084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8246;&amp;#21335;&amp;#22810;&amp;#21916;&amp;#29233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8597;&amp;#33459;&amp;#23159;&amp;#24067;&amp;#33402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19978;&amp;#28023;&amp;#27700;&amp;#2614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1335;&amp;#36890;&amp;#32043;&amp;#32599;&amp;#20848;&amp;#21351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12288;&amp;#27993;&amp;#27743;&amp;#28006;&amp;#27743;&amp;#26032;&amp;#19990;&amp;#32426;&amp;#24202;&amp;#1997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4202;&amp;#19978;&amp;#29992;&amp;#21697;&amp;#34892;&amp;#19994;&amp;#25237;&amp;#36164;&amp;#20998;&amp;#26512;&amp;#21450;&amp;#26410;&amp;#2646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202;&amp;#19978;&amp;#29992;&amp;#21697;&amp;#20135;&amp;#19994;&amp;#30340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5237;&amp;#36164;&amp;#23569;&amp;#20294;&amp;#25910;&amp;#2592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07;&amp;#26448;&amp;#2600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033;&amp;#28070;&amp;#22823;&amp;#32780;&amp;#39118;&amp;#38505;&amp;#30456;&amp;#23545;&amp;#2760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4202;&amp;#19978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5105;&amp;#22269;&amp;#23478;&amp;#32442;&amp;#34892;&amp;#19994;&amp;#25237;&amp;#36164;&amp;#23384;&amp;#22312;&amp;#22235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05;&amp;#22269;&amp;#23478;&amp;#32442;&amp;#34892;&amp;#19994;&amp;#26410;&amp;#26469;&amp;#25237;&amp;#36164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410;&amp;#26469;&amp;#30561;&amp;#30496;&amp;#23478;&amp;#32442;&amp;#21697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19968;&amp;#27425;&amp;#24615;&amp;#24202;&amp;#21697;&amp;#24066;&amp;#22330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5105;&amp;#22269;&amp;#20013;&amp;#26723;&amp;#24202;&amp;#21697;&amp;#24066;&amp;#22330;&amp;#25237;&amp;#3616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202;&amp;#19978;&amp;#29992;&amp;#21697;&amp;#34892;&amp;#19994;&amp;#26410;&amp;#26469;&amp;#21457;&amp;#23637;&amp;#39044;&amp;#27979;&amp;#65288;ZY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 2018-2024&amp;#24180;&amp;#20013;&amp;#22269;&amp;#24202;&amp;#19978;&amp;#29992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5105;&amp;#22269;&amp;#24202;&amp;#19978;&amp;#29992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4202;&amp;#21697;&amp;#24066;&amp;#22330;&amp;#30340;&amp;#26410;&amp;#26469;&amp;#38656;&amp;#2771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4202;&amp;#19978;&amp;#29992;&amp;#21697;&amp;#26032;&amp;#31995;&amp;#210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(&lt;/strong&gt;&lt;strong&gt;&amp;#37096;&amp;#2099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3478;&amp;#29992;&amp;#32442;&amp;#32455;&amp;#21697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3478;&amp;#324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78;&amp;#3244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268;&amp;#27169;&amp;#20197;&amp;#19978;&amp;#23478;&amp;#32442;&amp;#2022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268;&amp;#27169;&amp;#20197;&amp;#19978;&amp;#23478;&amp;#32442;&amp;#20225;&amp;#19994;&amp;#32463;&amp;#27982;&amp;#36816;&amp;#34892;&amp;#22686;&amp;#241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12&amp;#20010;&amp;#23478;&amp;#32442;&amp;#20135;&amp;#19994;&amp;#38598;&amp;#3267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12&amp;#20010;&amp;#23478;&amp;#32442;&amp;#20135;&amp;#19994;&amp;#38598;&amp;#32676;&amp;#32463;&amp;#27982;&amp;#36816;&amp;#34892;&amp;#22686;&amp;#241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478;&amp;#32442;&amp;#20135;&amp;#21697;&amp;#20986;&amp;#21475;&amp;#21069;&amp;#21313;&amp;#20010;&amp;#22269;&amp;#234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3478;&amp;#32442;&amp;#20135;&amp;#21697;&amp;#20986;&amp;#21475;&amp;#37329;&amp;#39069;&amp;#21069;&amp;#20116;&amp;#20010;&amp;#30465;&amp;#65288;&amp;#24066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516;&amp;#21306;&amp;#22495;&amp;#23478;&amp;#32442;&amp;#28040;&amp;#36153;&amp;#32773;&amp;#20851;&amp;#27880;&amp;#30340;&amp;#22240;&amp;#32032;&amp;#21450;&amp;#20027;&amp;#279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6825;&amp;#21046;&amp;#24202;&amp;#21333;&amp;#36827;&amp;#21475;&amp;#25968;&amp;#37327;&amp;#25490;&amp;#21517;&amp;#21069;&amp;#20116;&amp;#20301;&amp;#30340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6825;&amp;#21046;&amp;#24202;&amp;#21333;&amp;#36827;&amp;#21475;&amp;#37329;&amp;#39069;&amp;#25490;&amp;#21517;&amp;#21069;&amp;#20116;&amp;#20301;&amp;#30340;&amp;#22269;&amp;#23478;&amp;#21644;&amp;#22320;&amp;#2130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