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整形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5972;&amp;#24418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5972;&amp;#24418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611/08-218126.html"&gt;&amp;#24494;&amp;#25972;&amp;#24418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94;&amp;#25972;&amp;#2441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94;&amp;#25972;&amp;#2441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94;&amp;#25972;&amp;#2441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494;&amp;#25972;&amp;#2441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5972;&amp;#244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494;&amp;#25972;&amp;#244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748;&amp;#35782;&amp;#25972;&amp;#24418;&amp;#32654;&amp;#234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72;&amp;#24418;&amp;#32654;&amp;#23481;&amp;#30456;&amp;#20851;&amp;#27010;&amp;#24565;&amp;#2145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72;&amp;#24418;&amp;#32654;&amp;#23481;&amp;#30340;&amp;#27010;&amp;#24565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72;&amp;#24418;&amp;#32654;&amp;#23481;&amp;#34892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23398;&amp;#32654;&amp;#23481;&amp;#19982;&amp;#29983;&amp;#27963;&amp;#32654;&amp;#2348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9616;&amp;#20195;&amp;#21307;&amp;#23398;&amp;#32654;&amp;#23481;&amp;#30340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72;&amp;#24418;&amp;#32654;&amp;#2348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72;&amp;#24418;&amp;#32654;&amp;#23481;&amp;#20135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72;&amp;#24418;&amp;#32654;&amp;#23481;&amp;#20135;&amp;#21697;&amp;#30340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72;&amp;#24418;&amp;#32654;&amp;#23481;&amp;#20135;&amp;#21697;&amp;#39033;&amp;#304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72;&amp;#24418;&amp;#32654;&amp;#2348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299;&amp;#35835;&amp;#25972;&amp;#24418;&amp;#32654;&amp;#23481;&amp;#25163;&amp;#264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80;&amp;#23556;&amp;#29992;&amp;#25972;&amp;#24418;&amp;#32654;&amp;#23481;&amp;#22806;&amp;#31185;&amp;#26448;&amp;#260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72;&amp;#24418;&amp;#32654;&amp;#23481;&amp;#22806;&amp;#31185;&amp;#20260;&amp;#21475;&amp;#38381;&amp;#21512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40763;&amp;#23376;&amp;#25972;&amp;#24418;&amp;#30340;&amp;#20027;&amp;#35201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4120;&amp;#29992;&amp;#38534;&amp;#20083;&amp;#26448;&amp;#26009;&amp;#31181;&amp;#3186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9983;&amp;#29289;&amp;#26448;&amp;#26009;&amp;#22312;&amp;#25972;&amp;#24418;&amp;#32654;&amp;#2348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7973;&amp;#26512;&amp;#24178;&amp;#32454;&amp;#32990;&amp;#25216;&amp;#26415;&amp;#23558;&amp;#26367;&amp;#20195;&amp;#20154;&amp;#24037;&amp;#25972;&amp;#244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72;&amp;#24418;&amp;#32654;&amp;#23481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72;&amp;#24418;&amp;#32654;&amp;#23481;&amp;#25163;&amp;#26415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72;&amp;#24418;&amp;#25163;&amp;#26415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972;&amp;#24418;&amp;#32654;&amp;#23481;&amp;#25163;&amp;#26415;&amp;#26102;&amp;#26426;&amp;#2145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836;&amp;#38754;&amp;#37096;&amp;#25972;&amp;#24418;&amp;#32654;&amp;#23481;&amp;#26415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972;&amp;#24418;&amp;#32654;&amp;#23481;&amp;#25163;&amp;#26415;&amp;#27169;&amp;#25311;&amp;#31995;&amp;#32479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5972;&amp;#24418;&amp;#32654;&amp;#23481;&amp;#25163;&amp;#26415;&amp;#23384;&amp;#22312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7973;&amp;#26512;&amp;#25972;&amp;#24418;&amp;#32654;&amp;#23481;&amp;#25163;&amp;#26415;&amp;#38656;&amp;#31934;&amp;#38613;&amp;#32454;&amp;#297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4494;&amp;#25972;&amp;#24418;&amp;#32654;&amp;#2348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340;&amp;#25972;&amp;#24418;&amp;#32654;&amp;#234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72;&amp;#24418;&amp;#25216;&amp;#26415;&amp;#208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3481;&amp;#21307;&amp;#30103;&amp;#24212;&amp;#29992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045;&amp;#38754;&amp;#25972;&amp;#24418;&amp;#25216;&amp;#26415;&amp;#36229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382;&amp;#32932;&amp;#25193;&amp;#24352;&amp;#26415;&amp;#22312;&amp;#25972;&amp;#24418;&amp;#32654;&amp;#23481;&amp;#22806;&amp;#3118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5299;&amp;#26512;&amp;#20869;&amp;#31397;&amp;#38236;&amp;#25216;&amp;#26415;&amp;#22312;&amp;#32654;&amp;#23481;&amp;#22806;&amp;#3118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654;&amp;#23481;&amp;#21307;&amp;#30103;&amp;#25216;&amp;#26415;&amp;#25805;&amp;#20316;&amp;#35268;&amp;#3353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608;&amp;#20809;&amp;#32654;&amp;#234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608;&amp;#20809;&amp;#25972;&amp;#24418;&amp;#32654;&amp;#23481;&amp;#30340;&amp;#20998;&amp;#31867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608;&amp;#20809;&amp;#32654;&amp;#23481;&amp;#25216;&amp;#26415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0103;&amp;#32654;&amp;#23481;&amp;#20013;&amp;#30340;&amp;#28608;&amp;#20809;&amp;#27835;&amp;#3010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608;&amp;#20809;&amp;#25216;&amp;#26415;&amp;#22312;&amp;#27611;&amp;#21457;&amp;#32654;&amp;#23481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8608;&amp;#20809;&amp;#21307;&amp;#23398;&amp;#22312;&amp;#25972;&amp;#24418;&amp;#22806;&amp;#31185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8608;&amp;#20809;&amp;#25216;&amp;#26415;&amp;#22312;&amp;#25972;&amp;#24418;&amp;#32654;&amp;#23481;&amp;#22806;&amp;#31185;&amp;#27835;&amp;#3010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12289;&amp;#26085;&amp;#12289;&amp;#38889;&amp;#25972;&amp;#24418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889;&amp;#22269;&amp;#25972;&amp;#24418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25972;&amp;#24418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889;&amp;#22269;&amp;#25972;&amp;#24418;&amp;#32654;&amp;#23481;&amp;#21644;&amp;#20013;&amp;#222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5;&amp;#26412;&amp;#25972;&amp;#24418;&amp;#32654;&amp;#23481;&amp;#21644;&amp;#20013;&amp;#2226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72;&amp;#24418;&amp;#32654;&amp;#23481;&amp;#2603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75;&amp;#33108;&amp;#25972;&amp;#24418;&amp;#32654;&amp;#2348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7874;&amp;#25289;&amp;#30382;&amp;#38500;&amp;#30385;&amp;#25972;&amp;#24418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229;&amp;#39640;&amp;#39057;&amp;#30382;&amp;#32932;&amp;#25972;&amp;#24418;&amp;#32654;&amp;#234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77;&amp;#31186;&amp;#330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983;&amp;#29289;&amp;#21307;&amp;#23398;&amp;#32654;&amp;#234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845;&amp;#38024;&amp;#32654;&amp;#30643;&amp;#37325;&amp;#30545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3026;&amp;#32938;&amp;#25972;&amp;#244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4494;&amp;#25972;&amp;#24418;&amp;#32654;&amp;#234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494;&amp;#25972;&amp;#24418;&amp;#32654;&amp;#23481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45;&amp;#22806;&amp;#20132;&amp;#279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25;&amp;#19994;&amp;#65288;&amp;#21307;&amp;#38498;&amp;#65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4494;&amp;#25972;&amp;#24418;&amp;#32654;&amp;#234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494;&amp;#25972;&amp;#24418;&amp;#32654;&amp;#234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494;&amp;#25972;&amp;#24418;&amp;#32654;&amp;#234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494;&amp;#25972;&amp;#24418;&amp;#32654;&amp;#234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494;&amp;#25972;&amp;#24418;&amp;#32654;&amp;#23481;&amp;#25472;&amp;#36215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494;&amp;#25972;&amp;#24418;&amp;#32654;&amp;#23481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494;&amp;#25972;&amp;#24418;&amp;#32654;&amp;#23481;&amp;#34892;&amp;#19994;&amp;#30340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494;&amp;#25972;&amp;#24418;&amp;#32654;&amp;#23481;&amp;#21697;&amp;#29260;&amp;#23384;&amp;#22312;&amp;#30340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4494;&amp;#25972;&amp;#24418;&amp;#32654;&amp;#23481;&amp;#34892;&amp;#19994;&amp;#30340;&amp;#21697;&amp;#29260;&amp;#22521;&amp;#2085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494;&amp;#25972;&amp;#24418;&amp;#32654;&amp;#23481;&amp;#19994;&amp;#26085;&amp;#28176;&amp;#36235;&amp;#21521;&amp;#20010;&amp;#20154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494;&amp;#25972;&amp;#24418;&amp;#32654;&amp;#23481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459;&amp;#30861;&amp;#24494;&amp;#25972;&amp;#24418;&amp;#32654;&amp;#23481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046;&amp;#32422;&amp;#20013;&amp;#22269;&amp;#24494;&amp;#25972;&amp;#24418;&amp;#32654;&amp;#23481;&amp;#19994;&amp;#20581;&amp;#24247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24494;&amp;#25972;&amp;#24418;&amp;#32654;&amp;#23481;&amp;#34892;&amp;#19994;&amp;#20127;&amp;#24453;&amp;#25913;&amp;#36827;&amp;#30340;&amp;#22320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05;&amp;#22269;&amp;#24494;&amp;#25972;&amp;#24418;&amp;#32654;&amp;#23481;&amp;#34892;&amp;#19994;&amp;#38656;&amp;#35201;&amp;#36827;&amp;#348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4494;&amp;#25972;&amp;#24418;&amp;#34892;&amp;#19994;&amp;#33391;&amp;#246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13;&amp;#21892;&amp;#22806;&amp;#35266;&amp;#20026;&amp;#20808; &amp;#25239;&amp;#34928;&amp;#32769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27;&amp;#35266;&amp;#35785;&amp;#27714; &amp;#20419;&amp;#19987;&amp;#19994;&amp;#25216;&amp;#26415;&amp;#258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800;&amp;#21450;&amp;#22823;&amp;#20247; &amp;#34892;&amp;#19994;&amp;#25165;&amp;#21487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4494;&amp;#25972;&amp;#24418;&amp;#32654;&amp;#23481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105;&amp;#22269;&amp;#24494;&amp;#25972;&amp;#24418;&amp;#32654;&amp;#23481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24494;&amp;#25972;&amp;#24418;&amp;#32654;&amp;#23481;&amp;#19994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457;&amp;#23637;&amp;#22269;&amp;#20869;&amp;#25972;&amp;#24418;&amp;#32654;&amp;#23481;&amp;#34892;&amp;#1999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307;&amp;#30103;&amp;#32654;&amp;#23481;&amp;#20135;&amp;#19994;&amp;#20581;&amp;#24247;&amp;#21457;&amp;#23637;&amp;#30340;&amp;#19977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5506;&amp;#23547;&amp;#25105;&amp;#22269;&amp;#24494;&amp;#25972;&amp;#24418;&amp;#32654;&amp;#23481;&amp;#34892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4494;&amp;#25972;&amp;#24418;&amp;#32654;&amp;#23481;&amp;#24066;&amp;#22330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94;&amp;#25972;&amp;#24418;&amp;#32654;&amp;#2348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08;&amp;#22825;&amp;#32570;&amp;#38519;&amp;#23481;&amp;#35980;&amp;#20462;&amp;#2279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70;&amp;#20047;&amp;#33258;&amp;#20449;&amp;#24515;&amp;#29702;&amp;#38556;&amp;#3086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844;&amp;#19994;&amp;#38656;&amp;#27714;&amp;#33258;&amp;#25105;&amp;#25552;&amp;#2131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35;&amp;#21518;&amp;#20462;&amp;#22797;&amp;#12289;&amp;#24863;&amp;#24773;&amp;#21361;&amp;#2642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102;&amp;#23578;&amp;#28040;&amp;#36153;&amp;#36861;&amp;#27714;&amp;#23436;&amp;#3265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4180;&amp;#36808;&amp;#34928;&amp;#32769;&amp;#36824;&amp;#32769;&amp;#36824;&amp;#3146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2508;&amp;#21512;&amp;#38656;&amp;#2771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494;&amp;#25972;&amp;#24418;&amp;#32654;&amp;#23481;&amp;#28040;&amp;#36153;&amp;#32676;&amp;#20307;&amp;#29305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40;&amp;#36153;&amp;#32773;&amp;#30340;&amp;#21306;&amp;#22495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40;&amp;#36153;&amp;#32773;&amp;#30340;&amp;#24180;&amp;#40836;&amp;#12289;&amp;#24615;&amp;#21035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40;&amp;#36153;&amp;#32773;&amp;#30340;&amp;#32844;&amp;#19994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040;&amp;#36153;&amp;#32773;&amp;#26368;&amp;#20851;&amp;#2788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040;&amp;#36153;&amp;#32773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040;&amp;#36153;&amp;#32773;&amp;#25972;&amp;#2441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8040;&amp;#36153;&amp;#32773;&amp;#30340;&amp;#28040;&amp;#36153;&amp;#34892;&amp;#200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494;&amp;#25972;&amp;#24418;&amp;#32654;&amp;#23481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494;&amp;#25972;&amp;#24418;&amp;#32654;&amp;#23481;&amp;#19982;&amp;#31038;&amp;#20250;&amp;#24515;&amp;#2970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94;&amp;#25972;&amp;#24418;&amp;#32654;&amp;#23481;&amp;#28040;&amp;#36153;&amp;#32773;&amp;#21160;&amp;#2642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20;&amp;#35265;&amp;#30340;&amp;#19981;&amp;#33391;&amp;#25972;&amp;#24418;&amp;#32654;&amp;#23481;&amp;#24515;&amp;#2457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521;&amp;#20859;&amp;#20581;&amp;#24247;&amp;#30340;&amp;#25972;&amp;#24418;&amp;#32654;&amp;#23481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494;&amp;#25972;&amp;#24418;&amp;#32654;&amp;#23481;&amp;#28040;&amp;#36153;&amp;#34892;&amp;#2002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983;&amp;#2970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515;&amp;#2970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5972;&amp;#24418;&amp;#34892;&amp;#19994;&amp;#39046;&amp;#20808;&amp;#20225;&amp;#19994;&amp;#65288;&amp;#26426;&amp;#26500;&amp;#6528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A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B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C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D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E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F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G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H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I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J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65288;&amp;#26426;&amp;#26500;&amp;#65289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65288;&amp;#26426;&amp;#26500;&amp;#65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65288;&amp;#26426;&amp;#26500;&amp;#65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65288;&amp;#26426;&amp;#26500;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65288;&amp;#26426;&amp;#26500;&amp;#65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65288;&amp;#26426;&amp;#26500;&amp;#65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4494;&amp;#25972;&amp;#24418;&amp;#32654;&amp;#23481;&amp;#30340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654;&amp;#2348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32654;&amp;#23481;&amp;#19994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2654;&amp;#23481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32654;&amp;#2348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05;&amp;#22269;&amp;#32654;&amp;#23481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23398;&amp;#32654;&amp;#2348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1&amp;#19990;&amp;#32426;&amp;#21307;&amp;#23398;&amp;#32654;&amp;#2348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1&amp;#19990;&amp;#32426;&amp;#29983;&amp;#29289;&amp;#21307;&amp;#23398;&amp;#32654;&amp;#23481;&amp;#19994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307;&amp;#23398;&amp;#32654;&amp;#23481;&amp;#24066;&amp;#22330;&amp;#21069;&amp;#26223;&amp;#38750;&amp;#2412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1307;&amp;#32654;&amp;#23481;&amp;#20855;&amp;#26377;&amp;#38271;&amp;#3627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4494;&amp;#25972;&amp;#24418;&amp;#32654;&amp;#23481;&amp;#34892;&amp;#19994;&amp;#3034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4494;&amp;#25972;&amp;#24418;&amp;#32654;&amp;#2348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4494;&amp;#25972;&amp;#24418;&amp;#32654;&amp;#234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4494;&amp;#25972;&amp;#24418;&amp;#32654;&amp;#2348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105;&amp;#22269;&amp;#32654;&amp;#23481;&amp;#25972;&amp;#24418;&amp;#24066;&amp;#22330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2654;&amp;#23481;&amp;#25972;&amp;#24418;&amp;#32593;&amp;#3144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94;&amp;#25972;&amp;#24418;&amp;#34892;&amp;#19994;&amp;#30740;&amp;#31350;&amp;#32467;&amp;#35770;&amp;#21450;&amp;#24314;&amp;#35758;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