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丹参类注射液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5;&amp;#21442;&amp;#31867;&amp;#27880;&amp;#23556;&amp;#28082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5;&amp;#21442;&amp;#31867;&amp;#27880;&amp;#23556;&amp;#28082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25;&amp;#21442;&amp;#31867;&amp;#27880;&amp;#23556;&amp;#28082;&amp;#34892;&amp;#19994;&amp;#20027;&amp;#35201;&amp;#32463;&amp;#27982;&amp;#29305;&amp;#24615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21442;&amp;#31867;&amp;#27880;&amp;#23556;&amp;#28082;&amp;#34892;&amp;#19994;&amp;#20135;&amp;#21697;&amp;#29983;&amp;#21629;&amp;#21608;&amp;#2639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31867;&amp;#27880;&amp;#23556;&amp;#28082;&amp;#34892;&amp;#19994;&amp;#29983;&amp;#21629;&amp;#21608;&amp;#26399;&amp;#20301;&amp;#3262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31867;&amp;#27880;&amp;#23556;&amp;#28082;&amp;#34892;&amp;#19994;&amp;#25226;&amp;#25569;&amp;#24066;&amp;#22330;&amp;#26102;&amp;#26426;&amp;#30340;&amp;#20851;&amp;#3819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5;&amp;#21442;&amp;#31867;&amp;#27880;&amp;#23556;&amp;#28082;&amp;#34892;&amp;#19994;&amp;#36827;&amp;#20837;&amp;#65295;&amp;#36864;&amp;#20986;&amp;#38590;&amp;#2423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65295;&amp;#36864;&amp;#20986;&amp;#22721;&amp;#2241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65295;&amp;#36864;&amp;#20986;&amp;#26041;&amp;#2433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5;&amp;#21442;&amp;#31867;&amp;#27880;&amp;#23556;&amp;#28082;&amp;#34892;&amp;#19994;&amp;#20135;&amp;#21697;&amp;#25216;&amp;#26415;&amp;#21464;&amp;#38761;&amp;#19982;&amp;#20135;&amp;#21697;&amp;#38761;&amp;#2603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3545;&amp;#31454;&amp;#20105;&amp;#26684;&amp;#23616;&amp;#30340;&amp;#24433;&amp;#2170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23545;&amp;#31454;&amp;#20105;&amp;#26684;&amp;#23616;&amp;#30340;&amp;#24433;&amp;#2170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21442;&amp;#31867;&amp;#27880;&amp;#23556;&amp;#28082;&amp;#34892;&amp;#19994;&amp;#23578;&amp;#24453;&amp;#31361;&amp;#30772;&amp;#30340;&amp;#20851;&amp;#38190;&amp;#25216;&amp;#264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5;&amp;#21442;&amp;#31867;&amp;#27880;&amp;#23556;&amp;#28082;&amp;#34892;&amp;#19994;&amp;#24046;&amp;#24322;&amp;#2127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31867;&amp;#27880;&amp;#23556;&amp;#28082;&amp;#34892;&amp;#19994;&amp;#20135;&amp;#21697;&amp;#24046;&amp;#24322;&amp;#21270;&amp;#29366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31867;&amp;#27880;&amp;#23556;&amp;#28082;&amp;#34892;&amp;#19994;&amp;#20135;&amp;#21697;&amp;#30340;&amp;#24046;&amp;#24322;&amp;#21270;&amp;#21457;&amp;#23637;&amp;#36235;&amp;#2118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268;&amp;#27169;&amp;#25928;&amp;#242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398;&amp;#20064;&amp;#21644;&amp;#32463;&amp;#39564;&amp;#25928;&amp;#242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4892;&amp;#19994;&amp;#30408;&amp;#21033;&amp;#27700;&amp;#241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25;&amp;#21442;&amp;#31867;&amp;#27880;&amp;#23556;&amp;#28082;&amp;#34892;&amp;#19994;&amp;#29983;&amp;#20135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9983;&amp;#20135;&amp;#35268;&amp;#271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598;&amp;#32676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183;&amp;#20225;&amp;#19994;&amp;#30340;&amp;#20135;&amp;#21697;&amp;#31574;&amp;#3005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5;&amp;#21442;&amp;#31867;&amp;#27880;&amp;#23556;&amp;#28082;&amp;#34892;&amp;#19994;&amp;#29983;&amp;#20135;&amp;#25152;&amp;#38754;&amp;#20020;&amp;#30340;&amp;#38382;&amp;#3906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0135;&amp;#37327;&amp;#21464;&amp;#21270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25;&amp;#21442;&amp;#31867;&amp;#27880;&amp;#23556;&amp;#28082;&amp;#34892;&amp;#19994;&amp;#24066;&amp;#22330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5;&amp;#21442;&amp;#31867;&amp;#27880;&amp;#23556;&amp;#28082;&amp;#34892;&amp;#19994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8508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38598;&amp;#20013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56;&amp;#31471;&amp;#24066;&amp;#223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6;&amp;#22495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25;&amp;#21442;&amp;#31867;&amp;#27880;&amp;#23556;&amp;#28082;&amp;#34892;&amp;#19994;&amp;#20135;&amp;#21697;&amp;#20215;&amp;#26684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4377;&amp;#2461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6684;&amp;#19982;&amp;#25104;&amp;#26412;&amp;#30340;&amp;#20851;&amp;#319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697;&amp;#29260;&amp;#20135;&amp;#21697;&amp;#20215;&amp;#2030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0225;&amp;#19994;&amp;#30340;&amp;#20215;&amp;#26684;&amp;#31574;&amp;#3005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15;&amp;#26684;&amp;#22312;&amp;#20025;&amp;#21442;&amp;#31867;&amp;#27880;&amp;#23556;&amp;#28082;&amp;#34892;&amp;#19994;&amp;#31454;&amp;#20105;&amp;#20013;&amp;#30340;&amp;#37325;&amp;#35201;&amp;#2461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02;&amp;#20215;&amp;#31574;&amp;#30053;&amp;#19982;&amp;#21697;&amp;#29260;&amp;#25112;&amp;#3005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25;&amp;#21442;&amp;#31867;&amp;#27880;&amp;#23556;&amp;#28082;&amp;#34892;&amp;#19994;&amp;#31454;&amp;#20105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454;&amp;#20105;&amp;#20998;&amp;#26512;&amp;#29702;&amp;#35770;&amp;#22522;&amp;#3078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869;&amp;#20225;&amp;#19994;&amp;#19982;&amp;#21697;&amp;#29260;&amp;#25968;&amp;#3732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6684;&amp;#2361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4;&amp;#20105;&amp;#32452;&amp;#3267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5;&amp;#21442;&amp;#31867;&amp;#27880;&amp;#23556;&amp;#28082;&amp;#34892;&amp;#19994;&amp;#31454;&amp;#20105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5;&amp;#21442;&amp;#31867;&amp;#27880;&amp;#23556;&amp;#28082;&amp;#34892;&amp;#19994;&amp;#36827;&amp;#20986;&amp;#21475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3647;&amp;#36827;&amp;#20986;&amp;#21475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20986;&amp;#21475;&amp;#26032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6827;&amp;#20986;&amp;#21475;&amp;#23637;&amp;#263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25;&amp;#21442;&amp;#31867;&amp;#27880;&amp;#23556;&amp;#28082;&amp;#19978;&amp;#28216;&amp;#34892;&amp;#19994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1457;&amp;#23637;&amp;#29366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4066;&amp;#22330;&amp;#38598;&amp;#20013;&amp;#2423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5;&amp;#21442;&amp;#31867;&amp;#27880;&amp;#23556;&amp;#28082;&amp;#34892;&amp;#19994;&amp;#28192;&amp;#3694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3545;&amp;#20025;&amp;#21442;&amp;#31867;&amp;#27880;&amp;#23556;&amp;#28082;&amp;#34892;&amp;#19994;&amp;#30340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6684;&amp;#236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21442;&amp;#31867;&amp;#27880;&amp;#23556;&amp;#28082;&amp;#34892;&amp;#19994;&amp;#38144;&amp;#21806;&amp;#28192;&amp;#36947;&amp;#35201;&amp;#32032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0225;&amp;#19994;&amp;#28192;&amp;#36947;&amp;#31574;&amp;#30053;&amp;#30740;&amp;#3135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20195;&amp;#29702;&amp;#21830;&amp;#30340;&amp;#31934;&amp;#32454;&amp;#21270;&amp;#31649;&amp;#2970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5;&amp;#21442;&amp;#31867;&amp;#27880;&amp;#23556;&amp;#28082;&amp;#34892;&amp;#19994;&amp;#29992;&amp;#25143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92;&amp;#25143;&amp;#35748;&amp;#30693;&amp;#31243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20854;&amp;#23427;&amp;#29305;&amp;#2461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5;&amp;#21442;&amp;#31867;&amp;#27880;&amp;#23556;&amp;#28082;&amp;#34892;&amp;#19994;&amp;#26367;&amp;#20195;&amp;#21697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5;&amp;#21442;&amp;#31867;&amp;#27880;&amp;#23556;&amp;#28082;&amp;#34892;&amp;#19994;&amp;#26367;&amp;#20195;&amp;#21697;&amp;#31181;&amp;#318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20025;&amp;#21442;&amp;#31867;&amp;#27880;&amp;#23556;&amp;#28082;&amp;#34892;&amp;#19994;&amp;#30340;&amp;#24433;&amp;#217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21442;&amp;#31867;&amp;#27880;&amp;#23556;&amp;#28082;&amp;#34892;&amp;#19994;&amp;#26367;&amp;#20195;&amp;#21697;&amp;#21457;&amp;#23637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25;&amp;#21442;&amp;#31867;&amp;#27880;&amp;#23556;&amp;#28082;&amp;#34892;&amp;#19994;&amp;#20114;&amp;#34917;&amp;#21697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5;&amp;#21442;&amp;#31867;&amp;#27880;&amp;#23556;&amp;#28082;&amp;#34892;&amp;#19994;&amp;#20114;&amp;#34917;&amp;#21697;&amp;#31181;&amp;#3186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20025;&amp;#21442;&amp;#31867;&amp;#27880;&amp;#23556;&amp;#28082;&amp;#34892;&amp;#19994;&amp;#30340;&amp;#24433;&amp;#217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21442;&amp;#31867;&amp;#27880;&amp;#23556;&amp;#28082;&amp;#34892;&amp;#19994;&amp;#20114;&amp;#34917;&amp;#21697;&amp;#21457;&amp;#23637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25;&amp;#21442;&amp;#31867;&amp;#27880;&amp;#23556;&amp;#28082;&amp;#34892;&amp;#19994;&amp;#21697;&amp;#29260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5;&amp;#21442;&amp;#31867;&amp;#27880;&amp;#23556;&amp;#28082;&amp;#34892;&amp;#19994;&amp;#21697;&amp;#29260;&amp;#24635;&amp;#20307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0256;&amp;#2577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2654;&amp;#35465;&amp;#242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2478;&amp;#24066;&amp;#23545;&amp;#20025;&amp;#21442;&amp;#31867;&amp;#27880;&amp;#23556;&amp;#28082;&amp;#34892;&amp;#19994;&amp;#30340;&amp;#35748;&amp;#30693;&amp;#27700;&amp;#241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25;&amp;#21442;&amp;#31867;&amp;#27880;&amp;#23556;&amp;#28082;&amp;#34892;&amp;#19994;&amp;#20027;&amp;#23548;&amp;#39537;&amp;#21160;&amp;#22240;&amp;#3203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0849;&amp;#20013;&amp;#22830;&amp;#22269;&amp;#21153;&amp;#38498;&amp;#20851;&amp;#20110;&amp;#28145;&amp;#21270;&amp;#21307;&amp;#33647;&amp;#21355;&amp;#29983;&amp;#20307;&amp;#21046;&amp;#25913;&amp;#38761;&amp;#30340;&amp;#24847;&amp;#35265;&amp;#1229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1152;&amp;#24555;&amp;#21307;&amp;#33647;&amp;#34892;&amp;#19994;&amp;#32467;&amp;#26500;&amp;#35843;&amp;#25972;&amp;#30340;&amp;#25351;&amp;#23548;&amp;#24847;&amp;#35265;&amp;#1229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37325;&amp;#22823;&amp;#26032;&amp;#33647;&amp;#21019;&amp;#21046;&amp;rdquo;&amp;#22269;&amp;#23478;&amp;#31185;&amp;#25216;&amp;#37325;&amp;#22823;&amp;#19987;&amp;#39033;&amp;#23454;&amp;#26045;&amp;#26041;&amp;#26696;&amp;#1229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2269;&amp;#23478;&amp;#22522;&amp;#26412;&amp;#33647;&amp;#29289;&amp;#30446;&amp;#24405;&amp;#65288;2013&amp;#29256;&amp;#65289;&amp;#1229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3647;&amp;#21697;&amp;#19981;&amp;#33391;&amp;#21453;&amp;#24212;&amp;#25253;&amp;#21578;&amp;#21644;&amp;#30417;&amp;#27979;&amp;#31649;&amp;#29702;&amp;#21150;&amp;#27861;&amp;#1229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013;&amp;#33647;&amp;#12289;&amp;#22825;&amp;#28982;&amp;#33647;&amp;#29289;&amp;#27880;&amp;#23556;&amp;#21058;&amp;#22522;&amp;#26412;&amp;#25216;&amp;#26415;&amp;#35201;&amp;#27714;&amp;#1229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013;&amp;#33647;&amp;#27880;&amp;#23556;&amp;#21058;&amp;#20020;&amp;#24202;&amp;#20351;&amp;#29992;&amp;#22522;&amp;#26412;&amp;#21407;&amp;#21017;&amp;#1229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34892;&amp;#19994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ldquo;&amp;#21313;&amp;#19977;&amp;#20116;&amp;rdquo;&amp;#31185;&amp;#25216;&amp;#21457;&amp;#23637;&amp;#35268;&amp;#21010;&amp;#1229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55;&amp;#29983;&amp;#20107;&amp;#19994;&amp;#21457;&amp;#23637;&amp;ldquo;&amp;#21313;&amp;#19977;&amp;#20116;&amp;rdquo;&amp;#35268;&amp;#21010;&amp;#1229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07;&amp;#33647;&amp;#24037;&amp;#19994;&amp;ldquo;&amp;#21313;&amp;#19977;&amp;#20116;&amp;rdquo;&amp;#21457;&amp;#23637;&amp;#35268;&amp;#21010;&amp;#1229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1307;&amp;#33647;&amp;#20107;&amp;#19994;&amp;#21457;&amp;#23637;&amp;ldquo;&amp;#21313;&amp;#19977;&amp;#20116;&amp;rdquo;&amp;#35268;&amp;#21010;&amp;#1229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013;&amp;#21307;&amp;#33647;&amp;#21019;&amp;#26032;&amp;#21457;&amp;#23637;&amp;#35268;&amp;#21010;&amp;#32434;&amp;#35201;&amp;#65288;2006-2020&amp;#24180;&amp;#65289;&amp;#12299;&amp;#1229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2269;&amp;#23478;&amp;#33647;&amp;#21697;&amp;#23433;&amp;#20840;&amp;ldquo;&amp;#21313;&amp;#19977;&amp;#20116;&amp;rdquo;&amp;#35268;&amp;#21010;&amp;#1229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013;&amp;#22269;&amp;#24930;&amp;#24615;&amp;#30149;&amp;#38450;&amp;#27835;&amp;#24037;&amp;#20316;&amp;#35268;&amp;#21010;&amp;#1229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013;&amp;#22269;&amp;#32769;&amp;#40836;&amp;#20107;&amp;#19994;&amp;#21457;&amp;#23637;&amp;ldquo;&amp;#21313;&amp;#19977;&amp;#20116;&amp;rdquo;&amp;#35268;&amp;#21010;&amp;#1229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24037;&amp;#33402;&amp;#21644;&amp;#36136;&amp;#37327;&amp;#35780;&amp;#20215;&amp;#20307;&amp;#31995;&amp;#26085;&amp;#33275;&amp;#36827;&amp;#2749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3433;&amp;#20840;&amp;#24615;&amp;#20877;&amp;#35780;&amp;#20215;&amp;#22522;&amp;#26412;&amp;#25216;&amp;#26415;&amp;#35201;&amp;#2771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8656;&amp;#27714;&amp;#25972;&amp;#2030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15;&amp;#33041;&amp;#34880;&amp;#31649;&amp;#30142;&amp;#30149;&amp;#24739;&amp;#30149;&amp;#2957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515;&amp;#33041;&amp;#34880;&amp;#31649;&amp;#30142;&amp;#30149;&amp;#24739;&amp;#30149;&amp;#20154;&amp;#25968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515;&amp;#33041;&amp;#34880;&amp;#31649;&amp;#30142;&amp;#30149;&amp;#24739;&amp;#30149;&amp;#20154;&amp;#32676;&amp;#29305;&amp;#2444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515;&amp;#33041;&amp;#34880;&amp;#31649;&amp;#30142;&amp;#30149;&amp;#24739;&amp;#30149;&amp;#36235;&amp;#2118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25;&amp;#21442;&amp;#31867;&amp;#27880;&amp;#23556;&amp;#28082;&amp;#34892;&amp;#19994;&amp;#31454;&amp;#20105;&amp;#25104;&amp;#21151;&amp;#30340;&amp;#20851;&amp;#38190;&amp;#22240;&amp;#32032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697;&amp;#2926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668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4322;&amp;#2127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4314;&amp;#35774;&amp;#19982;&amp;#31649;&amp;#2970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25;&amp;#21442;&amp;#31867;&amp;#27880;&amp;#23556;&amp;#28082;&amp;#34892;&amp;#19994;&amp;#37325;&amp;#28857;&amp;#20225;&amp;#19994;&amp;#20998;&amp;#26512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2511;&amp;#35895;&amp;#21046;&amp;#33647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2763;&amp;#21147;&amp;#21046;&amp;#33647;&amp;#38598;&amp;#22242;&amp;#32929;&amp;#20221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3;&amp;#38271;&amp;#38598;&amp;#2224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2522;&amp;#2232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6816;&amp;#279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013;&amp;#35199;&amp;#21046;&amp;#33647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1319;&amp;#21644;&amp;#33647;&amp;#19994;&amp;#32929;&amp;#20221;&amp;#26377;&amp;#38480;&amp;#20844;&amp;#2149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7704;&amp;#23425;&amp;#33647;&amp;#19994;&amp;#32929;&amp;#20221;&amp;#26377;&amp;#38480;&amp;#20844;&amp;#2149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1;&amp;#22823;&amp;#38738;&amp;#26149;&amp;#23453;&amp;#33647;&amp;#19994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070;&amp;#23041;&amp;#33647;&amp;#19994;&amp;#38598;&amp;#22242;&amp;#26377;&amp;#38480;&amp;#20844;&amp;#21496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171;&amp;#3246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1532;&amp;#19968;&amp;#29983;&amp;#21270;&amp;#33647;&amp;#19994;&amp;#26377;&amp;#38480;&amp;#20844;&amp;#2149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171;&amp;#3246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25;&amp;#21442;&amp;#25552;&amp;#21462;&amp;#29289;&amp;#30456;&amp;#20851;&amp;#20225;&amp;#19994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40511;&amp;#29983;&amp;#29983;&amp;#29289;&amp;#25216;&amp;#26415;&amp;#26377;&amp;#38480;&amp;#20844;&amp;#2149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665;&amp;#24247;&amp;#30334;&amp;#33609;&amp;#21307;&amp;#33647;&amp;#31185;&amp;#25216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25;&amp;#21442;&amp;#31867;&amp;#27880;&amp;#23556;&amp;#28082;&amp;#34892;&amp;#19994;&amp;#21457;&amp;#23637;&amp;#36235;&amp;#21183;&amp;#39044;&amp;#27979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6816;&amp;#34892;&amp;#29615;&amp;#22659;&amp;#21457;&amp;#23637;&amp;#36235;&amp;#2118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5;&amp;#2118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8656;&amp;#27714;&amp;#21457;&amp;#23637;&amp;#36235;&amp;#2118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4880;&amp;#31649;&amp;#30149;&amp;#27515;&amp;#20129;&amp;#20154;&amp;#25968;&amp;#36880;&amp;#25345;&amp;#32493;&amp;#19978;&amp;#21319;&amp;#36235;&amp;#2118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9289;&amp;#37324;&amp;#20013;&amp;#25104;&amp;#33647;&amp;#22320;&amp;#20301;&amp;#19981;&amp;#26029;&amp;#25552;&amp;#2131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623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0025;&amp;#21442;&amp;#31867;&amp;#27880;&amp;#23556;&amp;#28082;&amp;#34892;&amp;#19994;&amp;#25237;&amp;#36164;&amp;#20998;&amp;#26512; 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9615;&amp;#22659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919;&amp;#31574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9118;&amp;#38505;&amp;#21450;&amp;#23545;&amp;#3157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025;&amp;#21442;&amp;#31867;&amp;#27880;&amp;#23556;&amp;#28082;&amp;#34892;&amp;#19994;&amp;#39118;&amp;#38505;&amp;#20998;&amp;#26512; 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2659;&amp;#39118;&amp;#3850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1464;&amp;#21270;&amp;#23545;&amp;#20025;&amp;#21442;&amp;#31867;&amp;#27880;&amp;#23556;&amp;#28082;&amp;#34892;&amp;#19994;&amp;#30340;&amp;#39118;&amp;#3850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1464;&amp;#21270;&amp;#23545;&amp;#20025;&amp;#21442;&amp;#31867;&amp;#27880;&amp;#23556;&amp;#28082;&amp;#34892;&amp;#19994;&amp;#30340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1464;&amp;#21270;&amp;#23545;&amp;#20025;&amp;#21442;&amp;#31867;&amp;#27880;&amp;#23556;&amp;#28082;&amp;#34892;&amp;#19994;&amp;#30340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1464;&amp;#21270;&amp;#23545;&amp;#20025;&amp;#21442;&amp;#31867;&amp;#27880;&amp;#23556;&amp;#28082;&amp;#34892;&amp;#19994;&amp;#30340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3545;&amp;#20025;&amp;#21442;&amp;#31867;&amp;#27880;&amp;#23556;&amp;#28082;&amp;#34892;&amp;#19994;&amp;#30340;&amp;#39118;&amp;#3850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3545;&amp;#20025;&amp;#21442;&amp;#31867;&amp;#27880;&amp;#23556;&amp;#28082;&amp;#34892;&amp;#19994;&amp;#30340;&amp;#39118;&amp;#385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3384;&amp;#22312;&amp;#30340;&amp;#38382;&amp;#39064;&amp;#23545;&amp;#20025;&amp;#21442;&amp;#31867;&amp;#27880;&amp;#23556;&amp;#28082;&amp;#34892;&amp;#19994;&amp;#30340;&amp;#39118;&amp;#385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919;&amp;#31574;&amp;#39118;&amp;#3850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9118;&amp;#3850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9118;&amp;#3850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025;&amp;#21442;&amp;#31867;&amp;#27880;&amp;#23556;&amp;#28082;&amp;#20225;&amp;#19994;&amp;#32463;&amp;#33829;&amp;#31574;&amp;#30053;&amp;#24314;&amp;#35758; 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31574;&amp;#3005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0025;&amp;#21442;&amp;#31867;&amp;#27880;&amp;#23556;&amp;#28082;&amp;#34892;&amp;#19994;&amp;#25237;&amp;#36164;&amp;#24314;&amp;#35758; 29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5;&amp;#21442;&amp;#31867;&amp;#27880;&amp;#23556;&amp;#28082;&amp;#34892;&amp;#19994;&amp;#25237;&amp;#36164;&amp;#24635;&amp;#20307;&amp;#35780;&amp;#2021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21442;&amp;#31867;&amp;#27880;&amp;#23556;&amp;#28082;&amp;#34892;&amp;#19994;&amp;#25237;&amp;#36164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 2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21333;&amp;#26041;&amp;#20025;&amp;#21442;&amp;#27880;&amp;#23556;&amp;#28082;&amp;#20225;&amp;#19994;&amp;#21517;&amp;#244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025;&amp;#21442;&amp;#27880;&amp;#23556;&amp;#28082;&amp;#20225;&amp;#19994;&amp;#21517;&amp;#244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25552;&amp;#21462;&amp;#29289;&amp;#27880;&amp;#23556;&amp;#28082;&amp;#20225;&amp;#19994;&amp;#21517;&amp;#24405; 30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22797;&amp;#26041;&amp;#20025;&amp;#21442;&amp;#27880;&amp;#23556;&amp;#28082;&amp;#20225;&amp;#19994;&amp;#21517;&amp;#2440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1867;&amp;#27880;&amp;#23556;&amp;#28082;&amp;#25152;&amp;#22788;&amp;#29983;&amp;#21629;&amp;#21608;&amp;#26399;&amp;#20301;&amp;#3262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1867;&amp;#27880;&amp;#23556;&amp;#28082;&amp;#19977;&amp;#22823;&amp;#31867;&amp;#21035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33647;&amp;#27880;&amp;#23556;&amp;#21058;&amp;#12289;&amp;#21270;&amp;#23398;&amp;#33647;&amp;#12289;&amp;#20013;&amp;#25104;&amp;#33647;&amp;#27611;&amp;#21033;&amp;#29575;&amp;#23545;&amp;#276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1867;&amp;#27880;&amp;#23556;&amp;#28082;&amp;#34892;&amp;#19994;&amp;#29983;&amp;#20135;&amp;#35268;&amp;#27169;&amp;#32467;&amp;#2650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025;&amp;#21442;&amp;#31867;&amp;#27880;&amp;#23556;&amp;#28082;&amp;#20135;&amp;#21697;&amp;#29983;&amp;#20135;&amp;#35268;&amp;#2668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025;&amp;#21442;&amp;#31867;&amp;#27880;&amp;#23556;&amp;#28082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515;&amp;#34880;&amp;#31649;&amp;#31867;&amp;#20027;&amp;#35201;&amp;#33647;&amp;#21697;&amp;#30340;&amp;#24066;&amp;#22330;&amp;#20221;&amp;#390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7880;&amp;#23556;&amp;#21058;&amp;#20027;&amp;#35201;&amp;#19977;&amp;#22823;&amp;#31867;&amp;#21344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5895;&amp;#21046;&amp;#33647;&amp;#19982;&amp;#22825;&amp;#22763;&amp;#21147;&amp;#20025;&amp;#21442;&amp;#22810;&amp;#37210;&amp;#37240;&amp;#30416;&amp;#36136;&amp;#37327;&amp;#27604;&amp;#3673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25;&amp;#21442;&amp;#22810;&amp;#37210;&amp;#37240;&amp;#30416;&amp;#38144;&amp;#21806;&amp;#390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025;&amp;#21442;&amp;#31867;&amp;#27880;&amp;#23556;&amp;#28082;&amp;#20215;&amp;#2668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1867;&amp;#27880;&amp;#23556;&amp;#28082;&amp;#29983;&amp;#20135;&amp;#20225;&amp;#19994;&amp;#25968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963;&amp;#34880;&amp;#21270;&amp;#30208;&amp;#22411;&amp;#20013;&amp;#33647;&amp;#27880;&amp;#23556;&amp;#21058;&amp;#21069;&amp;#21313;&amp;#38144;&amp;#21806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4880;&amp;#26643;&amp;#36890;&amp;#27880;&amp;#23556;&amp;#28082;&amp;#38144;&amp;#21806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25;&amp;#32418;&amp;#27880;&amp;#23556;&amp;#28082;&amp;#38144;&amp;#21806;&amp;#390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95;&amp;#34880;&amp;#36890;&amp;#27880;&amp;#23556;&amp;#28082;&amp;#38144;&amp;#21806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80;&amp;#23556;&amp;#29992;&amp;#20025;&amp;#21442;&amp;#22810;&amp;#37210;&amp;#37240;&amp;#30416;&amp;#38144;&amp;#21806;&amp;#390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4880;&amp;#22622;&amp;#36890;&amp;#27880;&amp;#23556;&amp;#28082;&amp;#38144;&amp;#21806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25;&amp;#21442;&amp;#24029;&amp;#33422;&amp;#21994;&amp;#27880;&amp;#23556;&amp;#28082;&amp;#38144;&amp;#21806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418;&amp;#33457;&amp;#40644;&amp;#33394;&amp;#32032;&amp;#27880;&amp;#23556;&amp;#28082;&amp;#38144;&amp;#21806;&amp;#390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266;&amp;#33041;&amp;#38745;&amp;#27880;&amp;#23556;&amp;#28082;&amp;#38144;&amp;#21806;&amp;#390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033;&amp;#32476;&amp;#23425;&amp;#27880;&amp;#23556;&amp;#28082;&amp;#38144;&amp;#21806;&amp;#390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298;&amp;#34880;&amp;#23425;&amp;#27880;&amp;#23556;&amp;#28082;&amp;#38144;&amp;#21806;&amp;#390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33647;&amp;#20986;&amp;#21475;&amp;#24066;&amp;#22330;&amp;#21344;&amp;#27604;&amp;#20998;&amp;#24067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5104;&amp;#33647;&amp;#20986;&amp;#21475;&amp;#24066;&amp;#22330;&amp;#21344;&amp;#27604;&amp;#20998;&amp;#24067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013;&amp;#25104;&amp;#33647;&amp;#23545;&amp;#27431;&amp;#30431;&amp;#20986;&amp;#21475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