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包装材料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1253;&amp;#35013;&amp;#26448;&amp;#26009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1253;&amp;#35013;&amp;#26448;&amp;#26009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3647;&amp;#21253;&amp;#35013;&amp;#26448;&amp;#26009;&amp;#31181;&amp;#31867;&amp;#32321;&amp;#22810;&amp;#12289;&amp;#38656;&amp;#27714;&amp;#37327;&amp;#22823;&amp;#65292;&amp;#34892;&amp;#19994;&amp;#22312;&amp;#31454;&amp;#20105;&amp;#26684;&amp;#23616;&amp;#19978;&amp;#21576;&amp;#29616;&amp;#20986;&amp;#20225;&amp;#19994;&amp;#25968;&amp;#37327;&amp;#20247;&amp;#22810;&amp;#12289;&amp;#22823;&amp;#22411;&amp;#20225;&amp;#19994;&amp;#19982;&amp;#20013;&amp;#23567;&amp;#22411;&amp;#20225;&amp;#19994;&amp;#24182;&amp;#23384;&amp;#12289;&amp;#32463;&amp;#33829;&amp;#20998;&amp;#25955;&amp;#12289;&amp;#31454;&amp;#20105;&amp;#20805;&amp;#20998;&amp;#31561;&amp;#29305;&amp;#28857;&amp;#12290;&amp;#30446;&amp;#21069;&amp;#25105;&amp;#22269;&amp;#21508;&amp;#31867;&amp;#33647;&amp;#21253;&amp;#26448;&amp;#29983;&amp;#20135;&amp;#20225;&amp;#19994;&amp;#36229;&amp;#36807;1,500&amp;#23478;&amp;#65292;&amp;#26681;&amp;#25454;&amp;#22269;&amp;#23478;&amp;#39135;&amp;#21697;&amp;#33647;&amp;#21697;&amp;#30417;&amp;#30563;&amp;#31649;&amp;#29702;&amp;#24635;&amp;#23616;&amp;#32593;&amp;#31449;&amp;#25259;&amp;#38706;&amp;#30340;&amp;#33647;&amp;#21253;&amp;#26448;&amp;#27880;&amp;#20876;&amp;#35777;&amp;#20449;&amp;#24687;&amp;#65292;&amp;#25130;&amp;#33267;2016&amp;#24180;12&amp;#26376;31&amp;#26085;&amp;#65292;&amp;#25105;&amp;#22269;&amp;#32463;&amp;#25209;&amp;#20934;&amp;#30340;&amp;#33647;&amp;#21253;&amp;#26448;&amp;#20135;&amp;#21697;&amp;#27880;&amp;#20876;&amp;#35777;&amp;#20849;&amp;#26377;5,100&amp;#20313;&amp;#24352;&amp;#12290;&amp;#33647;&amp;#29992;&amp;#29627;&amp;#29827;&amp;#26041;&amp;#38754;&amp;#65292;&amp;#25130;&amp;#33267;2014&amp;#24180;&amp;#24213;&amp;#65292;&amp;#25105;&amp;#22269;&amp;#20849;&amp;#26377;&amp;#33647;&amp;#29992;&amp;#29627;&amp;#29827;&amp;#29983;&amp;#20135;&amp;#20225;&amp;#19994;60&amp;#20313;&amp;#23478;&amp;#65292;&amp;#36825;&amp;#20123;&amp;#29983;&amp;#20135;&amp;#20225;&amp;#19994;&amp;#20027;&amp;#35201;&amp;#20998;&amp;#24067;&amp;#22312;&amp;#35199;&amp;#21335;&amp;#12289;&amp;#21326;&amp;#19996;&amp;#12289;&amp;#21326;&amp;#21271;&amp;#31561;&amp;#22320;&amp;#21306;&amp;#65307;&amp;#25105;&amp;#22269;&amp;#21508;&amp;#31867;&amp;#33647;&amp;#29992;&amp;#29627;&amp;#29827;&amp;#29942;&amp;#20135;&amp;#37327;&amp;#32422;800&amp;#20159;&amp;#21482;&amp;#65292;&amp;#24037;&amp;#19994;&amp;#20135;&amp;#20540;&amp;#36798;150&amp;#20159;&amp;#20803;&amp;#65292;&amp;#32422;&amp;#21344;&amp;#25972;&amp;#20010;&amp;#33647;&amp;#21253;&amp;#26448;&amp;#34892;&amp;#19994;&amp;#24635;&amp;#20135;&amp;#20540;&amp;#30340;35%&amp;#65292;&amp;#24180;&amp;#22343;&amp;#22686;&amp;#38271;&amp;#36895;&amp;#24230;&amp;#36798;1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33647;&amp;#21253;&amp;#26448;&amp;#29983;&amp;#20135;&amp;#20225;&amp;#19994;&amp;#20027;&amp;#35201;&amp;#23384;&amp;#22312;&amp;#19977;&amp;#31181;&amp;#32463;&amp;#33829;&amp;#19994;&amp;#24577;&amp;#65306;&amp;#22823;&amp;#22411;&amp;#21046;&amp;#33647;&amp;#31867;&amp;#20225;&amp;#19994;&amp;#12289;&amp;#19987;&amp;#19994;&amp;#20174;&amp;#20107;&amp;#21307;&amp;#33647;&amp;#21253;&amp;#35013;&amp;#26448;&amp;#26009;&amp;#29983;&amp;#20135;&amp;#30340;&amp;#20225;&amp;#19994;&amp;#20197;&amp;#21450;&amp;#20860;&amp;#33829;&amp;#21307;&amp;#33647;&amp;#21253;&amp;#35013;&amp;#26448;&amp;#26009;&amp;#30340;&amp;#20225;&amp;#19994;&amp;#65292;&amp;#19981;&amp;#21516;&amp;#19994;&amp;#24577;&amp;#30340;&amp;#24066;&amp;#22330;&amp;#21442;&amp;#19982;&amp;#32773;&amp;#20197;&amp;#21508;&amp;#33258;&amp;#30340;&amp;#20248;&amp;#21183;&amp;#32452;&amp;#25104;&amp;#21307;&amp;#33647;&amp;#21253;&amp;#35013;&amp;#26448;&amp;#26009;&amp;#24066;&amp;#22330;&amp;#12290;&amp;#20855;&amp;#20307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1/31111433P60.jpg" target="_blank"&gt;&lt;img border="0" alt="" src="/uploads/userup/1801/31111433P60.jpg" width="566" height="14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446;&amp;#21069;&amp;#34892;&amp;#19994;&amp;#20869;&amp;#20027;&amp;#35201;&amp;#20225;&amp;#19994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11114459E9.jpg" target="_blank"&gt;&lt;img border="0" alt="" src="/uploads/userup/1801/311114459E9.jpg" width="556" height="3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1111410WP.jpg" target="_blank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3647;&amp;#21253;&amp;#35013;&amp;#26448;&amp;#26009;&amp;#34892;&amp;#19994;&amp;#28145;&amp;#24230;&amp;#35843;&amp;#30740;&amp;#19982;&amp;#24066;&amp;#22330;&amp;#21069;&amp;#26223;&amp;#39044;&amp;#27979;&amp;#25253;&amp;#21578;&amp;#12299;&amp;#20849;&amp;#21313;&amp;#22235;&amp;#31456;&amp;#12290;&amp;#39318;&amp;#20808;&amp;#20171;&amp;#32461;&amp;#20102;&amp;#21307;&amp;#33647;&amp;#21253;&amp;#35013;&amp;#26448;&amp;#26009;&amp;#34892;&amp;#19994;&amp;#24066;&amp;#22330;&amp;#21457;&amp;#23637;&amp;#29615;&amp;#22659;&amp;#12289;&amp;#21307;&amp;#33647;&amp;#21253;&amp;#35013;&amp;#26448;&amp;#26009;&amp;#25972;&amp;#20307;&amp;#36816;&amp;#34892;&amp;#24577;&amp;#21183;&amp;#31561;&amp;#65292;&amp;#25509;&amp;#30528;&amp;#20998;&amp;#26512;&amp;#20102;&amp;#21307;&amp;#33647;&amp;#21253;&amp;#35013;&amp;#26448;&amp;#26009;&amp;#34892;&amp;#19994;&amp;#24066;&amp;#22330;&amp;#36816;&amp;#34892;&amp;#30340;&amp;#29616;&amp;#29366;&amp;#65292;&amp;#28982;&amp;#21518;&amp;#20171;&amp;#32461;&amp;#20102;&amp;#21307;&amp;#33647;&amp;#21253;&amp;#35013;&amp;#26448;&amp;#26009;&amp;#24066;&amp;#22330;&amp;#31454;&amp;#20105;&amp;#26684;&amp;#23616;&amp;#12290;&amp;#38543;&amp;#21518;&amp;#65292;&amp;#25253;&amp;#21578;&amp;#23545;&amp;#21307;&amp;#33647;&amp;#21253;&amp;#35013;&amp;#26448;&amp;#26009;&amp;#20570;&amp;#20102;&amp;#37325;&amp;#28857;&amp;#20225;&amp;#19994;&amp;#32463;&amp;#33829;&amp;#29366;&amp;#20917;&amp;#20998;&amp;#26512;&amp;#65292;&amp;#26368;&amp;#21518;&amp;#20998;&amp;#26512;&amp;#20102;&amp;#21307;&amp;#33647;&amp;#21253;&amp;#35013;&amp;#26448;&amp;#26009;&amp;#34892;&amp;#19994;&amp;#21457;&amp;#23637;&amp;#36235;&amp;#21183;&amp;#19982;&amp;#25237;&amp;#36164;&amp;#39044;&amp;#27979;&amp;#12290;&amp;#24744;&amp;#33509;&amp;#24819;&amp;#23545;&amp;#21307;&amp;#33647;&amp;#21253;&amp;#35013;&amp;#26448;&amp;#26009;&amp;#20135;&amp;#19994;&amp;#26377;&amp;#20010;&amp;#31995;&amp;#32479;&amp;#30340;&amp;#20102;&amp;#35299;&amp;#25110;&amp;#32773;&amp;#24819;&amp;#25237;&amp;#36164;&amp;#21307;&amp;#33647;&amp;#21253;&amp;#35013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10/R1001/201710/26-242014.html"&gt;&lt;span&gt;&lt;span&gt;&amp;#21307;&amp;#33647;&amp;#21253;&amp;#35013;&amp;#26448;&amp;#26009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1307;&amp;#33647;&amp;#21253;&amp;#35013;&amp;#26448;&amp;#2600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33647;&amp;#21253;&amp;#35013;&amp;#26448;&amp;#2600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07;&amp;#33647;&amp;#21253;&amp;#35013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1307;&amp;#33647;&amp;#21253;&amp;#3501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307;&amp;#33647;&amp;#21253;&amp;#3501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1307;&amp;#33647;&amp;#21253;&amp;#35013;&amp;#26448;&amp;#2600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21307;&amp;#33647;&amp;#21253;&amp;#35013;&amp;#26448;&amp;#2600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&amp;#25105;&amp;#22269;&amp;#21307;&amp;#33647;&amp;#21253;&amp;#35013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07;&amp;#33647;&amp;#21253;&amp;#35013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253;&amp;#35013;&amp;#26448;&amp;#2600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253;&amp;#35013;&amp;#26448;&amp;#2600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253;&amp;#35013;&amp;#26448;&amp;#2600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1253;&amp;#35013;&amp;#26448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07;&amp;#33647;&amp;#21253;&amp;#35013;&amp;#26448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21253;&amp;#35013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33647;&amp;#21253;&amp;#35013;&amp;#26448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07;&amp;#33647;&amp;#21253;&amp;#35013;&amp;#26448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21253;&amp;#35013;&amp;#26448;&amp;#2600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33647;&amp;#21253;&amp;#35013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7;&amp;#33647;&amp;#21253;&amp;#35013;&amp;#26448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3647;&amp;#21253;&amp;#35013;&amp;#26448;&amp;#260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3647;&amp;#21253;&amp;#35013;&amp;#26448;&amp;#2600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307;&amp;#33647;&amp;#21253;&amp;#35013;&amp;#26448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253;&amp;#35013;&amp;#26448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253;&amp;#3501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253;&amp;#35013;&amp;#26448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1253;&amp;#35013;&amp;#26448;&amp;#2600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307;&amp;#33647;&amp;#21253;&amp;#35013;&amp;#26448;&amp;#2600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307;&amp;#33647;&amp;#21253;&amp;#35013;&amp;#26448;&amp;#2600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3647;&amp;#21253;&amp;#35013;&amp;#26448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253;&amp;#35013;&amp;#26448;&amp;#2600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253;&amp;#35013;&amp;#26448;&amp;#2600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253;&amp;#35013;&amp;#26448;&amp;#2600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3647;&amp;#21253;&amp;#35013;&amp;#26448;&amp;#2600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&amp;#21307;&amp;#33647;&amp;#21253;&amp;#35013;&amp;#26448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33647;&amp;#21253;&amp;#35013;&amp;#26448;&amp;#2600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07;&amp;#33647;&amp;#21253;&amp;#35013;&amp;#2644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21253;&amp;#35013;&amp;#2644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33647;&amp;#21253;&amp;#35013;&amp;#2644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1307;&amp;#33647;&amp;#21253;&amp;#35013;&amp;#26448;&amp;#2600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33647;&amp;#21253;&amp;#35013;&amp;#26448;&amp;#2600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1253;&amp;#35013;&amp;#26448;&amp;#2600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253;&amp;#35013;&amp;#26448;&amp;#2600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253;&amp;#35013;&amp;#26448;&amp;#2600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7;&amp;#33647;&amp;#21253;&amp;#35013;&amp;#26448;&amp;#2600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253;&amp;#35013;&amp;#26448;&amp;#2600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253;&amp;#35013;&amp;#26448;&amp;#2600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253;&amp;#35013;&amp;#26448;&amp;#2600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253;&amp;#35013;&amp;#26448;&amp;#2600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253;&amp;#35013;&amp;#26448;&amp;#2600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253;&amp;#35013;&amp;#26448;&amp;#2600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1253;&amp;#35013;&amp;#26448;&amp;#2600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253;&amp;#35013;&amp;#26448;&amp;#2600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1253;&amp;#35013;&amp;#26448;&amp;#2600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307;&amp;#33647;&amp;#21253;&amp;#35013;&amp;#26448;&amp;#2600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1307;&amp;#33647;&amp;#21253;&amp;#35013;&amp;#26448;&amp;#2600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3647;&amp;#21253;&amp;#35013;&amp;#26448;&amp;#2600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3647;&amp;#21253;&amp;#35013;&amp;#26448;&amp;#2600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307;&amp;#33647;&amp;#21253;&amp;#35013;&amp;#264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307;&amp;#33647;&amp;#21253;&amp;#35013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307;&amp;#33647;&amp;#21253;&amp;#35013;&amp;#264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33647;&amp;#21253;&amp;#35013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1253;&amp;#35013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21253;&amp;#35013;&amp;#26448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33647;&amp;#21253;&amp;#35013;&amp;#26448;&amp;#2600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7;&amp;#33647;&amp;#21253;&amp;#35013;&amp;#26448;&amp;#2600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07;&amp;#33647;&amp;#21253;&amp;#35013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07;&amp;#33647;&amp;#21253;&amp;#35013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0869;&amp;#22806;&amp;#21307;&amp;#33647;&amp;#21253;&amp;#35013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1307;&amp;#33647;&amp;#21253;&amp;#35013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33647;&amp;#21253;&amp;#35013;&amp;#26448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1253;&amp;#35013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21253;&amp;#35013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33647;&amp;#21253;&amp;#35013;&amp;#26448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307;&amp;#33647;&amp;#21253;&amp;#35013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307;&amp;#33647;&amp;#21253;&amp;#35013;&amp;#26448;&amp;#2600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253;&amp;#35013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307;&amp;#33647;&amp;#21253;&amp;#35013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1253;&amp;#35013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21253;&amp;#35013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1253;&amp;#35013;&amp;#26448;&amp;#2600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1253;&amp;#35013;&amp;#26448;&amp;#2600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1307;&amp;#33647;&amp;#21253;&amp;#35013;&amp;#26448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3647;&amp;#29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6143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9034;&amp;#26032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18;&amp;#29305;&amp;#26032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33647;&amp;#21253;&amp;#35013;&amp;#26448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07;&amp;#33647;&amp;#21253;&amp;#35013;&amp;#26448;&amp;#2600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21253;&amp;#35013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1253;&amp;#35013;&amp;#26448;&amp;#2600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7;&amp;#33647;&amp;#21253;&amp;#35013;&amp;#26448;&amp;#2600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3647;&amp;#21253;&amp;#35013;&amp;#2644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21253;&amp;#35013;&amp;#2644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33647;&amp;#21253;&amp;#35013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21253;&amp;#35013;&amp;#26448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3647;&amp;#21253;&amp;#35013;&amp;#26448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3647;&amp;#21253;&amp;#35013;&amp;#26448;&amp;#2600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3647;&amp;#21253;&amp;#35013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1307;&amp;#33647;&amp;#21253;&amp;#35013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33647;&amp;#21253;&amp;#35013;&amp;#26448;&amp;#2600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1253;&amp;#35013;&amp;#26448;&amp;#2600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253;&amp;#35013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1253;&amp;#35013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307;&amp;#33647;&amp;#21253;&amp;#35013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253;&amp;#35013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253;&amp;#35013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1253;&amp;#35013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253;&amp;#35013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307;&amp;#33647;&amp;#21253;&amp;#35013;&amp;#26448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1307;&amp;#33647;&amp;#21253;&amp;#35013;&amp;#26448;&amp;#260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21253;&amp;#35013;&amp;#26448;&amp;#260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1253;&amp;#35013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21253;&amp;#35013;&amp;#2644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3647;&amp;#21253;&amp;#35013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3647;&amp;#21253;&amp;#35013;&amp;#26448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3647;&amp;#21253;&amp;#35013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3647;&amp;#21253;&amp;#35013;&amp;#2644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3647;&amp;#21253;&amp;#35013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3647;&amp;#21253;&amp;#35013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07;&amp;#33647;&amp;#21253;&amp;#35013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307;&amp;#33647;&amp;#21253;&amp;#35013;&amp;#26448;&amp;#2600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1307;&amp;#33647;&amp;#21253;&amp;#35013;&amp;#26448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307;&amp;#33647;&amp;#21253;&amp;#35013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307;&amp;#33647;&amp;#21253;&amp;#35013;&amp;#2644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307;&amp;#33647;&amp;#21253;&amp;#35013;&amp;#26448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307;&amp;#33647;&amp;#21253;&amp;#35013;&amp;#2644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307;&amp;#33647;&amp;#21253;&amp;#35013;&amp;#2644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307;&amp;#33647;&amp;#21253;&amp;#35013;&amp;#2644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1253;&amp;#35013;&amp;#2644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21253;&amp;#35013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1253;&amp;#35013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21253;&amp;#35013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3647;&amp;#21253;&amp;#35013;&amp;#2644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3647;&amp;#21253;&amp;#35013;&amp;#26448;&amp;#2600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3647;&amp;#21253;&amp;#35013;&amp;#2644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253;&amp;#35013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307;&amp;#33647;&amp;#21253;&amp;#35013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307;&amp;#33647;&amp;#21253;&amp;#35013;&amp;#26448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3647;&amp;#21253;&amp;#35013;&amp;#26448;&amp;#26009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3647;&amp;#21253;&amp;#35013;&amp;#26448;&amp;#26009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3647;&amp;#21253;&amp;#35013;&amp;#26448;&amp;#26009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3647;&amp;#21253;&amp;#35013;&amp;#26448;&amp;#2600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3647;&amp;#21253;&amp;#35013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3647;&amp;#21253;&amp;#35013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3647;&amp;#21253;&amp;#35013;&amp;#26448;&amp;#26009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