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基因测序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522;&amp;#22240;&amp;#27979;&amp;#24207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522;&amp;#22240;&amp;#27979;&amp;#24207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40;&amp;#29699;&amp;#27979;&amp;#24207;&amp;#34892;&amp;#19994;&amp;#39640;&amp;#36895;&amp;#22686;&amp;#38271;&amp;#65292;&amp;#20013;&amp;#22269;&amp;#26410;&amp;#26469;&amp;#31354;&amp;#38388;&amp;#24040;&amp;#22823;&amp;#12290;&amp;#25454;&amp;#32479;&amp;#35745;&amp;#65292;&amp;#22522;&amp;#22240;&amp;#27979;&amp;#24207;&amp;#24066;&amp;#22330;&amp;#20174; 2007 &amp;#24180;&amp;#30340; 7.94 &amp;#20159;&amp;#32654;&amp;#20803;&amp;#22686;&amp;#38271;&amp;#21040; 2015 &amp;#24180;&amp;#30340; 59 &amp;#20159;&amp;#32654;&amp;#20803;&amp;#65292;&amp;#24180;&amp;#22797;&amp;#21512;&amp;#22686;&amp;#38271;&amp;#29575;&amp;#20026; 28.5%&amp;#65307;&amp;#39044;&amp;#35745;&amp;#26410;&amp;#26469;&amp;#20960;&amp;#24180;&amp;#20381;&amp;#26087;&amp;#20250;&amp;#20445;&amp;#25345;&amp;#24555;&amp;#36895;&amp;#22686;&amp;#38271;&amp;#65292;2020 &amp;#24180;&amp;#23558;&amp;#36798;&amp;#21040; 138 &amp;#20159;&amp;#32654;&amp;#20803;&amp;#12290;&amp;#20174;&amp;#20840;&amp;#29699;&amp;#24066;&amp;#22330;&amp;#26469;&amp;#30475;&amp;#65292;&amp;#21271;&amp;#32654;&amp;#22320;&amp;#21306;&amp;#30340;&amp;#24066;&amp;#22330;&amp;#20221;&amp;#39069;&amp;#26368;&amp;#22823;&amp;#65288;&amp;#32422;&amp;#21344; 50%&amp;#65289;&amp;#65292;&amp;#20122;&amp;#22826;&amp;#22320;&amp;#21306;&amp;#27979;&amp;#24207;&amp;#24066;&amp;#22330;&amp;#21344;&amp;#27604;&amp;#36739;&amp;#20302;&amp;#65288;&amp;#32422;&amp;#20026;20%&amp;#65289;&amp;#65292;&amp;#20294;&amp;#26159;&amp;#38543;&amp;#30528;&amp;#25216;&amp;#26415;&amp;#25104;&amp;#29087;&amp;#12289;&amp;#26222;&amp;#21450;&amp;#24230;&amp;#19981;&amp;#26029;&amp;#25552;&amp;#39640;&amp;#65292;&amp;#26410;&amp;#26469;&amp;#28508;&amp;#21147;&amp;#24040;&amp;#22823;&amp;#12290;&amp;#26681;&amp;#25454;&amp;#32479;&amp;#35745;&amp;#21644;&amp;#39044;&amp;#27979;&amp;#65292;2016 &amp;#24180;&amp;#20013;&amp;#22269;&amp;#27979;&amp;#24207;&amp;#24066;&amp;#22330;&amp;#36798; 50.6 &amp;#20159;&amp;#20803;&amp;#65292;2007-2016 &amp;#24180;&amp;#22797;&amp;#21512;&amp;#22686;&amp;#38271;&amp;#29575;&amp;#36798; 62.2%&amp;#12290;&amp;#39044;&amp;#35745; 2022 &amp;#24180;&amp;#23558;&amp;#36798; 300 &amp;#20159;&amp;#20803;&amp;#65292;2018-2024&amp;#22797;&amp;#21512;&amp;#22686;&amp;#36895;&amp;#36798; 3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7-2020&amp;#24180;&amp;#20840;&amp;#29699;&amp;#22522;&amp;#22240;&amp;#27979;&amp;#24207;&amp;#24066;&amp;#22330;&amp;#35268;&amp;#27169;( &amp;#30334;&amp;#19975;&amp;#32654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31104021GR.jpg" target="_blank"&gt;&lt;img border="0" alt="" src="/uploads/userup/1801/31104021GR.jpg" width="452" height="29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2522;&amp;#22240;&amp;#27979;&amp;#24207;&amp;#34892;&amp;#19994;&amp;#21457;&amp;#23637;&amp;#29616;&amp;#29366;&amp;#21450;&amp;#21069;&amp;#26223;&amp;#25112;&amp;#30053;&amp;#21672;&amp;#35810;&amp;#25253;&amp;#21578;&amp;#12299;&amp;#20849;&amp;#20061;&amp;#31456;&amp;#12290;&amp;#39318;&amp;#20808;&amp;#20171;&amp;#32461;&amp;#20102;&amp;#20013;&amp;#22269;&amp;#22522;&amp;#22240;&amp;#27979;&amp;#24207;&amp;#34892;&amp;#19994;&amp;#24066;&amp;#22330;&amp;#21457;&amp;#23637;&amp;#29615;&amp;#22659;&amp;#12289;&amp;#20013;&amp;#22269;&amp;#22522;&amp;#22240;&amp;#27979;&amp;#24207;&amp;#25972;&amp;#20307;&amp;#36816;&amp;#34892;&amp;#24577;&amp;#21183;&amp;#31561;&amp;#65292;&amp;#25509;&amp;#30528;&amp;#20998;&amp;#26512;&amp;#20102;&amp;#20013;&amp;#22269;&amp;#22522;&amp;#22240;&amp;#27979;&amp;#24207;&amp;#34892;&amp;#19994;&amp;#24066;&amp;#22330;&amp;#36816;&amp;#34892;&amp;#30340;&amp;#29616;&amp;#29366;&amp;#65292;&amp;#28982;&amp;#21518;&amp;#20171;&amp;#32461;&amp;#20102;&amp;#20013;&amp;#22269;&amp;#22522;&amp;#22240;&amp;#27979;&amp;#24207;&amp;#24066;&amp;#22330;&amp;#31454;&amp;#20105;&amp;#26684;&amp;#23616;&amp;#12290;&amp;#38543;&amp;#21518;&amp;#65292;&amp;#25253;&amp;#21578;&amp;#23545;&amp;#20013;&amp;#22269;&amp;#22522;&amp;#22240;&amp;#27979;&amp;#24207;&amp;#20570;&amp;#20102;&amp;#37325;&amp;#28857;&amp;#20225;&amp;#19994;&amp;#32463;&amp;#33829;&amp;#29366;&amp;#20917;&amp;#20998;&amp;#26512;&amp;#65292;&amp;#26368;&amp;#21518;&amp;#20998;&amp;#26512;&amp;#20102;&amp;#20013;&amp;#22269;&amp;#22522;&amp;#22240;&amp;#27979;&amp;#24207;&amp;#34892;&amp;#19994;&amp;#21457;&amp;#23637;&amp;#36235;&amp;#21183;&amp;#19982;&amp;#25237;&amp;#36164;&amp;#39044;&amp;#27979;&amp;#12290;&amp;#24744;&amp;#33509;&amp;#24819;&amp;#23545;&amp;#22522;&amp;#22240;&amp;#27979;&amp;#24207;&amp;#20135;&amp;#19994;&amp;#26377;&amp;#20010;&amp;#31995;&amp;#32479;&amp;#30340;&amp;#20102;&amp;#35299;&amp;#25110;&amp;#32773;&amp;#24819;&amp;#25237;&amp;#36164;&amp;#22522;&amp;#22240;&amp;#27979;&amp;#2420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0/R1001/201709/21-239093.html"&gt;&lt;span&gt;&lt;span&gt;&amp;#22522;&amp;#22240;&amp;#27979;&amp;#24207;&lt;/span&gt;&lt;/span&gt;&lt;/a&gt;&lt;/strong&gt;&lt;strong&gt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2522;&amp;#22240;&amp;#27979;&amp;#24207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2522;&amp;#22240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2522;&amp;#22240;&amp;#27979;&amp;#2420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2522;&amp;#22240;&amp;#27979;&amp;#24207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2522;&amp;#22240;&amp;#27979;&amp;#2420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2522;&amp;#22240;&amp;#27979;&amp;#24207;&amp;#25216;&amp;#2641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7979;&amp;#24207;&amp;#25216;&amp;#26415;&amp;#35780;&amp;#202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979;&amp;#24207;&amp;#25216;&amp;#26415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2235;&amp;#20195;&amp;#27979;&amp;#24207;&amp;#25216;&amp;#264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522;&amp;#22240;&amp;#27979;&amp;#24207;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522;&amp;#22240;&amp;#27979;&amp;#2420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522;&amp;#22240;&amp;#27979;&amp;#2420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2522;&amp;#22240;&amp;#27979;&amp;#24207;&amp;#34892;&amp;#19994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2522;&amp;#22240;&amp;#27979;&amp;#24207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2522;&amp;#22240;&amp;#27979;&amp;#2420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621;&amp;#27665;&amp;#25910;&amp;#2083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21;&amp;#27665;&amp;#21307;&amp;#30103;&amp;#20445;&amp;#20581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39;&amp;#35266;&amp;#32463;&amp;#27982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2522;&amp;#22240;&amp;#27979;&amp;#2420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2240;&amp;#27979;&amp;#24207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22240;&amp;#27979;&amp;#24207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22240;&amp;#27979;&amp;#2420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2522;&amp;#22240;&amp;#27979;&amp;#2420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22686;&amp;#38271;&amp;#2145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154;&amp;#21475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769;&amp;#40836;&amp;#2127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478;&amp;#38215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30142;&amp;#30149;&amp;#24739;&amp;#30149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2522;&amp;#22240;&amp;#27979;&amp;#2420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2240;&amp;#27979;&amp;#24207;&amp;#25104;&amp;#26412;&amp;#28040;&amp;#20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0;&amp;#21019;&amp;#30284;&amp;#30151;&amp;#26816;&amp;#27979;&amp;#25216;&amp;#26415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22240;&amp;#27979;&amp;#2420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2522;&amp;#22240;&amp;#27979;&amp;#24207;&amp;#20135;&amp;#19994;&amp;#38142;&amp;#24066;&amp;#2233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2522;&amp;#22240;&amp;#27979;&amp;#24207;&amp;#34892;&amp;#19994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2522;&amp;#22240;&amp;#27979;&amp;#2420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2522;&amp;#22240;&amp;#27979;&amp;#24207;&amp;#20135;&amp;#19994;&amp;#38142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2522;&amp;#22240;&amp;#27979;&amp;#24207;&amp;#19978;&amp;#2821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522;&amp;#22240;&amp;#27979;&amp;#24207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2240;&amp;#27979;&amp;#24207;&amp;#202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22240;&amp;#27979;&amp;#24207;&amp;#20202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22240;&amp;#27979;&amp;#24207;&amp;#20202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7979;&amp;#24207;&amp;#32791;&amp;#26448;&amp;#35797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79;&amp;#24207;&amp;#32791;&amp;#26448;&amp;#35797;&amp;#2105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79;&amp;#24207;&amp;#32791;&amp;#26448;&amp;#35797;&amp;#21058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78;&amp;#28216;&amp;#23545;&amp;#22522;&amp;#22240;&amp;#27979;&amp;#24207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522;&amp;#22240;&amp;#27979;&amp;#24207;&amp;#20013;&amp;#2821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522;&amp;#22240;&amp;#27979;&amp;#2420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2240;&amp;#27979;&amp;#24207;&amp;#26381;&amp;#2115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22240;&amp;#27979;&amp;#24207;&amp;#26381;&amp;#21153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22240;&amp;#27979;&amp;#24207;&amp;#26381;&amp;#21153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7979;&amp;#242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979;&amp;#24207;&amp;#25968;&amp;#25454;&amp;#20998;&amp;#2651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79;&amp;#24207;&amp;#25968;&amp;#25454;&amp;#20998;&amp;#26512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79;&amp;#24207;&amp;#25968;&amp;#25454;&amp;#20998;&amp;#26512;&amp;#29942;&amp;#39048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79;&amp;#24207;&amp;#25968;&amp;#25454;&amp;#20998;&amp;#26512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522;&amp;#22240;&amp;#27979;&amp;#24207;&amp;#19979;&amp;#28216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1185;&amp;#30740;&amp;#26426;&amp;#26500;&amp;#21644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8;&amp;#25143;&amp;#23545;&amp;#35937;&amp;#21644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85;&amp;#30740;&amp;#26426;&amp;#26500;&amp;#21644;&amp;#25919;&amp;#2422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892;&amp;#21270;&amp;#12289;&amp;#33021;&amp;#2830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8;&amp;#25143;&amp;#23545;&amp;#35937;&amp;#21644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212;&amp;#29992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1307;&amp;#38498;&amp;#21644;&amp;#35786;&amp;#26029;&amp;#23454;&amp;#39564;&amp;#234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8;&amp;#25143;&amp;#23545;&amp;#35937;&amp;#21644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21644;&amp;#35786;&amp;#26029;&amp;#23454;&amp;#39564;&amp;#23460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9983;&amp;#29289;&amp;#21046;&amp;#3364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8;&amp;#25143;&amp;#23545;&amp;#35937;&amp;#21644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9289;&amp;#21046;&amp;#33647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840;&amp;#29699;&amp;#22522;&amp;#22240;&amp;#27979;&amp;#24207;&amp;#21457;&amp;#23637;&amp;#21069;&amp;#26223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2522;&amp;#22240;&amp;#27979;&amp;#2420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2522;&amp;#22240;&amp;#27979;&amp;#242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2522;&amp;#22240;&amp;#27979;&amp;#24207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2522;&amp;#22240;&amp;#27979;&amp;#242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40;&amp;#29699;&amp;#22522;&amp;#22240;&amp;#27979;&amp;#2420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27;&amp;#35201;&amp;#22269;&amp;#23478;&amp;#22522;&amp;#22240;&amp;#27979;&amp;#242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654;&amp;#22269;&amp;#22522;&amp;#22240;&amp;#27979;&amp;#242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2522;&amp;#22240;&amp;#27979;&amp;#24207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&amp;#22522;&amp;#22240;&amp;#27979;&amp;#24207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&amp;#22522;&amp;#22240;&amp;#27979;&amp;#24207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22522;&amp;#22240;&amp;#27979;&amp;#2420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3521;&amp;#22269;&amp;#22522;&amp;#22240;&amp;#27979;&amp;#242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521;&amp;#22269;&amp;#22522;&amp;#22240;&amp;#27979;&amp;#24207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521;&amp;#22269;&amp;#22522;&amp;#22240;&amp;#27979;&amp;#24207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521;&amp;#22269;&amp;#22522;&amp;#22240;&amp;#27979;&amp;#24207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3521;&amp;#22269;&amp;#22522;&amp;#22240;&amp;#27979;&amp;#2420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7861;&amp;#22269;&amp;#22522;&amp;#22240;&amp;#27979;&amp;#242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61;&amp;#22269;&amp;#22522;&amp;#22240;&amp;#27979;&amp;#24207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61;&amp;#22269;&amp;#22522;&amp;#22240;&amp;#27979;&amp;#24207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2269;&amp;#22522;&amp;#22240;&amp;#27979;&amp;#24207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61;&amp;#22269;&amp;#22522;&amp;#22240;&amp;#27979;&amp;#2420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4503;&amp;#22269;&amp;#22522;&amp;#22240;&amp;#27979;&amp;#242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03;&amp;#22269;&amp;#22522;&amp;#22240;&amp;#27979;&amp;#24207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22522;&amp;#22240;&amp;#27979;&amp;#24207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22522;&amp;#22240;&amp;#27979;&amp;#2420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9790;&amp;#22763;&amp;#22522;&amp;#22240;&amp;#27979;&amp;#242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790;&amp;#22763;&amp;#22522;&amp;#22240;&amp;#27979;&amp;#24207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790;&amp;#22763;&amp;#22522;&amp;#22240;&amp;#27979;&amp;#24207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790;&amp;#22763;&amp;#22522;&amp;#22240;&amp;#27979;&amp;#24207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6085;&amp;#26412;&amp;#22522;&amp;#22240;&amp;#27979;&amp;#242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2522;&amp;#22240;&amp;#27979;&amp;#24207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&amp;#22522;&amp;#22240;&amp;#27979;&amp;#24207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2522;&amp;#22240;&amp;#27979;&amp;#24207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85;&amp;#26412;&amp;#22522;&amp;#22240;&amp;#27979;&amp;#2420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1360;&amp;#24230;&amp;#22522;&amp;#22240;&amp;#27979;&amp;#2420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60;&amp;#24230;&amp;#22522;&amp;#22240;&amp;#27979;&amp;#24207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60;&amp;#24230;&amp;#22522;&amp;#22240;&amp;#27979;&amp;#24207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60;&amp;#24230;&amp;#22522;&amp;#22240;&amp;#27979;&amp;#24207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60;&amp;#24230;&amp;#22522;&amp;#22240;&amp;#27979;&amp;#2420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840;&amp;#29699;&amp;#39046;&amp;#20808;&amp;#22522;&amp;#22240;&amp;#27979;&amp;#2420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3452;&amp;#26364;&amp;#36798;&amp;#65288;Illumin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913;&amp;#21464;&amp;#20225;&amp;#19994;&amp;#30340;&amp;#20135;&amp;#21697;Genome Analyze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44;&amp;#21496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9983;&amp;#21629;&amp;#25216;&amp;#26415;&amp;#65288;Life Technologi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SOLiD 5500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Ion Torrent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54;&amp;#2018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454&amp;#29983;&amp;#21629;&amp;#31185;&amp;#23398;&amp;#65288;454 LifeScienc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826;&amp;#24179;&amp;#27915;&amp;#29983;&amp;#29289;&amp;#31185;&amp;#23398;&amp;#65288;Pacific Bioscience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Foundation Medicine&amp;#65288;NASQ&amp;#65306;FM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81;&amp;#21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0840;&amp;#29699;&amp;#22522;&amp;#22240;&amp;#27979;&amp;#24207;&amp;#20998;&amp;#26512;&amp;#36719;&amp;#20214;&amp;#21046;&amp;#36896;&amp;#218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9699;&amp;#22522;&amp;#22240;&amp;#27979;&amp;#2420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840;&amp;#29699;&amp;#22522;&amp;#22240;&amp;#27979;&amp;#2420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840;&amp;#29699;&amp;#22522;&amp;#22240;&amp;#27979;&amp;#2420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0840;&amp;#29699;&amp;#22522;&amp;#22240;&amp;#27979;&amp;#24207;&amp;#24066;&amp;#22330;&amp;#21457;&amp;#23637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840;&amp;#29699;&amp;#22522;&amp;#22240;&amp;#27979;&amp;#24207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0840;&amp;#29699;&amp;#22522;&amp;#22240;&amp;#27979;&amp;#24207;&amp;#20135;&amp;#19994;&amp;#25506;&amp;#3203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2522;&amp;#22240;&amp;#27979;&amp;#24207;&amp;#21457;&amp;#23637;&amp;#29616;&amp;#29366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2522;&amp;#22240;&amp;#27979;&amp;#2420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2522;&amp;#22240;&amp;#27979;&amp;#242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2522;&amp;#22240;&amp;#27979;&amp;#242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2522;&amp;#22240;&amp;#27979;&amp;#24207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013;&amp;#22269;&amp;#22522;&amp;#22240;&amp;#27979;&amp;#24207;&amp;#34892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2522;&amp;#22240;&amp;#27979;&amp;#24207;&amp;#34892;&amp;#19994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522;&amp;#22240;&amp;#27979;&amp;#2420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066;&amp;#22330;&amp;#24635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2454;&amp;#20998;&amp;#3904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522;&amp;#22240;&amp;#27979;&amp;#24207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4892;&amp;#19994;&amp;#31454;&amp;#20105;&amp;#20116;&amp;#21147;&amp;#32508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2522;&amp;#22240;&amp;#27979;&amp;#24207;&amp;#20135;&amp;#19994;&amp;#24102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8271;&amp;#19977;&amp;#35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9664;&amp;#19977;&amp;#35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9615;&amp;#28196;&amp;#28023;&amp;#282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013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2522;&amp;#22240;&amp;#27979;&amp;#24207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522;&amp;#22240;&amp;#27979;&amp;#24207;&amp;#34892;&amp;#19994;&amp;#21457;&amp;#23637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522;&amp;#22240;&amp;#27979;&amp;#24207;&amp;#34892;&amp;#19994;&amp;#21457;&amp;#23637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&amp;#22522;&amp;#22240;&amp;#27979;&amp;#2420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0013;&amp;#22269;&amp;#22522;&amp;#22240;&amp;#27979;&amp;#2420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71;&amp;#26399;&amp;#26469;&amp;#30475;&amp;#65306;&amp;#25919;&amp;#31574;&amp;#25903;&amp;#25345;&amp;#20419;&amp;#34892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1;&amp;#26399;&amp;#26469;&amp;#30475;&amp;#65306;&amp;#25919;&amp;#31574;&amp;#24341;&amp;#23548;&amp;#23558;&amp;#25552;&amp;#39640;&amp;#34892;&amp;#19994;&amp;#20934;&amp;#20837;&amp;#38376;&amp;#270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0013;&amp;#22269;&amp;#22522;&amp;#22240;&amp;#27979;&amp;#2420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3 &amp;#20013;&amp;#22269;&amp;#22522;&amp;#22240;&amp;#27979;&amp;#24207;&amp;#20135;&amp;#19994;&amp;#21457;&amp;#23637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2522;&amp;#22240;&amp;#27979;&amp;#24207;&amp;#20027;&amp;#35201;&amp;#24212;&amp;#29992;&amp;#24066;&amp;#22330;&amp;#21450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080;&amp;#21019;&amp;#20135;&amp;#21069;&amp;#22522;&amp;#22240;&amp;#27979;&amp;#24207;&amp;#24066;&amp;#22330;&amp;#38656;&amp;#27714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522;&amp;#22240;&amp;#27979;&amp;#24207;&amp;#22312;&amp;#26080;&amp;#21019;&amp;#20135;&amp;#21069;&amp;#26816;&amp;#2797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2240;&amp;#27979;&amp;#24207;&amp;#22312;&amp;#26080;&amp;#21019;&amp;#20135;&amp;#21069;&amp;#26816;&amp;#27979;&amp;#30340;&amp;#24212;&amp;#2999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0;&amp;#21019;&amp;#20135;&amp;#21069;&amp;#22522;&amp;#22240;&amp;#26816;&amp;#27979;&amp;#25216;&amp;#264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6080;&amp;#21019;&amp;#20135;&amp;#21069;&amp;#22522;&amp;#22240;&amp;#27979;&amp;#24207;&amp;#25919;&amp;#315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080;&amp;#21019;&amp;#20135;&amp;#21069;&amp;#22522;&amp;#22240;&amp;#27979;&amp;#2420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6080;&amp;#21019;&amp;#20135;&amp;#21069;&amp;#22522;&amp;#22240;&amp;#27979;&amp;#2420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26080;&amp;#21019;&amp;#20135;&amp;#21069;&amp;#22522;&amp;#22240;&amp;#27979;&amp;#2420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26080;&amp;#21019;&amp;#20135;&amp;#21069;&amp;#22522;&amp;#22240;&amp;#27979;&amp;#2420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2959;&amp;#30244;&amp;#22522;&amp;#22240;&amp;#27979;&amp;#24207;&amp;#24066;&amp;#22330;&amp;#38656;&amp;#27714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2522;&amp;#22240;&amp;#27979;&amp;#24207;&amp;#22312;&amp;#32959;&amp;#30244;&amp;#31579;&amp;#26597;&amp;#30340;&amp;#24212;&amp;#2999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2240;&amp;#27979;&amp;#24207;&amp;#22312;&amp;#32959;&amp;#30244;&amp;#31579;&amp;#26597;&amp;#30340;&amp;#24212;&amp;#2999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59;&amp;#30244;&amp;#22522;&amp;#22240;&amp;#27979;&amp;#24207;&amp;#25216;&amp;#2641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2959;&amp;#30244;&amp;#22522;&amp;#22240;&amp;#27979;&amp;#24207;&amp;#25919;&amp;#315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2959;&amp;#30244;&amp;#22522;&amp;#22240;&amp;#27979;&amp;#2420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284;&amp;#30151;&amp;#30149;&amp;#20363;&amp;ldquo;&amp;#37326;&amp;#34542;&amp;#29983;&amp;#3827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0;&amp;#29699;&amp;#30284;&amp;#30151;&amp;#24739;&amp;#32773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2269;&amp;#30284;&amp;#30151;&amp;#24739;&amp;#32773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284;&amp;#30151;&amp;#29983;&amp;#23384;&amp;#29575;&amp;#38656;&amp;#24341;&amp;#36215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2959;&amp;#30244;&amp;#22522;&amp;#22240;&amp;#27979;&amp;#2420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2959;&amp;#30244;&amp;#22522;&amp;#22240;&amp;#27979;&amp;#2420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6 &amp;#32959;&amp;#30244;&amp;#22522;&amp;#22240;&amp;#27979;&amp;#2420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284;&amp;#30151;&amp;#27835;&amp;#30103;&amp;#39046;&amp;#2249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284;&amp;#30151;&amp;#39044;&amp;#38450;&amp;#39046;&amp;#2249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6741;&amp;#21161;&amp;#29983;&amp;#27542;&amp;#22522;&amp;#22240;&amp;#27979;&amp;#24207;&amp;#24066;&amp;#22330;&amp;#38656;&amp;#27714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522;&amp;#22240;&amp;#27979;&amp;#24207;&amp;#22312;&amp;#36741;&amp;#21161;&amp;#29983;&amp;#27542;&amp;#30340;&amp;#24212;&amp;#29992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6741;&amp;#21161;&amp;#29983;&amp;#27542;&amp;#22522;&amp;#22240;&amp;#27979;&amp;#242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6741;&amp;#21161;&amp;#29983;&amp;#27542;&amp;#22522;&amp;#22240;&amp;#27979;&amp;#2420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6741;&amp;#21161;&amp;#29983;&amp;#27542;&amp;#22522;&amp;#22240;&amp;#27979;&amp;#2420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6951;&amp;#20256;&amp;#30149;&amp;#35786;&amp;#26029;&amp;#22522;&amp;#22240;&amp;#27979;&amp;#24207;&amp;#24066;&amp;#22330;&amp;#38656;&amp;#27714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6951;&amp;#20256;&amp;#30149;&amp;#35786;&amp;#26029;&amp;#22522;&amp;#22240;&amp;#27979;&amp;#242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6951;&amp;#20256;&amp;#30149;&amp;#35786;&amp;#26029;&amp;#22522;&amp;#22240;&amp;#27979;&amp;#24207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6951;&amp;#20256;&amp;#30149;&amp;#35786;&amp;#26029;&amp;#22522;&amp;#22240;&amp;#27979;&amp;#24207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6951;&amp;#20256;&amp;#30149;&amp;#35786;&amp;#26029;&amp;#22522;&amp;#22240;&amp;#27979;&amp;#24207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2522;&amp;#22240;&amp;#27979;&amp;#24207;&amp;#26381;&amp;#21153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2522;&amp;#22240;&amp;#27979;&amp;#24207;&amp;#21830;&amp;#19994;&amp;#27169;&amp;#24335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135;&amp;#21697;&amp;#20026;&amp;#20027;&amp;#23548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5216;&amp;#26415;&amp;#20026;&amp;#20027;&amp;#23548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449;&amp;#24687;&amp;#20026;&amp;#20027;&amp;#23548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6381;&amp;#21153;&amp;#20026;&amp;#20027;&amp;#23548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2522;&amp;#22240;&amp;#27979;&amp;#24207;&amp;#26381;&amp;#2115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2654;&amp;#22269;CLIA&amp;#35748;&amp;#35777;&amp;#19979;&amp;#30340;&amp;#27979;&amp;#2420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2269;&amp;#20869;&amp;#27979;&amp;#24207;&amp;#26381;&amp;#21153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4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19;&amp;#36141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32;&amp;#2018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2522;&amp;#22240;&amp;#27979;&amp;#24207;&amp;#20020;&amp;#24202;&amp;#35797;&amp;#2885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2522;&amp;#22240;&amp;#27979;&amp;#24207;&amp;#20020;&amp;#24202;&amp;#35797;&amp;#28857;&amp;#25919;&amp;#31574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2522;&amp;#22240;&amp;#27979;&amp;#24207;&amp;#20020;&amp;#24202;&amp;#35797;&amp;#28857;&amp;#36335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2522;&amp;#22240;&amp;#27979;&amp;#24207;&amp;#20020;&amp;#24202;&amp;#35797;&amp;#2885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1532;&amp;#19977;&amp;#26041;&amp;#22522;&amp;#22240;&amp;#27979;&amp;#24207;&amp;#30452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1532;&amp;#19977;&amp;#26041;&amp;#26816;&amp;#27979;&amp;#19982;&amp;#21307;&amp;#38498;&amp;#25237;&amp;#25918;&amp;#24182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1532;&amp;#19977;&amp;#26041;&amp;#26816;&amp;#27979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1532;&amp;#19977;&amp;#26041;&amp;#26816;&amp;#27979;&amp;#27169;&amp;#2433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22522;&amp;#22240;&amp;#27979;&amp;#24207;&amp;#34892;&amp;#19994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19978;&amp;#24066;&amp;#20844;&amp;#21496;&amp;#22312;&amp;#22522;&amp;#22240;&amp;#27979;&amp;#24207;&amp;#34892;&amp;#19994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3665;&amp;#22823;&amp;#23398;&amp;#36798;&amp;#23433;&amp;#22522;&amp;#2224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2522;&amp;#22240;&amp;#27979;&amp;#35797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271;&amp;#20140;&amp;#21271;&amp;#38470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2522;&amp;#22240;&amp;#27979;&amp;#35797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1271;&amp;#20140;&amp;#33635;&amp;#20043;&amp;#3285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2522;&amp;#22240;&amp;#27979;&amp;#35797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3665;&amp;#35199;&amp;#20191;&amp;#28304;&amp;#21046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2522;&amp;#22240;&amp;#27979;&amp;#35797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1513;&amp;#26519;&amp;#32043;&amp;#37995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2522;&amp;#22240;&amp;#27979;&amp;#35797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8246;&amp;#21335;&amp;#21315;&amp;#23665;&amp;#21046;&amp;#33647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2522;&amp;#22240;&amp;#27979;&amp;#35797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7 &amp;#21338;&amp;#29233;&amp;#26032;&amp;#24320;&amp;#28304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2522;&amp;#22240;&amp;#27979;&amp;#35797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 &amp;#27993;&amp;#27743;&amp;#36842;&amp;#23433;&amp;#35786;&amp;#2602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2522;&amp;#22240;&amp;#27979;&amp;#35797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9 &amp;#33647;&amp;#26126;&amp;#24247;&amp;#24503;&amp;#26032;&amp;#33647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2522;&amp;#22240;&amp;#27979;&amp;#35797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0 &amp;#20029;&amp;#29664;&amp;#21307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2522;&amp;#22240;&amp;#27979;&amp;#35797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1 &amp;#21271;&amp;#20140;&amp;#21452;&amp;#40557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2522;&amp;#22240;&amp;#27979;&amp;#35797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 &amp;#20013;&amp;#28304;&amp;#21327;&amp;#21644;&amp;#32454;&amp;#32990;&amp;#22522;&amp;#22240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2522;&amp;#22240;&amp;#27979;&amp;#35797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3 &amp;#19978;&amp;#28023;&amp;#19996;&amp;#23500;&amp;#4085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2522;&amp;#22240;&amp;#27979;&amp;#35797;&amp;#30340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2522;&amp;#22240;&amp;#27979;&amp;#24207;&amp;#39046;&amp;#20808;&amp;#20225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8145;&amp;#22323;&amp;#21326;&amp;#22823;&amp;#22522;&amp;#2224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58;&amp;#25143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16;&amp;#26415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740;&amp;#21457;&amp;#24212;&amp;#2999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16;&amp;#26415;&amp;#21512;&amp;#203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3433;&amp;#35834;&amp;#20248;&amp;#36798;&amp;#22522;&amp;#22240;&amp;#31185;&amp;#25216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58;&amp;#25143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16;&amp;#26415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740;&amp;#21457;&amp;#19987;&amp;#21033;&amp;#214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16;&amp;#26415;&amp;#21512;&amp;#203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271;&amp;#20140;&amp;#35834;&amp;#31166;&amp;#33268;&amp;#28304;&amp;#29983;&amp;#29289;&amp;#20449;&amp;#246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740;&amp;#21457;&amp;#24212;&amp;#2999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1271;&amp;#20140;&amp;#36125;&amp;#29790;&amp;#21644;&amp;#24247;&amp;#29983;&amp;#2928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58;&amp;#25143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16;&amp;#26415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740;&amp;#21457;&amp;#24212;&amp;#2999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16;&amp;#26415;&amp;#21512;&amp;#203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19978;&amp;#28023;&amp;#20271;&amp;#35946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58;&amp;#25143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16;&amp;#26415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16;&amp;#26415;&amp;#21512;&amp;#203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1338;&amp;#22885;&amp;#29983;&amp;#2928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58;&amp;#25143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16;&amp;#26415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19987;&amp;#21033;&amp;#35748;&amp;#357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9983;&amp;#24037;&amp;#29983;&amp;#29289;&amp;#24037;&amp;#31243;&amp;#65288;&amp;#19978;&amp;#28023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 &amp;#19978;&amp;#28023;&amp;#32654;&amp;#21513;&amp;#29983;&amp;#29289;&amp;#21307;&amp;#3364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740;&amp;#21457;&amp;#24212;&amp;#2999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5216;&amp;#26415;&amp;#21512;&amp;#203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 &amp;#19978;&amp;#28023;&amp;#25935;&amp;#33455;&amp;#20449;&amp;#2468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58;&amp;#25143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16;&amp;#26415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19987;&amp;#21033;&amp;#30003;&amp;#358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16;&amp;#26415;&amp;#21512;&amp;#203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 &amp;#19978;&amp;#28023;&amp;#24247;&amp;#25104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3458;&amp;#25143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16;&amp;#26415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740;&amp;#21457;&amp;#24212;&amp;#2999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16;&amp;#26415;&amp;#21512;&amp;#203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22522;&amp;#22240;&amp;#27979;&amp;#24207;&amp;#25237;&amp;#34701;&amp;#36164;&amp;#29616;&amp;#29366;&amp;#19982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2522;&amp;#22240;&amp;#27979;&amp;#2420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2522;&amp;#22240;&amp;#27979;&amp;#24207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3732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1644;&amp;#19987;&amp;#21033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2522;&amp;#22240;&amp;#27979;&amp;#2420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17;&amp;#3164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35268;&amp;#3353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36136;&amp;#373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4892;&amp;#19994;&amp;#20154;&amp;#2516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9983;&amp;#29289;&amp;#25216;&amp;#26415;&amp;#34892;&amp;#19994;&amp;#25237;&amp;#3470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840;&amp;#29699;&amp;#29983;&amp;#29289;&amp;#25216;&amp;#26415;&amp;#39046;&amp;#22495;&amp;#25237;&amp;#3470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39118;&amp;#21521;&amp;#20174;&amp;#29983;&amp;#29289;&amp;#21046;&amp;#33647;&amp;#21521;&amp;#29983;&amp;#29289;&amp;#25216;&amp;#26415;&amp;#26381;&amp;#21153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83;&amp;#29289;&amp;#25216;&amp;#26415;&amp;#25237;&amp;#36164;&amp;#32650;&amp;#32676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702;&amp;#24615;&amp;#30475;&amp;#24453;&amp;#29983;&amp;#29289;&amp;#25216;&amp;#26415;&amp;#25237;&amp;#36164;&amp;#25104;&amp;#2115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840;&amp;#29699;&amp;#29983;&amp;#29289;&amp;#25216;&amp;#26415;&amp;#39046;&amp;#22495;&amp;#25237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25237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19;&amp;#19994;&amp;#25237;&amp;#3616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IPO&amp;#34701;&amp;#3616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24182;&amp;#3614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013;&amp;#22269;&amp;#29983;&amp;#29289;&amp;#25216;&amp;#26415;&amp;#39046;&amp;#22495;&amp;#25237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19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169;&amp;#21215;&amp;#32929;&amp;#26435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IPO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066;&amp;#22330;&amp;#24182;&amp;#3614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2522;&amp;#22240;&amp;#27979;&amp;#24207;&amp;#34892;&amp;#19994;&amp;#25237;&amp;#34701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840;&amp;#29699;&amp;#22522;&amp;#22240;&amp;#27979;&amp;#24207;&amp;#34892;&amp;#19994;&amp;#25237;&amp;#34701;&amp;#3616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013;&amp;#22269;&amp;#22522;&amp;#22240;&amp;#27979;&amp;#24207;&amp;#34892;&amp;#19994;&amp;#25237;&amp;#34701;&amp;#3616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2522;&amp;#22240;&amp;#27979;&amp;#24207;&amp;#34892;&amp;#19994;&amp;#25237;&amp;#34701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2240;&amp;#27979;&amp;#24207;&amp;#34892;&amp;#19994;&amp;#25237;&amp;#34701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22240;&amp;#27979;&amp;#24207;&amp;#34892;&amp;#19994;&amp;#25237;&amp;#34701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22240;&amp;#27979;&amp;#24207;&amp;#34892;&amp;#19994;&amp;#25237;&amp;#34701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2522;&amp;#22240;&amp;#27979;&amp;#24207;&amp;#34892;&amp;#19994;&amp;#25237;&amp;#36164;&amp;#21069;&amp;#2622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2522;&amp;#22240;&amp;#27979;&amp;#24207;&amp;#34892;&amp;#19994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25345;&amp;#32493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19994;&amp;#21457;&amp;#23637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5345;&amp;#32493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2522;&amp;#22240;&amp;#27979;&amp;#2420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2522;&amp;#22240;&amp;#27979;&amp;#24207;&amp;#20225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2240;&amp;#27979;&amp;#24207;&amp;#20225;&amp;#19994;&amp;#38656;&amp;#35201;&amp;#24590;&amp;#26679;&amp;#30340;&amp;#25237;&amp;#36164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2773;&amp;#38656;&amp;#35201;&amp;#24590;&amp;#26679;&amp;#30340;&amp;#22522;&amp;#22240;&amp;#27979;&amp;#2420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2823;&amp;#25968;&amp;#25454;&amp;#23545;&amp;#22522;&amp;#22240;&amp;#27979;&amp;#24207;&amp;#34892;&amp;#19994;&amp;#30340;&amp;#24433;&amp;#21709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2823;&amp;#25968;&amp;#25454;&amp;#32473;&amp;#22522;&amp;#22240;&amp;#27979;&amp;#24207;&amp;#34892;&amp;#19994;&amp;#24102;&amp;#264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026;&amp;#20844;&amp;#20849;&amp;#21355;&amp;#29983;&amp;#25552;&amp;#20379;&amp;#20581;&amp;#24247;&amp;#36235;&amp;#21183;&amp;#303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3545;&amp;#30142;&amp;#30149;&amp;#36827;&amp;#34892;&amp;#20154;&amp;#32676;&amp;#21450;&amp;#21306;&amp;#22495;&amp;#30340;&amp;#29305;&amp;#2432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152;&amp;#24555;&amp;#29983;&amp;#29289;&amp;#21307;&amp;#33647;&amp;#30740;&amp;#31350;&amp;#25104;&amp;#26524;&amp;#30340;&amp;#3671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2823;&amp;#25968;&amp;#25454;&amp;#22312;&amp;#22522;&amp;#22240;&amp;#27979;&amp;#24207;&amp;#34892;&amp;#19994;&amp;#30340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Google&amp;#22522;&amp;#22240;&amp;#32452;&amp;#65306;&amp;#24320;&amp;#21551;&amp;#22522;&amp;#22240;&amp;#32452;&amp;#20113;&amp;#23384;&amp;#2064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DNAnexus&amp;#65306;DNA&amp;#25968;&amp;#25454;&amp;#24211;&amp;#20844;&amp;#21496;&amp;#65292;&amp;#22522;&amp;#22240;&amp;#25968;&amp;#2545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Seven Bridges Genomics&amp;#65288;SBG&amp;#65289;&amp;#65306;&amp;#25552;&amp;#20379;&amp;#20813;&amp;#36153;&amp;#30340;&amp;#24037;&amp;#20855;&amp;#24182;&amp;#24110;&amp;#21161;&amp;#35774;&amp;#35745;&amp;#25968;&amp;#25454;&amp;#20998;&amp;#2651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1326;&amp;#22823;&amp;#22522;&amp;#22240;BGI Oline&amp;#65306;&amp;#21457;&amp;#24067;&amp;#22522;&amp;#22240;&amp;#32452;&amp;#25968;&amp;#25454;&amp;#20998;&amp;#26512;&amp;#20113;&amp;#24179;&amp;#2148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2522;&amp;#22240;&amp;#22823;&amp;#25968;&amp;#25454;&amp;#30340;&amp;#21464;&amp;#2961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0;&amp;#24615;&amp;#21270;&amp;#21307;&amp;#30103;&amp;#34892;&amp;#19994;&amp;#24066;&amp;#2233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010;&amp;#24615;&amp;#21270;&amp;#21307;&amp;#30103;&amp;#27010;&amp;#2456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010;&amp;#24615;&amp;#21270;&amp;#21307;&amp;#30103;&amp;#32972;&amp;#26223;&amp;#21644;&amp;#24847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010;&amp;#24615;&amp;#21270;&amp;#21307;&amp;#30103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010;&amp;#24615;&amp;#21270;&amp;#21307;&amp;#30103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&amp;#20010;&amp;#24615;&amp;#21270;&amp;#21307;&amp;#30103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0010;&amp;#24615;&amp;#21270;&amp;#21307;&amp;#3010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010;&amp;#24615;&amp;#21270;&amp;#21307;&amp;#3010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2522;&amp;#22240;&amp;#22823;&amp;#25968;&amp;#25454;&amp;#21161;&amp;#21147;&amp;#20010;&amp;#24615;&amp;#21270;&amp;#21307;&amp;#3010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2823;&amp;#25968;&amp;#25454;&amp;#20998;&amp;#26512;&amp;#21161;&amp;#21147;&amp;#31934;&amp;#20934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5968;&amp;#25454;&amp;#25366;&amp;#25496;&amp;#35748;&amp;#30693;&amp;#22522;&amp;#2224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5968;&amp;#25454;&amp;#25366;&amp;#25496;&amp;#39044;&amp;#27979;&amp;#22522;&amp;#22240;&amp;#30142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113;&amp;#35745;&amp;#31639;&amp;#33853;&amp;#22320;&amp;#22823;&amp;#25968;&amp;#2545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35745;&amp;#31639;&amp;#24179;&amp;#21488;&amp;#26159;&amp;#28023;&amp;#37327;&amp;#25968;&amp;#25454;&amp;#23384;&amp;#20648;&amp;#30340;&amp;#29702;&amp;#2481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8304;&amp;#27744;&amp;#21270;&amp;#28385;&amp;#36275;&amp;#25968;&amp;#25454;&amp;#36164;&amp;#28304;&amp;#22312;&amp;#26426;&amp;#26500;&amp;#38388;&amp;#20114;&amp;#36890;&amp;#20849;&amp;#201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487;&amp;#25193;&amp;#23637;&amp;#24615;&amp;#12289;&amp;#36127;&amp;#36733;&amp;#22343;&amp;#34913;&amp;#29305;&amp;#24615;&amp;#65292;&amp;#25552;&amp;#21319;&amp;#25968;&amp;#25454;&amp;#22788;&amp;#29702;&amp;#33021;&amp;#21147;&amp;#21644;&amp;#35745;&amp;#31639;&amp;#36164;&amp;#28304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2522;&amp;#22240;&amp;#22823;&amp;#25968;&amp;#25454;&amp;#19979;&amp;#30340;&amp;#20010;&amp;#24615;&amp;#21270;&amp;#21307;&amp;#3010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010;&amp;#24615;&amp;#21270;&amp;#21307;&amp;#33647;&amp;#30740;&amp;#2145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33647;&amp;#29289;&amp;#30740;&amp;#21457;&amp;#25928;&amp;#29575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522;&amp;#22240;&amp;#27979;&amp;#24207;&amp;#23545;&amp;#33647;&amp;#29289;&amp;#30740;&amp;#2145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96;&amp;#20363;&amp;#65306;&amp;#21513;&amp;#38750;&amp;#26367;&amp;#236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010;&amp;#24615;&amp;#21270;&amp;#35786;&amp;#26029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816;&amp;#27979;&amp;#32959;&amp;#30244;&amp;#20998;&amp;#23376;&amp;#26631;&amp;#35760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29983;&amp;#32570;&amp;#38519;&amp;#31579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0;&amp;#21019;&amp;#32959;&amp;#30244;&amp;#22522;&amp;#22240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010;&amp;#24615;&amp;#21270;&amp;#27835;&amp;#30103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59;&amp;#30244;&amp;#38774;&amp;#21521;&amp;#27835;&amp;#3010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15;&amp;#34880;&amp;#3164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958;&amp;#23615;&amp;#3014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522;&amp;#22240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2522;&amp;#22240;&amp;#27979;&amp;#24207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2522;&amp;#22240;&amp;#27979;&amp;#24207;&amp;#25216;&amp;#26415;&amp;#35780;&amp;#202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2522;&amp;#22240;&amp;#27979;&amp;#24207;&amp;#25216;&amp;#26415;&amp;#21457;&amp;#23637;&amp;#26102;&amp;#3838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2235;&amp;#20195;&amp;#27979;&amp;#24207;&amp;#25216;&amp;#2641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2522;&amp;#22240;&amp;#27979;&amp;#24207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2522;&amp;#22240;&amp;#27979;&amp;#24207;&amp;#25216;&amp;#26415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2522;&amp;#22240;&amp;#27979;&amp;#24207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5105;&amp;#22269;GDP&amp;#21450;&amp;#21516;&amp;#27604;&amp;#22686;&amp;#36895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20840;&amp;#31038;&amp;#20250;&amp;#22266;&amp;#23450;&amp;#36164;&amp;#20135;&amp;#25237;&amp;#36164;&amp;#21450;&amp;#2085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20013;&amp;#22269;&amp;#22478;&amp;#38215;&amp;#23621;&amp;#27665;&amp;#21487;&amp;#25903;&amp;#37197;&amp;#25910;&amp;#20837;&amp;#21464;&amp;#21270;&amp;#24773;&amp;#20917;&amp;#65288;&amp;#21333;&amp;#20301;&amp;#65306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20013;&amp;#22269;&amp;#23621;&amp;#27665;&amp;#20154;&amp;#22343;&amp;#21307;&amp;#30103;&amp;#20445;&amp;#20581;&amp;#25903;&amp;#20986;&amp;#21464;&amp;#21270;&amp;#24773;&amp;#20917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2522;&amp;#22240;&amp;#27979;&amp;#24207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2522;&amp;#22240;&amp;#27979;&amp;#24207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20013;&amp;#22269;&amp;#24635;&amp;#20154;&amp;#21475;&amp;#22686;&amp;#38271;&amp;#24773;&amp;#20917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20013;&amp;#22269;65&amp;#23681;&amp;#20197;&amp;#19978;&amp;#32769;&amp;#24180;&amp;#20154;&amp;#21475;&amp;#25968;&amp;#37327;&amp;#21450;&amp;#21344;&amp;#27604;&amp;#65288;&amp;#21333;&amp;#20301;&amp;#65306;&amp;#20159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20013;&amp;#22269;&amp;#22478;&amp;#38215;&amp;#21270;&amp;#27700;&amp;#24179;&amp;#21464;&amp;#21270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7&amp;#24180;&amp;#20197;&amp;#26469;&amp;#35843;&amp;#26597;&amp;#22320;&amp;#21306;&amp;#23621;&amp;#27665;&amp;#24930;&amp;#24615;&amp;#30149;&amp;#24739;&amp;#30149;&amp;#29575;&amp;#65288;&amp;#25353;&amp;#30142;&amp;#30149;&amp;#65289;&amp;#65288;&amp;#21333;&amp;#20301;&amp;#65306;&amp;permil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1439;&amp;#21307;&amp;#38498;&amp;#20986;&amp;#38498;&amp;#30149;&amp;#20154;&amp;#21069;&amp;#21313;&amp;#20301;&amp;#30142;&amp;#30149;&amp;#21450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22478;&amp;#24066;&amp;#21307;&amp;#38498;&amp;#20986;&amp;#38498;&amp;#30149;&amp;#20154;&amp;#21069;&amp;#21313;&amp;#20301;&amp;#30142;&amp;#30149;&amp;#21450;&amp;#26500;&amp;#25104;&amp;#65288;&amp;#21333;&amp;#20301;&amp;#65306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