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生查房系统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29983;&amp;#26597;&amp;#25151;&amp;#31995;&amp;#32479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29983;&amp;#26597;&amp;#25151;&amp;#31995;&amp;#32479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227;&amp;#21160;&amp;#21307;&amp;#29983;&amp;#26597;&amp;#25151;&amp;#31995;&amp;#3247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1307;&amp;#29983;&amp;#26597;&amp;#25151;&amp;#31995;&amp;#32479;&amp;#22522;&amp;#26412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29983;&amp;#26597;&amp;#25151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29983;&amp;#26597;&amp;#25151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29983;&amp;#26597;&amp;#25151;&amp;#31995;&amp;#32479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1307;&amp;#29983;&amp;#26597;&amp;#2515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1227;&amp;#21160;&amp;#21307;&amp;#29983;&amp;#26597;&amp;#25151;&amp;#31995;&amp;#32479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27;&amp;#21160;&amp;#21307;&amp;#29983;&amp;#26597;&amp;#25151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299;&amp;#26512;&amp;#31227;&amp;#21160;&amp;#21307;&amp;#29983;&amp;#26597;&amp;#25151;&amp;#31995;&amp;#32479;&amp;#19994;&amp;#23439;&amp;#35266;&amp;#32463;&amp;#27982;&amp;#25919;&amp;#31574;&amp;#21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31227;&amp;#21160;&amp;#21307;&amp;#29983;&amp;#26597;&amp;#25151;&amp;#31995;&amp;#32479;&amp;#34892;&amp;#19994;&amp;#30340;&amp;#38376;&amp;#27099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3478;&amp;#23545;&amp;#31227;&amp;#21160;&amp;#21307;&amp;#29983;&amp;#26597;&amp;#25151;&amp;#31995;&amp;#32479;&amp;#34892;&amp;#19994;&amp;#30340;&amp;#35843;&amp;#25972;&amp;#26041;&amp;#21521;&amp;#2145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5268;&amp;#21010;&amp;#23545;&amp;#31227;&amp;#21160;&amp;#21307;&amp;#29983;&amp;#26597;&amp;#25151;&amp;#31995;&amp;#32479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30340;&amp;#29615;&amp;#20445;&amp;#25919;&amp;#31574;&amp;#23545;&amp;#31227;&amp;#21160;&amp;#21307;&amp;#29983;&amp;#26597;&amp;#25151;&amp;#31995;&amp;#32479;&amp;#34892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1227;&amp;#21160;&amp;#21307;&amp;#29983;&amp;#26597;&amp;#25151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2269;&amp;#38469;&amp;#31227;&amp;#21160;&amp;#21307;&amp;#29983;&amp;#26597;&amp;#25151;&amp;#31995;&amp;#32479;&amp;#34892;&amp;#19994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227;&amp;#21160;&amp;#21307;&amp;#29983;&amp;#26597;&amp;#25151;&amp;#31995;&amp;#3247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2269;&amp;#23478;&amp;#31227;&amp;#21160;&amp;#21307;&amp;#29983;&amp;#26597;&amp;#25151;&amp;#31995;&amp;#3247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227;&amp;#21160;&amp;#21307;&amp;#29983;&amp;#26597;&amp;#25151;&amp;#31995;&amp;#3247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1227;&amp;#21160;&amp;#21307;&amp;#29983;&amp;#26597;&amp;#25151;&amp;#31995;&amp;#3247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1307;&amp;#29983;&amp;#26597;&amp;#25151;&amp;#31995;&amp;#324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6;&amp;#31867;&amp;#31227;&amp;#21160;&amp;#21307;&amp;#29983;&amp;#26597;&amp;#25151;&amp;#31995;&amp;#32479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1227;&amp;#21160;&amp;#21307;&amp;#29983;&amp;#26597;&amp;#25151;&amp;#31995;&amp;#32479;&amp;#24066;&amp;#22330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1227;&amp;#21160;&amp;#21307;&amp;#29983;&amp;#26597;&amp;#2515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410;&amp;#26469;&amp;#31227;&amp;#21160;&amp;#21307;&amp;#29983;&amp;#26597;&amp;#25151;&amp;#31995;&amp;#3247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227;&amp;#21160;&amp;#21307;&amp;#29983;&amp;#26597;&amp;#25151;&amp;#31995;&amp;#32479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227;&amp;#21160;&amp;#21307;&amp;#29983;&amp;#26597;&amp;#25151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227;&amp;#21160;&amp;#21307;&amp;#29983;&amp;#26597;&amp;#25151;&amp;#31995;&amp;#3247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1307;&amp;#29983;&amp;#26597;&amp;#2515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227;&amp;#21160;&amp;#21307;&amp;#29983;&amp;#26597;&amp;#25151;&amp;#31995;&amp;#32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21307;&amp;#29983;&amp;#26597;&amp;#25151;&amp;#31995;&amp;#32479;&amp;#34892;&amp;#19994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1307;&amp;#29983;&amp;#26597;&amp;#25151;&amp;#31995;&amp;#32479;&amp;#34892;&amp;#19994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1307;&amp;#29983;&amp;#26597;&amp;#25151;&amp;#31995;&amp;#32479;&amp;#34892;&amp;#19994;&amp;#32463;&amp;#38144;&amp;#218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21307;&amp;#29983;&amp;#26597;&amp;#25151;&amp;#31995;&amp;#32479;&amp;#34892;&amp;#19994;&amp;#32463;&amp;#38144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1307;&amp;#29983;&amp;#26597;&amp;#2515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31227;&amp;#21160;&amp;#21307;&amp;#29983;&amp;#26597;&amp;#25151;&amp;#31995;&amp;#32479;&amp;#24066;&amp;#22330;&amp;#30340;&amp;#20379;&amp;#38656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31227;&amp;#21160;&amp;#21307;&amp;#29983;&amp;#26597;&amp;#25151;&amp;#31995;&amp;#32479;&amp;#20135;&amp;#21697;&amp;#31867;&amp;#22411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227;&amp;#21160;&amp;#21307;&amp;#29983;&amp;#26597;&amp;#25151;&amp;#31995;&amp;#32479;&amp;#38144;&amp;#21806;&amp;#24066;&amp;#2233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21307;&amp;#29983;&amp;#26597;&amp;#25151;&amp;#31995;&amp;#32479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29983;&amp;#26597;&amp;#25151;&amp;#31995;&amp;#32479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32454;&amp;#20998;&amp;#20135;&amp;#21697;&amp;#25216;&amp;#2641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27;&amp;#21160;&amp;#21307;&amp;#29983;&amp;#26597;&amp;#25151;&amp;#31995;&amp;#3247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227;&amp;#21160;&amp;#21307;&amp;#29983;&amp;#26597;&amp;#25151;&amp;#31995;&amp;#32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227;&amp;#21160;&amp;#21307;&amp;#29983;&amp;#26597;&amp;#25151;&amp;#31995;&amp;#32479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1307;&amp;#29983;&amp;#26597;&amp;#25151;&amp;#31995;&amp;#32479;&amp;#34892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21307;&amp;#29983;&amp;#26597;&amp;#25151;&amp;#31995;&amp;#32479;&amp;#34892;&amp;#19994;&amp;#21457;&amp;#2363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1227;&amp;#21160;&amp;#21307;&amp;#29983;&amp;#26597;&amp;#25151;&amp;#31995;&amp;#3247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227;&amp;#21160;&amp;#21307;&amp;#29983;&amp;#26597;&amp;#25151;&amp;#31995;&amp;#3247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1307;&amp;#29983;&amp;#26597;&amp;#25151;&amp;#31995;&amp;#324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1307;&amp;#29983;&amp;#26597;&amp;#25151;&amp;#31995;&amp;#32479;&amp;#24066;&amp;#22330;&amp;#25299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227;&amp;#21160;&amp;#21307;&amp;#29983;&amp;#26597;&amp;#25151;&amp;#31995;&amp;#3247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227;&amp;#21160;&amp;#21307;&amp;#29983;&amp;#26597;&amp;#25151;&amp;#31995;&amp;#32479;&amp;#20135;&amp;#3814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2269;&amp;#21450;&amp;#20027;&amp;#35201;&amp;#22320;&amp;#21306;&amp;#31227;&amp;#21160;&amp;#21307;&amp;#29983;&amp;#26597;&amp;#25151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450;&amp;#20027;&amp;#35201;&amp;#22320;&amp;#21306;&amp;#31227;&amp;#21160;&amp;#21307;&amp;#29983;&amp;#26597;&amp;#25151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840;&amp;#22269;&amp;#21450;&amp;#20027;&amp;#35201;&amp;#22320;&amp;#21306;&amp;#31227;&amp;#21160;&amp;#21307;&amp;#29983;&amp;#26597;&amp;#25151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1450;&amp;#20027;&amp;#35201;&amp;#22320;&amp;#21306;&amp;#31227;&amp;#21160;&amp;#21307;&amp;#29983;&amp;#26597;&amp;#25151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27;&amp;#21160;&amp;#21307;&amp;#29983;&amp;#26597;&amp;#25151;&amp;#31995;&amp;#32479;&amp;#32454;&amp;#20998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1227;&amp;#21160;&amp;#21307;&amp;#29983;&amp;#26597;&amp;#25151;&amp;#31995;&amp;#32479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227;&amp;#21160;&amp;#21307;&amp;#29983;&amp;#26597;&amp;#25151;&amp;#31995;&amp;#32479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31227;&amp;#21160;&amp;#21307;&amp;#29983;&amp;#26597;&amp;#25151;&amp;#31995;&amp;#32479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227;&amp;#21160;&amp;#21307;&amp;#29983;&amp;#26597;&amp;#25151;&amp;#31995;&amp;#32479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1227;&amp;#21160;&amp;#21307;&amp;#29983;&amp;#26597;&amp;#25151;&amp;#31995;&amp;#32479;&amp;#26376;&amp;#24230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29983;&amp;#26597;&amp;#25151;&amp;#31995;&amp;#3247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1227;&amp;#21160;&amp;#21307;&amp;#29983;&amp;#26597;&amp;#25151;&amp;#31995;&amp;#3247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29983;&amp;#26597;&amp;#25151;&amp;#31995;&amp;#3247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29983;&amp;#26597;&amp;#25151;&amp;#31995;&amp;#32479;&amp;#36827;&amp;#2147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98;&amp;#38144;&amp;#21830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1227;&amp;#21160;&amp;#21307;&amp;#29983;&amp;#26597;&amp;#25151;&amp;#31995;&amp;#3247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227;&amp;#21160;&amp;#21307;&amp;#29983;&amp;#26597;&amp;#25151;&amp;#31995;&amp;#3247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 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227;&amp;#21160;&amp;#21307;&amp;#29983;&amp;#26597;&amp;#25151;&amp;#31995;&amp;#32479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1307;&amp;#29983;&amp;#26597;&amp;#25151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29983;&amp;#26597;&amp;#25151;&amp;#31995;&amp;#32479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29983;&amp;#26597;&amp;#25151;&amp;#31995;&amp;#32479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34892;&amp;#19994;&amp;#19978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29983;&amp;#26597;&amp;#25151;&amp;#31995;&amp;#32479;&amp;#34892;&amp;#19994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1307;&amp;#29983;&amp;#26597;&amp;#25151;&amp;#31995;&amp;#32479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29983;&amp;#26597;&amp;#25151;&amp;#31995;&amp;#32479;&amp;#34892;&amp;#19994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34892;&amp;#19994;&amp;#19979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29983;&amp;#26597;&amp;#25151;&amp;#31995;&amp;#32479;&amp;#34892;&amp;#19994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29983;&amp;#26597;&amp;#25151;&amp;#31995;&amp;#32479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1227;&amp;#21160;&amp;#21307;&amp;#29983;&amp;#26597;&amp;#25151;&amp;#31995;&amp;#32479;&amp;#34892;&amp;#19994;&amp;#20135;&amp;#19994;&amp;#38142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227;&amp;#21160;&amp;#21307;&amp;#29983;&amp;#26597;&amp;#25151;&amp;#31995;&amp;#3247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27;&amp;#21160;&amp;#21307;&amp;#29983;&amp;#26597;&amp;#25151;&amp;#31995;&amp;#32479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1069;&amp;#20116;&amp;#31227;&amp;#21160;&amp;#21307;&amp;#29983;&amp;#26597;&amp;#25151;&amp;#31995;&amp;#32479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069;&amp;#21313;&amp;#20301;&amp;#31227;&amp;#21160;&amp;#21307;&amp;#29983;&amp;#26597;&amp;#25151;&amp;#31995;&amp;#32479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069;&amp;#21313;&amp;#20301;&amp;#31227;&amp;#21160;&amp;#21307;&amp;#29983;&amp;#26597;&amp;#25151;&amp;#31995;&amp;#32479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29983;&amp;#26597;&amp;#25151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1307;&amp;#29983;&amp;#26597;&amp;#25151;&amp;#31995;&amp;#3247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34892;&amp;#19994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29983;&amp;#26597;&amp;#25151;&amp;#31995;&amp;#32479;&amp;#20225;&amp;#19994;&amp;#24066;&amp;#22330;&amp;#20998;&amp;#324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1307;&amp;#29983;&amp;#26597;&amp;#25151;&amp;#31995;&amp;#32479;&amp;#22269;&amp;#384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1307;&amp;#29983;&amp;#26597;&amp;#25151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227;&amp;#21160;&amp;#21307;&amp;#29983;&amp;#26597;&amp;#25151;&amp;#31995;&amp;#32479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29983;&amp;#26597;&amp;#25151;&amp;#31995;&amp;#3247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29983;&amp;#26597;&amp;#25151;&amp;#31995;&amp;#32479;&amp;#20225;&amp;#19994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1307;&amp;#29983;&amp;#26597;&amp;#25151;&amp;#31995;&amp;#32479;&amp;#34892;&amp;#19994;&amp;#25216;&amp;#264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21307;&amp;#29983;&amp;#26597;&amp;#25151;&amp;#31995;&amp;#3247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29983;&amp;#26597;&amp;#25151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1307;&amp;#29983;&amp;#26597;&amp;#25151;&amp;#31995;&amp;#32479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1227;&amp;#21160;&amp;#21307;&amp;#29983;&amp;#26597;&amp;#25151;&amp;#31995;&amp;#32479;&amp;#31454;&amp;#20105;&amp;#2114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1227;&amp;#21160;&amp;#21307;&amp;#29983;&amp;#26597;&amp;#25151;&amp;#31995;&amp;#32479;&amp;#20135;&amp;#21697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1227;&amp;#21160;&amp;#21307;&amp;#29983;&amp;#26597;&amp;#25151;&amp;#31995;&amp;#3247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227;&amp;#21160;&amp;#21307;&amp;#29983;&amp;#26597;&amp;#25151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227;&amp;#21160;&amp;#21307;&amp;#29983;&amp;#26597;&amp;#25151;&amp;#31995;&amp;#32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227;&amp;#21160;&amp;#21307;&amp;#29983;&amp;#26597;&amp;#25151;&amp;#31995;&amp;#3247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1227;&amp;#21160;&amp;#21307;&amp;#29983;&amp;#26597;&amp;#25151;&amp;#31995;&amp;#324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29983;&amp;#26597;&amp;#25151;&amp;#31995;&amp;#32479;&amp;#24066;&amp;#2233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29983;&amp;#26597;&amp;#25151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29983;&amp;#26597;&amp;#2515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29983;&amp;#26597;&amp;#25151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1307;&amp;#29983;&amp;#26597;&amp;#25151;&amp;#31995;&amp;#324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27;&amp;#21160;&amp;#21307;&amp;#29983;&amp;#26597;&amp;#25151;&amp;#31995;&amp;#3247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29983;&amp;#26597;&amp;#25151;&amp;#31995;&amp;#3247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29983;&amp;#26597;&amp;#25151;&amp;#31995;&amp;#3247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1307;&amp;#29983;&amp;#26597;&amp;#25151;&amp;#31995;&amp;#3247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1307;&amp;#29983;&amp;#26597;&amp;#25151;&amp;#31995;&amp;#3247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1307;&amp;#29983;&amp;#26597;&amp;#25151;&amp;#31995;&amp;#3247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1307;&amp;#29983;&amp;#26597;&amp;#25151;&amp;#31995;&amp;#3247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29983;&amp;#26597;&amp;#25151;&amp;#31995;&amp;#32479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