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放射性药品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8;&amp;#23556;&amp;#24615;&amp;#33647;&amp;#21697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8;&amp;#23556;&amp;#24615;&amp;#33647;&amp;#21697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18;&amp;#23556;&amp;#24615;&amp;#33647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5918;&amp;#23556;&amp;#24615;&amp;#33647;&amp;#21697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18;&amp;#23556;&amp;#24615;&amp;#33647;&amp;#21697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4615;&amp;#33647;&amp;#21697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5918;&amp;#23556;&amp;#24615;&amp;#33647;&amp;#216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18;&amp;#23556;&amp;#24615;&amp;#33647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918;&amp;#23556;&amp;#24615;&amp;#33647;&amp;#21697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918;&amp;#23556;&amp;#24615;&amp;#33647;&amp;#21697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5918;&amp;#23556;&amp;#24615;&amp;#33647;&amp;#21697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5918;&amp;#23556;&amp;#24615;&amp;#33647;&amp;#21697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8;&amp;#23556;&amp;#24615;&amp;#33647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5918;&amp;#23556;&amp;#24615;&amp;#33647;&amp;#216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918;&amp;#23556;&amp;#24615;&amp;#33647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8;&amp;#23556;&amp;#24615;&amp;#33647;&amp;#2169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8;&amp;#23556;&amp;#24615;&amp;#33647;&amp;#216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5918;&amp;#23556;&amp;#24615;&amp;#33647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5918;&amp;#23556;&amp;#24615;&amp;#33647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8;&amp;#23556;&amp;#24615;&amp;#33647;&amp;#21697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8;&amp;#23556;&amp;#24615;&amp;#33647;&amp;#21697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5918;&amp;#23556;&amp;#24615;&amp;#33647;&amp;#2169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8;&amp;#23556;&amp;#24615;&amp;#33647;&amp;#2169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5918;&amp;#23556;&amp;#24615;&amp;#33647;&amp;#21697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07;&amp;#23376;&amp;#39640;&amp;#3118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25;&amp;#27874;&amp;#21531;&amp;#23433;&amp;#33647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4;&amp;#37117;&amp;#20013;&amp;#26680;&amp;#39640;&amp;#36890;&amp;#21516;&amp;#20301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1531;&amp;#22855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7427;&amp;#31185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1)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2)&amp;#12289;&amp;#20225;&amp;#19994;&amp;#38144;&amp;#21806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5918;&amp;#23556;&amp;#24615;&amp;#33647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4615;&amp;#33647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3647;&amp;#216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8;&amp;#23556;&amp;#24615;&amp;#33647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918;&amp;#23556;&amp;#24615;&amp;#33647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5918;&amp;#23556;&amp;#24615;&amp;#33647;&amp;#2169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8;&amp;#23556;&amp;#24615;&amp;#33647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8;&amp;#23556;&amp;#24615;&amp;#33647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8;&amp;#23556;&amp;#24615;&amp;#33647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18;&amp;#23556;&amp;#24615;&amp;#33647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8;&amp;#23556;&amp;#24615;&amp;#33647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8;&amp;#23556;&amp;#24615;&amp;#33647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8;&amp;#23556;&amp;#24615;&amp;#3364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8;&amp;#23556;&amp;#24615;&amp;#33647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8;&amp;#23556;&amp;#24615;&amp;#33647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18;&amp;#23556;&amp;#24615;&amp;#33647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18;&amp;#23556;&amp;#24615;&amp;#33647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18;&amp;#23556;&amp;#24615;&amp;#33647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18;&amp;#23556;&amp;#24615;&amp;#33647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18;&amp;#23556;&amp;#24615;&amp;#33647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18;&amp;#23556;&amp;#24615;&amp;#33647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5918;&amp;#23556;&amp;#24615;&amp;#33647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918;&amp;#23556;&amp;#24615;&amp;#33647;&amp;#2169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4615;&amp;#33647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8;&amp;#23556;&amp;#24615;&amp;#33647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18;&amp;#23556;&amp;#24615;&amp;#33647;&amp;#2169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918;&amp;#23556;&amp;#24615;&amp;#33647;&amp;#21697;&amp;#34892;&amp;#19994;&amp;#25237;&amp;#36164;&amp;#26426;&amp;#20250;&amp;#19982;&amp;#39118;&amp;#38505;&amp;#38450;&amp;#3353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8;&amp;#23556;&amp;#24615;&amp;#33647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8;&amp;#23556;&amp;#24615;&amp;#33647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8;&amp;#23556;&amp;#24615;&amp;#33647;&amp;#2169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6&amp;#24180;&amp;#25918;&amp;#23556;&amp;#24615;&amp;#33647;&amp;#2169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6&amp;#24180;&amp;#20013;&amp;#22269;&amp;#25918;&amp;#23556;&amp;#24615;&amp;#33647;&amp;#2169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6&amp;#24180;&amp;#25105;&amp;#22269;&amp;#25918;&amp;#23556;&amp;#24615;&amp;#33647;&amp;#2169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18;&amp;#23556;&amp;#24615;&amp;#33647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23556;&amp;#24615;&amp;#33647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18;&amp;#23556;&amp;#24615;&amp;#33647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8;&amp;#23556;&amp;#24615;&amp;#33647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33647;&amp;#2169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8;&amp;#23556;&amp;#24615;&amp;#33647;&amp;#2169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8;&amp;#23556;&amp;#24615;&amp;#33647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8;&amp;#23556;&amp;#24615;&amp;#33647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18;&amp;#23556;&amp;#24615;&amp;#33647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8;&amp;#23556;&amp;#24615;&amp;#33647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8;&amp;#23556;&amp;#24615;&amp;#33647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8;&amp;#23556;&amp;#24615;&amp;#33647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18;&amp;#23556;&amp;#24615;&amp;#33647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18;&amp;#23556;&amp;#24615;&amp;#33647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918;&amp;#23556;&amp;#24615;&amp;#33647;&amp;#21697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8;&amp;#23556;&amp;#24615;&amp;#33647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8;&amp;#23556;&amp;#24615;&amp;#33647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18;&amp;#23556;&amp;#24615;&amp;#33647;&amp;#21697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