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锅炉脱硫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8149;&amp;#28809;&amp;#33073;&amp;#30827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8149;&amp;#28809;&amp;#33073;&amp;#30827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4037;&amp;#19994;&amp;#38149;&amp;#28809;&amp;#33073;&amp;#30827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37;&amp;#19994;&amp;#38149;&amp;#28809;&amp;#33073;&amp;#3082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8149;&amp;#28809;&amp;#33073;&amp;#3082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34892;&amp;#19994;&amp;#21457;&amp;#23637;&amp;#21382;&amp;#3124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4037;&amp;#19994;&amp;#38149;&amp;#28809;&amp;#33073;&amp;#30827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19994;&amp;#38149;&amp;#28809;&amp;#33073;&amp;#30827;&amp;#34892;&amp;#19994;&amp;#21457;&amp;#23637;&amp;#25919;&amp;#3157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19994;&amp;#38149;&amp;#28809;&amp;#33073;&amp;#30827;&amp;#34892;&amp;#19994;&amp;#21457;&amp;#23637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38149;&amp;#28809;&amp;#33073;&amp;#30827;&amp;#29983;&amp;#20135;&amp;#29616;&amp;#29366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8149;&amp;#28809;&amp;#33073;&amp;#30827;&amp;#34892;&amp;#19994;&amp;#24635;&amp;#20307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0135;&amp;#33021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24066;&amp;#22330;&amp;#23481;&amp;#3732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8149;&amp;#28809;&amp;#33073;&amp;#30827;&amp;#20135;&amp;#19994;&amp;#30340;&amp;#29983;&amp;#21629;&amp;#21608;&amp;#2639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8149;&amp;#28809;&amp;#33073;&amp;#30827;&amp;#20135;&amp;#19994;&amp;#20379;&amp;#38656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38149;&amp;#28809;&amp;#33073;&amp;#30827;&amp;#22269;&amp;#20869;&amp;#20135;&amp;#21697;&amp;#20215;&amp;#26684;&amp;#36208;&amp;#21183;&amp;#21450;&amp;#24433;&amp;#21709;&amp;#22240;&amp;#32032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6&amp;#24180;&amp;#20215;&amp;#26684;&amp;#22238;&amp;#3903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4037;&amp;#19994;&amp;#38149;&amp;#28809;&amp;#33073;&amp;#30827;&amp;#34892;&amp;#19994;&amp;#21457;&amp;#23637;&amp;#29616;&amp;#29366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19994;&amp;#38149;&amp;#28809;&amp;#33073;&amp;#30827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38149;&amp;#28809;&amp;#33073;&amp;#30827;&amp;#24066;&amp;#22330;&amp;#36208;&amp;#2152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8149;&amp;#28809;&amp;#33073;&amp;#30827;&amp;#20135;&amp;#21697;&amp;#25216;&amp;#26415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19994;&amp;#38149;&amp;#28809;&amp;#33073;&amp;#30827;&amp;#20135;&amp;#21697;&amp;#25216;&amp;#26415;&amp;#21464;&amp;#21270;&amp;#29305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8149;&amp;#28809;&amp;#33073;&amp;#30827;&amp;#20135;&amp;#21697;&amp;#24066;&amp;#22330;&amp;#30340;&amp;#26032;&amp;#25216;&amp;#264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8149;&amp;#28809;&amp;#33073;&amp;#30827;&amp;#34892;&amp;#19994;&amp;#23384;&amp;#22312;&amp;#30340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38382;&amp;#39064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8382;&amp;#39064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8382;&amp;#3906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38382;&amp;#3906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4037;&amp;#19994;&amp;#38149;&amp;#28809;&amp;#33073;&amp;#30827;&amp;#34892;&amp;#19994;&amp;#21457;&amp;#23637;&amp;#27010;&amp;#20917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19994;&amp;#38149;&amp;#28809;&amp;#33073;&amp;#30827;&amp;#34892;&amp;#19994;&amp;#21457;&amp;#23637;&amp;#24577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19994;&amp;#38149;&amp;#28809;&amp;#33073;&amp;#30827;&amp;#34892;&amp;#19994;&amp;#21457;&amp;#23637;&amp;#29305;&amp;#2885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19994;&amp;#38149;&amp;#28809;&amp;#33073;&amp;#30827;&amp;#34892;&amp;#19994;&amp;#24066;&amp;#22330;&amp;#20379;&amp;#3865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38149;&amp;#28809;&amp;#33073;&amp;#30827;&amp;#34892;&amp;#19994;&amp;#24066;&amp;#22330;&amp;#31454;&amp;#20105;&amp;#31574;&amp;#30053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4066;&amp;#22330;&amp;#31454;&amp;#20105;&amp;#31574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24066;&amp;#22330;&amp;#22686;&amp;#38271;&amp;#28508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3073;&amp;#30827;&amp;#20135;&amp;#21697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20225;&amp;#19994;&amp;#31454;&amp;#20105;&amp;#31574;&amp;#300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4037;&amp;#19994;&amp;#38149;&amp;#28809;&amp;#33073;&amp;#30827;&amp;#24066;&amp;#22330;&amp;#31454;&amp;#20105;&amp;#36235;&amp;#2118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8149;&amp;#28809;&amp;#33073;&amp;#30827;&amp;#34892;&amp;#19994;&amp;#31454;&amp;#20105;&amp;#26684;&amp;#23616;&amp;#23637;&amp;#2639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8149;&amp;#28809;&amp;#33073;&amp;#30827;&amp;#34892;&amp;#19994;&amp;#31454;&amp;#20105;&amp;#31574;&amp;#300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38149;&amp;#28809;&amp;#33073;&amp;#30827;&amp;#34892;&amp;#19994;&amp;#25237;&amp;#36164;&amp;#19982;&amp;#21457;&amp;#23637;&amp;#21069;&amp;#26223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037;&amp;#19994;&amp;#38149;&amp;#28809;&amp;#33073;&amp;#30827;&amp;#34892;&amp;#19994;&amp;#25237;&amp;#36164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34892;&amp;#19994;&amp;#25237;&amp;#36164;&amp;#26426;&amp;#2025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25237;&amp;#36164;&amp;#39033;&amp;#30446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037;&amp;#19994;&amp;#38149;&amp;#28809;&amp;#33073;&amp;#30827;&amp;#27169;&amp;#2433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#34892;&amp;#19994;&amp;#21457;&amp;#23637;&amp;#21069;&amp;#2622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24066;&amp;#22330;&amp;#30340;&amp;#21457;&amp;#23637;&amp;#21069;&amp;#2622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37;&amp;#19994;&amp;#38149;&amp;#28809;&amp;#33073;&amp;#30827;&amp;#24066;&amp;#22330;&amp;#38754;&amp;#20020;&amp;#30340;&amp;#21457;&amp;#23637;&amp;#21830;&amp;#2642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037;&amp;#19994;&amp;#38149;&amp;#28809;&amp;#33073;&amp;#30827;&amp;#34892;&amp;#19994;&amp;#21457;&amp;#23637;&amp;#21069;&amp;#26223;&amp;#39044;&amp;#27979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037;&amp;#19994;&amp;#38149;&amp;#28809;&amp;#33073;&amp;#30827;&amp;#34892;&amp;#19994;&amp;#21457;&amp;#23637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37;&amp;#19994;&amp;#38149;&amp;#28809;&amp;#33073;&amp;#30827;&amp;#34892;&amp;#19994;&amp;#25216;&amp;#26415;&amp;#24320;&amp;#21457;&amp;#26041;&amp;#2152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ldquo;&amp;#21313;&amp;#19977;&amp;#20116;&amp;rdquo;&amp;#25972;&amp;#20307;&amp;#35268;&amp;#21010;&amp;#21450;&amp;#39044;&amp;#2797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8149;&amp;#28809;&amp;#33073;&amp;#30827;&amp;#34892;&amp;#19994;&amp;#24066;&amp;#22330;&amp;#21069;&amp;#2622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38149;&amp;#28809;&amp;#33073;&amp;#30827;&amp;#19978;&amp;#28216;&amp;#21407;&amp;#26448;&amp;#26009;&amp;#20379;&amp;#24212;&amp;#29366;&amp;#20917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6&amp;#24180;&amp;#20215;&amp;#26684;&amp;#21450;&amp;#20379;&amp;#24212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38149;&amp;#28809;&amp;#33073;&amp;#30827;&amp;#34892;&amp;#19994;&amp;#19978;&amp;#19979;&amp;#28216;&amp;#34892;&amp;#19994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19994;&amp;#38149;&amp;#28809;&amp;#33073;&amp;#30827;&amp;#34892;&amp;#19994;&amp;#21457;&amp;#23637;&amp;#36235;&amp;#21183;&amp;#21450;&amp;#25237;&amp;#36164;&amp;#39118;&amp;#38505;&amp;#20998;&amp;#26512; 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037;&amp;#19994;&amp;#38149;&amp;#28809;&amp;#33073;&amp;#30827;&amp;#23384;&amp;#22312;&amp;#30340;&amp;#38382;&amp;#39064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6410;&amp;#26469;&amp;#21457;&amp;#23637;&amp;#39044;&amp;#27979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8149;&amp;#28809;&amp;#33073;&amp;#30827;&amp;#21457;&amp;#23637;&amp;#26041;&amp;#2152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38149;&amp;#28809;&amp;#33073;&amp;#30827;&amp;#34892;&amp;#19994;&amp;#21457;&amp;#23637;&amp;#35268;&amp;#2716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037;&amp;#19994;&amp;#38149;&amp;#28809;&amp;#33073;&amp;#30827;&amp;#34892;&amp;#19994;&amp;#25237;&amp;#36164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5919;&amp;#31574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39118;&amp;#3850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1454;&amp;#20105;&amp;#39118;&amp;#3850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38149;&amp;#28809;&amp;#33073;&amp;#30827;&amp;#22269;&amp;#20869;&amp;#37325;&amp;#28857;&amp;#29983;&amp;#20135;&amp;#21378;&amp;#23478;&amp;#20998;&amp;#26512; 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40857;&amp;#20928;&amp;#29615;&amp;#20445;&amp;#32929;&amp;#20221;&amp;#26377;&amp;#38480;&amp;#20844;&amp;#21496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4013;&amp;#22825;&amp;#27714;&amp;#26159;&amp;#29615;&amp;#20445;&amp;#38598;&amp;#22242;&amp;#26377;&amp;#38480;&amp;#20844;&amp;#21496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7704;&amp;#28165;&amp;#29615;&amp;#20445;&amp;#32929;&amp;#20221;&amp;#26377;&amp;#38480;&amp;#20844;&amp;#21496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3778;&amp;#36798;&amp;#29615;&amp;#20445;&amp;#31185;&amp;#25216;&amp;#32929;&amp;#20221;&amp;#26377;&amp;#38480;&amp;#20844;&amp;#2149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6032;&amp;#20013;&amp;#29615;&amp;#20445;&amp;#32929;&amp;#20221;&amp;#26377;&amp;#38480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2463;&amp;#3382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2269;&amp;#30005;&amp;#40857;&amp;#28304;&amp;#29615;&amp;#20445;&amp;#24037;&amp;#31243;&amp;#26377;&amp;#38480;&amp;#20844;&amp;#214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40595;&amp;#21335;&amp;#33073;&amp;#30827;&amp;#33073;&amp;#30813;&amp;#31185;&amp;#25216;&amp;#26377;&amp;#38480;&amp;#20844;&amp;#21496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0013;&amp;#33322;&amp;#27888;&amp;#36798;&amp;#31185;&amp;#25216;&amp;#26377;&amp;#38480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20122;&amp;#22826;&amp;#29615;&amp;#22659;&amp;#24037;&amp;#31243;&amp;#35774;&amp;#35745;&amp;#30740;&amp;#31350;&amp;#26377;&amp;#38480;&amp;#20844;&amp;#21496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25112;&amp;#3005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26032;&amp;#19990;&amp;#32426;&amp;#27743;&amp;#21335;&amp;#29615;&amp;#20445;&amp;#26377;&amp;#38480;&amp;#20844;&amp;#21496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38149;&amp;#28809;&amp;#33073;&amp;#30827;&amp;#22320;&amp;#21306;&amp;#24066;&amp;#22330;&amp;#23481;&amp;#37327;&amp;#20998;&amp;#26512; 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8149;&amp;#28809;&amp;#33073;&amp;#30827;&amp;ldquo;&amp;#19996;&amp;#21271;&amp;#22320;&amp;#21306;&amp;rdquo;&amp;#24066;&amp;#22330;&amp;#23481;&amp;#3732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ldquo;&amp;#21326;&amp;#21271;&amp;#22320;&amp;#21306;&amp;rdquo;&amp;#24066;&amp;#22330;&amp;#23481;&amp;#3732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8149;&amp;#28809;&amp;#33073;&amp;#30827;&amp;ldquo;&amp;#21326;&amp;#21335;&amp;#22320;&amp;#21306;&amp;rdquo;&amp;#24066;&amp;#22330;&amp;#23481;&amp;#3732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8149;&amp;#28809;&amp;#33073;&amp;#30827;&amp;ldquo;&amp;#21326;&amp;#20013;&amp;#22320;&amp;#21306;&amp;rdquo;&amp;#24066;&amp;#22330;&amp;#23481;&amp;#3732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8149;&amp;#28809;&amp;#33073;&amp;#30827;&amp;ldquo;&amp;#21326;&amp;#19996;&amp;#22320;&amp;#21306;&amp;rdquo;&amp;#24066;&amp;#22330;&amp;#23481;&amp;#3732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19994;&amp;#38149;&amp;#28809;&amp;#33073;&amp;#30827;&amp;ldquo;&amp;#35199;&amp;#21335;&amp;#22320;&amp;#21306;&amp;rdquo;&amp;#24066;&amp;#22330;&amp;#23481;&amp;#3732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37;&amp;#19994;&amp;#38149;&amp;#28809;&amp;#33073;&amp;#30827;&amp;ldquo;&amp;#35199;&amp;#21271;&amp;#22320;&amp;#21306;&amp;rdquo;&amp;#24066;&amp;#22330;&amp;#23481;&amp;#3732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4037;&amp;#19994;&amp;#38149;&amp;#28809;&amp;#33073;&amp;#30827;&amp;#34892;&amp;#19994;&amp;#25237;&amp;#36164;&amp;#25112;&amp;#30053;&amp;#30740;&amp;#31350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4180;&amp;#20013;&amp;#22269;&amp;#24037;&amp;#19994;&amp;#38149;&amp;#28809;&amp;#33073;&amp;#30827;&amp;#34892;&amp;#19994;&amp;#25237;&amp;#36164;&amp;#31574;&amp;#3005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037;&amp;#19994;&amp;#38149;&amp;#28809;&amp;#33073;&amp;#30827;&amp;#34892;&amp;#19994;&amp;#21697;&amp;#29260;&amp;#24314;&amp;#35774;&amp;#31574;&amp;#30053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9;&amp;#28809;&amp;#33073;&amp;#30827;&amp;#30340;&amp;#35268;&amp;#2101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9;&amp;#28809;&amp;#33073;&amp;#30827;&amp;#19994;&amp;#25104;&amp;#21151;&amp;#20043;&amp;#36947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3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19994;&amp;#38149;&amp;#28809;&amp;#33073;&amp;#30827;&amp;#34892;&amp;#19994;&amp;#24066;&amp;#22330;&amp;#21457;&amp;#23637;&amp;#36235;&amp;#21183;&amp;#39044;&amp;#27979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8149;&amp;#28809;&amp;#33073;&amp;#30827;&amp;#20135;&amp;#21697;&amp;#25237;&amp;#36164;&amp;#26426;&amp;#2025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033;&amp;#30446;&amp;#30740;&amp;#31350;&amp;#24314;&amp;#35758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4037;&amp;#19994;&amp;#38149;&amp;#28809;&amp;#21450;&amp;#28809;&amp;#31377;&amp;#28287;&amp;#27861;&amp;#28895;&amp;#27668;&amp;#33073;&amp;#30827;&amp;#24037;&amp;#31243;&amp;#25216;&amp;#26415;&amp;#35268;&amp;#3353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123;&amp;#29028;&amp;#21457;&amp;#30005;&amp;#26426;&amp;#32452;&amp;#33073;&amp;#30827;&amp;#30005;&amp;#20215;&amp;#21450;&amp;#33073;&amp;#30827;&amp;#35774;&amp;#26045;&amp;#36816;&amp;#34892;&amp;#31649;&amp;#29702;&amp;#21150;&amp;#27861;(&amp;#35797;&amp;#34892;)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73;&amp;#30827;&amp;#20135;&amp;#19994;&amp;#3814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1271;&amp;#20140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2825;&amp;#2794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7827;&amp;#2127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3665;&amp;#3519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0869;&amp;#33945;&amp;#21476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36797;&amp;#23425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1513;&amp;#2651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40657;&amp;#40857;&amp;#27743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19978;&amp;#28023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7743;&amp;#3348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7993;&amp;#27743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3433;&amp;#2450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31119;&amp;#24314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7743;&amp;#35199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3665;&amp;#19996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7827;&amp;#21335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8246;&amp;#21271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8246;&amp;#21335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4191;&amp;#19996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4191;&amp;#35199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28023;&amp;#21335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0108;&amp;#27687;&amp;#21270;&amp;#30827;&amp;#25490;&amp;#25918;&amp;#19982;&amp;#21435;&amp;#38500;&amp;#37327;&amp;#37325;&amp;#24198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