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双甘膦</w:t>
      </w:r>
      <w:r>
        <w:rPr/>
        <w:t xml:space="preserve">(PMIDA) </w:t>
      </w:r>
      <w:r>
        <w:rPr/>
        <w:t>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2;&amp;#29976;&amp;#33190;(PMIDA) 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2;&amp;#29976;&amp;#33190;(PMIDA) 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19990;&amp;#30028;&lt;a href="http://www.chinairr.org/report/R02/R0206/201712/04-245801.html"&gt;&lt;span&gt;&lt;span&gt;&amp;#21452;&amp;#29976;&amp;#33190;&lt;/span&gt;&lt;/span&gt;&lt;/a&gt;(PMIDA)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21452;&amp;#29976;&amp;#33190;(PMIDA)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52;&amp;#29976;&amp;#33190;(PMIDA)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52;&amp;#29976;&amp;#33190;(PMIDA)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433;&amp;#21709;&amp;#19990;&amp;#30028;&amp;#21452;&amp;#29976;&amp;#33190;(PMIDA)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1452;&amp;#29976;&amp;#33190;(PMIDA)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52;&amp;#29976;&amp;#33190;(PMIDA)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452;&amp;#29976;&amp;#33190;(PMIDA)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52;&amp;#29976;&amp;#33190;(PMIDA)&lt;/strong&gt;&lt;strong&gt;&amp;#34892;&amp;#19994;&amp;#21457;&amp;#23637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1452;&amp;#29976;&amp;#33190;(PMIDA)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2;&amp;#29976;&amp;#33190;(PMIDA)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9976;&amp;#33190;(PMIDA)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2;&amp;#29976;&amp;#33190;(PMIDA)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2;&amp;#29976;&amp;#33190;(PMIDA)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52;&amp;#29976;&amp;#33190;(PMIDA)&lt;/strong&gt;&lt;strong&gt;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452;&amp;#29976;&amp;#33190;(PMIDA)&amp;#34892;&amp;#19994;&amp;#26223;&amp;#2766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52;&amp;#29976;&amp;#33190;(PMIDA)&amp;#34892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52;&amp;#29976;&amp;#33190;(PMIDA)&lt;/strong&gt;&lt;strong&gt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2;&amp;#29976;&amp;#33190;(PMIDA)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9976;&amp;#33190;(PMIDA)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1452;&amp;#29976;&amp;#33190;(PMIDA)&lt;/strong&gt;&lt;strong&gt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1452;&amp;#29976;&amp;#3319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452;&amp;#29976;&amp;#3319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353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353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452;&amp;#29976;&amp;#33190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452;&amp;#29976;&amp;#33190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81;&amp;#21516;&amp;#35268;&amp;#27169;&amp;#20225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81;&amp;#21516;&amp;#25152;&amp;#26377;&amp;#21046;&amp;#20225;&amp;#19994;&amp;#38144;&amp;#21806;&amp;#31246;&amp;#373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1452;&amp;#29976;&amp;#33190;(PMIDA)&lt;/strong&gt;&lt;strong&gt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2;&amp;#29976;&amp;#33190;&amp;#21382;&amp;#21490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452;&amp;#29976;&amp;#33190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9976;&amp;#33190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452;&amp;#29976;&amp;#33190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9976;&amp;#33190;&amp;#36152;&amp;#26131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452;&amp;#29976;&amp;#33190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52;&amp;#29976;&amp;#33190;(PMIDA)&lt;/strong&gt;&lt;strong&gt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21335;&amp;#22320;&amp;#21306;&amp;#21452;&amp;#29976;&amp;#331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1271;&amp;#22320;&amp;#21306;&amp;#21452;&amp;#29976;&amp;#331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0013;&amp;#22320;&amp;#21306;&amp;#21452;&amp;#29976;&amp;#331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6;&amp;#21271;&amp;#22320;&amp;#21306;&amp;#21452;&amp;#29976;&amp;#331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21452;&amp;#29976;&amp;#331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52;&amp;#29976;&amp;#33190;(PMIDA)&lt;/strong&gt;&lt;strong&gt;&amp;#34892;&amp;#19994;SWOT 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2;&amp;#29976;&amp;#33190;(PMIDA)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9976;&amp;#33190;(PMIDA)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9976;&amp;#33190;(PMIDA)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2;&amp;#29976;&amp;#33190;(PMIDA)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52;&amp;#29976;&amp;#33190;(PMIDA)&lt;/strong&gt;&lt;strong&gt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5308;&amp;#20811;&amp;#24320;&amp;#262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20027;&amp;#35201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1326;&amp;#2614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20027;&amp;#35201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6125;&amp;#2357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20027;&amp;#35201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3116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20027;&amp;#35201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30465;&amp;#33298;&amp;#20892;&amp;#20892;&amp;#33647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20027;&amp;#35201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1452;&amp;#29976;&amp;#33190;(PMIDA)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52;&amp;#29976;&amp;#33190;(PMIDA)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1452;&amp;#29976;&amp;#33190;(PMIDA)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1452;&amp;#29976;&amp;#33190;(PMIDA)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52;&amp;#29976;&amp;#33190;(PMIDA)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452;&amp;#29976;&amp;#33190;(PMIDA)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1452;&amp;#29976;&amp;#33190;(PMIDA)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1452;&amp;#29976;&amp;#33190;(PMIDA)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52;&amp;#29976;&amp;#33190;(PMIDA)&lt;/strong&gt;&lt;strong&gt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2;&amp;#29976;&amp;#33190;(PMIDA)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452;&amp;#29976;&amp;#33190;(PMIDA)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9976;&amp;#33190;(PMIDA)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9976;&amp;#33190;(PMIDA)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29976;&amp;#33190;(PMIDA)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2;&amp;#29976;&amp;#33190;(PMIDA)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9976;&amp;#33190;(PMIDA)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52;&amp;#29976;&amp;#331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2;&amp;#29976;&amp;#33190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