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乙酸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0057;&amp;#3724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0057;&amp;#3724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 &amp;#27695;&amp;#20057;&amp;#37240;&amp;#29992;&amp;#26469;&amp;#27979;&amp;#23450;&amp;#38156;&amp;#12289;&amp;#38041;&amp;#12289;&amp;#30789;&amp;#21644;&amp;#38043;&amp;#12290;&amp;#21512;&amp;#25104;&amp;#21654;&amp;#21857;&amp;#30897;&amp;#12289;&amp;#32958;&amp;#19978;&amp;#33146;&amp;#32032;&amp;#12289;&amp;#27688;&amp;#22522;&amp;#20057;&amp;#37240;&amp;#12289;&amp;#33816;&amp;#20057;&amp;#37240;&amp;#12290;&amp;#21046;&amp;#36896;&amp;#21508;&amp;#31181;&amp;#26579;&amp;#26009;&amp;#12289;&amp;#38500;&amp;#38152;&amp;#21058;&amp;#12290;&amp;#29992;&amp;#20110;&amp;#21046;&amp;#20892;&amp;#33647;&amp;#21644;&amp;#20316;&amp;#26377;&amp;#26426;&amp;#21512;&amp;#25104;&amp;#20013;&amp;#38388;&amp;#20307;&amp;#12290;&amp;#29992;&amp;#20316;&amp;#28096;&amp;#31881;&amp;#33014;&amp;#40655;&amp;#21058;&amp;#30340;&amp;#37240;&amp;#21270;&amp;#21058;&amp;#12290;&amp;#36824;&amp;#26159;&amp;#26579;&amp;#26009;&amp;#12289;&amp;#21307;&amp;#33647;&amp;#12289;&amp;#20892;&amp;#33647;&amp;#12289;&amp;#21512;&amp;#25104;&amp;#26641;&amp;#33026;&amp;#21450;&amp;#20854;&amp;#20182;&amp;#26377;&amp;#26426;&amp;#21512;&amp;#25104;&amp;#26448;&amp;#26009;&amp;#30340;&amp;#20013;&amp;#38388;&amp;#20307;&amp;#12290;&amp;#26579;&amp;#26009;&amp;#24037;&amp;#19994;&amp;#20013;&amp;#29992;&amp;#20110;&amp;#29983;&amp;#20135;&amp;#38747;&amp;#34013;&amp;#26579;&amp;#26009;&amp;#12290;&amp;#27695;&amp;#20057;&amp;#37240;&amp;#20063;&amp;#26159;&amp;#19968;&amp;#31181;&amp;#37325;&amp;#35201;&amp;#30340;&amp;#32679;&amp;#30002;&amp;#22522;&amp;#21270;&amp;#21058;,&amp;#29992;&amp;#20110;&amp;#21046;&amp;#22791;&amp;#32679;&amp;#30002;&amp;#22522;&amp;#32420;&amp;#32500;&amp;#32032;&amp;#38048;&amp;#12289;&amp;#20057;&amp;#20108;&amp;#33018;&amp;#22235;&amp;#20057;&amp;#37240;&amp;#31561;,&amp;#36824;&amp;#29992;&amp;#20316;&amp;#26377;&amp;#33394;&amp;#37329;&amp;#23646;&amp;#28014;&amp;#36873;&amp;#21058;&amp;#21450;&amp;#33394;&amp;#23618;&amp;#20998;&amp;#26512;&amp;#35797;&amp;#21058;&amp;#31561;&amp;#12290;&amp;#29992;&amp;#20110;&amp;#21046;&amp;#36896;&amp;#32679;&amp;#30002;&amp;#22522;&amp;#32420;&amp;#32500;&amp;#32032;&amp;#65288;CMC&amp;#65289;&amp;#12290;&amp;#22312;&amp;#21046;&amp;#33647;&amp;#24037;&amp;#19994;&amp;#19978;&amp;#29992;&amp;#20110;&amp;#21046;&amp;#21462;&amp;#21512;&amp;#25104;&amp;#21654;&amp;#21857;&amp;#30897;&amp;#65292;&amp;#32958;&amp;#19978;&amp;#33146;&amp;#32032;&amp;#65292;&amp;#27688;&amp;#22522;&amp;#37259;&amp;#37240;&amp;#65292;&amp;#32500;&amp;#29983;&amp;#32032;B6&amp;#65292;&amp;#37329;&amp;#38665;&amp;#32032;&amp;#31561;&amp;#30340;&amp;#20013;&amp;#38388;&amp;#20307;&amp;#12290;&amp;#20892;&amp;#33647;&amp;#24037;&amp;#19994;&amp;#19978;&amp;#29992;&amp;#20316;&amp;#21046;&amp;#21462;&amp;#20048;&amp;#26524;&amp;#65292;&amp;#33816;&amp;#20057;&amp;#37240;&amp;#65292;&amp;#30827;&amp;#27696;&amp;#37259;&amp;#37240;&amp;#65292;&amp;#24322;&amp;#33576;&amp;#37231;&amp;#65292;&amp;#38500;&amp;#33609;&amp;#21058;2&amp;#65292;4D&amp;#65292;&amp;#38500;&amp;#33696;&amp;#21058;&amp;#31561;&amp;#30340;&amp;#20013;&amp;#38388;&amp;#20307;&amp;#12290;&amp;#26579;&amp;#26009;&amp;#24037;&amp;#19994;&amp;#20013;&amp;#29992;&amp;#20110;&amp;#29983;&amp;#20135;&amp;#38747;&amp;#34013;&amp;#21644;&amp;#33816;&amp;#27688;&amp;#22522;&amp;#20057;&amp;#37240;&amp;#31867;&amp;#26579;&amp;#26009;&amp;#12290;&amp;#29992;&amp;#20110;&amp;#21046;&amp;#32679;&amp;#30002;&amp;#22522;&amp;#32420;&amp;#32500;&amp;#32032;&amp;#21644;&amp;#20998;&amp;#26512;&amp;#21270;&amp;#23398;&amp;#35797;&amp;#21058;&amp;#21512;&amp;#25104;&amp;#30340;&amp;#20013;&amp;#38388;&amp;#2030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2008&amp;#24180;&amp;#36215;&amp;#65292;&amp;#22269;&amp;#20869;&amp;#27695;&amp;#20057;&amp;#37240;&amp;#35013;&amp;#32622;&amp;#20135;&amp;#33021;&amp;#19968;&amp;#30452;&amp;#22788;&amp;#20110;&amp;#31283;&amp;#27493;&amp;#19978;&amp;#21319;&amp;#24577;&amp;#21183;&amp;#12290;&amp;#20294;&amp;#38543;&amp;#30528;&amp;#22269;&amp;#20869;&amp;#20379;&amp;#38656;&amp;#22833;&amp;#34913;&amp;#31243;&amp;#24230;&amp;#19981;&amp;#26029;&amp;#21152;&amp;#28145;&amp;#65292;&amp;#22269;&amp;#20869;&amp;#20135;&amp;#33021;&amp;#22312;2013&amp;#24180;&amp;#39318;&amp;#27425;&amp;#20986;&amp;#29616;&amp;#19979;&amp;#28369;&amp;#29616;&amp;#35937;&amp;#12290;2016&amp;#24180;&amp;#25105;&amp;#22269;&amp;#27695;&amp;#20057;&amp;#37240;&amp;#20135;&amp;#33021;&amp;#22312;80&amp;#19975;&amp;#21544;&amp;#24038;&amp;#21491;&amp;#12290;&amp;#36817;&amp;#24180;&amp;#26469;&amp;#20840;&amp;#29699;&amp;#27695;&amp;#20057;&amp;#37240;&amp;#29983;&amp;#20135;&amp;#19982;&amp;#28040;&amp;#36153;&amp;#22522;&amp;#26412;&amp;#20445;&amp;#25345;&amp;#24179;&amp;#34913;&amp;#65292;&amp;#35199;&amp;#27431;&amp;#38656;&amp;#27714;&amp;#22686;&amp;#38271;&amp;#22312;&amp;#19981;&amp;#26029;&amp;#25918;&amp;#32531;&amp;#65292;&amp;#26085;&amp;#26412;&amp;#20381;&amp;#28982;&amp;#24310;&amp;#32493;&amp;#21069;&amp;#20960;&amp;#24180;&amp;#30340;&amp;#20302;&amp;#36855;&amp;#65292;&amp;#22823;&amp;#27915;&amp;#27954;&amp;#21644;&amp;#20013;&amp;#19996;&amp;#27431;&amp;#20445;&amp;#25345;&amp;#31283;&amp;#23450;&amp;#22686;&amp;#38271;&amp;#30340;&amp;#24577;&amp;#21183;&amp;#65292;&amp;#20013;&amp;#21335;&amp;#32654;&amp;#27954;&amp;#38656;&amp;#27714;&amp;#22686;&amp;#38271;&amp;#36739;&amp;#24555;&amp;#65292;&amp;#32654;&amp;#22269;&amp;#38656;&amp;#27714;&amp;#22686;&amp;#36895;&amp;#21152;&amp;#24555;&amp;#12290;&amp;#30446;&amp;#21069;&amp;#20013;&amp;#22269;&amp;#21644;&amp;#35199;&amp;#27431;&amp;#24050;&amp;#32463;&amp;#25104;&amp;#20026;&amp;#20840;&amp;#29699;&amp;#26368;&amp;#20027;&amp;#35201;&amp;#30340;&amp;#27695;&amp;#20057;&amp;#37240;&amp;#29983;&amp;#20135;&amp;#22320;&amp;#21306;&amp;#21644;&amp;#22269;&amp;#23478;&amp;#12290;&amp;#30446;&amp;#21069;&amp;#35199;&amp;#27431;&amp;#26159;&amp;#20840;&amp;#29699;&amp;#27695;&amp;#20057;&amp;#37240;&amp;#20027;&amp;#35201;&amp;#20986;&amp;#21475;&amp;#22320;&amp;#21306;&amp;#65292;&amp;#21478;&amp;#22806;&amp;#26085;&amp;#26412;&amp;#12289;&amp;#20013;&amp;#22269;&amp;#20063;&amp;#26377;&amp;#19968;&amp;#23450;&amp;#25968;&amp;#37327;&amp;#30340;&amp;#20986;&amp;#21475;&amp;#65307;&amp;#32780;&amp;#32654;&amp;#22269;&amp;#12289;&amp;#19996;&amp;#27431;&amp;#21644;&amp;#20013;&amp;#21335;&amp;#32654;&amp;#27954;&amp;#25104;&amp;#20026;&amp;#20840;&amp;#29699;&amp;#27695;&amp;#20057;&amp;#37240;&amp;#37325;&amp;#35201;&amp;#30340;&amp;#36827;&amp;#21475;&amp;#22320;&amp;#2130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7695;&amp;#20057;&amp;#37240;&amp;#24037;&amp;#21378;&amp;#35013;&amp;#32622;&amp;#20135;&amp;#33021;&amp;#26222;&amp;#36941;&amp;#20559;&amp;#20302;&amp;#65292;&amp;#19988;&amp;#22810;&amp;#37319;&amp;#29992;&amp;#30827;&amp;#30970;&amp;#27861;&amp;#29983;&amp;#20135;&amp;#24037;&amp;#33402;&amp;#65292;&amp;#31454;&amp;#20105;&amp;#21147;&amp;#19981;&amp;#24378;&amp;#65292;&amp;#26089;&amp;#22312;2015&amp;#24180;&amp;#20043;&amp;#21069;&amp;#19994;&amp;#32773;&amp;#23601;&amp;#26377;&amp;#37325;&amp;#26032;&amp;#27927;&amp;#29260;&amp;#30340;&amp;#39044;&amp;#26399;&amp;#65292;&amp;#22312;&amp;#30408;&amp;#21033;&amp;#19981;&amp;#36275;&amp;#20197;&amp;#21450;&amp;#29615;&amp;#20445;&amp;#25919;&amp;#31574;&amp;#31561;&amp;#22240;&amp;#32032;&amp;#30340;&amp;#24433;&amp;#21709;&amp;#19979;&amp;#65292;&amp;#37096;&amp;#20998;&amp;#24037;&amp;#21378;&amp;#36827;&amp;#20837;&amp;#20572;&amp;#36710;&amp;#35013;&amp;#32622;&amp;#65292;&amp;#20854;&amp;#20013;&amp;#19981;&amp;#20047;&amp;#28895;&amp;#21488;&amp;#24658;&amp;#37030;&amp;#12289;&amp;#23665;&amp;#19996;&amp;#21326;&amp;#38451;&amp;#31185;&amp;#25216;&amp;#31561;&amp;#35013;&amp;#32622;&amp;#20135;&amp;#33021;&amp;#30456;&amp;#23545;&amp;#36739;&amp;#22823;&amp;#30340;&amp;#24037;&amp;#21378;&amp;#12290;&amp;#32456;&amp;#31471;&amp;#20892;&amp;#33647;&amp;#36827;&amp;#20837;&amp;#38656;&amp;#27714;&amp;#28129;&amp;#23395;&amp;#65292;&amp;#19979;&amp;#28216;&amp;#27695;&amp;#20057;&amp;#37232;&amp;#27695;&amp;#29983;&amp;#20135;&amp;#25918;&amp;#32531;&amp;#65292;&amp;#23545;&amp;#27695;&amp;#20057;&amp;#37240;&amp;#38656;&amp;#27714;&amp;#20986;&amp;#29616;&amp;#26126;&amp;#26174;&amp;#30340;&amp;#19979;&amp;#38477;&amp;#65307;&amp;#32780;CMC&amp;#20197;&amp;#21450;&amp;#29980;&amp;#33756;&amp;#30897;&amp;#31561;&amp;#19979;&amp;#28216;&amp;#38656;&amp;#27714;&amp;#34920;&amp;#29616;&amp;#24179;&amp;#28129;&amp;#65292;&amp;#23613;&amp;#31649;&amp;#24403;&amp;#21069;&amp;#29983;&amp;#20135;&amp;#24037;&amp;#21378;&amp;#27491;&amp;#24120;&amp;#21457;&amp;#36135;&amp;#65292;&amp;#37096;&amp;#20998;&amp;#24211;&amp;#23384;&amp;#20173;&amp;#20559;&amp;#20302;&amp;#65292;&amp;#20294;&amp;#20173;&amp;#26377;&amp;#37096;&amp;#20998;&amp;#24037;&amp;#21378;&amp;#24211;&amp;#23384;&amp;#31215;&amp;#32047;&amp;#65292;&amp;#38543;&amp;#30528;&amp;#27668;&amp;#28201;&amp;#30340;&amp;#21319;&amp;#39640;&amp;#65292;&amp;#23384;&amp;#20648;&amp;#38590;&amp;#24230;&amp;#22686;&amp;#21152;&amp;#65292;&amp;#24037;&amp;#21378;&amp;#20986;&amp;#36135;&amp;#31215;&amp;#26497;&amp;#65292;&amp;#24066;&amp;#22330;&amp;#20302;&amp;#20215;&amp;#39057;&amp;#29616;&amp;#12290;&amp;#22522;&amp;#20110;&amp;#38144;&amp;#21806;&amp;#28192;&amp;#36947;&amp;#20197;&amp;#21450;&amp;#24037;&amp;#21378;&amp;#20154;&amp;#21592;&amp;#31283;&amp;#23450;&amp;#32771;&amp;#34385;&amp;#65292;&amp;#24037;&amp;#21378;&amp;#19981;&amp;#25954;&amp;#36152;&amp;#28982;&amp;#20572;&amp;#36710;&amp;#65292;&amp;#20225;&amp;#19994;&amp;#22810;&amp;#21193;&amp;#21147;&amp;#32500;&amp;#25345;&amp;#29983;&amp;#20135;&amp;#12290;&amp;#24066;&amp;#22330;&amp;#20173;&amp;#26377;&amp;#20379;&amp;#24212;&amp;#36807;&amp;#21097;&amp;#23616;&amp;#38754;&amp;#26174;&amp;#29616;&amp;#65292;&amp;#36127;&amp;#21033;&amp;#28070;&amp;#25345;&amp;#32493;&amp;#12290;&amp;#39044;&amp;#35745;&amp;#38543;&amp;#30528;&amp;#25105;&amp;#22269;&amp;#20379;&amp;#32473;&amp;#20391;&amp;#25913;&amp;#38761;&amp;#30340;&amp;#25345;&amp;#32493;&amp;#25512;&amp;#36827;&amp;#65292;&amp;#20135;&amp;#33021;&amp;#36807;&amp;#21097;&amp;#20005;&amp;#37325;&amp;#30340;&amp;#27695;&amp;#20057;&amp;#37240;&amp;#20135;&amp;#19994;&amp;#23558;&amp;#28120;&amp;#27760;&amp;#19968;&amp;#25209;&amp;#33853;&amp;#21518;&amp;#20135;&amp;#33021;&amp;#65292;&amp;#34892;&amp;#19994;&amp;#21152;&amp;#36895;&amp;#27927;&amp;#29260;&amp;#65292;&amp;#24066;&amp;#22330;&amp;#38598;&amp;#20013;&amp;#24230;&amp;#23558;&amp;#24471;&amp;#21040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20057;&amp;#37240;&amp;#34892;&amp;#19994;&amp;#21457;&amp;#23637;&amp;#36235;&amp;#21183;&amp;#21450;&amp;#25237;&amp;#36164;&amp;#21069;&amp;#26223;&amp;#20998;&amp;#26512;&amp;#25253;&amp;#21578;&amp;#12299;&amp;#20849;&amp;#21313;&amp;#22235;&amp;#31456;&amp;#12290;&amp;#39318;&amp;#20808;&amp;#20171;&amp;#32461;&amp;#20102;&amp;#27695;&amp;#20057;&amp;#37240;&amp;#30456;&amp;#20851;&amp;#27010;&amp;#24565;&amp;#21450;&amp;#21457;&amp;#23637;&amp;#29615;&amp;#22659;&amp;#65292;&amp;#25509;&amp;#30528;&amp;#20998;&amp;#26512;&amp;#20102;&amp;#20013;&amp;#22269;&amp;#27695;&amp;#20057;&amp;#37240;&amp;#35268;&amp;#27169;&amp;#21450;&amp;#28040;&amp;#36153;&amp;#38656;&amp;#27714;&amp;#65292;&amp;#28982;&amp;#21518;&amp;#23545;&amp;#20013;&amp;#22269;&amp;#27695;&amp;#20057;&amp;#37240;&amp;#24066;&amp;#22330;&amp;#36816;&amp;#34892;&amp;#24577;&amp;#21183;&amp;#36827;&amp;#34892;&amp;#20102;&amp;#37325;&amp;#28857;&amp;#20998;&amp;#26512;&amp;#65292;&amp;#26368;&amp;#21518;&amp;#20998;&amp;#26512;&amp;#20102;&amp;#20013;&amp;#22269;&amp;#27695;&amp;#20057;&amp;#37240;&amp;#38754;&amp;#20020;&amp;#30340;&amp;#26426;&amp;#36935;&amp;#21450;&amp;#21457;&amp;#23637;&amp;#21069;&amp;#26223;&amp;#12290;&amp;#24744;&amp;#33509;&amp;#24819;&amp;#23545;&amp;#20013;&amp;#22269;&amp;#27695;&amp;#2005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801/18-250555.html"&gt;&amp;#27695;&amp;#20057;&amp;#3724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95;&amp;#20057;&amp;#3724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95;&amp;#20057;&amp;#3724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95;&amp;#20057;&amp;#3724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95;&amp;#20057;&amp;#3724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95;&amp;#20057;&amp;#37240;&amp;#20135;&amp;#21697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95;&amp;#20057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95;&amp;#20057;&amp;#3724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0013;&amp;#22269;&amp;#27695;&amp;#20057;&amp;#372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95;&amp;#20057;&amp;#3724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695;&amp;#20057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95;&amp;#20057;&amp;#372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95;&amp;#20057;&amp;#3724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95;&amp;#20057;&amp;#3724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95;&amp;#20057;&amp;#372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95;&amp;#20057;&amp;#3724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95;&amp;#20057;&amp;#37240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7695;&amp;#20057;&amp;#3724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7695;&amp;#20057;&amp;#372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7695;&amp;#20057;&amp;#372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695;&amp;#20057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695;&amp;#20057;&amp;#3724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7695;&amp;#20057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7695;&amp;#20057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27695;&amp;#20057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27695;&amp;#20057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27695;&amp;#20057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695;&amp;#20057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695;&amp;#20057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695;&amp;#20057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7695;&amp;#20057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7695;&amp;#20057;&amp;#37240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27695;&amp;#20057;&amp;#3724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95;&amp;#20057;&amp;#372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95;&amp;#20057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95;&amp;#20057;&amp;#372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695;&amp;#20057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695;&amp;#20057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695;&amp;#20057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695;&amp;#2005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7695;&amp;#20057;&amp;#3724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695;&amp;#20057;&amp;#372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695;&amp;#20057;&amp;#37240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3021;&amp;#20005;&amp;#3732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7695;&amp;#20057;&amp;#3724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95;&amp;#20057;&amp;#3724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695;&amp;#20057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695;&amp;#20057;&amp;#372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695;&amp;#20057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695;&amp;#20057;&amp;#372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695;&amp;#20057;&amp;#372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695;&amp;#20057;&amp;#372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695;&amp;#20057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695;&amp;#20057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695;&amp;#20057;&amp;#372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695;&amp;#20057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695;&amp;#20057;&amp;#37240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695;&amp;#20057;&amp;#37240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6&amp;#24180;&amp;#27695;&amp;#20057;&amp;#372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27695;&amp;#20057;&amp;#372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27695;&amp;#20057;&amp;#372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27695;&amp;#20057;&amp;#372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95;&amp;#20057;&amp;#3724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95;&amp;#20057;&amp;#3724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579;&amp;#26009;&amp;#29992;&amp;#27695;&amp;#20057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3647;&amp;#29992;&amp;#27695;&amp;#20057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92;&amp;#33647;&amp;#29992;&amp;#27695;&amp;#20057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695;&amp;#20057;&amp;#37240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95;&amp;#20057;&amp;#3724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95;&amp;#20057;&amp;#372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95;&amp;#20057;&amp;#372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95;&amp;#20057;&amp;#372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695;&amp;#20057;&amp;#372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95;&amp;#20057;&amp;#372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695;&amp;#20057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95;&amp;#20057;&amp;#372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95;&amp;#20057;&amp;#372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95;&amp;#20057;&amp;#372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695;&amp;#20057;&amp;#3724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95;&amp;#20057;&amp;#3724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95;&amp;#20057;&amp;#3724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95;&amp;#20057;&amp;#3724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695;&amp;#20057;&amp;#3724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695;&amp;#20057;&amp;#372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695;&amp;#20057;&amp;#37240;&amp;#34892;&amp;#19994;&amp;#31454;&amp;#20105;&amp;#31574;&amp;#30053;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695;&amp;#20057;&amp;#3724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463;&amp;#20811;&amp;#33487;&amp;#35834;&amp;#36125;&amp;#23572;&amp;#27695;&amp;#20057;&amp;#37240;&amp;#21270;&amp;#24037;&amp;#65288;&amp;#27888;&amp;#2085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707;&amp;#23478;&amp;#24196;&amp;#24517;&amp;#24503;&amp;#27695;&amp;#20057;&amp;#3724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416;&amp;#22478;&amp;#38182;&amp;#26631;&amp;#21270;&amp;#23398;&amp;#2403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477;&amp;#24030;&amp;#21019;&amp;#39640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21516;&amp;#27888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20;&amp;#22478;&amp;#21033;&amp;#36798;&amp;#27695;&amp;#20057;&amp;#3724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19996;&amp;#27665;&amp;#22522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827;&amp;#21271;&amp;#21512;&amp;#35802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0707;&amp;#23478;&amp;#24196;&amp;#24535;&amp;#35802;&amp;#20892;&amp;#33647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914;&amp;#19996;&amp;#23453;&amp;#28286;&amp;#21033;&amp;#26124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95;&amp;#20057;&amp;#372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695;&amp;#20057;&amp;#372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695;&amp;#20057;&amp;#37240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695;&amp;#20057;&amp;#3724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695;&amp;#20057;&amp;#372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7695;&amp;#20057;&amp;#37240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695;&amp;#20057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695;&amp;#20057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695;&amp;#20057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695;&amp;#20057;&amp;#3724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695;&amp;#20057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695;&amp;#20057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695;&amp;#20057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695;&amp;#20057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695;&amp;#20057;&amp;#372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695;&amp;#20057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695;&amp;#20057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695;&amp;#20057;&amp;#37240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695;&amp;#20057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695;&amp;#20057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695;&amp;#20057;&amp;#37240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695;&amp;#20057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7695;&amp;#20057;&amp;#3724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7695;&amp;#20057;&amp;#37240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695;&amp;#20057;&amp;#372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695;&amp;#20057;&amp;#37240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695;&amp;#20057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0057;&amp;#372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0057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0057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95;&amp;#20057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95;&amp;#20057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95;&amp;#20057;&amp;#37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95;&amp;#20057;&amp;#372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95;&amp;#20057;&amp;#372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95;&amp;#20057;&amp;#372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95;&amp;#20057;&amp;#372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95;&amp;#20057;&amp;#3724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95;&amp;#20057;&amp;#372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95;&amp;#20057;&amp;#372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95;&amp;#20057;&amp;#372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95;&amp;#20057;&amp;#372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5;&amp;#20057;&amp;#372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5;&amp;#20057;&amp;#3724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5;&amp;#20057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5;&amp;#20057;&amp;#3724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