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补钙品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917;&amp;#38041;&amp;#2169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917;&amp;#38041;&amp;#2169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0869;&amp;#32463;&amp;#27982;&amp;#30340;&amp;#21457;&amp;#23637;&amp;#65292;&amp;#34917;&amp;#38041;&amp;#21697;&amp;#24066;&amp;#22330;&amp;#21457;&amp;#23637;&amp;#38754;&amp;#20020;&amp;#24040;&amp;#22823;&amp;#26426;&amp;#36935;&amp;#21644;&amp;#25361;&amp;#25112;&amp;#12290;&amp;#22312;&amp;#24066;&amp;#22330;&amp;#31454;&amp;#20105;&amp;#26041;&amp;#38754;&amp;#65292;&amp;#34917;&amp;#38041;&amp;#21697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34917;&amp;#38041;&amp;#21697;&amp;#34892;&amp;#19994;&amp;#26377;&amp;#36827;&amp;#19968;&amp;#27493;&amp;#27927;&amp;#29260;&amp;#30340;&amp;#24378;&amp;#28872;&amp;#35201;&amp;#27714;&amp;#65292;&amp;#20294;&amp;#26159;&amp;#22312;&amp;#19968;&amp;#20123;&amp;#34917;&amp;#38041;&amp;#21697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amp;#26412;&amp;#25253;&amp;#21578;&amp;#36890;&amp;#36807;&amp;#28145;&amp;#20837;&amp;#30340;&amp;#35843;&amp;#26597;&amp;#12289;&amp;#20998;&amp;#26512;&amp;#65292;&amp;#25237;&amp;#36164;&amp;#32773;&amp;#33021;&amp;#22815;&amp;#20805;&amp;#20998;&amp;#25226;&amp;#25569;&amp;#34892;&amp;#19994;&amp;#30446;&amp;#21069;&amp;#25152;&amp;#22788;&amp;#30340;&amp;#20840;&amp;#29699;&amp;#21644;&amp;#22269;&amp;#20869;&amp;#23439;&amp;#35266;&amp;#32463;&amp;#27982;&amp;#24418;&amp;#21183;&amp;#65292;&amp;#20855;&amp;#20307;&amp;#20998;&amp;#26512;&amp;#35813;&amp;#20135;&amp;#21697;&amp;#25152;&amp;#22312;&amp;#30340;&amp;#32454;&amp;#20998;&amp;#24066;&amp;#22330;&amp;#65292;&amp;#23545;&amp;#34917;&amp;#38041;&amp;#21697;&amp;#34892;&amp;#19994;&amp;#24635;&amp;#20307;&amp;#24066;&amp;#22330;&amp;#30340;&amp;#20379;&amp;#27714;&amp;#36235;&amp;#21183;&amp;#21450;&amp;#34892;&amp;#19994;&amp;#21069;&amp;#26223;&amp;#20570;&amp;#20986;&amp;#21028;&amp;#26029;&amp;#65307;&amp;#26126;&amp;#30830;&amp;#30446;&amp;#26631;&amp;#24066;&amp;#22330;&amp;#12289;&amp;#20998;&amp;#26512;&amp;#31454;&amp;#20105;&amp;#23545;&amp;#25163;&amp;#65292;&amp;#20102;&amp;#35299;&amp;#20135;&amp;#21697;&amp;#23450;&amp;#20301;&amp;#65292;&amp;#25226;&amp;#25569;&amp;#24066;&amp;#22330;&amp;#29305;&amp;#24449;&amp;#65292;&amp;#21457;&amp;#25496;&amp;#20215;&amp;#26684;&amp;#35268;&amp;#24459;&amp;#65292;&amp;#21019;&amp;#26032;&amp;#33829;&amp;#38144;&amp;#25163;&amp;#27573;&amp;#65292;&amp;#25552;&amp;#20986;&amp;#34917;&amp;#38041;&amp;#21697;&amp;#34892;&amp;#19994;&amp;#24066;&amp;#22330;&amp;#36827;&amp;#20837;&amp;#21644;&amp;#24066;&amp;#22330;&amp;#24320;&amp;#25299;&amp;#31574;&amp;#30053;&amp;#65292;&amp;#23545;&amp;#34892;&amp;#19994;&amp;#26410;&amp;#26469;&amp;#21457;&amp;#23637;&amp;#25552;&amp;#20986;&amp;#21487;&amp;#34892;&amp;#24615;&amp;#24314;&amp;#35758;&amp;#12290;&amp;#20026;&amp;#20225;&amp;#19994;&amp;#20013;&amp;#39640;&amp;#23618;&amp;#31649;&amp;#29702;&amp;#20154;&amp;#21592;&amp;#12289;&amp;#20225;&amp;#20107;&amp;#19994;&amp;#21457;&amp;#23637;&amp;#30740;&amp;#31350;&amp;#37096;&amp;#38376;&amp;#20154;&amp;#21592;&amp;#12289;&amp;#24066;&amp;#22330;&amp;#25237;&amp;#36164;&amp;#20154;&amp;#22763;&amp;#12289;&amp;#25237;&amp;#34892;&amp;#21450;&amp;#21672;&amp;#35810;&amp;#34892;&amp;#19994;&amp;#20154;&amp;#22763;&amp;#12289;&amp;#25237;&amp;#36164;&amp;#19987;&amp;#23478;&amp;#31561;&amp;#25552;&amp;#20379;&amp;#21508;&amp;#34892;&amp;#19994;&amp;#20016;&amp;#23500;&amp;#32724;&amp;#23454;&amp;#30340;&amp;#24066;&amp;#22330;&amp;#30740;&amp;#31350;&amp;#36164;&amp;#26009;&amp;#21644;&amp;#21830;&amp;#19994;&amp;#31454;&amp;#20105;&amp;#24773;&amp;#25253;&amp;#65307;&amp;#20026;&amp;#22269;&amp;#20869;&amp;#22806;&amp;#30340;&amp;#34892;&amp;#19994;&amp;#20225;&amp;#19994;&amp;#12289;&amp;#30740;&amp;#31350;&amp;#26426;&amp;#26500;&amp;#12289;&amp;#31038;&amp;#20250;&amp;#22242;&amp;#20307;&amp;#21644;&amp;#25919;&amp;#24220;&amp;#37096;&amp;#38376;&amp;#25552;&amp;#20379;&amp;#19987;&amp;#19994;&amp;#30340;&amp;#34892;&amp;#19994;&amp;#24066;&amp;#22330;&amp;#30740;&amp;#31350;&amp;#12289;&amp;#21830;&amp;#19994;&amp;#20998;&amp;#26512;&amp;#12289;&amp;#25237;&amp;#36164;&amp;#21672;&amp;#35810;&amp;#12289;&amp;#24066;&amp;#22330;&amp;#25112;&amp;#30053;&amp;#21672;&amp;#35810;&amp;#31561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4917;&amp;#38041;&amp;#21697;&amp;#34892;&amp;#19994;&amp;#20998;&amp;#26512;&amp;#19982;&amp;#25237;&amp;#36164;&amp;#26041;&amp;#21521;&amp;#30740;&amp;#31350;&amp;#25253;&amp;#21578;&amp;#12299;&amp;#12290;&amp;#39318;&amp;#20808;&amp;#20171;&amp;#32461;&amp;#20102;&amp;#34917;&amp;#38041;&amp;#21697;&amp;#34892;&amp;#19994;&amp;#21457;&amp;#23637;&amp;#29615;&amp;#22659;&amp;#20197;&amp;#21450;&amp;#20840;&amp;#29699;&amp;#34917;&amp;#38041;&amp;#21697;&amp;#20135;&amp;#19994;&amp;#21457;&amp;#23637;&amp;#29616;&amp;#29366;&amp;#65292;&amp;#25509;&amp;#30528;&amp;#20998;&amp;#26512;&amp;#20102;&amp;#20013;&amp;#22269;&amp;#34917;&amp;#38041;&amp;#21697;&amp;#34892;&amp;#19994;&amp;#35268;&amp;#27169;&amp;#21450;&amp;#28040;&amp;#36153;&amp;#38656;&amp;#27714;&amp;#65292;&amp;#28982;&amp;#21518;&amp;#23545;&amp;#20013;&amp;#22269;&amp;#34917;&amp;#38041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917;&amp;#38041;&amp;#21697;&amp;#34892;&amp;#19994;&amp;#38754;&amp;#20020;&amp;#30340;&amp;#26426;&amp;#36935;&amp;#21450;&amp;#21457;&amp;#23637;&amp;#21069;&amp;#26223;&amp;#12290;&amp;#24744;&amp;#33509;&amp;#24819;&amp;#23545;&amp;#20013;&amp;#22269;&amp;#34917;&amp;#38041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4/201612/06-220838.html"&gt;&amp;#34917;&amp;#38041;&amp;#21697;&lt;/a&gt;&amp;#34892;&amp;#19994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917;&amp;#38041;&amp;#2169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7;&amp;#38041;&amp;#2169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7;&amp;#38041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17;&amp;#38041;&amp;#2169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34917;&amp;#38041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46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10;&amp;#20837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917;&amp;#38041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38041;&amp;#21697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7;&amp;#38041;&amp;#21697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917;&amp;#38041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1185;&amp;#252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36827;&amp;#3124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4917;&amp;#38041;&amp;#21697;&amp;#34892;&amp;#19994;&amp;#32463;&amp;#27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34917;&amp;#3804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20013;&amp;#22269;&amp;#34917;&amp;#38041;&amp;#21697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20013;&amp;#22269;&amp;#34917;&amp;#38041;&amp;#21697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0013;&amp;#22269;&amp;#34917;&amp;#38041;&amp;#21697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013;&amp;#22269;&amp;#34917;&amp;#38041;&amp;#21697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013;&amp;#22269;&amp;#34917;&amp;#38041;&amp;#21697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4917;&amp;#38041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917;&amp;#38041;&amp;#2169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917;&amp;#38041;&amp;#21697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4917;&amp;#38041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4917;&amp;#38041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4917;&amp;#38041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917;&amp;#38041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917;&amp;#38041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4917;&amp;#38041;&amp;#21697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4917;&amp;#38041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4917;&amp;#38041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917;&amp;#38041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917;&amp;#38041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4917;&amp;#38041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4917;&amp;#38041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4917;&amp;#38041;&amp;#21697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34917;&amp;#38041;&amp;#21697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34917;&amp;#38041;&amp;#21697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34917;&amp;#38041;&amp;#21697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34917;&amp;#38041;&amp;#21697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34917;&amp;#38041;&amp;#21697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34917;&amp;#38041;&amp;#21697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34917;&amp;#38041;&amp;#21697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34917;&amp;#38041;&amp;#21697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34917;&amp;#38041;&amp;#21697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34917;&amp;#38041;&amp;#21697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34917;&amp;#38041;&amp;#21697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34917;&amp;#38041;&amp;#21697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4917;&amp;#38041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917;&amp;#38041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17;&amp;#38041;&amp;#21697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17;&amp;#38041;&amp;#21697;&amp;#34892;&amp;#19994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4917;&amp;#38041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7;&amp;#38041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917;&amp;#38041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917;&amp;#38041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&amp;#22806;&amp;#34917;&amp;#38041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4917;&amp;#38041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34917;&amp;#38041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4917;&amp;#38041;&amp;#21697;&amp;#34892;&amp;#19994;&amp;#20225;&amp;#19994;&amp;#32463;&amp;#33829;&amp;#24773;&amp;#2091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4917;&amp;#38041;&amp;#21697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4917;&amp;#38041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38041;&amp;#2169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7;&amp;#38041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7;&amp;#38041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917;&amp;#38041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917;&amp;#38041;&amp;#2169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4917;&amp;#38041;&amp;#2169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917;&amp;#38041;&amp;#2169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17;&amp;#38041;&amp;#2169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17;&amp;#38041;&amp;#216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7;&amp;#38041;&amp;#21697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QCQ-219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