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瓜尔胶市场深度调查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16;&amp;#23572;&amp;#33014;&amp;#24066;&amp;#22330;&amp;#28145;&amp;#242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16;&amp;#23572;&amp;#33014;&amp;#24066;&amp;#22330;&amp;#28145;&amp;#242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451;&amp;#31163;&amp;#23376;&amp;#29916;&amp;#23572;&amp;#33014;&amp;#26159;&amp;#19968;&amp;#31181;&amp;#27700;&amp;#28342;&amp;#24615;&amp;#39640;&amp;#20998;&amp;#23376;&amp;#32858;&amp;#21512;&amp;#29289;&amp;#65292;&amp;#20854;&amp;#21270;&amp;#23398;&amp;#21517;&amp;#31216;&amp;#20026;&amp;#29916;&amp;#23572;&amp;#33014;&amp;#32671;&amp;#19993;&amp;#22522;&amp;#19977;&amp;#30002;&amp;#22522;&amp;#27695;&amp;#21270;&amp;#38133;&amp;#12290;&amp;#20854;&amp;#21033;&amp;#29992;&amp;#22825;&amp;#28982;&amp;#29916;&amp;#23572;&amp;#33014;&amp;#20026;&amp;#21407;&amp;#26009;&amp;#65292;&amp;#21435;&amp;#38500;&amp;#34920;&amp;#30382;&amp;#21450;&amp;#32986;&amp;#33469;&amp;#21518;&amp;#25152;&amp;#21097;&amp;#30340;&amp;#32986;&amp;#20083;&amp;#37096;&amp;#20998;&amp;#65292;&amp;#20027;&amp;#35201;&amp;#21547;&amp;#26377;&amp;#21322;&amp;#20083;&amp;#31958;&amp;#21644;&amp;#29976;&amp;#38706;&amp;#31958;&amp;#65292;&amp;#32463;&amp;#24178;&amp;#29157;&amp;#31881;&amp;#30862;&amp;#24182;&amp;#21152;&amp;#21387;&amp;#27700;&amp;#35299;&amp;#21518;&amp;#29992;20%&amp;#20057;&amp;#37255;&amp;#28342;&amp;#28082;&amp;#27785;&amp;#28096;&amp;#65292;&amp;#31163;&amp;#24515;&amp;#20998;&amp;#31163;&amp;#24178;&amp;#29157;&amp;#21518;&amp;#19982;&amp;#22833;&amp;#27700;&amp;#32553;&amp;#29976;&amp;#27833;&amp;#37274;&amp;#19977;&amp;#30002;&amp;#22522;&amp;#27695;&amp;#21270;&amp;#27688;&amp;#21453;&amp;#24212;&amp;#21046;&amp;#244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916;&amp;#23572;&amp;#33014;&amp;#24066;&amp;#22330;&amp;#28145;&amp;#24230;&amp;#35843;&amp;#26597;&amp;#19982;&amp;#24066;&amp;#22330;&amp;#20840;&amp;#26223;&amp;#35780;&amp;#20272;&amp;#25253;&amp;#21578;&amp;#12299;&amp;#20849;&amp;#21313;&amp;#19977;&amp;#31456;&amp;#12290;&amp;#39318;&amp;#20808;&amp;#20171;&amp;#32461;&amp;#20102;&amp;#29916;&amp;#23572;&amp;#33014;&amp;#20135;&amp;#19994;&amp;#30456;&amp;#20851;&amp;#27010;&amp;#24565;&amp;#21450;&amp;#21457;&amp;#23637;&amp;#29615;&amp;#22659;&amp;#65292;&amp;#25509;&amp;#30528;&amp;#20998;&amp;#26512;&amp;#20102;&amp;#20013;&amp;#22269;&amp;#29916;&amp;#23572;&amp;#33014;&amp;#34892;&amp;#19994;&amp;#35268;&amp;#27169;&amp;#21450;&amp;#28040;&amp;#36153;&amp;#38656;&amp;#27714;&amp;#65292;&amp;#28982;&amp;#21518;&amp;#23545;&amp;#20013;&amp;#22269;&amp;#29916;&amp;#23572;&amp;#3301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916;&amp;#23572;&amp;#33014;&amp;#34892;&amp;#19994;&amp;#38754;&amp;#20020;&amp;#30340;&amp;#26426;&amp;#36935;&amp;#21450;&amp;#21457;&amp;#23637;&amp;#21069;&amp;#26223;&amp;#12290;&amp;#24744;&amp;#33509;&amp;#24819;&amp;#23545;&amp;#20013;&amp;#22269;&amp;#29916;&amp;#23572;&amp;#3301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6/201710/16-240794.html"&gt;&amp;#29916;&amp;#23572;&amp;#33014;&lt;/a&gt;&lt;/span&gt;&lt;/span&gt;&lt;/strong&gt;&lt;strong&gt;&amp;#20135;&amp;#19994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916;&amp;#23572;&amp;#33014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916;&amp;#23572;&amp;#33014;&amp;#20998;&amp;#31867;&amp;#21450;&amp;#24212;&amp;#2999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HPG-&amp;#32671;&amp;#19993;&amp;#22522;&amp;#29916;&amp;#23572;&amp;#33014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CMG-&amp;#32679;&amp;#30002;&amp;#22522;&amp;#29916;&amp;#23572;&amp;#33014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CMHPG-&amp;#32679;&amp;#30002;&amp;#22522;&amp;#32671;&amp;#19993;&amp;#22522;&amp;#29916;&amp;#23572;&amp;#33014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9916;&amp;#23572;&amp;#33014;&amp;#20135;&amp;#19994;&amp;#38142;&amp;#32467;&amp;#26500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9916;&amp;#23572;&amp;#33014;&amp;#20135;&amp;#19994;&amp;#27010;&amp;#36848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1457;&amp;#23637;&amp;#21382;&amp;#21490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31454;&amp;#20105;&amp;#26684;&amp;#23616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22269;&amp;#38469;&amp;#21644;&amp;#22269;&amp;#20869;&amp;#24066;&amp;#22330;&amp;#27604;&amp;#36739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916;&amp;#23572;&amp;#33014;&amp;#24066;&amp;#22330;&amp;#24773;&amp;#20917;&amp;#20998;&amp;#26512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6&amp;#24180;&amp;#20840;&amp;#29699;&amp;#21450;&amp;#20013;&amp;#22269;&amp;#20027;&amp;#35201;&amp;#29983;&amp;#20135;&amp;#20225;&amp;#19994;&amp;#29916;&amp;#23572;&amp;#33014;&amp;#20135;&amp;#21697;&amp;#20215;&amp;#26684;&amp;#19968;&amp;#3527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6&amp;#24180;&amp;#20840;&amp;#29699;&amp;#21450;&amp;#20013;&amp;#22269;&amp;#20027;&amp;#35201;&amp;#29983;&amp;#20135;&amp;#20225;&amp;#19994;&amp;#29916;&amp;#23572;&amp;#33014;&amp;#20135;&amp;#21697;&amp;#21033;&amp;#28070;&amp;#29575;&amp;#19968;&amp;#3527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6&amp;#24180;&amp;#20840;&amp;#29699;&amp;#21450;&amp;#20013;&amp;#22269;&amp;#20027;&amp;#35201;&amp;#29983;&amp;#20135;&amp;#20225;&amp;#19994;&amp;#29916;&amp;#23572;&amp;#33014;&amp;#20135;&amp;#21697;&amp;#20135;&amp;#33021;&amp;#21450;&amp;#20135;&amp;#33021;&amp;#20221;&amp;#39069;&amp;#19968;&amp;#3527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2016&amp;#24180;&amp;#20840;&amp;#29699;&amp;#21450;&amp;#20013;&amp;#22269;&amp;#20027;&amp;#35201;&amp;#29983;&amp;#20135;&amp;#20225;&amp;#19994;&amp;#29916;&amp;#23572;&amp;#33014;&amp;#20135;&amp;#21697;&amp;#20135;&amp;#37327;&amp;#21450;&amp;#20135;&amp;#37327;&amp;#20221;&amp;#39069;&amp;#19968;&amp;#3527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2016&amp;#24180;&amp;#20840;&amp;#29699;&amp;#21450;&amp;#20013;&amp;#22269;&amp;#20027;&amp;#35201;&amp;#29983;&amp;#20135;&amp;#20225;&amp;#19994;&amp;#29916;&amp;#23572;&amp;#33014;&amp;#20135;&amp;#21697;&amp;#20135;&amp;#20540;&amp;#21450;&amp;#20135;&amp;#20540;&amp;#20221;&amp;#39069;&amp;#19968;&amp;#3527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9916;&amp;#23572;&amp;#33014;&amp;#29983;&amp;#20135;&amp;#25216;&amp;#26415;&amp;#24773;&amp;#20917;&amp;#27010;&amp;#36848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6&amp;#24180;&amp;#20840;&amp;#29699;&amp;#21450;&amp;#20013;&amp;#22269;&amp;#20027;&amp;#35201;&amp;#29983;&amp;#20135;&amp;#20225;&amp;#19994;&amp;#29916;&amp;#23572;&amp;#33014;&amp;#20135;&amp;#21697;&amp;#20248;&amp;#21183;&amp;#23545;&amp;#2760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&amp;#24180;&amp;#20840;&amp;#29699;&amp;#21450;&amp;#20013;&amp;#22269;&amp;#20027;&amp;#35201;&amp;#29983;&amp;#20135;&amp;#20225;&amp;#19994;&amp;#29916;&amp;#23572;&amp;#33014;&amp;#20135;&amp;#21697;&amp;#29983;&amp;#20135;&amp;#32447;&amp;#27010;&amp;#36848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6&amp;#24180;&amp;#20840;&amp;#29699;&amp;#21450;&amp;#20013;&amp;#22269;&amp;#20027;&amp;#35201;&amp;#29983;&amp;#20135;&amp;#20225;&amp;#19994;&amp;#29916;&amp;#23572;&amp;#33014;&amp;#20135;&amp;#21697;&amp;#20135;&amp;#22320;&amp;#25551;&amp;#36848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6&amp;#24180;&amp;#20840;&amp;#29699;&amp;#21450;&amp;#20013;&amp;#22269;&amp;#20027;&amp;#35201;&amp;#29983;&amp;#20135;&amp;#20225;&amp;#19994;&amp;#29916;&amp;#23572;&amp;#33014;&amp;#20135;&amp;#21697;&amp;#25216;&amp;#26415;&amp;#30740;&amp;#2145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2016&amp;#24180;&amp;#20840;&amp;#29699;&amp;#21450;&amp;#20013;&amp;#22269;&amp;#20027;&amp;#35201;&amp;#29983;&amp;#20135;&amp;#20225;&amp;#19994;&amp;#29916;&amp;#23572;&amp;#33014;&amp;#20135;&amp;#21697;&amp;#35774;&amp;#22791;&amp;#24773;&amp;#20917;&amp;#19968;&amp;#3527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2016&amp;#24180;&amp;#20840;&amp;#29699;&amp;#21450;&amp;#20013;&amp;#22269;&amp;#20027;&amp;#35201;&amp;#29983;&amp;#20135;&amp;#20225;&amp;#19994;&amp;#29916;&amp;#23572;&amp;#33014;&amp;#20135;&amp;#21697;&amp;#21407;&amp;#26448;&amp;#2600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9916;&amp;#23572;&amp;#33014;&amp;#34892;&amp;#19994;&amp;#25919;&amp;#31574;&amp;#21450;&amp;#21160;&amp;#24577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5919;&amp;#31574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21160;&amp;#24577;&amp;#19968;&amp;#3527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21457;&amp;#23637;&amp;#36235;&amp;#21183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9916;&amp;#23572;&amp;#33014;&amp;#25216;&amp;#26415;&amp;#24037;&amp;#33402;&amp;#21450;&amp;#25104;&amp;#26412;&amp;#32467;&amp;#26500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9916;&amp;#23572;&amp;#33014;&amp;#20135;&amp;#21697;&amp;#25216;&amp;#26415;&amp;#21442;&amp;#2596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916;&amp;#23572;&amp;#33014;&amp;#25216;&amp;#26415;&amp;#24037;&amp;#33402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916;&amp;#23572;&amp;#33014;&amp;#25104;&amp;#26412;&amp;#32467;&amp;#26500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840;&amp;#29699;&amp;#21450;&amp;#20013;&amp;#22269;&amp;#29916;&amp;#23572;&amp;#33014;&amp;#20135; &lt;/strong&gt;&lt;strong&gt;&amp;#20379; &lt;/strong&gt;&lt;strong&gt;&amp;#38144; &lt;/strong&gt;&lt;strong&gt;&amp;#38656;&amp;#24066;&amp;#22330;&amp;#29616;&amp;#29366;&amp;#21644;&amp;#39044;&amp;#27979;&amp;#20998;&amp;#26512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9916;&amp;#23572;&amp;#33014;&amp;#20135;&amp;#33021; &amp;#20135;&amp;#37327;&amp;#32479;&amp;#3574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9916;&amp;#23572;&amp;#33014;&amp;#20135;&amp;#33021; &amp;#20135;&amp;#37327;&amp;#24066;&amp;#22330;&amp;#20221;&amp;#39069;&amp;#19968;&amp;#3527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9916;&amp;#23572;&amp;#33014;&amp;#20135;&amp;#37327;&amp;#20135;&amp;#33021;&amp;#21033;&amp;#29992;&amp;#2957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9916;&amp;#23572;&amp;#33014;&amp;#20215;&amp;#26684;&amp;#12289;&amp;#21033;&amp;#28070;&amp;#29575;&amp;#19968;&amp;#3527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2014-2016&amp;#24180;&amp;#29916;&amp;#23572;&amp;#33014;&amp;#20135;&amp;#20540;&amp;#32508;&amp;#36848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2014-2016&amp;#24180;&amp;#29916;&amp;#23572;&amp;#33014;&amp;#20135;&amp;#21697;&amp;#31867;&amp;#22411;&amp;#32479;&amp;#3574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2014-2016&amp;#24180;&amp;#29916;&amp;#23572;&amp;#33014;&amp;#20135;&amp;#21697;&amp;#24212;&amp;#29992;&amp;#32479;&amp;#3574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2014-2016&amp;#24180;&amp;#29916;&amp;#23572;&amp;#33014;&amp;#20135;&amp;#21697;&amp;#22320;&amp;#21306;&amp;#32479;&amp;#3574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2014-2016&amp;#24180;&amp;#29916;&amp;#23572;&amp;#33014;&amp;#38656;&amp;#27714;&amp;#37327;&amp;#32508;&amp;#36848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2014-2016&amp;#24180;&amp;#29916;&amp;#23572;&amp;#33014;&amp;#20379;&amp;#24212;&amp;#37327; &amp;#38656;&amp;#27714;&amp;#37327; &amp;#32570;&amp;#21475;&amp;#3732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 2014-2016&amp;#24180;&amp;#29916;&amp;#23572;&amp;#33014;&amp;#36827;&amp;#21475;&amp;#37327; &amp;#20986;&amp;#21475;&amp;#37327; &amp;#28040;&amp;#36153;&amp;#3732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 2014-2016&amp;#24180;&amp;#29916;&amp;#23572;&amp;#33014;&amp;#24179;&amp;#22343;&amp;#25104;&amp;#26412;&amp;#12289;&amp;#20215;&amp;#26684;&amp;#12289;&amp;#20135;&amp;#20540;&amp;#12289;&amp;#21033;&amp;#28070;&amp;#2957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916;&amp;#23572;&amp;#33014;&amp;#26680;&amp;#24515;&amp;#20225;&amp;#19994;&amp;#30740;&amp;#31350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Ashland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0171;&amp;#32461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35;&amp;#21697;&amp;#21442;&amp;#25968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35;&amp;#33021;&amp;#20135;&amp;#37327;&amp;#12289;&amp;#20215;&amp;#26684;&amp;#25104;&amp;#26412;&amp;#32479;&amp;#3574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852;&amp;#31995;&amp;#20449;&amp;#2468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Rhodia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0171;&amp;#32461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135;&amp;#21697;&amp;#21442;&amp;#25968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35;&amp;#33021;&amp;#20135;&amp;#37327;&amp;#12289;&amp;#20215;&amp;#26684;&amp;#25104;&amp;#26412;&amp;#32479;&amp;#3574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2852;&amp;#31995;&amp;#20449;&amp;#2468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IPI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0171;&amp;#32461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135;&amp;#21697;&amp;#21442;&amp;#25968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35;&amp;#33021;&amp;#20135;&amp;#37327;&amp;#12289;&amp;#20215;&amp;#26684;&amp;#25104;&amp;#26412;&amp;#32479;&amp;#3574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2852;&amp;#31995;&amp;#20449;&amp;#2468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Economy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0171;&amp;#32461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135;&amp;#21697;&amp;#21442;&amp;#25968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135;&amp;#33021;&amp;#20135;&amp;#37327;&amp;#12289;&amp;#20215;&amp;#26684;&amp;#25104;&amp;#26412;&amp;#32479;&amp;#3574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2852;&amp;#31995;&amp;#20449;&amp;#2468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Henkel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0171;&amp;#32461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135;&amp;#21697;&amp;#21442;&amp;#25968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135;&amp;#33021;&amp;#20135;&amp;#37327;&amp;#12289;&amp;#20215;&amp;#26684;&amp;#25104;&amp;#26412;&amp;#32479;&amp;#3574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32852;&amp;#31995;&amp;#20449;&amp;#2468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Polygal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225;&amp;#19994;&amp;#20171;&amp;#32461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135;&amp;#21697;&amp;#21442;&amp;#25968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135;&amp;#33021;&amp;#20135;&amp;#37327;&amp;#12289;&amp;#20215;&amp;#26684;&amp;#25104;&amp;#26412;&amp;#32479;&amp;#3574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32852;&amp;#31995;&amp;#20449;&amp;#2468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VIKAS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225;&amp;#19994;&amp;#20171;&amp;#32461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0135;&amp;#21697;&amp;#21442;&amp;#25968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135;&amp;#33021;&amp;#20135;&amp;#37327;&amp;#12289;&amp;#20215;&amp;#26684;&amp;#25104;&amp;#26412;&amp;#32479;&amp;#35745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32852;&amp;#31995;&amp;#20449;&amp;#2468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Sunita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225;&amp;#19994;&amp;#20171;&amp;#32461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0135;&amp;#21697;&amp;#21442;&amp;#25968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0135;&amp;#33021;&amp;#20135;&amp;#37327;&amp;#12289;&amp;#20215;&amp;#26684;&amp;#25104;&amp;#26412;&amp;#32479;&amp;#3574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32852;&amp;#31995;&amp;#20449;&amp;#2468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Lotus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225;&amp;#19994;&amp;#20171;&amp;#3246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0135;&amp;#21697;&amp;#21442;&amp;#25968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0135;&amp;#33021;&amp;#20135;&amp;#37327;&amp;#12289;&amp;#20215;&amp;#26684;&amp;#25104;&amp;#26412;&amp;#32479;&amp;#3574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32852;&amp;#31995;&amp;#20449;&amp;#2468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Shree Ram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225;&amp;#19994;&amp;#20171;&amp;#32461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0135;&amp;#21697;&amp;#21442;&amp;#25968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&amp;#20135;&amp;#33021;&amp;#20135;&amp;#37327;&amp;#12289;&amp;#20215;&amp;#26684;&amp;#25104;&amp;#26412;&amp;#32479;&amp;#3574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32852;&amp;#31995;&amp;#20449;&amp;#2468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Jai Bharat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0225;&amp;#19994;&amp;#20171;&amp;#32461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0135;&amp;#21697;&amp;#21442;&amp;#25968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&amp;#20135;&amp;#33021;&amp;#20135;&amp;#37327;&amp;#12289;&amp;#20215;&amp;#26684;&amp;#25104;&amp;#26412;&amp;#32479;&amp;#35745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 &amp;#32852;&amp;#31995;&amp;#20449;&amp;#2468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Rama Industries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0225;&amp;#19994;&amp;#20171;&amp;#3246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0135;&amp;#21697;&amp;#21442;&amp;#25968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0135;&amp;#33021;&amp;#20135;&amp;#37327;&amp;#12289;&amp;#20215;&amp;#26684;&amp;#25104;&amp;#26412;&amp;#32479;&amp;#3574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4 &amp;#32852;&amp;#31995;&amp;#20449;&amp;#2468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 Adarsh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1 &amp;#20225;&amp;#19994;&amp;#20171;&amp;#32461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2 &amp;#20135;&amp;#21697;&amp;#21442;&amp;#25968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3&amp;#20135;&amp;#33021;&amp;#20135;&amp;#37327;&amp;#12289;&amp;#20215;&amp;#26684;&amp;#25104;&amp;#26412;&amp;#32479;&amp;#3574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4 &amp;#32852;&amp;#31995;&amp;#20449;&amp;#2468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 Pakchem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1 &amp;#20225;&amp;#19994;&amp;#20171;&amp;#32461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2 &amp;#20135;&amp;#21697;&amp;#21442;&amp;#25968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3&amp;#20135;&amp;#33021;&amp;#20135;&amp;#37327;&amp;#12289;&amp;#20215;&amp;#26684;&amp;#25104;&amp;#26412;&amp;#32479;&amp;#35745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4 &amp;#32852;&amp;#31995;&amp;#20449;&amp;#2468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 &amp;#26118;&amp;#23665;&amp;#20140;&amp;#26118;&amp;#27833;&amp;#30000;&amp;#21270;&amp;#23398;&amp;#31185;&amp;#25216;&amp;#24320;&amp;#21457;&amp;#20844;&amp;#2149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1 &amp;#20225;&amp;#19994;&amp;#20171;&amp;#32461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2 &amp;#20135;&amp;#21697;&amp;#21442;&amp;#25968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3 &amp;#20135;&amp;#33021;&amp;#20135;&amp;#37327;&amp;#12289;&amp;#20215;&amp;#26684;&amp;#25104;&amp;#26412;&amp;#32479;&amp;#35745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4 &amp;#32852;&amp;#31995;&amp;#20449;&amp;#2468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 &amp;#24191;&amp;#39286;&amp;#20845;&amp;#21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1 &amp;#20225;&amp;#19994;&amp;#20171;&amp;#32461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2 &amp;#20135;&amp;#21697;&amp;#21442;&amp;#25968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3&amp;#20135;&amp;#33021;&amp;#20135;&amp;#37327;&amp;#12289;&amp;#20215;&amp;#26684;&amp;#25104;&amp;#26412;&amp;#32479;&amp;#3574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4 &amp;#32852;&amp;#31995;&amp;#20449;&amp;#2468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 &amp;#26080;&amp;#38177;&amp;#37329;&amp;#37995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1 &amp;#20225;&amp;#19994;&amp;#20171;&amp;#32461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2 &amp;#20135;&amp;#21697;&amp;#21442;&amp;#25968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3&amp;#20135;&amp;#33021;&amp;#20135;&amp;#37327;&amp;#12289;&amp;#20215;&amp;#26684;&amp;#25104;&amp;#26412;&amp;#32479;&amp;#35745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4 &amp;#32852;&amp;#31995;&amp;#20449;&amp;#2468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19978;&amp;#19979;&amp;#28216;&amp;#20135;&amp;#19994;&amp;#20998;&amp;#26512;&amp;#21450;&amp;#24433;&amp;#21709; 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4-2016&amp;#24180;&amp;#19978;&amp;#28216;&amp;#21407;&amp;#26009;&amp;#24773;&amp;#20917;&amp;#27010;&amp;#36848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6&amp;#24180;&amp;#29983;&amp;#20135;&amp;#32447;&amp;#25237;&amp;#36164;&amp;#24773;&amp;#2091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8-2024&amp;#24180;&amp;#19979;&amp;#28216;&amp;#38656;&amp;#27714;&amp;#24212;&amp;#29992;&amp;#39044;&amp;#2797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9916;&amp;#23572;&amp;#33014;&amp;#33829;&amp;#38144;&amp;#28192;&amp;#36947;&amp;#20998;&amp;#26512; 1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9916;&amp;#23572;&amp;#33014;&amp;#33829;&amp;#38144;&amp;#28192;&amp;#369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9916;&amp;#23572;&amp;#33014;&amp;#33829;&amp;#38144;&amp;#28192;&amp;#36947;&amp;#21457;&amp;#23637;&amp;#24314;&amp;#35758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9916;&amp;#23572;&amp;#33014;&amp;#34892;&amp;#19994;&amp;#21457;&amp;#23637;&amp;#36235;&amp;#21183; 1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8-2024&amp;#24180;&amp;#29983;&amp;#20135;&amp;#21457;&amp;#23637;&amp;#36235;&amp;#21183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8-2024&amp;#24180;&amp;#24066;&amp;#22330;&amp;#38656;&amp;#27714;&amp;#39044;&amp;#2797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36827;&amp;#21475;&amp;#37327;&amp;#20986;&amp;#21475;&amp;#37327;&amp;#28040;&amp;#36153;&amp;#37327;&amp;#36235;&amp;#21183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9916;&amp;#23572;&amp;#33014;&amp;#34892;&amp;#19994;&amp;#21457;&amp;#23637;&amp;#24314;&amp;#35758; 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3439;&amp;#35266;&amp;#32463;&amp;#27982;&amp;#21457;&amp;#23637;&amp;#23545;&amp;#31574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6032;&amp;#20225;&amp;#19994;&amp;#36827;&amp;#20837;&amp;#24066;&amp;#22330;&amp;#30340;&amp;#31574;&amp;#30053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6032;&amp;#39033;&amp;#30446;&amp;#25237;&amp;#36164;&amp;#24314;&amp;#35758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3829;&amp;#38144;&amp;#28192;&amp;#36947;&amp;#31574;&amp;#30053;&amp;#24314;&amp;#35758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1454;&amp;#20105;&amp;#29615;&amp;#22659;&amp;#31574;&amp;#30053;&amp;#24314;&amp;#35758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9916;&amp;#23572;&amp;#33014;&amp;#26032;&amp;#39033;&amp;#30446;&amp;#25237;&amp;#36164;&amp;#21487;&amp;#34892;&amp;#24615;&amp;#20998;&amp;#26512; 1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9916;&amp;#23572;&amp;#33014;&amp;#39033;&amp;#30446;SWOT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9916;&amp;#23572;&amp;#33014;&amp;#26032;&amp;#39033;&amp;#30446;&amp;#21487;&amp;#34892;&amp;#24615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840;&amp;#29699;&amp;#21450;&amp;#20013;&amp;#22269;&amp;#29916;&amp;#23572;&amp;#33014;&amp;#20135;&amp;#19994;&amp;#30740;&amp;#31350;&amp;#24635;&amp;#32467; 138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16;&amp;#23572;&amp;#35910;&amp;#33626;&amp;#21450;&amp;#29916;&amp;#23572;&amp;#35910;&amp;#22270;&amp;#29255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16;&amp;#23572;&amp;#32986;&amp;#20083;&amp;#29255;&amp;#21450;&amp;#29916;&amp;#23572;&amp;#33014;&amp;#31881;&amp;#22270;&amp;#29255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16;&amp;#23572;&amp;#33014;&amp;#30340;&amp;#20998;&amp;#23376;&amp;#32467;&amp;#26500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65306;&amp;#29916;&amp;#23572;&amp;#33014;&amp;#30340;&amp;#21270;&amp;#23398;&amp;#32452;&amp;#25104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1867;&amp;#22411;&amp;#30340;&amp;#29916;&amp;#23572;&amp;#33014;&amp;#21270;&amp;#23398;&amp;#25913;&amp;#24615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65306;&amp;#29916;&amp;#23572;&amp;#33014;&amp;#31881;&amp;#26411;&amp;#30340;&amp;#20856;&amp;#22411;&amp;#20998;&amp;#26512;&amp;#32467;&amp;#26524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16;&amp;#23572;&amp;#33014;&amp;#20135;&amp;#19994;&amp;#38142;&amp;#32467;&amp;#26500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9699;&amp;#20027;&amp;#27969;&amp;#20225;&amp;#19994;&amp;#29916;&amp;#23572;&amp;#33014;&amp;#20135;&amp;#37327;&amp;#20221;&amp;#39069;&amp;#22270;&amp;#34920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027;&amp;#27969;&amp;#20225;&amp;#19994;&amp;#29916;&amp;#23572;&amp;#33014;&amp;#20135;&amp;#37327;&amp;#20221;&amp;#39069;&amp;#22270;&amp;#34920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9699;&amp;#29916;&amp;#23572;&amp;#33014;&amp;#21407;&amp;#31881;&amp;#21450;&amp;#25913;&amp;#24615;&amp;#31881;&amp;#28040;&amp;#36153;&amp;#37327;&amp;#20221;&amp;#39069;&amp;#22270;&amp;#34920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9699;&amp;#20027;&amp;#35201;&amp;#24212;&amp;#29992;&amp;#39046;&amp;#22495;&amp;#29916;&amp;#23572;&amp;#33014;&amp;#28040;&amp;#36153;&amp;#37327;&amp;#20221;&amp;#39069;&amp;#22270;&amp;#34920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9699;&amp;#20027;&amp;#35201;&amp;#22269;&amp;#23478;&amp;#21644;&amp;#22320;&amp;#21306;&amp;#29916;&amp;#23572;&amp;#33014;&amp;#20135;&amp;#37327;&amp;#20221;&amp;#39069;&amp;#22270;&amp;#34920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9699;&amp;#20027;&amp;#35201;&amp;#22269;&amp;#23478;&amp;#21644;&amp;#22320;&amp;#21306;&amp;#29916;&amp;#23572;&amp;#33014;&amp;#28040;&amp;#36153;&amp;#37327;&amp;#20221;&amp;#39069;&amp;#22270;&amp;#34920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0840;&amp;#29699;&amp;#21450;&amp;#20013;&amp;#22269;&amp;#29916;&amp;#23572;&amp;#33014;&amp;#20135;&amp;#33021;&amp;#21450;&amp;#20013;&amp;#22269;&amp;#21344;&amp;#27604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0840;&amp;#29699;&amp;#21450;&amp;#20013;&amp;#22269;&amp;#29916;&amp;#23572;&amp;#33014;&amp;#20135;&amp;#37327;&amp;#21450;&amp;#20013;&amp;#22269;&amp;#21344;&amp;#27604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0840;&amp;#29699;&amp;#21450;&amp;#20013;&amp;#22269;&amp;#29916;&amp;#23572;&amp;#33014;&amp;#20135;&amp;#20540;&amp;#21450;&amp;#20013;&amp;#22269;&amp;#21344;&amp;#27604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0840;&amp;#29699;&amp;#21450;&amp;#20013;&amp;#22269;&amp;#29916;&amp;#23572;&amp;#33014;&amp;#28040;&amp;#36153;&amp;#37327;&amp;#21450;&amp;#20013;&amp;#22269;&amp;#21344;&amp;#27604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0840;&amp;#29699;&amp;#21450;&amp;#20013;&amp;#22269;&amp;#29916;&amp;#23572;&amp;#33014;&amp;#22343;&amp;#20215;&amp;#23545;&amp;#27604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0840;&amp;#29699;&amp;#21450;&amp;#20013;&amp;#22269;&amp;#29916;&amp;#23572;&amp;#33014;&amp;#27611;&amp;#21033;&amp;#29575;&amp;#23545;&amp;#27604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9699;&amp;#21450;&amp;#20013;&amp;#22269;&amp;#20027;&amp;#35201;&amp;#29983;&amp;#20135;&amp;#20225;&amp;#19994;&amp;#29916;&amp;#23572;&amp;#33014;&amp;#20135;&amp;#21697;&amp;#20215;&amp;#26684;(&amp;#20803;/&amp;#21544;)&amp;#19968;&amp;#35272;&amp;#34920;&amp;#26684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9699;&amp;#21450;&amp;#20013;&amp;#22269;&amp;#20027;&amp;#35201;&amp;#29983;&amp;#20135;&amp;#20225;&amp;#19994;&amp;#29916;&amp;#23572;&amp;#33014;&amp;#20135;&amp;#21697;&amp;#21033;&amp;#28070;&amp;#29575;&amp;#19968;&amp;#35272;&amp;#34920;&amp;#26684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9699;&amp;#21450;&amp;#20013;&amp;#22269;&amp;#20027;&amp;#35201;&amp;#29983;&amp;#20135;&amp;#20225;&amp;#19994;&amp;#29916;&amp;#23572;&amp;#33014;&amp;#20135;&amp;#21697;&amp;#20135;&amp;#33021;(&amp;#21544;)&amp;#19968;&amp;#35272;&amp;#34920;&amp;#26684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9699;&amp;#21450;&amp;#20013;&amp;#22269;&amp;#20027;&amp;#35201;&amp;#29983;&amp;#20135;&amp;#20225;&amp;#19994;&amp;#29916;&amp;#23572;&amp;#33014;&amp;#20135;&amp;#21697;&amp;#20135;&amp;#33021;&amp;#20221;&amp;#39069;&amp;#19968;&amp;#35272;&amp;#34920;&amp;#26684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9699;&amp;#21450;&amp;#20013;&amp;#22269;&amp;#20027;&amp;#35201;&amp;#29983;&amp;#20135;&amp;#20225;&amp;#19994;&amp;#29916;&amp;#23572;&amp;#33014;&amp;#20135;&amp;#21697;&amp;#20135;&amp;#37327;(&amp;#21544;)&amp;#19968;&amp;#35272;&amp;#34920;&amp;#2668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9699;&amp;#21450;&amp;#20013;&amp;#22269;&amp;#20027;&amp;#35201;&amp;#29983;&amp;#20135;&amp;#20225;&amp;#19994;&amp;#29916;&amp;#23572;&amp;#33014;&amp;#20135;&amp;#21697;&amp;#20135;&amp;#37327;&amp;#20221;&amp;#39069;&amp;#19968;&amp;#35272;&amp;#34920;&amp;#2668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9699;&amp;#21450;&amp;#20013;&amp;#22269;&amp;#20027;&amp;#35201;&amp;#29983;&amp;#20135;&amp;#20225;&amp;#19994;&amp;#29916;&amp;#23572;&amp;#33014;&amp;#20135;&amp;#21697;&amp;#20135;&amp;#20540;(&amp;#30334;&amp;#19975;&amp;#20803;)&amp;#19968;&amp;#35272;&amp;#34920;&amp;#2668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9699;&amp;#21450;&amp;#20013;&amp;#22269;&amp;#20027;&amp;#35201;&amp;#29983;&amp;#20135;&amp;#20225;&amp;#19994;&amp;#29916;&amp;#23572;&amp;#33014;&amp;#20135;&amp;#21697;&amp;#20135;&amp;#20540;&amp;#20221;&amp;#39069;&amp;#19968;&amp;#35272;&amp;#34920;&amp;#2668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