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温杯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8201;&amp;#26479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8201;&amp;#26479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amp;#20445;&amp;#28201;&amp;#29942;&amp;#65292;&amp;#36824;&amp;#24212;&amp;#29992;&amp;#20102;&amp;#30913;&amp;#21270;&amp;#27700;&amp;#21407;&amp;#29702;&amp;#65292;&amp;#23601;&amp;#26159;&amp;#22312;&amp;#29942;&amp;#24213;&amp;#21644;&amp;#29942;&amp;#30422;&amp;#21152;&amp;#19978;&amp;#30913;&amp;#38081;&amp;#65292;&amp;#20351;&amp;#27700;&amp;#34987;&amp;#3091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20;&amp;#22987;&amp;#20110;&amp;#19978;&amp;#19990;&amp;#32426;90&amp;#24180;&amp;#20195;&amp;#21021;&amp;#30340;&amp;#25105;&amp;#22269;&amp;#19981;&amp;#38152;&amp;#38050;&amp;#20445;&amp;#28201;&amp;#26479;(&amp;#22774;)&amp;#20135;&amp;#19994;&amp;#65292;&amp;#32463;&amp;#36807;20&amp;#22810;&amp;#24180;&amp;#30340;&amp;#21457;&amp;#23637;&amp;#65292;&amp;#30446;&amp;#21069;&amp;#24180;&amp;#38144;&amp;#21806;&amp;#35268;&amp;#27169;&amp;#36798;&amp;#21040;25&amp;#20159;&amp;#20803;&amp;#20154;&amp;#27665;&amp;#24065;&amp;#65292;&amp;#24180;&amp;#20986;&amp;#21475;&amp;#21019;&amp;#27719;&amp;#32422;2.2&amp;#20159;&amp;#32654;&amp;#20803;&amp;#65307;&amp;#20855;&amp;#26377;&amp;#19968;&amp;#23450;&amp;#35268;&amp;#27169;&amp;#30340;&amp;#29983;&amp;#20135;&amp;#20225;&amp;#19994;&amp;#32422;&amp;#26377;500&amp;#20313;&amp;#23478;&amp;#65292;&amp;#25104;&amp;#20026;&amp;#19990;&amp;#30028;&amp;#19978;&amp;#20027;&amp;#35201;&amp;#30340;&amp;#19981;&amp;#38152;&amp;#38050;&amp;#20445;&amp;#28201;&amp;#26479;(&amp;#22774;)&amp;#29983;&amp;#20135;&amp;#22823;&amp;#22269;&amp;#21644;&amp;#20986;&amp;#21475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20445;&amp;#28201;&amp;#26479;&amp;#22312;&amp;#32463;&amp;#36807;&amp;#20102;&amp;#20108;&amp;#21313;&amp;#22810;&amp;#24180;&amp;#30340;&amp;#21457;&amp;#23637;&amp;#31454;&amp;#20105;&amp;#20043;&amp;#21518;&amp;#65292;&amp;#36817;&amp;#24180;&amp;#26469;&amp;#21576;&amp;#29616;&amp;#20986;&amp;#26126;&amp;#26174;&amp;#30340;&amp;#21697;&amp;#29260;&amp;#31454;&amp;#20105;&amp;#21457;&amp;#23637;&amp;#20248;&amp;#21183;&amp;#19982;&amp;#35268;&amp;#27169;&amp;#32463;&amp;#27982;&amp;#12290;&amp;#20013;&amp;#22269;&amp;#20445;&amp;#28201;&amp;#26479;&amp;#20973;&amp;#20511;&amp;#30528;&amp;#36807;&amp;#30828;&amp;#30340;&amp;#36136;&amp;#37327;&amp;#12289;&amp;#21697;&amp;#29260;&amp;#21644;&amp;#25216;&amp;#26415;&amp;#65292;&amp;#24050;&amp;#21344;&amp;#20840;&amp;#19990;&amp;#30028;&amp;#38144;&amp;#21806;&amp;#35268;&amp;#27169;&amp;#40140;&amp;#22836;&amp;#65292;&amp;#21457;&amp;#23637;&amp;#26497;&amp;#20854;&amp;#36805;&amp;#36895;&amp;#29467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445;&amp;#28201;&amp;#26479;&amp;#34892;&amp;#19994;&amp;#24066;&amp;#22330;&amp;#35843;&amp;#30740;&amp;#19982;&amp;#26410;&amp;#26469;&amp;#21457;&amp;#23637;&amp;#31574;&amp;#30053;&amp;#21672;&amp;#35810;&amp;#25253;&amp;#21578;&amp;#12299;&amp;#20849;&amp;#21313;&amp;#20108;&amp;#31456;&amp;#12290;&amp;#39318;&amp;#20808;&amp;#20171;&amp;#32461;&amp;#20102;&amp;#20013;&amp;#22269;&amp;#20445;&amp;#28201;&amp;#26479;&amp;#34892;&amp;#19994;&amp;#21457;&amp;#23637;&amp;#29615;&amp;#22659;&amp;#20197;&amp;#21450;&amp;#20445;&amp;#28201;&amp;#26479;&amp;#34892;&amp;#19994;&amp;#21457;&amp;#23637;&amp;#29616;&amp;#29366;&amp;#65292;&amp;#25509;&amp;#30528;&amp;#20998;&amp;#26512;&amp;#20102;&amp;#20013;&amp;#22269;&amp;#20445;&amp;#28201;&amp;#26479;&amp;#34892;&amp;#19994;&amp;#35268;&amp;#27169;&amp;#21450;&amp;#28040;&amp;#36153;&amp;#38656;&amp;#27714;&amp;#65292;&amp;#28982;&amp;#21518;&amp;#23545;&amp;#20013;&amp;#22269;&amp;#20445;&amp;#28201;&amp;#26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4892;&amp;#19994;&amp;#38754;&amp;#20020;&amp;#30340;&amp;#26426;&amp;#36935;&amp;#21450;&amp;#21457;&amp;#23637;&amp;#21069;&amp;#26223;&amp;#12290;&amp;#24744;&amp;#33509;&amp;#24819;&amp;#23545;&amp;#20013;&amp;#22269;&amp;#20445;&amp;#28201;&amp;#26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7&lt;/strong&gt;&lt;strong&gt;&amp;#24180;&amp;#20840;&amp;#29699;&lt;a href="http://www.chinairr.org/report/R12/R1205/201801/19-250604.html"&gt;&amp;#20445;&amp;#28201;&amp;#26479;&lt;/a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840;&amp;#29699;&amp;#20445;&amp;#28201;&amp;#26479;&amp;#24066;&amp;#22330;&amp;#35268;&amp;#2716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40;&amp;#29699;&amp;#20445;&amp;#28201;&amp;#26479;&amp;#20027;&amp;#35201;&amp;#22269;&amp;#23478;&amp;#199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445;&amp;#28201;&amp;#26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0445;&amp;#28201;&amp;#26479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445;&amp;#28201;&amp;#2647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445;&amp;#28201;&amp;#2647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0445;&amp;#28201;&amp;#26479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0445;&amp;#28201;&amp;#26479;&amp;#24066;&amp;#22330;&amp;#35268;&amp;#2716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445;&amp;#28201;&amp;#26479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445;&amp;#28201;&amp;#264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445;&amp;#28201;&amp;#26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19982;&amp;#30465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3618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9;&amp;#348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0445;&amp;#28201;&amp;#26479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A&amp;#34892;&amp;#19994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A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A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B&amp;#34892;&amp;#19994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B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B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C&amp;#34892;&amp;#19994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C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C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D&amp;#34892;&amp;#19994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D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D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0445;&amp;#28201;&amp;#26479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0445;&amp;#28201;&amp;#2647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445;&amp;#28201;&amp;#2647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445;&amp;#28201;&amp;#2647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445;&amp;#28201;&amp;#2647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0445;&amp;#28201;&amp;#26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445;&amp;#28201;&amp;#26479;&amp;#29992;&amp;#25143;&amp;#24066;&amp;#2233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0445;&amp;#28201;&amp;#2647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445;&amp;#28201;&amp;#26479;&amp;#29992;&amp;#25143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0445;&amp;#28201;&amp;#26479;&amp;#32454;&amp;#20998;&amp;#24066;&amp;#22330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0445;&amp;#28201;&amp;#26479;&amp;#23478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445;&amp;#28201;&amp;#26479;&amp;#21830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0445;&amp;#28201;&amp;#26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0445;&amp;#28201;&amp;#26479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378;&amp;#21830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445;&amp;#28201;&amp;#26479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445;&amp;#28201;&amp;#26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8201;&amp;#26479;&amp;#34892;&amp;#19994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0445;&amp;#28201;&amp;#26479;&amp;#37325;&amp;#28857;&amp;#21378;&amp;#21830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45;&amp;#28201;&amp;#26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5;&amp;#28201;&amp;#2647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8201;&amp;#26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647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6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8201;&amp;#26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445;&amp;#28201;&amp;#26479;&amp;#34892;&amp;#19994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5;&amp;#28201;&amp;#26479;&amp;#24066;&amp;#22330;&amp;#36235;&amp;#21183;&amp;#20998;&amp;#26512;&amp;#65288;zy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8201;&amp;#2647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8201;&amp;#2647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618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8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445;&amp;#28201;&amp;#26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5;&amp;#28201;&amp;#26479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6479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6479;&amp;#20135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7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8201;&amp;#2647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6479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8201;&amp;#2647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38144;&amp;#21806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4037;&amp;#19994;&amp;#24635;&amp;#20135;&amp;#2054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38144;&amp;#21806;&amp;#21033;&amp;#2807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38144;&amp;#21806;&amp;#27611;&amp;#21033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36164;&amp;#20135;&amp;#21033;&amp;#2807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5104;&amp;#26412;&amp;#36153;&amp;#29992;&amp;#21033;&amp;#2807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4635;&amp;#36164;&amp;#20135;&amp;#20135;&amp;#2054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27969;&amp;#2116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8201;&amp;#26479;&amp;#34892;&amp;#19994;&amp;#20027;&amp;#35201;&amp;#20225;&amp;#19994;&amp;#36895;&amp;#2116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8201;&amp;#26479;&amp;#20379;&amp;#2421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8201;&amp;#26479;&amp;#38656;&amp;#27714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8201;&amp;#26479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8201;&amp;#26479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