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PS</w:t>
      </w:r>
      <w:r>
        <w:rPr/>
        <w:t>细胞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PS&amp;#32454;&amp;#32990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PS&amp;#32454;&amp;#32990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iPS&amp;#32454;&amp;#32990;&amp;#19968;&amp;#33324;&amp;#25351;&amp;#35825;&amp;#23548;&amp;#24615;&amp;#22810;&amp;#33021;&amp;#24178;&amp;#32454;&amp;#32990;&amp;#12290;iPS&amp;#32454;&amp;#32990;&amp;#30340;&amp;#20986;&amp;#29616;&amp;#65292;&amp;#22312;&amp;#24178;&amp;#32454;&amp;#32990;&amp;#30740;&amp;#31350;&amp;#39046;&amp;#22495;&amp;#12289;&amp;#34920;&amp;#35266;&amp;#36951;&amp;#20256;&amp;#23398;&amp;#30740;&amp;#31350;&amp;#39046;&amp;#22495;&amp;#20197;&amp;#21450;&amp;#29983;&amp;#29289;&amp;#21307;&amp;#23398;&amp;#30740;&amp;#31350;&amp;#39046;&amp;#22495;&amp;#37117;&amp;#24341;&amp;#36215;&amp;#20102;&amp;#24378;&amp;#28872;&amp;#30340;&amp;#21453;&amp;#21709;&amp;#65292;&amp;#36825;&amp;#19981;&amp;#20165;&amp;#26159;&amp;#22240;&amp;#20026;&amp;#23427;&amp;#22312;&amp;#22522;&amp;#30784;&amp;#30740;&amp;#31350;&amp;#26041;&amp;#38754;&amp;#30340;&amp;#37325;&amp;#35201;&amp;#24615;&amp;#65292;&amp;#26356;&amp;#26159;&amp;#22240;&amp;#20026;&amp;#23427;&amp;#20026;&amp;#20154;&amp;#20204;&amp;#24102;&amp;#26469;&amp;#30340;&amp;#20809;&amp;#26126;&amp;#30340;&amp;#24212;&amp;#29992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IPS&amp;#32454;&amp;#32990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6/201706/23-233538.html"&gt;IPS&lt;span&gt;&lt;span&gt;&amp;#32454;&amp;#3299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IPS&amp;#32454;&amp;#32990;&amp;#34892;&amp;#19994;&amp;#23450;&amp;#2004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IPS&amp;#32454;&amp;#32990;&amp;#30340;&amp;#33719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32454;&amp;#32990;&amp;#26680;&amp;#31227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54;&amp;#3299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32454;&amp;#32990;&amp;#26680;&amp;#30452;&amp;#25509;&amp;#37325;&amp;#3253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454;&amp;#3299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IPS&amp;#32454;&amp;#329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IPS&lt;/strong&gt;&lt;strong&gt;&amp;#32454;&amp;#329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IPS&amp;#32454;&amp;#329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4178;&amp;#32454;&amp;#32990;&amp;#20020;&amp;#24202;&amp;#35797;&amp;#39564;&amp;#30740;&amp;#31350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2454;&amp;#32990;&amp;#20020;&amp;#24202;&amp;#35797;&amp;#39564;&amp;#30740;&amp;#31350;&amp;#22522;&amp;#22320;&amp;#31649;&amp;#29702;&amp;#26041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4178;&amp;#32454;&amp;#32990;&amp;#21046;&amp;#21058;&amp;#36136;&amp;#37327;&amp;#25511;&amp;#21046;&amp;#21450;&amp;#20020;&amp;#24202;&amp;#21069;&amp;#30740;&amp;#31350;&amp;#25351;&amp;#23548;&amp;#21407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3478;&amp;#20013;&amp;#38271;&amp;#26399;&amp;#31185;&amp;#23398;&amp;#21644;&amp;#25216;&amp;#26415;&amp;#21457;&amp;#23637;&amp;#35268;&amp;#21010;&amp;#32434;&amp;#35201;&amp;#65288;2006&amp;#65374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3398;&amp;#29983;&amp;#29289;&amp;#39046;&amp;#22495;&amp;ldquo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IPS&amp;#32454;&amp;#3299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IPS&amp;#32454;&amp;#3299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037;&amp;#19994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IPS&amp;#32454;&amp;#3299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IPS&amp;#32454;&amp;#32990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IPS&lt;/strong&gt;&lt;strong&gt;&amp;#32454;&amp;#32990;&amp;#34892;&amp;#19994;&amp;#30340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508;&amp;#22269;IPS&amp;#32454;&amp;#32990;&amp;#30740;&amp;#31350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IPS&amp;#32454;&amp;#329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IPS&amp;#32454;&amp;#329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IPS&lt;/strong&gt;&lt;strong&gt;&amp;#32454;&amp;#329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IPS&amp;#32454;&amp;#329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IPS&amp;#32454;&amp;#3299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IPS&amp;#32454;&amp;#3299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IPS&amp;#32454;&amp;#329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IPS&amp;#32454;&amp;#329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IPS&amp;#32454;&amp;#329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IPS&amp;#32454;&amp;#3299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28;&amp;#295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3;&amp;#2084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IPS&lt;/strong&gt;&lt;strong&gt;&amp;#32454;&amp;#32990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IPS&amp;#32454;&amp;#32990;&amp;#22312;&amp;#27835;&amp;#30103;&amp;#34880;&amp;#28082;&amp;#30142;&amp;#3014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IPS&amp;#32454;&amp;#32990;&amp;#23545;&amp;#32959;&amp;#30244;&amp;#21457;&amp;#29983;&amp;#26426;&amp;#29702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307;&amp;#32454;&amp;#32990;&amp;#26680;&amp;#31227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835;&amp;#30103;&amp;#31070;&amp;#32463;&amp;#31995;&amp;#3247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40736;&amp;#35282;&amp;#33180;&amp;#19978;&amp;#30382;&amp;#32454;&amp;#32990;&amp;#3034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4320;&amp;#21457;&amp;#30142;&amp;#30149;&amp;#27835;&amp;#30103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2312;&amp;#29983;&amp;#29289;&amp;#23398;&amp;#22522;&amp;#30784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IPS&amp;#32454;&amp;#32990;&amp;#34892;&amp;#1999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IPS&amp;#32454;&amp;#32990;&amp;#34892;&amp;#19994;&amp;#30340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IPS&lt;/strong&gt;&lt;strong&gt;&amp;#32454;&amp;#3299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IPS&amp;#32454;&amp;#329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IPS&amp;#32454;&amp;#329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IPS&amp;#32454;&amp;#329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IPS&amp;#32454;&amp;#329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S&amp;#32454;&amp;#329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S&amp;#32454;&amp;#329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PS&amp;#32454;&amp;#329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PS&amp;#32454;&amp;#3299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IPS&amp;#32454;&amp;#329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69;&amp;#20869;&amp;#22806;IPS&amp;#32454;&amp;#329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IPS&amp;#32454;&amp;#329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IPS&amp;#32454;&amp;#329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20869;&amp;#20027;&amp;#35201;IPS&amp;#32454;&amp;#329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69;&amp;#20869;IPS&amp;#32454;&amp;#3299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IPS&amp;#32454;&amp;#329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IPS&amp;#32454;&amp;#329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IPS&lt;/strong&gt;&lt;strong&gt;&amp;#32454;&amp;#329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IPS&lt;/strong&gt;&lt;strong&gt;&amp;#32454;&amp;#3299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IPS&amp;#32454;&amp;#3299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ldquo;&amp;#21313;&amp;#20108;&amp;#20116;&amp;rdquo;&amp;#26399;&amp;#38388;IPS&amp;#32454;&amp;#329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IPS&amp;#32454;&amp;#3299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IPS&amp;#32454;&amp;#329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8-2024&amp;#24180;IPS&amp;#32454;&amp;#329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8-2024&amp;#24180;IPS&amp;#32454;&amp;#329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8-2024&amp;#24180;IPS&amp;#32454;&amp;#329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IPS&amp;#32454;&amp;#329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8-2024&amp;#24180;IPS&amp;#32454;&amp;#329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IPS&amp;#32454;&amp;#329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8-2024&amp;#24180;IPS&amp;#32454;&amp;#329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IPS&lt;/strong&gt;&lt;strong&gt;&amp;#32454;&amp;#3299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IPS&amp;#32454;&amp;#329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IPS&amp;#32454;&amp;#329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IPS&amp;#32454;&amp;#329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IPS&amp;#32454;&amp;#329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IPS&amp;#32454;&amp;#3299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IPS&amp;#32454;&amp;#3299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IPS&amp;#32454;&amp;#329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IPS&amp;#32454;&amp;#329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