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曲马多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54;&amp;#39532;&amp;#22810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54;&amp;#39532;&amp;#22810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6354;&amp;#39532;&amp;#22810;&amp;#20135;&amp;#21697;&amp;#27010;&amp;#36848;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4615;&amp;#33021;&amp;#21450;&amp;#24212;&amp;#29992;&amp;#29305;&amp;#28857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354;&amp;#39532;&amp;#22810;&amp;#29615;&amp;#22659;&amp;#20998;&amp;#26512;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4066;&amp;#22330;&amp;#30340;&amp;#26354;&amp;#39532;&amp;#22810;2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010;&amp;#36848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354;&amp;#39532;&amp;#22810;&amp;#29305;&amp;#24615;&amp;#20998;&amp;#26512;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54;&amp;#39532;&amp;#22810;&amp;#38598;&amp;#20013;&amp;#24230;&amp;#21450;&amp;#39044;&amp;#27979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39532;&amp;#22810;SWOT&amp;#20998;&amp;#26512;&amp;#21450;&amp;#39044;&amp;#27979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6354;&amp;#39532;&amp;#22810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6354;&amp;#39532;&amp;#22810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6354;&amp;#39532;&amp;#22810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6354;&amp;#39532;&amp;#22810;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39532;&amp;#22810;&amp;#34892;&amp;#19994;&amp;#36827;&amp;#20837;&amp;#36864;&amp;#20986;&amp;#29366;&amp;#20917;&amp;#21450;&amp;#39044;&amp;#27979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54;&amp;#39532;&amp;#22810;&amp;#34892;&amp;#19994;&amp;#26367;&amp;#20195;&amp;#21697;&amp;#21450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54;&amp;#39532;&amp;#22810;&amp;#34892;&amp;#19994;&amp;#21457;&amp;#23637;&amp;#20998;&amp;#26512;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54;&amp;#39532;&amp;#22810;&amp;#34892;&amp;#19994;&amp;#24066;&amp;#22330;&amp;#29616;&amp;#29366;&amp;#20998;&amp;#26512;&amp;#21450;&amp;#39044;&amp;#27979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54;&amp;#39532;&amp;#22810;&amp;#20135;&amp;#21697;&amp;#20135;&amp;#37327;&amp;#20998;&amp;#26512;&amp;#21450;&amp;#39044;&amp;#27979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39532;&amp;#22810;&amp;#20135;&amp;#19994;&amp;#24635;&amp;#20307;&amp;#20135;&amp;#33021;&amp;#35268;&amp;#27169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9532;&amp;#22810;&amp;#29983;&amp;#20135;&amp;#21306;&amp;#22495;&amp;#20998;&amp;#24067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354;&amp;#39532;&amp;#22810;&amp;#34892;&amp;#19994;&amp;#20135;&amp;#37327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354;&amp;#39532;&amp;#22810;&amp;#34892;&amp;#19994;&amp;#28040;&amp;#36153;&amp;#24773;&amp;#20917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54;&amp;#39532;&amp;#22810;&amp;#24066;&amp;#22330;&amp;#38656;&amp;#27714;&amp;#20998;&amp;#26512;&amp;#21450;&amp;#39044;&amp;#27979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39532;&amp;#22810;&amp;#38656;&amp;#27714;&amp;#29305;&amp;#28857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54;&amp;#39532;&amp;#22810;&amp;#28040;&amp;#36153;&amp;#29366;&amp;#20917;&amp;#20998;&amp;#26512;&amp;#21450;&amp;#39044;&amp;#27979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354;&amp;#39532;&amp;#22810;&amp;#20215;&amp;#26684;&amp;#36235;&amp;#21183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39532;&amp;#22810;2012-2017&amp;#24180;&amp;#20215;&amp;#26684;&amp;#36235;&amp;#21183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39532;&amp;#22810;&amp;#24403;&amp;#21069;&amp;#24066;&amp;#22330;&amp;#20215;&amp;#26684;&amp;#21450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54;&amp;#39532;&amp;#22810;&amp;#20215;&amp;#26684;&amp;#22240;&amp;#32032;&amp;#20998;&amp;#26512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354;&amp;#39532;&amp;#22810;&amp;#20215;&amp;#26684;&amp;#36208;&amp;#2118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54;&amp;#39532;&amp;#22810;&amp;#34892;&amp;#19994;&amp;#20998;&amp;#26512;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54;&amp;#39532;&amp;#22810;&amp;#20998;&amp;#26512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4066;&amp;#22330;&amp;#23481;&amp;#37327;&amp;#20998;&amp;#26512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616;&amp;#38454;&amp;#27573;&amp;#21457;&amp;#23637;&amp;#29305;&amp;#28857;&amp;#20998;&amp;#26512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54;&amp;#39532;&amp;#22810;SWOT&amp;#20998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354;&amp;#39532;&amp;#22810;&amp;#36827;&amp;#20986;&amp;#21475;&amp;#20998;&amp;#26512;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54;&amp;#39532;&amp;#22810;&amp;#36827;&amp;#21475;&amp;#20998;&amp;#26512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39532;&amp;#22810;&amp;#20986;&amp;#2147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354;&amp;#39532;&amp;#22810;&amp;#20135;&amp;#21697;&amp;#25216;&amp;#26415;&amp;#21457;&amp;#23637;&amp;#20998;&amp;#26512;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13;&amp;#22269;&amp;#26354;&amp;#39532;&amp;#22810;&amp;#25216;&amp;#26415;&amp;#21457;&amp;#23637;&amp;#29616;&amp;#20917;&amp;#20998;&amp;#26512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54;&amp;#39532;&amp;#22810;&amp;#20135;&amp;#21697;&amp;#25216;&amp;#26415;&amp;#25104;&amp;#29087;&amp;#24230;&amp;#20998;&amp;#26512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6354;&amp;#39532;&amp;#22810;&amp;#25216;&amp;#26415;&amp;#24046;&amp;#36317;&amp;#21450;&amp;#20854;&amp;#20027;&amp;#35201;&amp;#22240;&amp;#32032;&amp;#20998;&amp;#26512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6354;&amp;#39532;&amp;#22810;&amp;#25216;&amp;#26415;&amp;#30340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6354;&amp;#39532;&amp;#22810;&amp;#20225;&amp;#19994;&amp;#20998;&amp;#26512;5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3804;&amp;#33922;&amp;#21046;&amp;#33647;&amp;#26377;&amp;#38480;&amp;#20844;&amp;#21496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4;&amp;#20848;&amp;#27888;&amp;#21046;&amp;#33647;&amp;#65288;&amp;#20013;&amp;#22269;&amp;#65289;&amp;#26377;&amp;#38480;&amp;#20844;&amp;#21496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1046;&amp;#33647;&amp;#38598;&amp;#22242;&amp;#27431;&amp;#24847;&amp;#33647;&amp;#19994;&amp;#26377;&amp;#38480;&amp;#20844;&amp;#21496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032;&amp;#21326;&amp;#21046;&amp;#33647;&amp;#32929;&amp;#20221;&amp;#26377;&amp;#38480;&amp;#20844;&amp;#21496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22825;&amp;#40857;&amp;#33647;&amp;#19994;&amp;#26377;&amp;#38480;&amp;#20844;&amp;#21496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54;&amp;#39532;&amp;#22810;&amp;#25237;&amp;#36164;&amp;#24314;&amp;#35758;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54;&amp;#39532;&amp;#22810;&amp;#25237;&amp;#36164;&amp;#29615;&amp;#22659;&amp;#20998;&amp;#26512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39532;&amp;#22810;&amp;#25237;&amp;#36164;&amp;#39118;&amp;#38505;&amp;#20998;&amp;#26512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39532;&amp;#22810;&amp;#25237;&amp;#36164;&amp;#24314;&amp;#3575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354;&amp;#39532;&amp;#22810;&amp;#26410;&amp;#26469;&amp;#21457;&amp;#23637;&amp;#39044;&amp;#27979;&amp;#21450;&amp;#25237;&amp;#36164;&amp;#21069;&amp;#26223;&amp;#20998;&amp;#26512;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6354;&amp;#39532;&amp;#22810;&amp;#34892;&amp;#19994;&amp;#21457;&amp;#23637;&amp;#36235;&amp;#21183;&amp;#20998;&amp;#26512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54;&amp;#39532;&amp;#22810;&amp;#34892;&amp;#19994;&amp;#21457;&amp;#23637;&amp;#20998;&amp;#26512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54;&amp;#39532;&amp;#22810;&amp;#34892;&amp;#19994;&amp;#25216;&amp;#26415;&amp;#24320;&amp;#21457;&amp;#26041;&amp;#21521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54;&amp;#39532;&amp;#22810;&amp;#34892;&amp;#19994;&amp;#36816;&amp;#34892;&amp;#29366;&amp;#20917;&amp;#39044;&amp;#27979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54;&amp;#39532;&amp;#22810;&amp;#34892;&amp;#19994;&amp;#24037;&amp;#19994;&amp;#24635;&amp;#20135;&amp;#20540;&amp;#39044;&amp;#27979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54;&amp;#39532;&amp;#22810;&amp;#34892;&amp;#19994;&amp;#38144;&amp;#21806;&amp;#25910;&amp;#20837;&amp;#39044;&amp;#27979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54;&amp;#39532;&amp;#22810;&amp;#34892;&amp;#19994;&amp;#24635;&amp;#36164;&amp;#20135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26354;&amp;#39532;&amp;#22810;&amp;#25237;&amp;#36164;&amp;#30340;&amp;#24314;&amp;#35758;&amp;#21450;&amp;#35266;&amp;#28857;97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6354;&amp;#39532;&amp;#22810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6354;&amp;#39532;&amp;#22810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 &lt;/strong&gt;&lt;strong&gt;&amp;#34920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1 &amp;#20844;&amp;#21496;&amp;#32463;&amp;#33829;&amp;#29366;&amp;#20917;&amp;#20998;&amp;#26512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2 &amp;#20225;&amp;#19994;&amp;#24066;&amp;#22330;&amp;#20221;&amp;#39069;&amp;#20998;&amp;#26512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3 &amp;#20844;&amp;#21496;&amp;#32463;&amp;#33829;&amp;#29366;&amp;#20917;&amp;#20998;&amp;#26512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4 &amp;#20225;&amp;#19994;&amp;#24066;&amp;#22330;&amp;#20221;&amp;#39069;&amp;#20998;&amp;#26512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5 &amp;#20844;&amp;#21496;&amp;#32463;&amp;#33829;&amp;#29366;&amp;#20917;&amp;#20998;&amp;#26512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6 &amp;#20225;&amp;#19994;&amp;#24066;&amp;#22330;&amp;#20221;&amp;#39069;&amp;#20998;&amp;#26512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7 &amp;#20844;&amp;#21496;&amp;#36164;&amp;#20135;&amp;#36127;&amp;#20538;&amp;#34920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8 &amp;#20844;&amp;#21496;&amp;#21033;&amp;#28070;&amp;#20998;&amp;#37197;&amp;#34920;&amp;#20998;&amp;#26512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9 &amp;#20844;&amp;#21496;&amp;#29616;&amp;#37329;&amp;#27969;&amp;#37327;&amp;#34920;&amp;#20998;&amp;#26512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10 &amp;#20844;&amp;#21496;&amp;#36130;&amp;#21153;&amp;#20998;&amp;#26512;&amp;#25351;&amp;#26631;&amp;#20998;&amp;#26512;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11 &amp;#20225;&amp;#19994;&amp;#24066;&amp;#22330;&amp;#20221;&amp;#39069;&amp;#20998;&amp;#26512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12 &amp;#20844;&amp;#21496;&amp;#32463;&amp;#33829;&amp;#29366;&amp;#20917;&amp;#20998;&amp;#26512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13 &amp;#20225;&amp;#19994;&amp;#24066;&amp;#22330;&amp;#20221;&amp;#390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 2012-2017&amp;#24180;&amp;#22269;&amp;#20869;&amp;#29983;&amp;#20135;&amp;#24635;&amp;#20540;&amp;#65288;&amp;#20159;&amp;#20803;&amp;#65289;&amp;#20998;&amp;#26512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2 2012-2017&amp;#24180;&amp;#22269;&amp;#20869;&amp;#29983;&amp;#20135;&amp;#24635;&amp;#20540;&amp;#22686;&amp;#38271;&amp;#29575;&amp;#65288;%&amp;#65289;&amp;#20998;&amp;#26512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3 2012-2017&amp;#24180;&amp;#22269;&amp;#20869;&amp;#22266;&amp;#23450;&amp;#36164;&amp;#20135;&amp;#25237;&amp;#36164;&amp;#23436;&amp;#25104;&amp;#39069;&amp;#24635;&amp;#20540;&amp;#65288;&amp;#20159;&amp;#20803;&amp;#65289;&amp;#20998;&amp;#26512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4 2012-2017&amp;#24180;&amp;#22269;&amp;#20869;&amp;#22266;&amp;#23450;&amp;#36164;&amp;#20135;&amp;#25237;&amp;#36164;&amp;#23436;&amp;#25104;&amp;#39069;&amp;#24635;&amp;#20540;&amp;#22686;&amp;#38271;&amp;#29575;&amp;#65288;%&amp;#65289;&amp;#20998;&amp;#26512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5 2012-2017&amp;#24180;&amp;#22269;&amp;#20869;&amp;#36827;&amp;#20986;&amp;#21475;&amp;#24635;&amp;#39069;&amp;#65288;&amp;#20159;&amp;#32654;&amp;#20803;&amp;#65289;&amp;#20998;&amp;#26512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 2012-2017&amp;#24180;&amp;#26354;&amp;#39532;&amp;#22810;&amp;#34892;&amp;#19994;&amp;#20135;&amp;#33021;&amp;#20998;&amp;#26512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2 2015&amp;#24180;&amp;#20013;&amp;#22269;&amp;#26354;&amp;#39532;&amp;#22810;&amp;#34892;&amp;#19994;&amp;#29983;&amp;#20135;&amp;#21306;&amp;#22495;&amp;#20998;&amp;#24067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3 2012-2017&amp;#24180;&amp;#26354;&amp;#39532;&amp;#22810;&amp;#34892;&amp;#19994;&amp;#20135;&amp;#37327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4 2012-2017&amp;#24180;&amp;#26354;&amp;#39532;&amp;#22810;&amp;#34892;&amp;#19994;&amp;#28040;&amp;#36153;&amp;#37327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5 &amp;#26354;&amp;#39532;&amp;#22810;&amp;#38656;&amp;#27714;&amp;#22320;&amp;#21306;&amp;#20998;&amp;#24067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6 2018-2024&amp;#24180;&amp;#20013;&amp;#22269;&amp;#26354;&amp;#39532;&amp;#22810;&amp;#28040;&amp;#36153;&amp;#29366;&amp;#20917;&amp;#20998;&amp;#26512;&amp;#21450;&amp;#39044;&amp;#27979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7 &amp;#20013;&amp;#22269;&amp;#26354;&amp;#39532;&amp;#22810;2012-2017&amp;#24180;&amp;#20215;&amp;#26684;&amp;#36235;&amp;#21183;&amp;#20998;&amp;#26512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8 2018-2024&amp;#24180;&amp;#20013;&amp;#22269;&amp;#26354;&amp;#39532;&amp;#22810;&amp;#20215;&amp;#26684;&amp;#36208;&amp;#21183;&amp;#39044;&amp;#27979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.1 2018-2024&amp;#24180;&amp;#25105;&amp;#22269;&amp;#26354;&amp;#39532;&amp;#22810;&amp;#24066;&amp;#22330;&amp;#23481;&amp;#37327;&amp;#39044;&amp;#27979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1 &amp;#20013;&amp;#22269;&amp;#26354;&amp;#39532;&amp;#22810;2012-2017&amp;#24180;&amp;#36827;&amp;#21475;&amp;#37327;&amp;#20998;&amp;#26512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2 &amp;#20013;&amp;#22269;&amp;#26354;&amp;#39532;&amp;#22810;2012-2017&amp;#24180;&amp;#36827;&amp;#21475;&amp;#37329;&amp;#39069;&amp;#20998;&amp;#26512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3 &amp;#20013;&amp;#22269;&amp;#26354;&amp;#39532;&amp;#22810;2012-2017&amp;#24180;&amp;#20986;&amp;#21475;&amp;#37327;&amp;#20998;&amp;#26512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4 &amp;#20013;&amp;#22269;&amp;#26354;&amp;#39532;&amp;#22810;2012-2017&amp;#24180;&amp;#20986;&amp;#21475;&amp;#37329;&amp;#39069;&amp;#20998;&amp;#26512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.1 2018-2024&amp;#24180;&amp;#26354;&amp;#39532;&amp;#22810;&amp;#34892;&amp;#19994;&amp;#24037;&amp;#19994;&amp;#24635;&amp;#20135;&amp;#20540;&amp;#39044;&amp;#27979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.2 2018-2024&amp;#24180;&amp;#26354;&amp;#39532;&amp;#22810;&amp;#34892;&amp;#19994;&amp;#38144;&amp;#21806;&amp;#25910;&amp;#20837;&amp;#39044;&amp;#27979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.3 2018-2024&amp;#24180;&amp;#26354;&amp;#39532;&amp;#22810;&amp;#34892;&amp;#19994;&amp;#24635;&amp;#36164;&amp;#20135;&amp;#39044;&amp;#27979;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