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环氧琥珀酸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9615;&amp;#27687;&amp;#29733;&amp;#29632;&amp;#37240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9615;&amp;#27687;&amp;#29733;&amp;#29632;&amp;#37240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858;&amp;#29615;&amp;#27687;&amp;#29733;&amp;#29632;&amp;#372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ESA&amp;#30340;&amp;#38459;&amp;#2243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ESA&amp;#30340;&amp;#32531;&amp;#3443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2858;&amp;#29615;&amp;#27687;&amp;#29733;&amp;#29632;&amp;#3724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2858;&amp;#29615;&amp;#27687;&amp;#29733;&amp;#29632;&amp;#372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858;&amp;#29615;&amp;#27687;&amp;#29733;&amp;#29632;&amp;#372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858;&amp;#29615;&amp;#27687;&amp;#29733;&amp;#29632;&amp;#3724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2858;&amp;#29615;&amp;#27687;&amp;#29733;&amp;#29632;&amp;#3724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9615;&amp;#27687;&amp;#29733;&amp;#29632;&amp;#3724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2858;&amp;#29615;&amp;#27687;&amp;#29733;&amp;#29632;&amp;#3724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2858;&amp;#29615;&amp;#27687;&amp;#29733;&amp;#29632;&amp;#3724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858;&amp;#29615;&amp;#27687;&amp;#29733;&amp;#29632;&amp;#3724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29615;&amp;#27687;&amp;#29733;&amp;#29632;&amp;#37240;&amp;#38598;&amp;#20013;&amp;#2423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9615;&amp;#27687;&amp;#29733;&amp;#29632;&amp;#372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9615;&amp;#27687;&amp;#29733;&amp;#29632;&amp;#37240;SWOT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9615;&amp;#27687;&amp;#29733;&amp;#29632;&amp;#37240;&amp;#26367;&amp;#20195;&amp;#21697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858;&amp;#29615;&amp;#27687;&amp;#29733;&amp;#29632;&amp;#372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858;&amp;#29615;&amp;#27687;&amp;#29733;&amp;#29632;&amp;#3724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58;&amp;#29615;&amp;#27687;&amp;#29733;&amp;#29632;&amp;#3724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9615;&amp;#27687;&amp;#29733;&amp;#29632;&amp;#3724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9615;&amp;#27687;&amp;#29733;&amp;#29632;&amp;#3724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29615;&amp;#27687;&amp;#29733;&amp;#29632;&amp;#3724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9615;&amp;#27687;&amp;#29733;&amp;#29632;&amp;#372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858;&amp;#29615;&amp;#27687;&amp;#29733;&amp;#29632;&amp;#372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9615;&amp;#27687;&amp;#29733;&amp;#29632;&amp;#37240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9615;&amp;#27687;&amp;#29733;&amp;#29632;&amp;#3724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858;&amp;#29615;&amp;#27687;&amp;#29733;&amp;#29632;&amp;#3724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858;&amp;#29615;&amp;#27687;&amp;#29733;&amp;#29632;&amp;#3724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32858;&amp;#29615;&amp;#27687;&amp;#29733;&amp;#29632;&amp;#3724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2858;&amp;#29615;&amp;#27687;&amp;#29733;&amp;#29632;&amp;#37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858;&amp;#29615;&amp;#27687;&amp;#29733;&amp;#29632;&amp;#372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2858;&amp;#29615;&amp;#27687;&amp;#29733;&amp;#29632;&amp;#3724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2858;&amp;#29615;&amp;#27687;&amp;#29733;&amp;#29632;&amp;#3724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9615;&amp;#27687;&amp;#29733;&amp;#29632;&amp;#3724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9615;&amp;#27687;&amp;#29733;&amp;#29632;&amp;#3724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2858;&amp;#29615;&amp;#27687;&amp;#29733;&amp;#29632;&amp;#3724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27888;&amp;#21644;&amp;#27700;&amp;#22788;&amp;#2970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18;&amp;#23665;&amp;#26230;&amp;#31185;&amp;#24494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4030;&amp;#23002;&amp;#27663;&amp;#21516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7995;&amp;#28304;&amp;#29983;&amp;#2127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31;&amp;#38451;&amp;#33521;&amp;#19996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8;&amp;#29615;&amp;#27687;&amp;#29733;&amp;#29632;&amp;#3724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29615;&amp;#27687;&amp;#29733;&amp;#29632;&amp;#372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9615;&amp;#27687;&amp;#29733;&amp;#29632;&amp;#3724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9615;&amp;#27687;&amp;#29733;&amp;#29632;&amp;#372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2858;&amp;#29615;&amp;#27687;&amp;#29733;&amp;#29632;&amp;#37240;&amp;#26410;&amp;#26469;&amp;#21457;&amp;#23637;&amp;#39044;&amp;#27979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2858;&amp;#29615;&amp;#27687;&amp;#29733;&amp;#29632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858;&amp;#29615;&amp;#27687;&amp;#29733;&amp;#29632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858;&amp;#29615;&amp;#27687;&amp;#29733;&amp;#29632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9615;&amp;#27687;&amp;#29733;&amp;#29632;&amp;#3724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19987;&amp;#23478;&amp;#23545;&amp;#20013;&amp;#22269;&amp;#32858;&amp;#29615;&amp;#27687;&amp;#29733;&amp;#29632;&amp;#37240;&amp;#25237;&amp;#36164;&amp;#30340;&amp;#24314;&amp;#35758;&amp;#21450;&amp;#35266;&amp;#28857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32858;&amp;#29615;&amp;#27687;&amp;#29733;&amp;#2963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069;&amp;#26223;&amp;#32858;&amp;#29615;&amp;#27687;&amp;#29733;&amp;#2963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0840;&amp;#29699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0840;&amp;#29699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122;&amp;#27954;&amp;#22320;&amp;#21306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122;&amp;#27954;&amp;#22320;&amp;#21306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431;&amp;#27954;&amp;#22320;&amp;#21306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7431;&amp;#27954;&amp;#22320;&amp;#21306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654;&amp;#27954;&amp;#22320;&amp;#21306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654;&amp;#27954;&amp;#22320;&amp;#21306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20013;&amp;#22269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013;&amp;#22269;&amp;#20998;&amp;#20135;&amp;#19994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0013;&amp;#22269;&amp;#24037;&amp;#19994;&amp;#22686;&amp;#21152;&amp;#20540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7&amp;#24180;&amp;#20013;&amp;#22269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0013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CPI&amp;#12289;PPI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26376;&amp;#24230;&amp;#36827;&amp;#20986;&amp;#214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36135;&amp;#24065;&amp;#20379;&amp;#24212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23384;&amp;#12289;&amp;#36151;&amp;#27454;&amp;#37327;&amp;#36208;&amp;#21183;&amp;#20998;&amp;#26512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7&amp;#24180;&amp;#20013;&amp;#22269;&amp;#26376;&amp;#24230;&amp;#26032;&amp;#22686;&amp;#36151;&amp;#27454;&amp;#37327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7&amp;#24180;&amp;#20013;&amp;#22269;&amp;#27719;&amp;#20648;&amp;#22791;&amp;#24635;&amp;#39069;&amp;#36208;&amp;#21183;&amp;#20998;&amp;#26512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858;&amp;#29615;&amp;#27687;&amp;#29733;&amp;#29632;&amp;#37240;&amp;#65288;&amp;#30416;&amp;#6528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7700;&amp;#22788;&amp;#29702;&amp;#21058;&amp;#34892;&amp;#19994;&amp;#20027;&amp;#352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013;&amp;#22269;&amp;#32858;&amp;#29615;&amp;#27687;&amp;#29733;&amp;#29632;&amp;#37240;&amp;#20135;&amp;#21697;&amp;#2013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0013;&amp;#22269;&amp;#32858;&amp;#29615;&amp;#27687;&amp;#29733;&amp;#29632;&amp;#37240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0013;&amp;#22269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0013;&amp;#22269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32858;&amp;#29615;&amp;#27687;&amp;#29733;&amp;#29632;&amp;#37240;&amp;#20135;&amp;#21697;&amp;#24066;&amp;#22330;&amp;#20215;&amp;#26684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32858;&amp;#29615;&amp;#27687;&amp;#29733;&amp;#29632;&amp;#37240;&amp;#20135;&amp;#21697;&amp;#24066;&amp;#22330;&amp;#20215;&amp;#26684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