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化工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1270;&amp;#24037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1270;&amp;#24037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9289;&amp;#21270;&amp;#24037;&amp;#26159;&amp;#29983;&amp;#29289;&amp;#23398;&amp;#12289;&amp;#21270;&amp;#23398;&amp;#12289;&amp;#24037;&amp;#31243;&amp;#23398;&amp;#31561;&amp;#22810;&amp;#23398;&amp;#31185;&amp;#32452;&amp;#25104;&amp;#30340;&amp;#20132;&amp;#21449;&amp;#23398;&amp;#31185;&amp;#65292;&amp;#30740;&amp;#31350;&amp;#26377;&amp;#29983;&amp;#29289;&amp;#20307;&amp;#25110;&amp;#29983;&amp;#29289;&amp;#27963;&amp;#24615;&amp;#29289;&amp;#36136;&amp;#21442;&amp;#19982;&amp;#30340;&amp;#36807;&amp;#31243;&amp;#20013;&amp;#30340;&amp;#22522;&amp;#26412;&amp;#29702;&amp;#35770;&amp;#21644;&amp;#24037;&amp;#31243;&amp;#25216;&amp;#26415;&amp;#12290;&amp;#23427;&amp;#26159;&amp;#19968;&amp;#32423;&amp;#23398;&amp;#31185;&amp;quot;&amp;#21270;&amp;#23398;&amp;#24037;&amp;#31243;&amp;#19982;&amp;#25216;&amp;#26415;&amp;quot;&amp;#20013;&amp;#30340;&amp;#19968;&amp;#20010;&amp;#37325;&amp;#35201;&amp;#20998;&amp;#25903;&amp;#21644;&amp;#37325;&amp;#28857;&amp;#21457;&amp;#23637;&amp;#30340;&amp;#20108;&amp;#32423;&amp;#23398;&amp;#31185;&amp;#65292;&amp;#22312;&amp;#29983;&amp;#29289;&amp;#25216;&amp;#26415;&amp;#20135;&amp;#19994;&amp;#21270;&amp;#36807;&amp;#31243;&amp;#20013;&amp;#36215;&amp;#30528;&amp;#20851;&amp;#3819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83;&amp;#29289;&amp;#21270;&amp;#24037;&amp;#20135;&amp;#19994;&amp;#30340;&amp;#21457;&amp;#23637;&amp;#19982;&amp;#20256;&amp;#32479;&amp;#21270;&amp;#24037;&amp;#30456;&amp;#27604;&amp;#20248;&amp;#21183;&amp;#26126;&amp;#26174;&amp;#65292;&amp;#22269;&amp;#23478;&amp;#23545;&amp;#29983;&amp;#29289;&amp;#21270;&amp;#24037;&amp;#20135;&amp;#19994;&amp;#30340;&amp;#21457;&amp;#23637;&amp;#21313;&amp;#20998;&amp;#37325;&amp;#35270;&amp;#65292;&amp;#23588;&amp;#20854;&amp;#26159;&amp;#22312;&amp;#29983;&amp;#29289;&amp;#21270;&amp;#24037;&amp;#25216;&amp;#26415;&amp;#26041;&amp;#38754;&amp;#65292;&amp;#25105;&amp;#22269;&amp;quot;863&amp;quot;&amp;#21644;&amp;quot;973&amp;quot;&amp;#35745;&amp;#21010;&amp;#37117;&amp;#23558;&amp;#29983;&amp;#29289;&amp;#25216;&amp;#26415;&amp;#32435;&amp;#20837;&amp;#37325;&amp;#28857;&amp;#36164;&amp;#21161;&amp;#39046;&amp;#22495;&amp;#65292;&amp;#29983;&amp;#29289;&amp;#21270;&amp;#24037;&amp;#20135;&amp;#19994;&amp;#21270;&amp;#27493;&amp;#20240;&amp;#27491;&amp;#22312;&amp;#21152;&amp;#24555;&amp;#65292;&amp;#29983;&amp;#29289;&amp;#21270;&amp;#24037;&amp;#20135;&amp;#19994;&amp;#21457;&amp;#23637;&amp;#21183;&amp;#22836;&amp;#33391;&amp;#22909;;&amp;#21521;&amp;#21531;&amp;#20998;&amp;#26512;&amp;#23558;&amp;#26469;&amp;#21270;&amp;#24037;&amp;#39046;&amp;#22495;20%-30%&amp;#30340;&amp;#21270;&amp;#23398;&amp;#24037;&amp;#33402;&amp;#36807;&amp;#31243;&amp;#23558;&amp;#20250;&amp;#34987;&amp;#29983;&amp;#29289;&amp;#25216;&amp;#26415;&amp;#36807;&amp;#31243;&amp;#25152;&amp;#21462;&amp;#20195;&amp;#65292;&amp;#29983;&amp;#29289;&amp;#25216;&amp;#26415;&amp;#20135;&amp;#19994;&amp;#23558;&amp;#25104;&amp;#20026;21&amp;#19990;&amp;#32426;&amp;#30340;&amp;#20027;&amp;#23548;&amp;#20135;&amp;#19994;&amp;#20043;&amp;#19968;&amp;#65292;&amp;#29983;&amp;#29289;&amp;#21270;&amp;#24037;&amp;#23558;&amp;#25104;&amp;#20026;21&amp;#19990;&amp;#32426;&amp;#30340;&amp;#37325;&amp;#35201;&amp;#21270;&amp;#24037;&amp;#20135;&amp;#19994;&amp;#12290;&amp;#35748;&amp;#20026;&amp;#65292;&amp;#30001;&amp;#20110;&amp;#29983;&amp;#29289;&amp;#21270;&amp;#24037;&amp;#28041;&amp;#21450;&amp;#38754;&amp;#24191;&amp;#65292;&amp;#28041;&amp;#21450;&amp;#30340;&amp;#34892;&amp;#19994;&amp;#22810;&amp;#65292;&amp;#25152;&amp;#20197;&amp;#20174;&amp;#20107;&amp;#29983;&amp;#29289;&amp;#21270;&amp;#24037;&amp;#30340;&amp;#20225;&amp;#19994;&amp;#36739;&amp;#22810;&amp;#65292;&amp;#34429;&amp;#28982;&amp;#30001;&amp;#20110;&amp;#34892;&amp;#19994;&amp;#31454;&amp;#20105;&amp;#26085;&amp;#36235;&amp;#28608;&amp;#28872;&amp;#65292;&amp;#29983;&amp;#29289;&amp;#21270;&amp;#24037;&amp;#20225;&amp;#19994;&amp;#26377;&amp;#36739;&amp;#22823;&amp;#24133;&amp;#24230;&amp;#20943;&amp;#23569;&amp;#65292;&amp;#20294;&amp;#19982;&amp;#29983;&amp;#21629;&amp;#31185;&amp;#23398;(&amp;#20027;&amp;#35201;&amp;#25351;&amp;#21307;&amp;#33647;&amp;#21644;&amp;#20892;&amp;#19994;&amp;#29983;&amp;#21270;&amp;#25216;&amp;#26415;)&amp;#35832;&amp;#20399;&amp;#21106;&amp;#25454;&amp;#30340;&amp;#23616;&amp;#38754;&amp;#30456;&amp;#27604;&amp;#65292;&amp;#29983;&amp;#29289;&amp;#21270;&amp;#24037;&amp;#34892;&amp;#19994;&amp;#20381;&amp;#28982;&amp;#26159;&amp;#30334;&amp;#33457;&amp;#40784;&amp;#25918;&amp;#65292;&amp;#30334;&amp;#23478;&amp;#20105;&amp;#40483;&amp;#12290;&amp;#26082;&amp;#26377;&amp;#20687;&amp;#35834;&amp;#21326;&amp;#12289;&amp;#25463;&amp;#21033;&amp;#24247;&amp;#31561;&amp;#20174;&amp;#20107;&amp;#29983;&amp;#21629;&amp;#31185;&amp;#23398;&amp;#30340;&amp;#19990;&amp;#30028;&amp;#24615;&amp;#22823;&amp;#20844;&amp;#21496;&amp;#65292;&amp;#20063;&amp;#26377;&amp;#20687;DSM&amp;#12289;&amp;#35834;&amp;#21644;&amp;#35834;&amp;#24503;&amp;#31561;&amp;#22823;&amp;#22411;&amp;#30340;&amp;#31934;&amp;#32454;&amp;#21270;&amp;#24037;&amp;#20844;&amp;#21496;&amp;#65292;&amp;#24403;&amp;#28982;&amp;#20063;&amp;#26377;&amp;#22312;&amp;#26576;&amp;#19968;&amp;#26041;&amp;#38754;&amp;#26377;&amp;#19987;&amp;#38271;&amp;#30340;&amp;#23567;&amp;#20844;&amp;#21496;&amp;#22914;Altus&amp;#31561;&amp;#12290;&amp;#32780;&amp;#19988;&amp;#65292;&amp;#30001;&amp;#20110;&amp;#19990;&amp;#30028;&amp;#22823;&amp;#20844;&amp;#21496;&amp;#27491;&amp;#25226;&amp;#27880;&amp;#24847;&amp;#21147;&amp;#21521;&amp;#29983;&amp;#21629;&amp;#31185;&amp;#23398;&amp;#37096;&amp;#20998;&amp;#36716;&amp;#31227;&amp;#65292;&amp;#29983;&amp;#29289;&amp;#21270;&amp;#24037;&amp;#34892;&amp;#19994;&amp;#30334;&amp;#33457;&amp;#40784;&amp;#25918;&amp;#30340;&amp;#23616;&amp;#38754;&amp;#22312;&amp;#24456;&amp;#38271;&amp;#19968;&amp;#27573;&amp;#26102;&amp;#38388;&amp;#20869;&amp;#19981;&amp;#20250;&amp;#26377;&amp;#36739;&amp;#22823;&amp;#25913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2/R0206/201712/01-245688.html"&gt;&amp;#29983;&amp;#29289;&amp;#21270;&amp;#24037;&lt;/a&gt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21270;&amp;#24037;&amp;#30340;&amp;#23450;&amp;#20041;&amp;#21450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270;&amp;#24037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270;&amp;#24037;&amp;#30340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1270;&amp;#24037;&amp;#34892;&amp;#19994;&amp;#20171;&amp;#3246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270;&amp;#24037;&amp;#34892;&amp;#19994;&amp;#30340;&amp;#27010;&amp;#3684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270;&amp;#24037;&amp;#34892;&amp;#19994;&amp;#30340;&amp;#24212;&amp;#29992;&amp;#39046;&amp;#2249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270;&amp;#24037;&amp;#34892;&amp;#19994;&amp;#30340;&amp;#37325;&amp;#35201;&amp;#246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83;&amp;#29289;&amp;#21270;&amp;#24037;&amp;#34892;&amp;#19994;&amp;#20998;&amp;#26512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9983;&amp;#29289;&amp;#21270;&amp;#24037;&amp;#34892;&amp;#19994;&amp;#30340;&amp;#21457;&amp;#2363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9289;&amp;#21270;&amp;#24037;&amp;#34892;&amp;#19994;&amp;#21457;&amp;#23637;&amp;#27010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983;&amp;#29289;&amp;#21270;&amp;#24037;&amp;#34892;&amp;#19994;&amp;#21457;&amp;#23637;&amp;#29305;&amp;#2885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5919;&amp;#24220;&amp;#21152;&amp;#22823;&amp;#23545;&amp;#29983;&amp;#29289;&amp;#33021;&amp;#28304;&amp;#21644;&amp;#29983;&amp;#29289;&amp;#21270;&amp;#24037;&amp;#34892;&amp;#19994;&amp;#25206;&amp;#25345;&amp;#21147;&amp;#2423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983;&amp;#29289;&amp;#21270;&amp;#24037;&amp;#34892;&amp;#19994;&amp;#30340;&amp;#21457;&amp;#23637;&amp;#36235;&amp;#2118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9289;&amp;#21270;&amp;#24037;&amp;#34892;&amp;#19994;&amp;#30340;&amp;#21457;&amp;#2363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270;&amp;#24037;&amp;#34892;&amp;#19994;&amp;#21457;&amp;#23637;&amp;#27010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270;&amp;#24037;&amp;#39046;&amp;#22495;&amp;#30740;&amp;#31350;&amp;#36827;&amp;#23637;&amp;#24773;&amp;#2091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1270;&amp;#24037;&amp;#34892;&amp;#19994;&amp;#20225;&amp;#19994;&amp;#21160;&amp;#2457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1270;&amp;#24037;&amp;#25216;&amp;#26415;&amp;#21450;&amp;#20135;&amp;#21697;&amp;#21457;&amp;#23637;&amp;#26041;&amp;#2152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320;&amp;#21306;&amp;#29983;&amp;#29289;&amp;#21270;&amp;#24037;&amp;#34892;&amp;#19994;&amp;#21457;&amp;#2363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29983;&amp;#29289;&amp;#21270;&amp;#24037;&amp;#34892;&amp;#19994;&amp;#31185;&amp;#25216;&amp;#21457;&amp;#23637;&amp;#29366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5171;&amp;#36896;&amp;#20840;&amp;#22269;&amp;#29577;&amp;#31859;&amp;#29983;&amp;#29289;&amp;#21270;&amp;#24037;&amp;#26448;&amp;#26009;&amp;#31034;&amp;#33539;&amp;#22522;&amp;#2232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39759;&amp;#21439;&amp;#25171;&amp;#36896;&amp;#29983;&amp;#29289;&amp;#21270;&amp;#24037;&amp;#22253;&amp;#20197;&amp;#25512;&amp;#36827;&amp;#20135;&amp;#19994;&amp;#21457;&amp;#2363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21270;&amp;#24037;&amp;#25216;&amp;#26415;&amp;#21457;&amp;#2363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270;&amp;#24037;&amp;#25216;&amp;#26415;&amp;#25913;&amp;#36896;&amp;#20256;&amp;#32479;&amp;#20135;&amp;#1999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270;&amp;#24037;&amp;#25216;&amp;#26415;&amp;#32858;&amp;#28966;&amp;#19977;&amp;#22823;&amp;#39046;&amp;#2249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270;&amp;#24037;&amp;#33180;&amp;#20998;&amp;#31163;&amp;#25216;&amp;#26415;&amp;#30740;&amp;#3135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270;&amp;#24037;&amp;#25216;&amp;#26415;&amp;#21033;&amp;#29992;&amp;#24223;&amp;#26009;&amp;#29983;&amp;#20135;&amp;#34507;&amp;#30333;&amp;#39282;&amp;#260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21270;&amp;#24037;&amp;#34892;&amp;#19994;&amp;#31454;&amp;#20105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270;&amp;#24037;&amp;#21644;&amp;#30707;&amp;#27833;&amp;#21270;&amp;#24037;&amp;#30340;&amp;#31454;&amp;#20105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9046;&amp;#22495;&amp;#30340;&amp;#31454;&amp;#20105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1307;&amp;#33647;&amp;#21046;&amp;#36896;&amp;#20225;&amp;#19994;&amp;#30340;&amp;#31454;&amp;#20105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83;&amp;#29289;&amp;#21270;&amp;#24037;&amp;#34892;&amp;#19994;&amp;#23384;&amp;#22312;&amp;#30340;&amp;#38382;&amp;#39064;&amp;#21450;&amp;#21457;&amp;#23637;&amp;#31574;&amp;#3005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270;&amp;#24037;&amp;#34892;&amp;#19994;&amp;#21457;&amp;#23637;&amp;#23384;&amp;#22312;&amp;#30340;&amp;#38382;&amp;#3906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270;&amp;#24037;&amp;#20135;&amp;#19994;&amp;#25972;&amp;#20307;&amp;#27700;&amp;#24179;&amp;#19982;&amp;#22269;&amp;#22806;&amp;#30340;&amp;#24046;&amp;#36317;&amp;#21450;&amp;#21457;&amp;#23637;&amp;#23545;&amp;#3157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1270;&amp;#24037;&amp;#34892;&amp;#19994;&amp;#21457;&amp;#23637;&amp;#24212;&amp;#37319;&amp;#21462;&amp;#30340;&amp;#23545;&amp;#3157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1270;&amp;#24037;&amp;#19994;&amp;#21457;&amp;#23637;&amp;#24314;&amp;#3575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239;&amp;#29983;&amp;#3203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5239;&amp;#29983;&amp;#32032;&amp;#34892;&amp;#19994;&amp;#21457;&amp;#23637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39;&amp;#29983;&amp;#32032;&amp;#34892;&amp;#19994;&amp;#21457;&amp;#23637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239;&amp;#29983;&amp;#32032;&amp;#30740;&amp;#21457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457;&amp;#29616;&amp;#30740;&amp;#21457;&amp;#26032;&amp;#25239;&amp;#29983;&amp;#32032;&amp;#30340;&amp;#26032;&amp;#26041;&amp;#2786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5239;&amp;#29983;&amp;#32032;&amp;#20351;&amp;#29992;&amp;#37327;&amp;#22823;&amp;#24133;&amp;#24230;&amp;#20943;&amp;#235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29983;&amp;#32032;&amp;#34892;&amp;#19994;&amp;#21457;&amp;#2363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29983;&amp;#32032;&amp;#19994;&amp;#24555;&amp;#36895;&amp;#21457;&amp;#23637;&amp;#21518;&amp;#24050;&amp;#21040;&amp;#35843;&amp;#25972;&amp;#2639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5239;&amp;#29983;&amp;#32032;&amp;#34892;&amp;#19994;&amp;#20986;&amp;#21475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9615;&amp;#20869;&amp;#37231;&amp;#31867;&amp;#25239;&amp;#29983;&amp;#32032;&amp;#34892;&amp;#19994;&amp;#21457;&amp;#23637;&amp;#29366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22522;&amp;#31958;&amp;#33527;&amp;#31867;&amp;#25239;&amp;#29983;&amp;#32032;&amp;#24066;&amp;#223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0215;&amp;#25239;&amp;#29983;&amp;#32032;&amp;#33647;&amp;#25289;&amp;#39640;&amp;#21271;&amp;#20140;&amp;#33647;&amp;#361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9983;&amp;#32032;&amp;#34892;&amp;#19994;&amp;#30340;&amp;#30740;&amp;#21457;&amp;#36827;&amp;#23637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29983;&amp;#20135;&amp;#20851;&amp;#38190;&amp;#25216;&amp;#26415;&amp;#21019;&amp;#26032;&amp;#39033;&amp;#30446;&amp;#36890;&amp;#36807;&amp;#35770;&amp;#3577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2467;&amp;#26500;&amp;#23450;&amp;#21270;&amp;#37238;&amp;#32452;&amp;#35013;&amp;#25216;&amp;#26415;&amp;#36890;&amp;#36807;&amp;#39564;&amp;#2591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1628;&amp;#21560;&amp;#36947;&amp;#24863;&amp;#26579;&amp;#25239;&amp;#29983;&amp;#32032;&amp;#24212;&amp;#29992;&amp;#36827;&amp;#23637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0915;&amp;#25239;&amp;#29983;&amp;#32032;&amp;#32784;&amp;#33647;&amp;#38382;&amp;#39064;&amp;#21487;&amp;#29992;&amp;#32454;&amp;#33740;RNA&amp;#32858;&amp;#21512;&amp;#37238;&amp;#20026;&amp;#38774;&amp;#2885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258;&amp;#20027;&amp;#30740;&amp;#21046;&amp;#30340;&amp;#26032;&amp;#22411;&amp;#24494;&amp;#29983;&amp;#24577;&amp;#21046;&amp;#21058;&amp;#26377;&amp;#26395;&amp;#32531;&amp;#35299;&amp;#25239;&amp;#29983;&amp;#32032;&amp;#28389;&amp;#29992;&amp;#38382;&amp;#3906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29983;&amp;#32032;&amp;#34892;&amp;#19994;&amp;#31454;&amp;#20105;&amp;#29366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29983;&amp;#32032;&amp;#24066;&amp;#22330;&amp;#36235;&amp;#20110;&amp;#22404;&amp;#26029;&amp;#32463;&amp;#3382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983;&amp;#32032;&amp;#21407;&amp;#26009;&amp;#33647;&amp;#19979;&amp;#28216;&amp;#20135;&amp;#19994;&amp;#38142;&amp;#31454;&amp;#20105;&amp;#21152;&amp;#2109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983;&amp;#32032;&amp;#34892;&amp;#19994;&amp;#25104;&amp;#26412;&amp;#19982;&amp;#20215;&amp;#26684;&amp;#36739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9;&amp;#29983;&amp;#32032;&amp;#34892;&amp;#19994;&amp;#31649;&amp;#29702;&amp;#35268;&amp;#33539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38477;&amp;#20215;&amp;#20196;&amp;#21644;SFDA&amp;#38480;&amp;#21806;&amp;#20196;&amp;#20986;&amp;#2148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9;&amp;#29983;&amp;#32032;&amp;#34892;&amp;#19994;&amp;#31649;&amp;#29702;&amp;#35268;&amp;#33539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9;&amp;#29983;&amp;#32032;&amp;#34892;&amp;#19994;&amp;#31649;&amp;#29702;&amp;#35268;&amp;#33539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9;&amp;#29983;&amp;#32032;&amp;#34892;&amp;#19994;&amp;#23384;&amp;#22312;&amp;#30340;&amp;#38382;&amp;#3906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5239;&amp;#29983;&amp;#32032;&amp;#24066;&amp;#22330;&amp;#19977;&amp;#36947;&amp;#2709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84;&amp;#22312;&amp;#28389;&amp;#29992;&amp;#25239;&amp;#29983;&amp;#32032;&amp;#38382;&amp;#3906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1;&amp;#25104;&amp;#25239;&amp;#29983;&amp;#32032;&amp;#29992;&amp;#20110;&amp;#30044;&amp;#29287;&amp;#19994;&amp;ldquo;&amp;#26377;&amp;#25239;&amp;rdquo;&amp;#27867;&amp;#283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9983;&amp;#32032;&amp;#25104;&amp;#20102;&amp;#21046;&amp;#33647;&amp;#20225;&amp;#19994;&amp;#27836;&amp;#27901;&amp;#2232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239;&amp;#29983;&amp;#32032;&amp;#20013;&amp;#38388;&amp;#20307;&amp;#24320;&amp;#21457;&amp;#36843;&amp;#20999;&amp;#38656;&amp;#35201;&amp;#26032;&amp;#24605;&amp;#3633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39;&amp;#29983;&amp;#32032;&amp;#34892;&amp;#19994;&amp;#21457;&amp;#23637;&amp;#31574;&amp;#30053;&amp;#21450;&amp;#21069;&amp;#2622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20225;&amp;#19994;&amp;#24212;&amp;#23545;&amp;#38477;&amp;#20215;&amp;#23545;&amp;#3157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983;&amp;#32032;&amp;#28389;&amp;#29992;&amp;#38450;&amp;#27835;&amp;#23545;&amp;#3157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36;&amp;#23394;&amp;#31867;&amp;#25239;&amp;#29983;&amp;#32032;&amp;#20013;&amp;#38388;&amp;#20307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983;&amp;#29289;&amp;#21270;&amp;#24037;&amp;#22312;&amp;#21307;&amp;#33647;&amp;#24212;&amp;#29992;&amp;#39046;&amp;#22495;&amp;#20854;&amp;#20182;&amp;#20027;&amp;#35201;&amp;#20135;&amp;#21697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25200;&amp;#3203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5200;&amp;#32032;&amp;#24066;&amp;#22330;&amp;#24050;&amp;#32463;&amp;#25104;&amp;#22269;&amp;#20869;&amp;#22806;&amp;#33647;&amp;#20225;&amp;#20851;&amp;#27880;&amp;#30340;&amp;#28966;&amp;#2885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5200;&amp;#32032;&amp;#24066;&amp;#22330;&amp;#29366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5928;&amp;#24178;&amp;#25200;&amp;#32032;&amp;#24066;&amp;#22330;&amp;#21069;&amp;#2622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08;&amp;#23707;&amp;#3203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08;&amp;#23707;&amp;#32032;&amp;#24066;&amp;#22330;&amp;#21457;&amp;#23637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08;&amp;#23707;&amp;#32032;&amp;#24066;&amp;#22330;&amp;#22404;&amp;#26029;&amp;#24773;&amp;#20917;&amp;#2107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08;&amp;#23707;&amp;#32032;&amp;#26032;&amp;#25216;&amp;#26415;&amp;#25472;&amp;#36215;&amp;#20135;&amp;#19994;&amp;#22823;&amp;#38761;&amp;#2162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08;&amp;#23707;&amp;#32032;&amp;#39046;&amp;#22495;&amp;#23381;&amp;#32946;&amp;#30340;&amp;#25237;&amp;#36164;&amp;#21830;&amp;#2642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38271;&amp;#28608;&amp;#3203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8271;&amp;#28608;&amp;#32032;&amp;#33647;&amp;#29992;&amp;#21457;&amp;#23637;&amp;#21382;&amp;#31243;&amp;#21450;&amp;#29983;&amp;#29289;&amp;#21512;&amp;#25104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8271;&amp;#28608;&amp;#32032;&amp;#24066;&amp;#22330;&amp;#21457;&amp;#23637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37325;&amp;#32452;&amp;#20154;&amp;#29983;&amp;#38271;&amp;#28608;&amp;#32032;&amp;#23545;&amp;#20110;&amp;#29983;&amp;#38271;&amp;#28608;&amp;#32032;&amp;#32570;&amp;#20047;&amp;#30151;&amp;#30340;&amp;#24212;&amp;#29992;&amp;#24773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799;&amp;#31461;&amp;#29983;&amp;#38271;&amp;#19978;&amp;#37325;&amp;#32452;&amp;#20154;&amp;#29983;&amp;#38271;&amp;#28608;&amp;#32032;&amp;#30340;&amp;#24212;&amp;#29992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123;&amp;#3349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23;&amp;#33495;&amp;#24066;&amp;#22330;&amp;#23558;&amp;#36827;&amp;#20837;&amp;#39640;&amp;#36895;&amp;#21457;&amp;#23637;&amp;#2639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6827;&amp;#34892;H1N1&amp;#30123;&amp;#33495;&amp;#30740;&amp;#2145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4863;&amp;#30123;&amp;#33495;&amp;#24066;&amp;#22330;&amp;#31454;&amp;#20105;&amp;#32467;&amp;#26500;&amp;#35299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123;&amp;#33495;&amp;#34892;&amp;#19994;&amp;#31454;&amp;#20105;&amp;#26684;&amp;#23616;&amp;#21450;&amp;#21457;&amp;#23637;&amp;#36235;&amp;#2118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0123;&amp;#33495;&amp;#34892;&amp;#19994;&amp;#25104;&amp;#38271;&amp;#31354;&amp;#38388;&amp;#2282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123;&amp;#33495;&amp;#34892;&amp;#19994;&amp;#39118;&amp;#38505;&amp;#25237;&amp;#3616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0123;&amp;#33495;&amp;#34892;&amp;#19994;&amp;#26032;&amp;#22686;&amp;#38271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88;&amp;#22522;&amp;#37240;&amp;#21450;&amp;#22810;&amp;#32957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7688;&amp;#22522;&amp;#37240;&amp;#34892;&amp;#19994;&amp;#30340;&amp;#21457;&amp;#2363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88;&amp;#22522;&amp;#37240;&amp;#34892;&amp;#19994;&amp;#20845;&amp;#22823;&amp;#29983;&amp;#20135;&amp;#20225;&amp;#19994;&amp;#21457;&amp;#23637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182;&amp;#27688;&amp;#37240;&amp;#34892;&amp;#19994;&amp;#21457;&amp;#23637;&amp;#25552;&amp;#3689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688;&amp;#22522;&amp;#37240;&amp;#24212;&amp;#29992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7688;&amp;#22522;&amp;#37240;&amp;#25216;&amp;#26415;&amp;#21457;&amp;#23637;&amp;#24773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8;&amp;#22522;&amp;#37240;&amp;#34892;&amp;#19994;&amp;#30340;&amp;#21457;&amp;#2363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20135;&amp;#19994;&amp;#21457;&amp;#23637;&amp;#29616;&amp;#2936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27688;&amp;#22522;&amp;#37240;&amp;#20135;&amp;#19994;&amp;#38754;&amp;#20020;&amp;#27927;&amp;#29260;&amp;#22256;&amp;#2265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7240;&amp;#30340;&amp;#24212;&amp;#29992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82;&amp;#27688;&amp;#37240;&amp;#21457;&amp;#23637;&amp;#29366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182;&amp;#27688;&amp;#37240;&amp;#24066;&amp;#22330;&amp;#29366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182;&amp;#27688;&amp;#37240;&amp;#24066;&amp;#22330;&amp;#20215;&amp;#2668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82;&amp;#27688;&amp;#37240;&amp;#20135;&amp;#33021;&amp;#29366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82;&amp;#27688;&amp;#37240;&amp;#24066;&amp;#22330;&amp;#21463;&amp;#21040;&amp;#20986;&amp;#21475;&amp;#36864;&amp;#31246;&amp;#35843;&amp;#25972;&amp;#30340;&amp;#24433;&amp;#2170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1867;&amp;#22411;&amp;#27688;&amp;#22522;&amp;#37240;&amp;#21457;&amp;#23637;&amp;#29366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7688;&amp;#37240;&amp;#24066;&amp;#22330;&amp;#21457;&amp;#2363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95;&amp;#27688;&amp;#37240;&amp;#34892;&amp;#19994;&amp;#21457;&amp;#23637;&amp;#29616;&amp;#2936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7688;&amp;#37240;&amp;#29983;&amp;#20135;&amp;#34892;&amp;#19994;&amp;#21069;&amp;#2622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10;&amp;#32957;&amp;#21457;&amp;#23637;&amp;#29366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57;&amp;#30340;&amp;#24320;&amp;#21457;&amp;#24212;&amp;#29992;&amp;#24773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31867;&amp;#20135;&amp;#21697;&amp;#24050;&amp;#32463;&amp;#25104;&amp;#39135;&amp;#21697;&amp;#39046;&amp;#22495;&amp;#21407;&amp;#26009;&amp;#26032;&amp;#2345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2810;&amp;#32957;&amp;#22312;&amp;#39135;&amp;#21697;&amp;#20013;&amp;#30340;&amp;#24212;&amp;#29992;&amp;#24773;&amp;#2091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2957;&amp;#33647;&amp;#29289;&amp;#30340;&amp;#24212;&amp;#29992;&amp;#21457;&amp;#23637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32957;&amp;#22312;&amp;#23615;&amp;#32032;&amp;#20013;&amp;#30340;&amp;#24212;&amp;#29992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88;&amp;#22522;&amp;#37240;&amp;#34892;&amp;#19994;&amp;#23384;&amp;#22312;&amp;#30340;&amp;#38382;&amp;#39064;&amp;#21450;&amp;#21457;&amp;#23637;&amp;#23545;&amp;#31574;&amp;#19982;&amp;#23637;&amp;#2639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7240;&amp;#34892;&amp;#19994;&amp;#23384;&amp;#22312;&amp;#30340;&amp;#20027;&amp;#35201;&amp;#38382;&amp;#3906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22522;&amp;#37240;&amp;#34892;&amp;#19994;&amp;#21457;&amp;#23637;&amp;#24314;&amp;#3575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2522;&amp;#37240;&amp;#24212;&amp;#29992;&amp;#21069;&amp;#26223;&amp;#24191;&amp;#3842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22522;&amp;#37240;&amp;#20445;&amp;#20581;&amp;#39135;&amp;#21697;&amp;#24066;&amp;#22330;&amp;#21069;&amp;#26223;&amp;#20048;&amp;#3526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238;&amp;#21046;&amp;#21058; 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7238;&amp;#21046;&amp;#21058;&amp;#34892;&amp;#19994;&amp;#21457;&amp;#23637;&amp;#27010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38;&amp;#21046;&amp;#21058;&amp;#24066;&amp;#22330;&amp;#21457;&amp;#23637;&amp;#27010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104;&amp;#21151;&amp;#24320;&amp;#21457;&amp;#20986;&amp;#21453;&amp;#24335;&amp;#35895;&amp;#27688;&amp;#37232;&amp;#37238;&amp;#21046;&amp;#2105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135;&amp;#21697;&amp;#29992;&amp;#37238;&amp;#21046;&amp;#21058;&amp;#24066;&amp;#22330;&amp;#29366;&amp;#20917;&amp;#21450;&amp;#21457;&amp;#23637;&amp;#26041;&amp;#2152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38;&amp;#21046;&amp;#21058;&amp;#34892;&amp;#19994;&amp;#30340;&amp;#21457;&amp;#2363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8;&amp;#21046;&amp;#21058;&amp;#30340;&amp;#21457;&amp;#23637;&amp;#27010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8;&amp;#21046;&amp;#21058;&amp;#20135;&amp;#19994;&amp;#21457;&amp;#23637;&amp;#36805;&amp;#3689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5239;&amp;#29983;&amp;#32032;&amp;#20419;&amp;#29983;&amp;#38271;&amp;#21058;&amp;#39282;&amp;#26009;&amp;#29983;&amp;#20135;&amp;#20013;&amp;#37238;&amp;#21046;&amp;#21058;&amp;#30340;&amp;#37325;&amp;#35201;&amp;#2461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50;&amp;#25104;&amp;#21151;&amp;#30740;&amp;#21457;&amp;#26377;&amp;#26426;&amp;#30967;&amp;#20892;&amp;#33647;&amp;#38477;&amp;#35299;&amp;#37238;&amp;#21046;&amp;#210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7238;&amp;#21046;&amp;#21058;&amp;#30740;&amp;#21457;&amp;#26174;&amp;#29616;&amp;#26032;&amp;#30340;&amp;#22686;&amp;#38271;&amp;#2885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82;&amp;#29992;&amp;#37238;&amp;#21046;&amp;#21058;&amp;#30340;&amp;#21457;&amp;#2363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9992;&amp;#37238;&amp;#21046;&amp;#21058;&amp;#27010;&amp;#36848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37240;&amp;#37238;&amp;#30340;&amp;#24066;&amp;#22330;&amp;#24212;&amp;#29992;&amp;#19982;&amp;#28508;&amp;#22312;&amp;#38656;&amp;#2771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8;&amp;#21046;&amp;#21058;&amp;#22312;&amp;#29482;&amp;#39282;&amp;#20859;&amp;#20013;&amp;#30340;&amp;#24320;&amp;#21457;&amp;#24212;&amp;#29992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160;&amp;#29289;&amp;#39282;&amp;#29992;&amp;#37238;&amp;#21046;&amp;#21058;&amp;#30340;&amp;#24212;&amp;#29992;&amp;#24773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37238;&amp;#21046;&amp;#21058;&amp;#22312;&amp;#39282;&amp;#26009;&amp;#37197;&amp;#26041;&amp;#35774;&amp;#35745;&amp;#20013;&amp;#30340;&amp;#24212;&amp;#29992;&amp;#25216;&amp;#26415;&amp;#20171;&amp;#3246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282;&amp;#29992;&amp;#37238;&amp;#21046;&amp;#21058;&amp;#34892;&amp;#19994;&amp;#23384;&amp;#22312;&amp;#30340;&amp;#38382;&amp;#3906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38;&amp;#21046;&amp;#21058;&amp;#22312;&amp;#20854;&amp;#23427;&amp;#39046;&amp;#22495;&amp;#30340;&amp;#24212;&amp;#2999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8;&amp;#21046;&amp;#21058;&amp;#22312;&amp;#32442;&amp;#32455;&amp;#19978;&amp;#30340;&amp;#24212;&amp;#29992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1;&amp;#29992;&amp;#37238;&amp;#21046;&amp;#21058;&amp;#22312;&amp;#21360;&amp;#26579;&amp;#21069;&amp;#22788;&amp;#29702;&amp;#24037;&amp;#33402;&amp;#20013;&amp;#30340;&amp;#24212;&amp;#29992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8;&amp;#21046;&amp;#21058;&amp;#22312;&amp;#34507;&amp;#21697;&amp;#21152;&amp;#24037;&amp;#20013;&amp;#30340;&amp;#24212;&amp;#29992;&amp;#24773;&amp;#2091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38;&amp;#21046;&amp;#21058;&amp;#22312;&amp;#35843;&amp;#21619;&amp;#21697;&amp;#39046;&amp;#22495;&amp;#24212;&amp;#29992;&amp;#24773;&amp;#2091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38;&amp;#21046;&amp;#21058;&amp;#22312;&amp;#38754;&amp;#31881;&amp;#21697;&amp;#36136;&amp;#25913;&amp;#33391;&amp;#20013;&amp;#30340;&amp;#24212;&amp;#29992;&amp;#24773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38;&amp;#21046;&amp;#21058;&amp;#22312;&amp;#21046;&amp;#38761;&amp;#24037;&amp;#19994;&amp;#20013;&amp;#30340;&amp;#24212;&amp;#29992;&amp;#21450;&amp;#20854;&amp;#21069;&amp;#2622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238;&amp;#21046;&amp;#21058;&amp;#34892;&amp;#19994;&amp;#23384;&amp;#22312;&amp;#30340;&amp;#38382;&amp;#39064;&amp;#21450;&amp;#21457;&amp;#23637;&amp;#23545;&amp;#31574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8;&amp;#21046;&amp;#21058;&amp;#34892;&amp;#19994;&amp;#21457;&amp;#23637;&amp;#20013;&amp;#38754;&amp;#20020;&amp;#30340;&amp;#20027;&amp;#35201;&amp;#38382;&amp;#39064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8;&amp;#21046;&amp;#21058;&amp;#20135;&amp;#19994;&amp;#21457;&amp;#23637;&amp;#24314;&amp;#35758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8;&amp;#21046;&amp;#21058;&amp;#20135;&amp;#19994;&amp;#30340;&amp;#21457;&amp;#23637;&amp;#23545;&amp;#31574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38;&amp;#21046;&amp;#21058;&amp;#34892;&amp;#19994;&amp;#24212;&amp;#20570;&amp;#21040;&amp;#26377;&amp;#37325;&amp;#28857;&amp;#30340;&amp;#21457;&amp;#2363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377;&amp;#26426;&amp;#37240; 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7240;&amp;#30340;&amp;#30456;&amp;#20851;&amp;#20171;&amp;#3246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40;&amp;#30340;&amp;#27010;&amp;#36848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40;&amp;#30340;&amp;#20998;&amp;#3186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40;&amp;#21046;&amp;#21058;&amp;#30340;&amp;#20316;&amp;#29992;&amp;#26426;&amp;#2970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7240;&amp;#34892;&amp;#19994;&amp;#21457;&amp;#23637;&amp;#27010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377;&amp;#26426;&amp;#37240;&amp;#24066;&amp;#22330;&amp;#37096;&amp;#20998;&amp;#20135;&amp;#21697;&amp;#21457;&amp;#23637;&amp;#29366;&amp;#2091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013;&amp;#26377;&amp;#26426;&amp;#37240;&amp;#30340;&amp;#24212;&amp;#29992;&amp;#27010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40;&amp;#22312;&amp;#21508;&amp;#31181;&amp;#30044;&amp;#31165;&amp;#29983;&amp;#20135;&amp;#20013;&amp;#30340;&amp;#24212;&amp;#29992;&amp;#24773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92;&amp;#27308;&amp;#37240;&amp;#21457;&amp;#23637;&amp;#29366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92;&amp;#27308;&amp;#37240;&amp;#20135;&amp;#19994;&amp;#30340;&amp;#21457;&amp;#23637;&amp;#29366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92;&amp;#27308;&amp;#37240;&amp;#31995;&amp;#21015;&amp;#20135;&amp;#21697;&amp;#20215;&amp;#26684;&amp;#22823;&amp;#24133;&amp;#25856;&amp;#2131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92;&amp;#27308;&amp;#37240;&amp;#34892;&amp;#19994;&amp;#25490;&amp;#27745;&amp;#27835;&amp;#29702;&amp;#21462;&amp;#24471;&amp;#26126;&amp;#26174;&amp;#25104;&amp;#25928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592;&amp;#27308;&amp;#37240;&amp;#20135;&amp;#33021;&amp;#19982;&amp;#20379;&amp;#27714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592;&amp;#27308;&amp;#37240;&amp;#34892;&amp;#19994;&amp;#21457;&amp;#23637;&amp;#24314;&amp;#35758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37240;&amp;#21457;&amp;#23637;&amp;#29366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7240;&amp;#20171;&amp;#32461;&amp;#21450;&amp;#20854;&amp;#21046;&amp;#36896;&amp;#26041;&amp;#27861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7240;&amp;#21644;&amp;#19993;&amp;#37240;&amp;#30416;&amp;#22312;&amp;#39282;&amp;#26009;&amp;#20013;&amp;#30340;&amp;#24212;&amp;#2999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19993;&amp;#37240;&amp;#24037;&amp;#19994;&amp;#30340;&amp;#24314;&amp;#35758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9289;&amp;#21270;&amp;#24037;&amp;#20854;&amp;#20182;&amp;#20135;&amp;#21697;&amp;#20998;&amp;#26512; 2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20892;&amp;#3364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892;&amp;#33647;&amp;#34892;&amp;#19994;&amp;#22522;&amp;#26412;&amp;#24773;&amp;#2091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983;&amp;#29289;&amp;#20892;&amp;#33647;&amp;#20135;&amp;#19994;&amp;#30340;&amp;#37325;&amp;#35201;&amp;#24615;&amp;#21450;&amp;#24517;&amp;#35201;&amp;#24615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0892;&amp;#33647;&amp;#20351;&amp;#29992;&amp;#38754;&amp;#26085;&amp;#28176;&amp;#24191;&amp;#2786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435;&amp;#26032;&amp;#22411;&amp;#29983;&amp;#29289;&amp;#20892;&amp;#33647;&amp;#30740;&amp;#21457;&amp;#25216;&amp;#26415;&amp;#20307;&amp;#3199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9289;&amp;#20892;&amp;#33647;&amp;#20135;&amp;#19994;&amp;#21457;&amp;#23637;&amp;#32531;&amp;#24930;&amp;#30340;&amp;#21407;&amp;#22240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983;&amp;#29289;&amp;#20892;&amp;#33647;&amp;#34892;&amp;#19994;&amp;#23384;&amp;#22312;&amp;#38382;&amp;#39064;&amp;#21450;&amp;#21457;&amp;#23637;&amp;#25514;&amp;#26045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9983;&amp;#29289;&amp;#20892;&amp;#33647;&amp;#24066;&amp;#22330;&amp;#39044;&amp;#27979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6612;&amp;#27833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983;&amp;#29289;&amp;#26612;&amp;#27833;&amp;#20135;&amp;#19994;&amp;#21457;&amp;#23637;&amp;#27010;&amp;#2091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9983;&amp;#29289;&amp;#26612;&amp;#27833;&amp;#20135;&amp;#19994;&amp;#21457;&amp;#2363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612;&amp;#27833;&amp;#26032;&amp;#25216;&amp;#26415;&amp;#21457;&amp;#2363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9289;&amp;#26612;&amp;#27833;&amp;#25237;&amp;#36164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983;&amp;#29289;&amp;#26612;&amp;#27833;&amp;#20135;&amp;#19994;&amp;#38754;&amp;#20020;&amp;#30340;&amp;#20004;&amp;#22823;&amp;#25361;&amp;#25112;&amp;#21450;&amp;#21457;&amp;#23637;&amp;#23545;&amp;#31574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9289;&amp;#26612;&amp;#27833;&amp;#24066;&amp;#22330;&amp;#21069;&amp;#26223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&amp;#24180;&amp;#29983;&amp;#29289;&amp;#26612;&amp;#27833;&amp;#24066;&amp;#22330;&amp;#39044;&amp;#27979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6009;&amp;#20057;&amp;#3725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123;&amp;#26009;&amp;#20057;&amp;#37255;&amp;#34892;&amp;#19994;&amp;#21457;&amp;#23637;&amp;#29616;&amp;#29366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123;&amp;#26009;&amp;#20057;&amp;#37255;&amp;#20135;&amp;#19994;&amp;#30340;&amp;#21457;&amp;#23637;&amp;#27010;&amp;#2091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6009;&amp;#20057;&amp;#37255;&amp;#34892;&amp;#19994;&amp;#21457;&amp;#23637;&amp;#29366;&amp;#20917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6009;&amp;#20057;&amp;#37255;&amp;#20135;&amp;#19994;&amp;#24050;&amp;#32463;&amp;#25104;&amp;#20026;&amp;#25237;&amp;#36164;&amp;#28909;&amp;#28857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19;&amp;#24220;&amp;#36866;&amp;#24230;&amp;#21457;&amp;#23637;&amp;#29123;&amp;#26009;&amp;#20057;&amp;#37255;&amp;#34892;&amp;#19994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123;&amp;#26009;&amp;#20057;&amp;#37255;&amp;#20135;&amp;#19994;&amp;#21363;&amp;#23558;&amp;#36208;&amp;#21521;&amp;#20998;&amp;#21270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38750;&amp;#31918;&amp;rdquo;&amp;#29123;&amp;#26009;&amp;#20057;&amp;#37255;&amp;#30340;&amp;#21457;&amp;#23637;&amp;#21069;&amp;#26223;&amp;#39044;&amp;#27979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827;&amp;#20986;&amp;#21475;&amp;#2145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096;&amp;#20998;&amp;#20135;&amp;#21697;&amp;#36827;&amp;#20986;&amp;#21475;&amp;#25968;&amp;#25454;&amp;#20998;&amp;#26512; 3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39;&amp;#33740;&amp;#32032;&amp;#36827;&amp;#20986;&amp;#21475;&amp;#25968;&amp;#25454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239;&amp;#33740;&amp;#32032;&amp;#36827;&amp;#20986;&amp;#21475;&amp;#24635;&amp;#20307;&amp;#25968;&amp;#25454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239;&amp;#33740;&amp;#32032;&amp;#20027;&amp;#35201;&amp;#30465;&amp;#24066;&amp;#36827;&amp;#20986;&amp;#21475;&amp;#25968;&amp;#25454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239;&amp;#33740;&amp;#32032;&amp;#20027;&amp;#35201;&amp;#22269;&amp;#23478;&amp;#36827;&amp;#20986;&amp;#21475;&amp;#25968;&amp;#25454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38;&amp;#65307;&amp;#20854;&amp;#20182;&amp;#32534;&amp;#21495;&amp;#26410;&amp;#21015;&amp;#21517;&amp;#30340;&amp;#37238;&amp;#21046;&amp;#21697;&amp;#36827;&amp;#20986;&amp;#21475;&amp;#25968;&amp;#25454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7238;&amp;#65307;&amp;#20854;&amp;#20182;&amp;#32534;&amp;#21495;&amp;#26410;&amp;#21015;&amp;#21517;&amp;#30340;&amp;#37238;&amp;#21046;&amp;#21697;&amp;#36827;&amp;#20986;&amp;#21475;&amp;#24635;&amp;#20307;&amp;#25968;&amp;#25454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7238;&amp;#65307;&amp;#20854;&amp;#20182;&amp;#32534;&amp;#21495;&amp;#26410;&amp;#21015;&amp;#21517;&amp;#30340;&amp;#37238;&amp;#21046;&amp;#21697;&amp;#20027;&amp;#35201;&amp;#30465;&amp;#24066;&amp;#36827;&amp;#20986;&amp;#21475;&amp;#25968;&amp;#25454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7238;&amp;#65307;&amp;#20854;&amp;#20182;&amp;#32534;&amp;#21495;&amp;#26410;&amp;#21015;&amp;#21517;&amp;#30340;&amp;#37238;&amp;#21046;&amp;#21697;&amp;#20027;&amp;#35201;&amp;#22269;&amp;#23478;&amp;#36827;&amp;#20986;&amp;#21475;&amp;#25968;&amp;#25454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0225;&amp;#19994;&amp;#32463;&amp;#33829;&amp;#29366;&amp;#20917;&amp;#20998;&amp;#26512; 3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041;&amp;#36828;&amp;#29983;&amp;#21270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6130;&amp;#21153;&amp;#25968;&amp;#25454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019;&amp;#26032;&amp;#21161;&amp;#23041;&amp;#36828;&amp;#29983;&amp;#21270;&amp;#25104;&amp;#23601;&amp;#20854;&amp;#38463;&amp;#32500;&amp;#33740;&amp;#32032;&amp;#40857;&amp;#22836;&amp;#22320;&amp;#20301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041;&amp;#36828;&amp;#29983;&amp;#21270;&amp;#19981;&amp;#26029;&amp;#23436;&amp;#21892;&amp;#20854;&amp;#29983;&amp;#29289;&amp;#20892;&amp;#33647;&amp;#21450;&amp;#20861;&amp;#33647;&amp;#20135;&amp;#19994;&amp;#3814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6;&amp;#21407;&amp;#29983;&amp;#21270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6;&amp;#21407;&amp;#29983;&amp;#21270;&amp;#32463;&amp;#33829;&amp;#29366;&amp;#2091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6130;&amp;#21153;&amp;#25968;&amp;#25454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6;&amp;#21407;&amp;#29983;&amp;#21270;&amp;#25104;&amp;#21151;&amp;#23454;&amp;#29616;&amp;#29983;&amp;#29289;&amp;#21270;&amp;#24037;&amp;#19994;&amp;#28165;&amp;#27905;&amp;#29983;&amp;#20135;&amp;#31361;&amp;#3077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6;&amp;#21407;&amp;#29983;&amp;#21270;&amp;#25311;&amp;#23454;&amp;#26045;&amp;#36716;&amp;#22411;&amp;#24320;&amp;#21457;&amp;#29983;&amp;#29289;&amp;#36136;&amp;#33021;&amp;#28304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9579;&amp;#29983;&amp;#29289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6130;&amp;#21153;&amp;#25968;&amp;#25454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21457;&amp;#23637;&amp;#21160;&amp;#24577;&amp;#21450;&amp;#31574;&amp;#30053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2363;&amp;#29983;&amp;#29289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6130;&amp;#21153;&amp;#25968;&amp;#25454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21457;&amp;#23637;&amp;#21160;&amp;#24577;&amp;#21450;&amp;#31574;&amp;#30053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2363;&amp;#29983;&amp;#29289;&amp;#30123;&amp;#33495;&amp;#20135;&amp;#19994;&amp;#21457;&amp;#23637;&amp;#24773;&amp;#20917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65;&amp;#27743;&amp;#29983;&amp;#21270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6130;&amp;#21153;&amp;#25968;&amp;#25454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21457;&amp;#23637;&amp;#21160;&amp;#24577;&amp;#21450;&amp;#31574;&amp;#30053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0896;&amp;#38598;&amp;#2224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896;&amp;#38598;&amp;#22242;&amp;#20057;&amp;#37255;&amp;#26612;&amp;#27833;&amp;#25216;&amp;#26415;&amp;#23454;&amp;#29616;&amp;#31361;&amp;#3077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0896;&amp;#38598;&amp;#22242;&amp;#24223;&amp;#27833;&amp;#28860;&amp;#25104;&amp;#29983;&amp;#29289;&amp;#26612;&amp;#27833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0896;&amp;#38598;&amp;#22242;&amp;#23558;&amp;#23454;&amp;#29616;&amp;#32420;&amp;#32500;&amp;#20057;&amp;#37255;&amp;#20135;&amp;#19994;&amp;#21270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9044;&amp;#27979;&amp;#21450;&amp;#25206;&amp;#25345;&amp;#25919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83;&amp;#29289;&amp;#21270;&amp;#24037;&amp;#34892;&amp;#19994;&amp;#21457;&amp;#23637;&amp;#39044;&amp;#27979;&amp;#21450;&amp;#36130;&amp;#31246;&amp;#25206;&amp;#25345;&amp;#25919;&amp;#31574; 3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21270;&amp;#24037;&amp;#34892;&amp;#19994;&amp;#30340;&amp;#21069;&amp;#26223;&amp;#19982;&amp;#36235;&amp;#21183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270;&amp;#24037;&amp;#20135;&amp;#19994;&amp;#21457;&amp;#23637;&amp;#23637;&amp;#26395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270;&amp;#24037;&amp;#34892;&amp;#19994;&amp;#21457;&amp;#23637;&amp;#36235;&amp;#21183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508;&amp;#22320;&amp;#29983;&amp;#29289;&amp;#21270;&amp;#24037;&amp;#34892;&amp;#19994;&amp;#21457;&amp;#23637;&amp;#35268;&amp;#21010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9289;&amp;#33021;&amp;#28304;&amp;#19982;&amp;#29983;&amp;#29289;&amp;#21270;&amp;#24037;&amp;#34892;&amp;#19994;&amp;#36130;&amp;#31246;&amp;#25206;&amp;#25345;&amp;#25919;&amp;#31574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3021;&amp;#28304;&amp;#19982;&amp;#29983;&amp;#29289;&amp;#21270;&amp;#24037;&amp;#36130;&amp;#31246;&amp;#25206;&amp;#25345;&amp;#25919;&amp;#31574;&amp;#30340;&amp;#21407;&amp;#21017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983;&amp;#29289;&amp;#33021;&amp;#28304;&amp;#21644;&amp;#29983;&amp;#29289;&amp;#21270;&amp;#24037;&amp;#36130;&amp;#31246;&amp;#25206;&amp;#25345;&amp;#25919;&amp;#31574;&amp;#20869;&amp;#23481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3021;&amp;#28304;&amp;#21644;&amp;#29983;&amp;#29289;&amp;#21270;&amp;#24037;&amp;#36130;&amp;#31246;&amp;#25206;&amp;#25345;&amp;#25919;&amp;#31574;&amp;#30340;&amp;#32452;&amp;#32455;&amp;#23454;&amp;#26045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22909;&amp;#29983;&amp;#29289;&amp;#33021;&amp;#28304;&amp;#21450;&amp;#29983;&amp;#29289;&amp;#21270;&amp;#24037;&amp;#21457;&amp;#23637;&amp;#30340;&amp;#36130;&amp;#31246;&amp;#25206;&amp;#25345;&amp;#25919;&amp;#31574;&amp;#25514;&amp;#26045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 3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9983;&amp;#29289;&amp;#25216;&amp;#26415;&amp;#20135;&amp;#19994;&amp;#30340;&amp;#30693;&amp;#35782;&amp;#20135;&amp;#26435;&amp;#20445;&amp;#25252;&amp;#21644;&amp;#31649;&amp;#2970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92;&amp;#19994;&amp;#29983;&amp;#29289;&amp;#22522;&amp;#22240;&amp;#24037;&amp;#31243;&amp;#23433;&amp;#20840;&amp;#31649;&amp;#29702;&amp;#23454;&amp;#26045;&amp;#21150;&amp;#27861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0123;&amp;#33495;&amp;#27969;&amp;#36890;&amp;#21644;&amp;#39044;&amp;#38450;&amp;#25509;&amp;#31181;&amp;#31649;&amp;#29702;&amp;#26465;&amp;#20363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34562;&amp;#34588;&amp;#20013;&amp;#22235;&amp;#29615;&amp;#32032;&amp;#26063;&amp;#25239;&amp;#29983;&amp;#32032;&amp;#27531;&amp;#30041;&amp;#37327;&amp;#30340;&amp;#27979;&amp;#23450;&amp;#26041;&amp;#27861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37325;&amp;#28857;&amp;#22478;&amp;#24066;&amp;#25239;&amp;#29983;&amp;#32032;&amp;#38144;&amp;#21806;&amp;#37329;&amp;#39069;&amp;#25490;&amp;#2420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7688;&amp;#22522;&amp;#31958;&amp;#33527;&amp;#31867;&amp;#20027;&amp;#35201;&amp;#21697;&amp;#31181;&amp;#24066;&amp;#22330;&amp;#20221;&amp;#39069;&amp;#21464;&amp;#21270;&amp;#36235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&amp;#24180;-2017&amp;#24180;&amp;#20381;&amp;#26367;&amp;#31859;&amp;#26143;&amp;#38144;&amp;#21806;&amp;#37329;&amp;#39069;&amp;#22686;&amp;#38271;&amp;#36235;&amp;#21183;(&amp;#26679;&amp;#26412;&amp;#21307;&amp;#38498;)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4322;&amp;#24085;&amp;#31859;&amp;#26143;&amp;#38144;&amp;#21806;&amp;#37329;&amp;#39069;&amp;#21464;&amp;#21270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&amp;#24180;-2017&amp;#24180;&amp;#24198;&amp;#22823;&amp;#38665;&amp;#32032;&amp;#38144;&amp;#21806;&amp;#37329;&amp;#39069;&amp;#21464;&amp;#21270;&amp;#36235;&amp;#2118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23;&amp;#33495;&amp;#30340;&amp;#21457;&amp;#23637;&amp;#38454;&amp;#2757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66;&amp;#22330;&amp;#20027;&amp;#35201;&amp;#30123;&amp;#33495;&amp;#21697;&amp;#31181;&amp;#21450;&amp;#29983;&amp;#20135;&amp;#20225;&amp;#19994;&amp;#27719;&amp;#24635;&amp;#3492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30123;&amp;#33495;&amp;#34892;&amp;#19994;&amp;#20986;&amp;#21488;&amp;#30340;&amp;#30456;&amp;#20851;&amp;#25919;&amp;#3157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3;&amp;#22823;&amp;#22269;&amp;#23478;&amp;#20813;&amp;#30123;&amp;#35268;&amp;#21010;&amp;#30123;&amp;#33495;&amp;#19982;&amp;#39044;&amp;#38450;&amp;#30142;&amp;#30149;&amp;#23545;&amp;#24212;&amp;#3492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0;&amp;#24180;&amp;#30123;&amp;#33495;&amp;#20135;&amp;#19994;&amp;#37325;&amp;#22823;&amp;#24182;&amp;#36141;&amp;#26696;&amp;#2036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23;&amp;#33495;&amp;#34892;&amp;#19994;&amp;#36816;&amp;#34892;&amp;#2227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7096;&amp;#20998;&amp;#30123;&amp;#33495;&amp;#30456;&amp;#20851;&amp;#19978;&amp;#24066;&amp;#20844;&amp;#21496;&amp;#19994;&amp;#32489; 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