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性营养素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24615;&amp;#33829;&amp;#20859;&amp;#32032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24615;&amp;#33829;&amp;#20859;&amp;#32032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6893;&amp;#29289;&amp;#24615;&amp;#33829;&amp;#20859;&amp;#3203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9289;&amp;#24615;&amp;#33829;&amp;#20859;&amp;#3203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4615;&amp;#33829;&amp;#20859;&amp;#3203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6893;&amp;#29289;&amp;#24615;&amp;#33829;&amp;#20859;&amp;#32032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893;&amp;#29289;&amp;#24615;&amp;#33829;&amp;#20859;&amp;#3203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93;&amp;#29289;&amp;#24615;&amp;#33829;&amp;#20859;&amp;#3203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93;&amp;#29289;&amp;#24615;&amp;#33829;&amp;#20859;&amp;#3203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13;&amp;#22269;&amp;#26893;&amp;#29289;&amp;#24615;&amp;#33829;&amp;#20859;&amp;#32032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24615;&amp;#33829;&amp;#20859;&amp;#32032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6893;&amp;#29289;&amp;#24615;&amp;#33829;&amp;#20859;&amp;#32032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6893;&amp;#29289;&amp;#24615;&amp;#33829;&amp;#20859;&amp;#32032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893;&amp;#29289;&amp;#24615;&amp;#33829;&amp;#20859;&amp;#32032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4230;&amp;#26893;&amp;#29289;&amp;#24615;&amp;#33829;&amp;#20859;&amp;#3203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6893;&amp;#29289;&amp;#24615;&amp;#33829;&amp;#20859;&amp;#3203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24615;&amp;#33829;&amp;#20859;&amp;#32032;&amp;#24066;&amp;#22330;&amp;#36827;&amp;#20837;&amp;#36864;&amp;#20986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93;&amp;#29289;&amp;#24615;&amp;#33829;&amp;#20859;&amp;#32032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893;&amp;#29289;&amp;#24615;&amp;#33829;&amp;#20859;&amp;#3203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24615;&amp;#33829;&amp;#20859;&amp;#32032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4615;&amp;#33829;&amp;#20859;&amp;#32032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4615;&amp;#33829;&amp;#20859;&amp;#3203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24615;&amp;#33829;&amp;#20859;&amp;#3203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4615;&amp;#33829;&amp;#20859;&amp;#3203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93;&amp;#29289;&amp;#24615;&amp;#33829;&amp;#20859;&amp;#3203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24615;&amp;#33829;&amp;#20859;&amp;#32032;2012-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24615;&amp;#33829;&amp;#20859;&amp;#3203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9289;&amp;#24615;&amp;#33829;&amp;#20859;&amp;#3203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893;&amp;#29289;&amp;#24615;&amp;#33829;&amp;#20859;&amp;#3203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26893;&amp;#29289;&amp;#24615;&amp;#33829;&amp;#20859;&amp;#32032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6893;&amp;#29289;&amp;#24615;&amp;#33829;&amp;#20859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6893;&amp;#29289;&amp;#24615;&amp;#33829;&amp;#20859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6893;&amp;#29289;&amp;#24615;&amp;#33829;&amp;#20859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6893;&amp;#29289;&amp;#24615;&amp;#33829;&amp;#20859;&amp;#32032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6893;&amp;#29289;&amp;#24615;&amp;#33829;&amp;#20859;&amp;#3203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9289;&amp;#24615;&amp;#33829;&amp;#20859;&amp;#32032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4615;&amp;#33829;&amp;#20859;&amp;#3203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24615;&amp;#33829;&amp;#20859;&amp;#3203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6893;&amp;#29289;&amp;#24615;&amp;#33829;&amp;#20859;&amp;#32032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93;&amp;#2603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63;&amp;#24443;&amp;#20025;&amp;#23612;&amp;#23572;&amp;#26031;&amp;#31859;&amp;#2450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151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26126;&amp;#24037;&amp;#1999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85;&amp;#27721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61;&amp;#23572;&amp;#29595;&amp;#21270;&amp;#23398;&amp;#23454;&amp;#39564;&amp;#23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2269;F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2269;D.D. WilliaMSo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0122;&amp;#35834;&amp;#27888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503;&amp;#200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3452;&amp;#20848;RAISI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93;&amp;#29289;&amp;#24615;&amp;#33829;&amp;#20859;&amp;#3203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893;&amp;#29289;&amp;#24615;&amp;#33829;&amp;#20859;&amp;#32032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4615;&amp;#33829;&amp;#20859;&amp;#32032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24615;&amp;#33829;&amp;#20859;&amp;#3203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20013;&amp;#22269;&amp;#26893;&amp;#29289;&amp;#24615;&amp;#33829;&amp;#20859;&amp;#32032;&amp;#26410;&amp;#26469;&amp;#21457;&amp;#23637;&amp;#39044;&amp;#27979;&amp;#2145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6893;&amp;#29289;&amp;#24615;&amp;#33829;&amp;#20859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893;&amp;#29289;&amp;#24615;&amp;#33829;&amp;#20859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893;&amp;#29289;&amp;#24615;&amp;#33829;&amp;#20859;&amp;#3203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24615;&amp;#33829;&amp;#20859;&amp;#32032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3;&amp;#22269;&amp;#26893;&amp;#29289;&amp;#24615;&amp;#33829;&amp;#20859;&amp;#32032;&amp;#25237;&amp;#36164;&amp;#30340;&amp;#24314;&amp;#35758;&amp;#21450;&amp;#35266;&amp;#28857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26893;&amp;#29289;&amp;#24615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3;&amp;#29289;&amp;#24615;&amp;#33829;&amp;#20859;&amp;#32032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3;&amp;#29289;&amp;#24615;&amp;#33829;&amp;#20859;&amp;#32032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3;&amp;#29289;&amp;#24615;&amp;#33829;&amp;#20859;&amp;#32032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93;&amp;#29289;&amp;#24615;&amp;#33829;&amp;#20859;&amp;#32032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893;&amp;#29289;&amp;#24615;&amp;#33829;&amp;#20859;&amp;#3203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6893;&amp;#29289;&amp;#24615;&amp;#33829;&amp;#20859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6893;&amp;#29289;&amp;#24615;&amp;#33829;&amp;#20859;&amp;#3203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6893;&amp;#29289;&amp;#24615;&amp;#33829;&amp;#20859;&amp;#3203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6893;&amp;#29289;&amp;#24615;&amp;#33829;&amp;#20859;&amp;#32032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893;&amp;#29289;&amp;#24615;&amp;#33829;&amp;#20859;&amp;#32032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893;&amp;#29289;&amp;#24615;&amp;#33829;&amp;#20859;&amp;#32032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893;&amp;#29289;&amp;#24615;&amp;#33829;&amp;#20859;&amp;#32032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893;&amp;#29289;&amp;#24615;&amp;#33829;&amp;#20859;&amp;#32032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6893;&amp;#29289;&amp;#24615;&amp;#33829;&amp;#20859;&amp;#32032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8857;&amp;#20225;&amp;#19994;A &amp;#26893;&amp;#29289;&amp;#24615;&amp;#33829;&amp;#20859;&amp;#32032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8857;&amp;#20225;&amp;#19994;B &amp;#26893;&amp;#29289;&amp;#24615;&amp;#33829;&amp;#20859;&amp;#32032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8857;&amp;#20225;&amp;#19994;C &amp;#26893;&amp;#29289;&amp;#24615;&amp;#33829;&amp;#20859;&amp;#32032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8857;&amp;#20225;&amp;#19994;D &amp;#26893;&amp;#29289;&amp;#24615;&amp;#33829;&amp;#20859;&amp;#32032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5;&amp;#28857;&amp;#20225;&amp;#19994;E&amp;#26893;&amp;#29289;&amp;#24615;&amp;#33829;&amp;#20859;&amp;#32032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893;&amp;#29289;&amp;#24615;&amp;#33829;&amp;#20859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893;&amp;#29289;&amp;#24615;&amp;#33829;&amp;#20859;&amp;#32032;&amp;#24066;&amp;#2233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893;&amp;#29289;&amp;#24615;&amp;#33829;&amp;#20859;&amp;#32032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893;&amp;#29289;&amp;#24615;&amp;#33829;&amp;#20859;&amp;#3203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6893;&amp;#29289;&amp;#24615;&amp;#33829;&amp;#20859;&amp;#32032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