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清酸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28165;&amp;#3724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28165;&amp;#3724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28165;&amp;#37240;&amp;#26159;&amp;#19968;&amp;#31181;&amp;#33829;&amp;#20859;&amp;#33647;&amp;#65292;&amp;#20063;&amp;#31216;&amp;#32500;&amp;#29983;&amp;#32032;B13&amp;#12290;&amp;#22312;60&amp;#24180;&amp;#20195;&amp;#65292;&amp;#29992;&amp;#20110;&amp;#27835;&amp;#30103;&amp;#40644;&amp;#32966;&amp;#21644;&amp;#19968;&amp;#33324;&amp;#32925;&amp;#33039;&amp;#26426;&amp;#33021;&amp;#38556;&amp;#30861;&amp;#12290;&amp;#36817;&amp;#24180;&amp;#34429;&amp;#34987;&amp;#26032;&amp;#33647;&amp;#20195;&amp;#26367;&amp;#65292;&amp;#20294;&amp;#23427;&amp;#20855;&amp;#26377;&amp;#25913;&amp;#21892;&amp;#32925;&amp;#21151;&amp;#33021;&amp;#65292;&amp;#20419;&amp;#36827;&amp;#32925;&amp;#32454;&amp;#32990;&amp;#30340;&amp;#20462;&amp;#22797;&amp;#20316;&amp;#29992;&amp;#21644;&amp;#20854;&amp;#23427;&amp;#26032;&amp;#21151;&amp;#33021;&amp;#12290;&amp;#20854;&amp;#23427;&amp;#39046;&amp;#22495;&amp;#65292;&amp;#22914;&amp;#21152;&amp;#20837;&amp;#39282;&amp;#26009;&amp;#20013;&amp;#65292;&amp;#21487;&amp;#20197;&amp;#21152;&amp;#36895;&amp;#40481;&amp;#38607;&amp;#29983;&amp;#38271;&amp;#65292;&amp;#24182;&amp;#22686;&amp;#21152;&amp;#40481;&amp;#30340;&amp;#34507;&amp;#20135;&amp;#37327;&amp;#12290;&amp;#29992;&amp;#20110;&amp;#21270;&amp;#22918;&amp;#21697;&amp;#65292;&amp;#33021;&amp;#20943;&amp;#23569;&amp;#30382;&amp;#32932;&amp;#30340;&amp;#30385;&amp;#32441;&amp;#12290;&amp;#21152;&amp;#20837;&amp;#23567;&amp;#20799;&amp;#39135;&amp;#21697;&amp;#65292;&amp;#26377;&amp;#21033;&amp;#20110;&amp;#20799;&amp;#31461;&amp;#21457;&amp;#32946;&amp;#12290;&amp;#20854;&amp;#34893;&amp;#29983;&amp;#29289;&amp;#65292;&amp;#21487;&amp;#20351;&amp;#31181;&amp;#23376;&amp;#22312;&amp;#36739;&amp;#20302;&amp;#28201;&amp;#24230;&amp;#19979;&amp;#20063;&amp;#33021;&amp;#21457;&amp;#33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1307;&amp;#33647;&amp;#39046;&amp;#22495;&amp;#65292;&amp;#20083;&amp;#28165;&amp;#37240;&amp;#21450;&amp;#20854;&amp;#34893;&amp;#29983;&amp;#29289;&amp;#29992;&amp;#36884;&amp;#30456;&amp;#24403;&amp;#24191;&amp;#27867;&amp;#65292;&amp;#20854;&amp;#26412;&amp;#36523;&amp;#23601;&amp;#26159;&amp;#19968;&amp;#31181;&amp;#33391;&amp;#22909;&amp;#30340;&amp;#20445;&amp;#32925;&amp;#33647;&amp;#65292;&amp;#23545;&amp;#20110;&amp;#40644;&amp;#30136;&amp;#24615;&amp;#32925;&amp;#30149;&amp;#12289;&amp;#33026;&amp;#32938;&amp;#32925;&amp;#12289;&amp;#24613;&amp;#24930;&amp;#24615;&amp;#32925;&amp;#28814;&amp;#22343;&amp;#26377;&amp;#36739;&amp;#22909;&amp;#30340;&amp;#30103;&amp;#25928;&amp;#12290;&amp;#36817;&amp;#24180;&amp;#26469;&amp;#24320;&amp;#21457;&amp;#30740;&amp;#31350;&amp;#20986;&amp;#20083;&amp;#28165;&amp;#37240;&amp;#29992;&amp;#20110;&amp;#26680;&amp;#37240;&amp;#30340;&amp;#21512;&amp;#25104;&amp;#65292;&amp;#26680;&amp;#37240;&amp;#26159;&amp;#29983;&amp;#21629;&amp;#30340;&amp;#20027;&amp;#35201;&amp;#29289;&amp;#36136;&amp;#65292;&amp;#23545;&amp;#20110;&amp;#30740;&amp;#31350;&amp;#34507;&amp;#30333;&amp;#36136;&amp;#30340;&amp;#29983;&amp;#29289;&amp;#21512;&amp;#25104;&amp;#20197;&amp;#21450;&amp;#20154;&amp;#31867;&amp;#36951;&amp;#20256;&amp;#23398;&amp;#37117;&amp;#20855;&amp;#26377;&amp;#38750;&amp;#24120;&amp;#37325;&amp;#35201;&amp;#30340;&amp;#24847;&amp;#20041;&amp;#65292;&amp;#30446;&amp;#21069;&amp;#24050;&amp;#32463;&amp;#24320;&amp;#21457;&amp;#20986;&amp;#20197;&amp;#20854;&amp;#20026;&amp;#21407;&amp;#26009;&amp;#29983;&amp;#20135;&amp;#30340;&amp;#26680;&amp;#37240;&amp;#31867;&amp;#20445;&amp;#20581;&amp;#39135;&amp;#21697;&amp;#19982;&amp;#33647;&amp;#29289;&amp;#65292;&amp;#33021;&amp;#24433;&amp;#21709;&amp;#21644;&amp;#25511;&amp;#21046;&amp;#35768;&amp;#22810;&amp;#29983;&amp;#21629;&amp;#20195;&amp;#35874;&amp;#27963;&amp;#21160;&amp;#65292;&amp;#23545;&amp;#24310;&amp;#32531;&amp;#20154;&amp;#20307;&amp;#34928;&amp;#32769;&amp;#20855;&amp;#26377;&amp;#26126;&amp;#26174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083;&amp;#28165;&amp;#37240;&amp;#34892;&amp;#19994;&amp;#20998;&amp;#26512;&amp;#19982;&amp;#25237;&amp;#36164;&amp;#36235;&amp;#21183;&amp;#30740;&amp;#31350;&amp;#25253;&amp;#21578;&amp;#12299;&amp;#20849;&amp;#21313;&amp;#20116;&amp;#31456;&amp;#12290;&amp;#39318;&amp;#20808;&amp;#20171;&amp;#32461;&amp;#20102;&amp;#20013;&amp;#22269;&amp;#20083;&amp;#28165;&amp;#37240;&amp;#34892;&amp;#19994;&amp;#21457;&amp;#23637;&amp;#29615;&amp;#22659;&amp;#20197;&amp;#21450;&amp;#20083;&amp;#28165;&amp;#37240;&amp;#34892;&amp;#19994;&amp;#21457;&amp;#23637;&amp;#29616;&amp;#29366;&amp;#65292;&amp;#25509;&amp;#30528;&amp;#20998;&amp;#26512;&amp;#20102;&amp;#20013;&amp;#22269;&amp;#20083;&amp;#28165;&amp;#37240;&amp;#34892;&amp;#19994;&amp;#35268;&amp;#27169;&amp;#21450;&amp;#28040;&amp;#36153;&amp;#38656;&amp;#27714;&amp;#65292;&amp;#28982;&amp;#21518;&amp;#23545;&amp;#20013;&amp;#22269;&amp;#20083;&amp;#28165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 &amp;#20083;&amp;#28165;&amp;#37240;&amp;#34892;&amp;#19994;&amp;#38754;&amp;#20020;&amp;#30340;&amp;#26426;&amp;#36935;&amp;#21450;&amp;#21457;&amp;#23637;&amp;#21069;&amp;#26223;&amp;#12290;&amp;#24744;&amp;#33509;&amp;#24819;&amp;#23545;&amp;#20013;&amp;#22269;&amp;#20083;&amp;#28165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03/22-197591.html"&gt;&amp;#20083;&amp;#28165;&amp;#3724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8165;&amp;#3724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8165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83;&amp;#28165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28165;&amp;#3724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8165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083;&amp;#28165;&amp;#3724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8165;&amp;#372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83;&amp;#28165;&amp;#3724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0083;&amp;#28165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8165;&amp;#3724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083;&amp;#28165;&amp;#3724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83;&amp;#28165;&amp;#3724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28165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8165;&amp;#3724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083;&amp;#28165;&amp;#3724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83;&amp;#28165;&amp;#372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28165;&amp;#372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8165;&amp;#3724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0083;&amp;#28165;&amp;#3724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2269;&amp;#20869;&amp;#20083;&amp;#28165;&amp;#3724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20083;&amp;#28165;&amp;#37240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83;&amp;#28165;&amp;#3724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083;&amp;#28165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83;&amp;#28165;&amp;#37240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8165;&amp;#37240;&amp;#34892;&amp;#19994;&amp;#32454;&amp;#20998;&amp;#20135;&amp;#21697;&amp;mdash;&amp;mdash;A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34892;&amp;#19994;&amp;#32454;&amp;#20998;&amp;#20135;&amp;#21697;&amp;mdash;&amp;mdash;B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5105;&amp;#22269;&amp;#20083;&amp;#28165;&amp;#372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83;&amp;#28165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28165;&amp;#372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8165;&amp;#372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83;&amp;#28165;&amp;#372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83;&amp;#28165;&amp;#372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83;&amp;#28165;&amp;#372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8165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83;&amp;#28165;&amp;#372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083;&amp;#28165;&amp;#372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8165;&amp;#372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83;&amp;#28165;&amp;#372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0083;&amp;#28165;&amp;#3724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083;&amp;#28165;&amp;#3724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83;&amp;#28165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0083;&amp;#28165;&amp;#372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83;&amp;#28165;&amp;#372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8165;&amp;#372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083;&amp;#28165;&amp;#37240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8165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83;&amp;#28165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28165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28165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83;&amp;#28165;&amp;#372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83;&amp;#28165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83;&amp;#28165;&amp;#3724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83;&amp;#28165;&amp;#3724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83;&amp;#28165;&amp;#3724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83;&amp;#28165;&amp;#3724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83;&amp;#28165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83;&amp;#28165;&amp;#372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83;&amp;#28165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8165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0083;&amp;#28165;&amp;#372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83;&amp;#28165;&amp;#372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0-2017&lt;/strong&gt;&lt;strong&gt;&amp;#24180;&amp;#20013;&amp;#22269;&amp;#20083;&amp;#28165;&amp;#3724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8165;&amp;#3724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083;&amp;#28165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083;&amp;#28165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83;&amp;#28165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083;&amp;#28165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083;&amp;#28165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83;&amp;#28165;&amp;#3724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8165;&amp;#372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8165;&amp;#372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8165;&amp;#372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28165;&amp;#3724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83;&amp;#28165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28165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83;&amp;#28165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83;&amp;#28165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083;&amp;#28165;&amp;#37240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8165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83;&amp;#28165;&amp;#372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83;&amp;#28165;&amp;#372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8165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28165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28165;&amp;#37240;&amp;#34892;&amp;#19994;&amp;#21457;&amp;#23637;&amp;#36235;&amp;#21183;&amp;#39044;&amp;#27979;&amp;#65288;zy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28165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8165;&amp;#3724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083;&amp;#28165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83;&amp;#28165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83;&amp;#28165;&amp;#372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28165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83;&amp;#28165;&amp;#37240;&amp;#24066;&amp;#22330;&amp;#25351;&amp;#26631;&amp;#39044;&amp;#27979;&amp;#21450;&amp;#20083;&amp;#28165;&amp;#3724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83;&amp;#28165;&amp;#372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8165;&amp;#372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8165;&amp;#3724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28165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8165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28165;&amp;#3724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8165;&amp;#3724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8165;&amp;#3724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28165;&amp;#3724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2269;&amp;#20869;&amp;#20083;&amp;#28165;&amp;#37240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083;&amp;#28165;&amp;#3724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83;&amp;#28165;&amp;#37240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0083;&amp;#28165;&amp;#37240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0083;&amp;#28165;&amp;#37240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83;&amp;#28165;&amp;#37240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83;&amp;#28165;&amp;#37240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83;&amp;#28165;&amp;#37240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83;&amp;#28165;&amp;#37240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83;&amp;#28165;&amp;#37240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083;&amp;#28165;&amp;#37240;&amp;#21508;&amp;#37325;&amp;#28857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83;&amp;#28165;&amp;#37240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