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中国尼龙聚酰胺</w:t>
      </w:r>
      <w:r>
        <w:rPr/>
        <w:t>6</w:t>
      </w:r>
      <w:r>
        <w:rPr/>
        <w:t>（</w:t>
      </w:r>
      <w:r>
        <w:rPr/>
        <w:t>PA6</w:t>
      </w:r>
      <w:r>
        <w:rPr/>
        <w:t>）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0013;&amp;#22269;&amp;#23612;&amp;#40857;&amp;#32858;&amp;#37232;&amp;#33018;6&amp;#65288;PA6&amp;#65289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0013;&amp;#22269;&amp;#23612;&amp;#40857;&amp;#32858;&amp;#37232;&amp;#33018;6&amp;#65288;PA6&amp;#65289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612;&amp;#40857;&amp;#32858;&amp;#37232;&amp;#33018;6&lt;/strong&gt;&lt;strong&gt;&amp;#65288;PA6&lt;/strong&gt;&lt;strong&gt;&amp;#65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23450;&amp;#20041;&amp;#19982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34892;&amp;#19994;&amp;#20027;&amp;#352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34892;&amp;#19994;&amp;#21457;&amp;#23637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612;&amp;#40857;&amp;#32858;&amp;#37232;&amp;#33018;6&amp;#65288;PA6&amp;#65289;&amp;#34892;&amp;#19994;&amp;#21457;&amp;#23637;&amp;#21069;&amp;#26223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612;&amp;#40857;&amp;#32858;&amp;#37232;&amp;#33018;6&lt;/strong&gt;&lt;strong&gt;&amp;#65288;PA6&lt;/strong&gt;&lt;strong&gt;&amp;#65289;&amp;#29983;&amp;#20135;&amp;#24037;&amp;#33402;&amp;#25216;&amp;#26415;&amp;#21450;&amp;#21457;&amp;#23637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612;&amp;#40857;&amp;#32858;&amp;#37232;&amp;#33018;6&lt;/strong&gt;&lt;strong&gt;&amp;#65288;PA6&lt;/strong&gt;&lt;strong&gt;&amp;#65289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40857;&amp;#32858;&amp;#37232;&amp;#33018;6&amp;#65288;PA6&amp;#65289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612;&amp;#40857;&amp;#32858;&amp;#37232;&amp;#33018;6&lt;/strong&gt;&lt;strong&gt;&amp;#65288;PA6&lt;/strong&gt;&lt;strong&gt;&amp;#6528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40857;&amp;#32858;&amp;#37232;&amp;#33018;6&amp;#65288;PA6&amp;#6528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612;&amp;#40857;&amp;#32858;&amp;#37232;&amp;#33018;6&lt;/strong&gt;&lt;strong&gt;&amp;#65288;PA6&lt;/strong&gt;&lt;strong&gt;&amp;#65289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34892;&amp;#19994;&amp;#19978;&amp;#65288;&amp;#19979;&amp;#6528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40857;&amp;#32858;&amp;#37232;&amp;#33018;6&amp;#65288;PA6&amp;#65289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612;&amp;#40857;&amp;#32858;&amp;#37232;&amp;#33018;6&lt;/strong&gt;&lt;strong&gt;&amp;#65288;PA6&lt;/strong&gt;&lt;strong&gt;&amp;#65289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40857;&amp;#32858;&amp;#37232;&amp;#33018;6&amp;#65288;PA6&amp;#65289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12;&amp;#40857;&amp;#32858;&amp;#37232;&amp;#33018;6&lt;/strong&gt;&lt;strong&gt;&amp;#65288;PA6&lt;/strong&gt;&lt;strong&gt;&amp;#65289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6032;&amp;#20250;&amp;#32654;&amp;#36798;&amp;#38182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38182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1270;&amp;#2403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0013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31;&amp;#38451;&amp;#24052;&amp;#38517;&amp;#30707;&amp;#21270;&amp;#21270;&amp;#2403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12;&amp;#40857;&amp;#32858;&amp;#37232;&amp;#33018;6&lt;/strong&gt;&lt;strong&gt;&amp;#65288;PA6&lt;/strong&gt;&lt;strong&gt;&amp;#65289;&amp;#34892;&amp;#19994;&amp;#38144;&amp;#21806;&amp;#29366;&amp;#20917;&amp;#2145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612;&amp;#40857;&amp;#32858;&amp;#37232;&amp;#33018;6&amp;#65288;PA6&amp;#65289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3612;&amp;#40857;&amp;#32858;&amp;#37232;&amp;#33018;6&amp;#65288;PA6&amp;#6528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12;&amp;#40857;&amp;#32858;&amp;#37232;&amp;#33018;6&lt;/strong&gt;&lt;strong&gt;&amp;#65288;PA6&lt;/strong&gt;&lt;strong&gt;&amp;#65289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12;&amp;#40857;&amp;#32858;&amp;#37232;&amp;#33018;6&lt;/strong&gt;&lt;strong&gt;&amp;#65288;PA6&lt;/strong&gt;&lt;strong&gt;&amp;#6528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40857;&amp;#32858;&amp;#37232;&amp;#33018;6&amp;#65288;PA6&amp;#6528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3612;&amp;#40857;&amp;#32858;&amp;#37232;&amp;#33018;6&amp;#65288;PA6&amp;#65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612;&amp;#40857;&amp;#32858;&amp;#37232;&amp;#33018;6&lt;/strong&gt;&lt;strong&gt;&amp;#65288;PA6&lt;/strong&gt;&lt;strong&gt;&amp;#65289;&amp;#34892;&amp;#19994;&amp;#31454;&amp;#20105;&amp;#26684;&amp;#23616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44;&amp;#218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65288;PA6&amp;#65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40857;&amp;#32858;&amp;#37232;&amp;#33018;6&amp;#65288;PA6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5105;&amp;#22269;&amp;#23612;&amp;#40857;&amp;#32858;&amp;#37232;&amp;#33018;6&amp;#65288;PA6&amp;#65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3612;&amp;#40857;&amp;#32858;&amp;#37232;&amp;#33018;6&amp;#65288;PA6&amp;#65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3612;&amp;#40857;&amp;#32858;&amp;#37232;&amp;#33018;6&amp;#65288;PA6&amp;#65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612;&amp;#40857;&amp;#32858;&amp;#37232;&amp;#33018;6&lt;/strong&gt;&lt;strong&gt;&amp;#65288;PA6&lt;/strong&gt;&lt;strong&gt;&amp;#65289;&amp;#34892;&amp;#19994;&amp;#36827;&amp;#20986;&amp;#21475;&amp;#29616;&amp;#29366;&amp;#20998;&amp;#26512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86;&amp;#21475;&amp;#25968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3612;&amp;#40857;&amp;#32858;&amp;#37232;&amp;#33018;6&amp;#65288;PA6&amp;#65289;&amp;#34892;&amp;#19994;&amp;#36827;&amp;#20986;&amp;#21475;&amp;#24066;&amp;#22330;&amp;#26377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3612;&amp;#40857;&amp;#32858;&amp;#37232;&amp;#33018;6&amp;#65288;PA6&amp;#65289;&amp;#34892;&amp;#19994;&amp;#20986;&amp;#21475;&amp;#24066;&amp;#22330;&amp;#19981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12;&amp;#40857;&amp;#32858;&amp;#37232;&amp;#33018;6&lt;/strong&gt;&lt;strong&gt;&amp;#65288;PA6&lt;/strong&gt;&lt;strong&gt;&amp;#65289;&amp;#24066;&amp;#22330;&amp;#25972;&amp;#20307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29983;&amp;#20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12;&amp;#40857;&amp;#32858;&amp;#37232;&amp;#33018;6&amp;#65288;PA6&amp;#65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23612;&amp;#40857;&amp;#32858;&amp;#37232;&amp;#33018;6&amp;#65288;PA6&amp;#65289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23612;&amp;#40857;&amp;#32858;&amp;#37232;&amp;#33018;6&amp;#65288;PA6&amp;#65289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612;&amp;#40857;&amp;#32858;&amp;#37232;&amp;#33018;6&lt;/strong&gt;&lt;strong&gt;&amp;#65288;PA6&lt;/strong&gt;&lt;strong&gt;&amp;#65289;&amp;#34892;&amp;#19994;&amp;#25237;&amp;#36164;&amp;#21487;&amp;#34892;&amp;#24615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12;&amp;#40857;&amp;#32858;&amp;#37232;&amp;#33018;6&amp;#65288;PA6&amp;#65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612;&amp;#40857;&amp;#32858;&amp;#37232;&amp;#33018;6&amp;#65288;PA6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612;&amp;#40857;&amp;#32858;&amp;#37232;&amp;#33018;6&amp;#65288;PA6&amp;#65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65288;PA6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12;&amp;#40857;&amp;#32858;&amp;#37232;&amp;#33018;6&amp;#65288;PA6&amp;#65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A6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A6&amp;#19982;PA66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12;&amp;#40857;&amp;#32858;&amp;#37232;&amp;#33018;6&amp;#65288;PA6&amp;#65289;&amp;#34892;&amp;#19994;&amp;#20027;&amp;#352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12;&amp;#40857;&amp;#32858;&amp;#37232;&amp;#33018;6&amp;#65288;PA6&amp;#6528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12;&amp;#40857;&amp;#32858;&amp;#37232;&amp;#33018;6&amp;#65288;PA6&amp;#65289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3612;&amp;#40857;&amp;#32858;&amp;#37232;&amp;#33018;6&amp;#65288;PA6&amp;#65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3612;&amp;#40857;&amp;#32858;&amp;#37232;&amp;#33018;6&amp;#65288;PA6&amp;#65289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3612;&amp;#40857;&amp;#32858;&amp;#37232;&amp;#33018;6&amp;#65288;PA6&amp;#65289;&amp;#24635;&amp;#20307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3612;&amp;#40857;&amp;#32858;&amp;#37232;&amp;#33018;6&amp;#65288;PA6&amp;#65289;&amp;#34892;&amp;#19994;&amp;#20135;&amp;#38144;&amp;#22686;&amp;#36895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12;&amp;#40857;&amp;#32858;&amp;#37232;&amp;#33018;6&amp;#65288;PA6&amp;#65289;&amp;#34892;&amp;#19994;&amp;#24066;&amp;#22330;&amp;#23481;&amp;#37327;&amp;#37096;&amp;#20998;&amp;#19994;&amp;#20869;&amp;#20154;&amp;#22763;&amp;#39044;&amp;#27979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A6&amp;#34892;&amp;#19994;&amp;#26631;&amp;#20934;&amp;#65288;HG 2-868&amp;mdash;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60;&amp;#37030;&amp;#20013;&amp;#22269;&amp;#38598;&amp;#22242;&amp;#26377;&amp;#38480;&amp;#20844;&amp;#21496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2609;&amp;#26009;&amp;#21046;&amp;#21697;&amp;#21313;&amp;#20843;&amp;#21378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1435;&amp;#27721;&amp;#21270;&amp;#23398;&amp;#26377;&amp;#38480;&amp;#20844;&amp;#21496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32858;&amp;#38534;&amp;#21270;&amp;#23398;&amp;#26377;&amp;#38480;&amp;#20844;&amp;#21496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Zimmer&amp;#20844;&amp;#21496;PA6&amp;#32858;&amp;#21512;&amp;#24037;&amp;#3340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t/d&amp;#20108;&amp;#27573;&amp;#32858;&amp;#21512;&amp;#35013;&amp;#32622;&amp;#21407;&amp;#26009;&amp;#21450;&amp;#20844;&amp;#29992;&amp;#24037;&amp;#31243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181;&amp;#32858;&amp;#21512;&amp;#26041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0844;&amp;#21496;&amp;#20027;&amp;#35201;&amp;#21407;&amp;#26009;&amp;#21450;&amp;#33021;&amp;#3279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0844;&amp;#21496;PA6&amp;#3613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12;&amp;#40857;&amp;#32858;&amp;#37232;&amp;#33018;6&amp;#65288;PA6&amp;#652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3612;&amp;#40857;&amp;#32858;&amp;#37232;&amp;#33018;6&amp;#65288;PA6&amp;#65289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23612;&amp;#40857;&amp;#32858;&amp;#37232;&amp;#33018;6&amp;#65288;PA6&amp;#65289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23612;&amp;#40857;&amp;#32858;&amp;#37232;&amp;#33018;6&amp;#65288;PA6&amp;#65289;&amp;#32771;&amp;#34385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