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信息发布一体机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449;&amp;#24687;&amp;#21457;&amp;#24067;&amp;#19968;&amp;#20307;&amp;#26426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449;&amp;#24687;&amp;#21457;&amp;#24067;&amp;#19968;&amp;#20307;&amp;#26426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4-2016&lt;/strong&gt;&lt;strong&gt;&amp;#24180;&amp;#20840;&amp;#29699;&amp;#20449;&amp;#24687;&amp;#21457;&amp;#24067;&amp;#19968;&amp;#20307;&amp;#26426;&amp;#34892;&amp;#19994;&amp;#24066;&amp;#22330;&amp;#36816;&amp;#34892;&amp;#24418;&amp;#21183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840;&amp;#29699;&amp;#20449;&amp;#24687;&amp;#21457;&amp;#24067;&amp;#19968;&amp;#20307;&amp;#26426;&amp;#20135;&amp;#21697;&amp;#24066;&amp;#22330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449;&amp;#24687;&amp;#21457;&amp;#24067;&amp;#19968;&amp;#20307;&amp;#26426;&amp;#20135;&amp;#21697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0449;&amp;#24687;&amp;#21457;&amp;#24067;&amp;#19968;&amp;#20307;&amp;#26426;&amp;#20135;&amp;#21697;&amp;#24066;&amp;#22330;&amp;#20379;&amp;#38656;&amp;#30417;&amp;#279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449;&amp;#24687;&amp;#21457;&amp;#24067;&amp;#19968;&amp;#20307;&amp;#26426;&amp;#20135;&amp;#21697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840;&amp;#29699;&amp;#20027;&amp;#35201;&amp;#22269;&amp;#23478;&amp;#20449;&amp;#24687;&amp;#21457;&amp;#24067;&amp;#19968;&amp;#20307;&amp;#26426;&amp;#24066;&amp;#22330;&amp;#28145;&amp;#24230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20449;&amp;#24687;&amp;#21457;&amp;#24067;&amp;#19968;&amp;#20307;&amp;#26426;&amp;#20135;&amp;#21697;&amp;#24066;&amp;#22330;&amp;#21457;&amp;#23637;&amp;#36235;&amp;#21183;&amp;#39044;&amp;#2797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0449;&amp;#24687;&amp;#21457;&amp;#24067;&amp;#19968;&amp;#20307;&amp;#26426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449;&amp;#24687;&amp;#21457;&amp;#24067;&amp;#19968;&amp;#20307;&amp;#26426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17;&amp;#24180;&amp;#26469;&amp;#22269;&amp;#23478;&amp;#20197;&amp;#21450;&amp;#25919;&amp;#24220;&amp;#39041;&amp;#24067;&amp;#30340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5919;&amp;#31574;&amp;#27861;&amp;#35268;&amp;#23545;&amp;#24066;&amp;#22330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1457;&amp;#24067;&amp;#19968;&amp;#20307;&amp;#26426;&amp;#24066;&amp;#22330;&amp;#22269;&amp;#23478;&amp;#23439;&amp;#35266;&amp;#21457;&amp;#23637;&amp;#35268;&amp;#21010;&amp;#35843;&amp;#2551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449;&amp;#24687;&amp;#21457;&amp;#24067;&amp;#19968;&amp;#20307;&amp;#2642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0449;&amp;#24687;&amp;#21457;&amp;#24067;&amp;#19968;&amp;#20307;&amp;#2642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0449;&amp;#24687;&amp;#21457;&amp;#24067;&amp;#19968;&amp;#20307;&amp;#26426;&amp;#34892;&amp;#19994;&amp;#36816;&amp;#34892;&amp;#29366;&amp;#20917;&amp;#19982;&amp;#23384;&amp;#22312;&amp;#38382;&amp;#39064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449;&amp;#24687;&amp;#21457;&amp;#24067;&amp;#19968;&amp;#20307;&amp;#26426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449;&amp;#24687;&amp;#21457;&amp;#24067;&amp;#19968;&amp;#20307;&amp;#26426;&amp;#34892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449;&amp;#24687;&amp;#21457;&amp;#24067;&amp;#19968;&amp;#20307;&amp;#26426;&amp;#34892;&amp;#19994;&amp;#21457;&amp;#23637;&amp;#23384;&amp;#22312;&amp;#38382;&amp;#39064;&amp;#1998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9;&amp;#24687;&amp;#21457;&amp;#24067;&amp;#19968;&amp;#20307;&amp;#2642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8;&amp;#33539;&amp;#20449;&amp;#24687;&amp;#21457;&amp;#24067;&amp;#19968;&amp;#20307;&amp;#26426;&amp;#34892;&amp;#19994;&amp;#21457;&amp;#23637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1457;&amp;#24067;&amp;#19968;&amp;#20307;&amp;#26426;&amp;#34892;&amp;#19994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0449;&amp;#24687;&amp;#21457;&amp;#24067;&amp;#19968;&amp;#20307;&amp;#26426;&amp;#34892;&amp;#19994;&amp;#24635;&amp;#20307;&amp;#21457;&amp;#23637;&amp;#29366;&amp;#20917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449;&amp;#24687;&amp;#21457;&amp;#24067;&amp;#19968;&amp;#20307;&amp;#26426;&amp;#34892;&amp;#19994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449;&amp;#24687;&amp;#21457;&amp;#24067;&amp;#19968;&amp;#20307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449;&amp;#24687;&amp;#21457;&amp;#24067;&amp;#19968;&amp;#20307;&amp;#26426;&amp;#34892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0449;&amp;#24687;&amp;#21457;&amp;#24067;&amp;#19968;&amp;#20307;&amp;#26426;&amp;#20135;&amp;#21697;&amp;#34892;&amp;#19994;&amp;#20851;&amp;#38190;&amp;#25968;&amp;#25454;&amp;#25351;&amp;#26631;&amp;#21442;&amp;#3277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449;&amp;#24687;&amp;#21457;&amp;#24067;&amp;#19968;&amp;#20307;&amp;#26426;&amp;#34892;&amp;#19994;&amp;#20027;&amp;#35201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20449;&amp;#24687;&amp;#21457;&amp;#24067;&amp;#19968;&amp;#20307;&amp;#2642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449;&amp;#24687;&amp;#21457;&amp;#24067;&amp;#19968;&amp;#20307;&amp;#2642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20449;&amp;#24687;&amp;#21457;&amp;#24067;&amp;#19968;&amp;#20307;&amp;#2642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20449;&amp;#24687;&amp;#21457;&amp;#24067;&amp;#19968;&amp;#20307;&amp;#2642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13;&amp;#22269;&amp;#20449;&amp;#24687;&amp;#21457;&amp;#24067;&amp;#19968;&amp;#20307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449;&amp;#24687;&amp;#21457;&amp;#24067;&amp;#19968;&amp;#20307;&amp;#26426;&amp;#20135;&amp;#37327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20449;&amp;#24687;&amp;#21457;&amp;#24067;&amp;#19968;&amp;#20307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449;&amp;#24687;&amp;#21457;&amp;#24067;&amp;#19968;&amp;#20307;&amp;#26426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0449;&amp;#24687;&amp;#21457;&amp;#24067;&amp;#19968;&amp;#20307;&amp;#26426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20449;&amp;#24687;&amp;#21457;&amp;#24067;&amp;#19968;&amp;#20307;&amp;#26426;&amp;#36827;&amp;#20986;&amp;#21475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1457;&amp;#24067;&amp;#19968;&amp;#20307;&amp;#26426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1457;&amp;#24067;&amp;#19968;&amp;#20307;&amp;#26426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1457;&amp;#24067;&amp;#19968;&amp;#20307;&amp;#26426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4-2016&lt;/strong&gt;&lt;strong&gt;&amp;#24180;&amp;#20013;&amp;#22269;&amp;#20449;&amp;#24687;&amp;#21457;&amp;#24067;&amp;#19968;&amp;#20307;&amp;#26426;&amp;#34892;&amp;#19994;&amp;#24066;&amp;#22330;&amp;#31454;&amp;#20105;&amp;#2114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449;&amp;#24687;&amp;#21457;&amp;#24067;&amp;#19968;&amp;#20307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449;&amp;#24687;&amp;#21457;&amp;#24067;&amp;#19968;&amp;#20307;&amp;#26426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3089;&amp;#20048;&amp;#24341;&amp;#39046;&amp;#20449;&amp;#24687;&amp;#21457;&amp;#24067;&amp;#19968;&amp;#20307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6716;&amp;#20869;&amp;#38144;&amp;#23545;&amp;#20225;&amp;#19994;&amp;#31454;&amp;#2010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2303;&amp;#30005;&amp;#23376;&amp;#20225;&amp;#19994;&amp;#38754;&amp;#20020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4066;&amp;#22330;&amp;#30340;&amp;#21457;&amp;#23637;&amp;#31354;&amp;#38388;&amp;#2145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20449;&amp;#24687;&amp;#21457;&amp;#24067;&amp;#19968;&amp;#20307;&amp;#2642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20013;&amp;#22269;&amp;#20449;&amp;#24687;&amp;#21457;&amp;#24067;&amp;#19968;&amp;#20307;&amp;#26426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&amp;#21475;&amp;#20132;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20449;&amp;#24687;&amp;#21457;&amp;#24067;&amp;#19968;&amp;#20307;&amp;#26426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20449;&amp;#24687;&amp;#21457;&amp;#24067;&amp;#19968;&amp;#20307;&amp;#26426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1457;&amp;#24067;&amp;#19968;&amp;#20307;&amp;#26426;&amp;#20013;&amp;#23567;&amp;#20225;&amp;#19994;&amp;#31454;&amp;#20105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1457;&amp;#24067;&amp;#19968;&amp;#20307;&amp;#26426;&amp;#20013;&amp;#22269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20135;&amp;#19994;&amp;#38142;&amp;#21512;&amp;#20316;&amp;#20849;&amp;#3619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20449;&amp;#24687;&amp;#21457;&amp;#24067;&amp;#19968;&amp;#20307;&amp;#2642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1457;&amp;#24067;&amp;#19968;&amp;#20307;&amp;#26426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0449;&amp;#24687;&amp;#21457;&amp;#24067;&amp;#19968;&amp;#20307;&amp;#26426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1147;&amp;#20449;&amp;#24687;&amp;#21457;&amp;#24067;&amp;#19968;&amp;#20307;&amp;#26426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9;&amp;#24687;&amp;#21457;&amp;#24067;&amp;#19968;&amp;#20307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20449;&amp;#24687;&amp;#21457;&amp;#24067;&amp;#19968;&amp;#20307;&amp;#26426;&amp;#34892;&amp;#19994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0449;&amp;#24687;&amp;#21457;&amp;#24067;&amp;#19968;&amp;#20307;&amp;#26426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449;&amp;#24687;&amp;#21457;&amp;#24067;&amp;#19968;&amp;#20307;&amp;#26426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lt;/strong&gt;&lt;strong&gt;&amp;#24180;&amp;#20013;&amp;#22269;&amp;#20449;&amp;#24687;&amp;#21457;&amp;#24067;&amp;#19968;&amp;#20307;&amp;#26426;&amp;#34892;&amp;#19994;&amp;#39030;&amp;#23574;&amp;#20225;&amp;#19994;&amp;#31454;&amp;#20105;&amp;#21147;&amp;#19982;&amp;#26410;&amp;#26469;&amp;#21457;&amp;#23637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0449;&amp;#24687;&amp;#21457;&amp;#24067;&amp;#19968;&amp;#20307;&amp;#26426;&amp;#21450;&amp;#20854;&amp;#20027;&amp;#35201;&amp;#19978;&amp;#19979;&amp;#28216;&amp;#20135;&amp;#21697;&amp;#24066;&amp;#2233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449;&amp;#24687;&amp;#21457;&amp;#24067;&amp;#19968;&amp;#20307;&amp;#26426;&amp;#19978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34892;&amp;#19994;&amp;#19978;&amp;#19979;&amp;#28216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448;&amp;#26009;&amp;#20379;&amp;#2421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135;&amp;#2169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449;&amp;#24687;&amp;#21457;&amp;#24067;&amp;#19968;&amp;#20307;&amp;#26426;&amp;#34892;&amp;#19994;&amp;#20135;&amp;#19994;&amp;#38142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24433;&amp;#21709;&amp;#2145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32852;&amp;#34892;&amp;#19994;&amp;#39118;&amp;#38505;&amp;#20998;&amp;#26512;&amp;#21450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013;&amp;#22269;&amp;#20449;&amp;#24687;&amp;#21457;&amp;#24067;&amp;#19968;&amp;#20307;&amp;#26426;&amp;#34892;&amp;#19994;&amp;#21457;&amp;#23637;&amp;#21069;&amp;#26223;&amp;#23637;&amp;#26395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449;&amp;#24687;&amp;#21457;&amp;#24067;&amp;#19968;&amp;#20307;&amp;#26426;&amp;#34892;&amp;#19994;&amp;#20379;&amp;#27714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0379;&amp;#24212;&amp;#39044;&amp;#27979;&amp;#21450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1457;&amp;#24067;&amp;#19968;&amp;#20307;&amp;#26426;&amp;#19979;&amp;#28216;&amp;#38656;&amp;#27714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1457;&amp;#24067;&amp;#19968;&amp;#20307;&amp;#26426;&amp;#34892;&amp;#19994;&amp;#20135;&amp;#330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986;&amp;#21475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449;&amp;#24687;&amp;#21457;&amp;#24067;&amp;#19968;&amp;#20307;&amp;#26426;&amp;#34892;&amp;#19994;&amp;#24066;&amp;#22330;&amp;#26684;&amp;#23616;&amp;#19982;&amp;#32463;&amp;#27982;&amp;#25928;&amp;#30410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928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449;&amp;#24687;&amp;#21457;&amp;#24067;&amp;#19968;&amp;#20307;&amp;#26426;&amp;#34892;&amp;#19994;&amp;#25972;&amp;#20307;&amp;#21457;&amp;#23637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1457;&amp;#24067;&amp;#19968;&amp;#20307;&amp;#26426;&amp;#34892;&amp;#19994;&amp;#22269;&amp;#38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0449;&amp;#24687;&amp;#21457;&amp;#24067;&amp;#19968;&amp;#20307;&amp;#26426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449;&amp;#24687;&amp;#21457;&amp;#24067;&amp;#19968;&amp;#20307;&amp;#26426;&amp;#34892;&amp;#19994;&amp;#25237;&amp;#36164;&amp;#26426;&amp;#20250;&amp;#19982;&amp;#39118;&amp;#38505;&amp;#35268;&amp;#36991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0449;&amp;#24687;&amp;#21457;&amp;#24067;&amp;#19968;&amp;#20307;&amp;#26426;&amp;#25237;&amp;#36164;&amp;#29615;&amp;#22659;&amp;#30340;&amp;#20998;&amp;#265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449;&amp;#24687;&amp;#21457;&amp;#24067;&amp;#19968;&amp;#20307;&amp;#26426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449;&amp;#24687;&amp;#21457;&amp;#24067;&amp;#19968;&amp;#20307;&amp;#26426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0449;&amp;#24687;&amp;#21457;&amp;#24067;&amp;#19968;&amp;#20307;&amp;#26426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1306;&amp;#2249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6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