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设备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35774;&amp;#22791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35774;&amp;#22791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05/R0506/201801/19-250670.html"&gt;&lt;span&gt;&lt;span&gt;&amp;#27700;&amp;#27877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700;&amp;#2787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7700;&amp;#27877;&amp;#24037;&amp;#19994;&amp;#32467;&amp;#2650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5777;&amp;#27700;&amp;#27877;&amp;#24037;&amp;#19994;&amp;#33410;&amp;#33021;&amp;#38477;&amp;#3279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00;&amp;#27877;&amp;#34892;&amp;#19994;&amp;#21033;&amp;#28070;&amp;#27700;&amp;#2417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00;&amp;#27877;&amp;#35774;&amp;#2279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00;&amp;#27877;&amp;#35774;&amp;#22791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35013;&amp;#22791;&amp;#22823;&amp;#2114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7700;&amp;#27877;&amp;#20225;&amp;#19994;&amp;#26426;&amp;#26800;&amp;#35013;&amp;#22791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013;&amp;#22791;&amp;#21046;&amp;#36896;&amp;#25216;&amp;#26415;&amp;#25171;&amp;#30772;&amp;#22269;&amp;#38469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35013;&amp;#27700;&amp;#27877;&amp;#35013;&amp;#22791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35774;&amp;#22791;&amp;#25216;&amp;#26415;&amp;#21457;&amp;#2363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35774;&amp;#22791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013;&amp;#2279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27877;&amp;#35774;&amp;#22791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7700;&amp;#27877;&amp;#19987;&amp;#29992;&amp;#35774;&amp;#2279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840;&amp;#22269;&amp;#27700;&amp;#27877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2269;&amp;#21450;&amp;#20027;&amp;#35201;&amp;#30465;&amp;#20221;&amp;#27700;&amp;#27877;&amp;#19987;&amp;#2999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00;&amp;#27877;&amp;#19987;&amp;#29992;&amp;#35774;&amp;#2279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4314;&amp;#31569;&amp;#26448;&amp;#26009;&amp;#29983;&amp;#20135;&amp;#19987;&amp;#29992;&amp;#26426;&amp;#268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7&amp;#24180;&amp;#20013;&amp;#22269;&amp;#24314;&amp;#31569;&amp;#26448;&amp;#26009;&amp;#29983;&amp;#20135;&amp;#19987;&amp;#29992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-2017&amp;#24180;&amp;#20013;&amp;#22269;&amp;#24314;&amp;#31569;&amp;#26448;&amp;#26009;&amp;#29983;&amp;#20135;&amp;#19987;&amp;#29992;&amp;#26426;&amp;#268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7&amp;#24180;&amp;#20013;&amp;#22269;&amp;#24314;&amp;#31569;&amp;#26448;&amp;#26009;&amp;#29983;&amp;#20135;&amp;#19987;&amp;#29992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7&amp;#24180;&amp;#20013;&amp;#22269;&amp;#24314;&amp;#31569;&amp;#26448;&amp;#26009;&amp;#29983;&amp;#20135;&amp;#19987;&amp;#29992;&amp;#26426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7&amp;#24180;&amp;#20013;&amp;#22269;&amp;#24314;&amp;#31569;&amp;#26448;&amp;#26009;&amp;#29983;&amp;#20135;&amp;#19987;&amp;#29992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7700;&amp;#27877;&amp;#22238;&amp;#36716;&amp;#31377;&amp;#65288;8417803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7700;&amp;#27877;&amp;#22238;&amp;#36716;&amp;#3137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700;&amp;#27877;&amp;#22238;&amp;#36716;&amp;#3137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00;&amp;#27877;&amp;#22238;&amp;#36716;&amp;#31377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700;&amp;#27877;&amp;#22238;&amp;#36716;&amp;#3137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840;&amp;#33258;&amp;#21160;&amp;#27700;&amp;#27877;&amp;#28748;&amp;#21253;&amp;#26426;&amp;#65288;8422302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0840;&amp;#33258;&amp;#21160;&amp;#27700;&amp;#27877;&amp;#28748;&amp;#2125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40;&amp;#33258;&amp;#21160;&amp;#27700;&amp;#27877;&amp;#28748;&amp;#2125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40;&amp;#33258;&amp;#21160;&amp;#27700;&amp;#27877;&amp;#28748;&amp;#2125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840;&amp;#33258;&amp;#21160;&amp;#27700;&amp;#27877;&amp;#28748;&amp;#2125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0854;&amp;#20182;&amp;#27700;&amp;#27877;&amp;#21253;&amp;#35013;&amp;#26426;&amp;#65288;84223029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0854;&amp;#20182;&amp;#27700;&amp;#27877;&amp;#21253;&amp;#3501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54;&amp;#20182;&amp;#27700;&amp;#27877;&amp;#21253;&amp;#3501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54;&amp;#20182;&amp;#27700;&amp;#27877;&amp;#21253;&amp;#3501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854;&amp;#20182;&amp;#27700;&amp;#27877;&amp;#21253;&amp;#3501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00;&amp;#27877;&amp;#35774;&amp;#22791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00;&amp;#27877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5216;&amp;#26415;&amp;#35013;&amp;#22791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19982;&amp;#21046;&amp;#36896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5774;&amp;#22791;&amp;#30740;&amp;#21457;&amp;#24066;&amp;#22330;&amp;#26816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35774;&amp;#22791;&amp;#2022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00;&amp;#27877;&amp;#35774;&amp;#22791;&amp;#20856;&amp;#22411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20013;&amp;#22825;&amp;#20181;&amp;#2151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2933;&amp;#20013;&amp;#20122;&amp;#24314;&amp;#26448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3665;&amp;#30462;&amp;#30707;&amp;#26426;&amp;#2680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7030;&amp;#2304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25;&amp;#20181;&amp;#21517;&amp;#65288;&amp;#24464;&amp;#24030;&amp;#65289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7700;&amp;#2787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41;&amp;#22467;&amp;#22982;&amp;#36755;&amp;#3686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397;&amp;#38451;&amp;#37325;&amp;#22411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6032;&amp;#24314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00;&amp;#27877;&amp;#35774;&amp;#22791;&amp;#34892;&amp;#19994;&amp;#21069;&amp;#26223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00;&amp;#27877;&amp;#35774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25216;&amp;#26415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77;&amp;#35774;&amp;#227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5774;&amp;#2279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35774;&amp;#227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00;&amp;#27877;&amp;#35774;&amp;#22791;&amp;#34892;&amp;#19994;&amp;#25237;&amp;#36164;&amp;#22865;&amp;#26426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00;&amp;#2787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5774;&amp;#2279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7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54;&amp;#20182;&amp;#27700;&amp;#27877;&amp;#21253;&amp;#35013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54;&amp;#20182;&amp;#27700;&amp;#27877;&amp;#21253;&amp;#35013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54;&amp;#20182;&amp;#27700;&amp;#27877;&amp;#21253;&amp;#35013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54;&amp;#20182;&amp;#27700;&amp;#27877;&amp;#21253;&amp;#35013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54;&amp;#20182;&amp;#27700;&amp;#27877;&amp;#21253;&amp;#3501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54;&amp;#20182;&amp;#27700;&amp;#27877;&amp;#21253;&amp;#35013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54;&amp;#20182;&amp;#27700;&amp;#27877;&amp;#21253;&amp;#35013;&amp;#2642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