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冻食品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0923;&amp;#39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0923;&amp;#39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6895;&amp;#20923;&amp;#39135;&amp;#21697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6895;&amp;#20923;&amp;#39135;&amp;#21697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6895;&amp;#20923;&amp;#39135;&amp;#21697;&amp;#34892;&amp;#19994;&amp;#30740;&amp;#31350;&amp;#25253;&amp;#21578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6895;&amp;#20923;&amp;#39135;&amp;#21697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6895;&amp;#20923;&amp;#39135;&amp;#21697;&amp;#34892;&amp;#19994;&amp;#24066;&amp;#22330;&amp;#28508;&amp;#22312;&amp;#38656;&amp;#27714;&amp;#19982;&amp;#24066;&amp;#22330;&amp;#26426;&amp;#20250;&amp;#65292;&amp;#25253;&amp;#21578;&amp;#23545;&amp;#20013;&amp;#22269;&amp;#36895;&amp;#20923;&amp;#39135;&amp;#21697;&amp;#34892;&amp;#19994;&amp;#20570;&amp;#20102;&amp;#37325;&amp;#28857;&amp;#20225;&amp;#19994;&amp;#32463;&amp;#33829;&amp;#29366;&amp;#20917;&amp;#20998;&amp;#26512;&amp;#65292;&amp;#24182;&amp;#20998;&amp;#26512;&amp;#20102;&amp;#20013;&amp;#22269;&amp;#36895;&amp;#20923;&amp;#39135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801/19-250688.html"&gt;&amp;#36895;&amp;#20923;&amp;#39135;&amp;#21697;&lt;/a&gt;&amp;#23450;&amp;#20041;&amp;#21450;&amp;#20998;&amp;#3186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95;&amp;#20923;&amp;#39135;&amp;#21697;&amp;#30340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95;&amp;#20923;&amp;#39135;&amp;#21697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95;&amp;#20923;&amp;#39135;&amp;#21697;&amp;#30340;&amp;#20116;&amp;#22823;&amp;#20248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95;&amp;#20923;&amp;#39135;&amp;#21697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95;&amp;#20923;&amp;#39135;&amp;#21697;&amp;#30340;&amp;#29983;&amp;#20135;&amp;#24037;&amp;#3340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895;&amp;#20923;&amp;#27700;&amp;#39290;&amp;#30340;&amp;#24037;&amp;#33402;&amp;#27969;&amp;#31243;&amp;#21644;&amp;#25805;&amp;#20316;&amp;#35201;&amp;#2885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95;&amp;#20923;&amp;#32905;&amp;#21046;&amp;#21697;&amp;#30340;&amp;#29983;&amp;#20135;&amp;#24037;&amp;#33402;&amp;#21450;&amp;#25805;&amp;#20316;&amp;#35201;&amp;#2885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95;&amp;#20923;&amp;#39135;&amp;#21697;&amp;#34892;&amp;#19994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6895;&amp;#20923;&amp;#39135;&amp;#21697;&amp;#34892;&amp;#19994;&amp;#30340;&amp;#21457;&amp;#2363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36895;&amp;#20923;&amp;#39135;&amp;#21697;&amp;#36152;&amp;#26131;&amp;#21644;&amp;#28040;&amp;#36153;&amp;#29366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6895;&amp;#20923;&amp;#39135;&amp;#21697;&amp;#34892;&amp;#19994;&amp;#21457;&amp;#23637;&amp;#29616;&amp;#2936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847;&amp;#22823;&amp;#21033;&amp;#36895;&amp;#20923;&amp;#39135;&amp;#21697;&amp;#24066;&amp;#22330;&amp;#28040;&amp;#36153;&amp;#29305;&amp;#28857;&amp;#21644;&amp;#28508;&amp;#2114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420;&amp;#32599;&amp;#26031;&amp;#36895;&amp;#20923;&amp;#39290;&amp;#23376;&amp;#24066;&amp;#22330;&amp;#21457;&amp;#23637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895;&amp;#20923;&amp;#39135;&amp;#21697;&amp;#34892;&amp;#19994;&amp;#30340;&amp;#21457;&amp;#23637;&amp;#29366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6895;&amp;#20923;&amp;#39135;&amp;#21697;&amp;#19994;&amp;#21457;&amp;#23637;&amp;#30340;&amp;#19977;&amp;#20010;&amp;#38454;&amp;#2757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6895;&amp;#20923;&amp;#39135;&amp;#21697;&amp;#27493;&amp;#20837;&amp;#20135;&amp;#19994;&amp;#21319;&amp;#32423;&amp;#26102;&amp;#2019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6895;&amp;#20923;&amp;#39135;&amp;#21697;&amp;#34892;&amp;#19994;&amp;#30340;&amp;#21457;&amp;#23637;&amp;#29305;&amp;#244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6895;&amp;#20923;&amp;#35774;&amp;#22791;&amp;#30340;&amp;#21457;&amp;#23637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895;&amp;#20923;&amp;#39135;&amp;#21697;&amp;#34892;&amp;#19994;&amp;#21457;&amp;#23637;&amp;#38382;&amp;#39064;&amp;#19982;&amp;#23545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895;&amp;#20923;&amp;#39135;&amp;#21697;&amp;#34892;&amp;#19994;&amp;#21457;&amp;#23637;&amp;#29942;&amp;#390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895;&amp;#20923;&amp;#39135;&amp;#21697;&amp;#20225;&amp;#19994;&amp;#30340;&amp;#19977;&amp;#22823;&amp;#21457;&amp;#23637;&amp;#31574;&amp;#3005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95;&amp;#20923;&amp;#39135;&amp;#21697;&amp;#24066;&amp;#22330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895;&amp;#20923;&amp;#39135;&amp;#21697;&amp;#24066;&amp;#22330;&amp;#21457;&amp;#23637;&amp;#24635;&amp;#2030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36895;&amp;#20923;&amp;#39135;&amp;#21697;&amp;#30340;&amp;#24066;&amp;#22330;&amp;#26465;&amp;#2021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869;&amp;#36895;&amp;#20923;&amp;#39135;&amp;#21697;&amp;#20225;&amp;#19994;&amp;#25720;&amp;#32439;&amp;#32439;&amp;#36827;&amp;#20891;&amp;#39184;&amp;#39278;&amp;#1999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54;&amp;#33740;&amp;#36229;&amp;#26631;&amp;#38382;&amp;#39064;&amp;#21046;&amp;#32422;&amp;#24066;&amp;#22330;&amp;#20581;&amp;#24247;&amp;#21457;&amp;#2363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6895;&amp;#20923;&amp;#34092;&amp;#33756;&amp;#30340;&amp;#21457;&amp;#23637;&amp;#29616;&amp;#29366;&amp;#19982;&amp;#30740;&amp;#31350;&amp;#26041;&amp;#2152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5;&amp;#28857;&amp;#22320;&amp;#21306;&amp;#36895;&amp;#20923;&amp;#39135;&amp;#21697;&amp;#24066;&amp;#22330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56;&amp;#32479;&amp;#21517;&amp;#33756;&amp;#21464;&amp;#36523;&amp;#36895;&amp;#20923;&amp;#39135;&amp;#21697;&amp;#36827;&amp;#36229;&amp;#240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119;&amp;#24314;&amp;#30707;&amp;#29422;&amp;#20919;&amp;#20923;&amp;#27700;&amp;#20135;&amp;#21697;&amp;#20986;&amp;#21475;&amp;#37327;&amp;#20540;&amp;#28608;&amp;#2268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738;&amp;#23707;&amp;#28023;&amp;#20135;&amp;#21697;&amp;#20986;&amp;#21475;&amp;#35746;&amp;#21333;&amp;#26222;&amp;#28072;15&amp;#65285;&amp;#21040;30&amp;#6528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395;&amp;#22862;&amp;#36229;&amp;#20159;&amp;#20803;&amp;#40655;&amp;#29577;&amp;#31859;&amp;#36895;&amp;#20923;&amp;#29983;&amp;#20135;&amp;#21152;&amp;#24037;&amp;#39033;&amp;#30446;&amp;#24320;&amp;#240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6895;&amp;#20923;&amp;#39135;&amp;#21697;&amp;#24066;&amp;#22330;&amp;#21457;&amp;#23637;&amp;#23545;&amp;#315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95;&amp;#20923;&amp;#39135;&amp;#21697;&amp;#30340;&amp;#24066;&amp;#22330;&amp;#30772;&amp;#20912;&amp;#27861;&amp;#210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95;&amp;#20923;&amp;#39135;&amp;#21697;&amp;#24066;&amp;#22330;&amp;#33829;&amp;#38144;&amp;#30340;&amp;#30456;&amp;#20851;&amp;#24314;&amp;#3575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95;&amp;#20923;&amp;#38754;&amp;#31859;&amp;#39135;&amp;#21697;&amp;#24066;&amp;#22330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95;&amp;#20923;&amp;#38754;&amp;#31859;&amp;#39135;&amp;#21697;&amp;#21457;&amp;#23637;&amp;#27010;&amp;#3684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95;&amp;#20923;&amp;#38754;&amp;#31859;&amp;#39135;&amp;#21697;&amp;#30340;&amp;#23450;&amp;#20041;&amp;#19982;&amp;#20998;&amp;#318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6895;&amp;#20923;&amp;#35843;&amp;#29702;&amp;#38754;&amp;#21046;&amp;#39135;&amp;#21697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895;&amp;#20923;&amp;#38754;&amp;#31859;&amp;#24066;&amp;#22330;&amp;#28040;&amp;#36153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0869;&amp;#36895;&amp;#20923;&amp;#28040;&amp;#36153;&amp;#38656;&amp;#27714;&amp;#25345;&amp;#32493;&amp;#24555;&amp;#36895;&amp;#22686;&amp;#38271;&amp;#30340;&amp;#25512;&amp;#21160;&amp;#22240;&amp;#3203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95;&amp;#20923;&amp;#39135;&amp;#21697;&amp;#36827;&amp;#20986;&amp;#21475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&amp;#24180;&amp;#20013;&amp;#22269;&amp;#20919;&amp;#20923;&amp;#34092;&amp;#33756;&amp;#20986;&amp;#214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&amp;#24180;&amp;#26085;&amp;#26412;&amp;#20919;&amp;#20923;&amp;#29275;&amp;#32905;&amp;#36827;&amp;#214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&amp;#24180;&amp;#20013;&amp;#22269;&amp;#40092;&amp;#20919;&amp;#20923;&amp;#29275;&amp;#32905;&amp;#36827;&amp;#20986;&amp;#214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95;&amp;#20923;&amp;#39135;&amp;#21697;&amp;#34892;&amp;#19994;&amp;#31454;&amp;#20105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95;&amp;#20923;&amp;#39135;&amp;#21697;&amp;#34892;&amp;#19994;&amp;#31454;&amp;#20105;&amp;#24635;&amp;#20307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6895;&amp;#20923;&amp;#39135;&amp;#21697;&amp;#24066;&amp;#22330;&amp;#31454;&amp;#20105;&amp;#25472;&amp;#36215;&amp;#31454;&amp;#20105;&amp;#26032;&amp;#28010;&amp;#2852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895;&amp;#20923;&amp;#39135;&amp;#21697;&amp;#36827;&amp;#20891;&amp;#20892;&amp;#26449;&amp;#30340;&amp;#36235;&amp;#21183;&amp;#19981;&amp;#26029;&amp;#20984;&amp;#2617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806;&amp;#36164;&amp;#30340;&amp;#36827;&amp;#20837;&amp;#24341;&amp;#21457;&amp;#36895;&amp;#20923;&amp;#39135;&amp;#21697;&amp;#19994;&amp;#31454;&amp;#20105;&amp;#21464;&amp;#2361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895;&amp;#20923;&amp;#39135;&amp;#21697;&amp;#21306;&amp;#22495;&amp;#24066;&amp;#22330;&amp;#31454;&amp;#20105;&amp;#21160;&amp;#2457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738;&amp;#23707;&amp;#26412;&amp;#22320;&amp;#36895;&amp;#20923;&amp;#21697;&amp;#29260;&amp;#36973;&amp;#22806;&amp;#22320;&amp;#21697;&amp;#29260;&amp;#24378;&amp;#21183;&amp;#25380;&amp;#2138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4;&amp;#37117;&amp;#25104;&amp;#20026;&amp;#36895;&amp;#20923;&amp;#34892;&amp;#19994;&amp;#31454;&amp;#20105;&amp;#28966;&amp;#28857;&amp;#22320;&amp;#2130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993;&amp;#27743;&amp;#20116;&amp;#33459;&amp;#25995;&amp;#36827;&amp;#20891;&amp;#22823;&amp;#35199;&amp;#21335;&amp;#24066;&amp;#223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895;&amp;#20923;&amp;#39135;&amp;#21697;&amp;#21697;&amp;#29260;&amp;#31454;&amp;#20105;&amp;#29366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697;&amp;#29260;&amp;#31454;&amp;#20105;&amp;#26684;&amp;#2361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7;&amp;#22823;&amp;#21697;&amp;#29260;&amp;#27604;&amp;#25340;&amp;#36895;&amp;#20923;&amp;#39135;&amp;#21697;&amp;#24066;&amp;#223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95;&amp;#20923;&amp;#39135;&amp;#21697;&amp;#20225;&amp;#19994;&amp;#24066;&amp;#22330;&amp;#21457;&amp;#23637;&amp;#26696;&amp;#2036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95;&amp;#20923;&amp;#39135;&amp;#21697;&amp;#24066;&amp;#22330;&amp;#39046;&amp;#20808;&amp;#21697;&amp;#29260;&amp;#21457;&amp;#23637;&amp;#27604;&amp;#3673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95;&amp;#20923;&amp;#24066;&amp;#22330;&amp;#20027;&amp;#35201;&amp;#21697;&amp;#29260;&amp;#25104;&amp;#21151;&amp;#22240;&amp;#3203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605;&amp;#24565;&amp;#39135;&amp;#21697;&amp;#30340;&amp;#21697;&amp;#29260;&amp;#21457;&amp;#23637;&amp;#20010;&amp;#2669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605;&amp;#24565;&amp;#21697;&amp;#29260;&amp;#30340;SWOT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605;&amp;#24565;&amp;#39135;&amp;#21697;&amp;#21697;&amp;#29260;&amp;#30340;&amp;#19987;&amp;#19994;&amp;#21270;&amp;#21457;&amp;#23637;&amp;#20043;&amp;#3633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605;&amp;#24565;&amp;#36805;&amp;#36895;&amp;#25193;&amp;#24352;&amp;#20135;&amp;#33021;&amp;#35851;&amp;#27714;&amp;#22269;&amp;#38469;&amp;#21697;&amp;#2926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605;&amp;#24565;&amp;#25512;&amp;#20986;&amp;#37329;&amp;#29260;&amp;#31995;&amp;#21015;&amp;#20135;&amp;#21697;&amp;#20915;&amp;#25112;&amp;#39640;&amp;#31471;&amp;#24066;&amp;#2233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7;&amp;#20840;&amp;#39135;&amp;#21697;&amp;#30340;&amp;#24066;&amp;#22330;&amp;#31454;&amp;#20105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7;&amp;#20840;&amp;#39135;&amp;#21697;&amp;#22312;&amp;#21019;&amp;#26032;&amp;#20013;&amp;#23454;&amp;#29616;&amp;#31454;&amp;#20105;&amp;#21147;&amp;#21319;&amp;#3242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7;&amp;#20840;&amp;#21697;&amp;#29260;&amp;#25972;&amp;#21512;&amp;#20256;&amp;#25773;&amp;#26696;&amp;#2036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286;&amp;#20180;&amp;#30721;&amp;#22836;&amp;#30340;&amp;#24066;&amp;#22330;&amp;#33268;&amp;#32988;&amp;#20043;&amp;#369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ldquo;&amp;#28286;&amp;#20180;&amp;#30721;&amp;#22836;&amp;rdquo;&amp;#30340;&amp;#23835;&amp;#36215;&amp;#21382;&amp;#3124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ldquo;&amp;#28286;&amp;#20180;&amp;#30721;&amp;#22836;&amp;rdquo;&amp;#20844;&amp;#24320;&amp;#27700;&amp;#39290;&amp;#29983;&amp;#20135;&amp;#27969;&amp;#31243;&amp;#20197;&amp;#25171;&amp;#36896;&amp;#33258;&amp;#36523;&amp;#24418;&amp;#3593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54;&amp;#20182;&amp;#36895;&amp;#20923;&amp;#39135;&amp;#21697;&amp;#20225;&amp;#19994;&amp;#30340;&amp;#24066;&amp;#22330;&amp;#21457;&amp;#23637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3487;&amp;#38463;&amp;#23016;&amp;#27493;&amp;#27493;&amp;#20026;&amp;#33829;&amp;#25171;&amp;#36896;&amp;#29305;&amp;#33394;&amp;#21697;&amp;#2926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16;&amp;#33459;&amp;#25995;&amp;#25512;&amp;#20986;&amp;#26071;&amp;#33328;&amp;#24215;&amp;#36816;&amp;#33829;&amp;#27169;&amp;#24335;&amp;#20197;&amp;#37325;&amp;#22609;&amp;#21697;&amp;#29260;&amp;#24418;&amp;#3593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95;&amp;#20923;&amp;#39135;&amp;#21697;&amp;#25237;&amp;#36164;&amp;#21644;&amp;#21069;&amp;#26223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95;&amp;#20923;&amp;#39135;&amp;#21697;&amp;#25237;&amp;#36164;&amp;#26426;&amp;#36935;&amp;#19982;&amp;#39118;&amp;#385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95;&amp;#20923;&amp;#39135;&amp;#21697;&amp;#20379;&amp;#38656;&amp;#21487;&amp;#36873;&amp;#36884;&amp;#2445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95;&amp;#20923;&amp;#39135;&amp;#21697;&amp;#34892;&amp;#19994;&amp;#36827;&amp;#20837;&amp;#22721;&amp;#22418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0869;&amp;#22806;&amp;#36895;&amp;#20923;&amp;#39135;&amp;#21697;&amp;#26631;&amp;#20934;&amp;#21270;&amp;#20307;&amp;#31995;&amp;#27010;&amp;#3684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3454;&amp;#26045;&amp;#25955;&amp;#35013;&amp;#36895;&amp;#20923;&amp;#39135;&amp;#21697;&amp;#31105;&amp;#21806;&amp;#25919;&amp;#3157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95;&amp;#20923;&amp;#39135;&amp;#21697;&amp;#34892;&amp;#19994;&amp;#25237;&amp;#36164;&amp;#21069;&amp;#26223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895;&amp;#20923;&amp;#39135;&amp;#21697;&amp;#34892;&amp;#19994;&amp;#21457;&amp;#23637;&amp;#28508;&amp;#21147;&amp;#24040;&amp;#2282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95;&amp;#20923;&amp;#39135;&amp;#21697;&amp;#24066;&amp;#22330;&amp;#31354;&amp;#38388;&amp;#19982;&amp;#30408;&amp;#21033;&amp;#3623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95;&amp;#20923;&amp;#39135;&amp;#21697;&amp;#19977;&amp;#22823;&amp;#21457;&amp;#23637;&amp;#28526;&amp;#2796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5;&amp;#28857;&amp;#20225;&amp;#19994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073;&amp;#24030;&amp;#24066;&amp;#19977;&amp;#20840;&amp;#39135;&amp;#21697;&amp;#32929;&amp;#20221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2320;&amp;#2030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63;&amp;#38144;&amp;#32593;&amp;#3247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63;&amp;#33829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654;&amp;#22269;&amp;#36890;&amp;#29992;&amp;#30952;&amp;#22346;&amp;#39135;&amp;#21697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2320;&amp;#2030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63;&amp;#38144;&amp;#32593;&amp;#3247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40857;&amp;#22823;&amp;#39135;&amp;#21697;&amp;#38598;&amp;#2224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2320;&amp;#2030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463;&amp;#38144;&amp;#32593;&amp;#3247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1454;&amp;#20105;&amp;#20248;&amp;#2118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827;&amp;#21335;&amp;#24605;&amp;#24565;&amp;#36895;&amp;#20923;&amp;#39135;&amp;#21697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892;&amp;#19994;&amp;#22320;&amp;#2030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463;&amp;#38144;&amp;#32593;&amp;#3247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1119;&amp;#24314;&amp;#28023;&amp;#22777;&amp;#39135;&amp;#21697;&amp;#39278;&amp;#26009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4892;&amp;#19994;&amp;#22320;&amp;#2030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27;&amp;#35201;&amp;#20135;&amp;#2169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2463;&amp;#38144;&amp;#32593;&amp;#3247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191;&amp;#24030;&amp;#37202;&amp;#23478;&amp;#20225;&amp;#19994;&amp;#38598;&amp;#22242;&amp;#21033;&amp;#21475;&amp;#31119;&amp;#65288;&amp;#30058;&amp;#31162;&amp;#65289;&amp;#39135;&amp;#21697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844;&amp;#21496;&amp;#31616;&amp;#2017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2463;&amp;#38144;&amp;#32593;&amp;#3247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1513;&amp;#26519;&amp;#22825;&amp;#26223;&amp;#39135;&amp;#21697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34892;&amp;#19994;&amp;#22320;&amp;#2030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32463;&amp;#38144;&amp;#32593;&amp;#3247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32463;&amp;#33829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1119;&amp;#24314;&amp;#21326;&amp;#30427;&amp;#38598;&amp;#22242;&amp;#19977;&amp;#26126;&amp;#20919;&amp;#20923;&amp;#39135;&amp;#21697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34892;&amp;#19994;&amp;#22320;&amp;#2030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32463;&amp;#38144;&amp;#32593;&amp;#3247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7827;&amp;#21335;&amp;#27888;&amp;#20016;&amp;#39135;&amp;#21697;&amp;#26377;&amp;#38480;&amp;#36131;&amp;#20219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34892;&amp;#19994;&amp;#22320;&amp;#2030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9983;&amp;#20135;&amp;#35268;&amp;#2716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37197;&amp;#22871;&amp;#35774;&amp;#2604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33829;&amp;#38144;&amp;#24066;&amp;#2233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8145;&amp;#22323;&amp;#28120;&amp;#21270;&amp;#22823;&amp;#21516;&amp;#39135;&amp;#21697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844;&amp;#21496;&amp;#31616;&amp;#2017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32463;&amp;#38144;&amp;#32593;&amp;#3247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&amp;#22823;&amp;#36830;&amp;#31119;&amp;#20048;&amp;#23478;&amp;#39135;&amp;#21697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34892;&amp;#19994;&amp;#22320;&amp;#2030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0027;&amp;#35201;&amp;#20135;&amp;#2169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1271;&amp;#20140;&amp;#37329;&amp;#36335;&amp;#26131;&amp;#36895;&amp;#20923;&amp;#39135;&amp;#21697;&amp;#26377;&amp;#38480;&amp;#20844;&amp;#21496;(ZY PXS)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027;&amp;#35201;&amp;#20135;&amp;#2169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34892;&amp;#19994;&amp;#22320;&amp;#2030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2654;&amp;#22269;&amp;#36895;&amp;#20923;&amp;#39135;&amp;#21697;&amp;#34892;&amp;#19994;&amp;#30340;&amp;#21457;&amp;#2363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5105;&amp;#22269;&amp;#20986;&amp;#21475;&amp;#36895;&amp;#20923;&amp;#34092;&amp;#33756;&amp;#25968;&amp;#37327;&amp;#21450;&amp;#37329;&amp;#39069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&amp;#24180;&amp;#23665;&amp;#19996;&amp;#21475;&amp;#23736;&amp;#34092;&amp;#33756;&amp;#20986;&amp;#21475;&amp;#3732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&amp;#24180;&amp;#23665;&amp;#19996;&amp;#21475;&amp;#23736;&amp;#34092;&amp;#33756;&amp;#20986;&amp;#21475;&amp;#39069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&amp;#24180;&amp;#23665;&amp;#19996;&amp;#21475;&amp;#23736;&amp;#20197; &amp;#33324;&amp;#36152;&amp;#26131;&amp;#26041;&amp;#24335;&amp;#34092;&amp;#33756;&amp;#20986;&amp;#21475;&amp;#39069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&amp;#24180;&amp;#23665;&amp;#19996;&amp;#21475;&amp;#23736;&amp;#20197;&amp;#21152;&amp;#24037;&amp;#36152;&amp;#26131;&amp;#26041;&amp;#24335;&amp;#34092;&amp;#33756;&amp;#20986;&amp;#21475;&amp;#39069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&amp;#24180;&amp;#23665;&amp;#19996;&amp;#21475;&amp;#23736;&amp;#23545;&amp;#19996;&amp;#30431;&amp;#34092;&amp;#33756;&amp;#20986;&amp;#21475;&amp;#39069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&amp;#24180;&amp;#23665;&amp;#19996;&amp;#21475;&amp;#23736;&amp;#23545;&amp;#26085;&amp;#26412;&amp;#34092;&amp;#33756;&amp;#20986;&amp;#21475;&amp;#39069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&amp;#24180;&amp;#23665;&amp;#19996;&amp;#21475;&amp;#23736;&amp;#23545;&amp;#27431;&amp;#30431;&amp;#34092;&amp;#33756;&amp;#20986;&amp;#21475;&amp;#39069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&amp;#24180;&amp;#23665;&amp;#19996;&amp;#21475;&amp;#23736;&amp;#23545;&amp;#38889;&amp;#22269;&amp;#34092;&amp;#33756;&amp;#20986;&amp;#21475;&amp;#39069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&amp;#24180;&amp;#23665;&amp;#19996;&amp;#21475;&amp;#23736;&amp;#31169;&amp;#33829;&amp;#20225;&amp;#19994;&amp;#34092;&amp;#33756;&amp;#20986;&amp;#21475;&amp;#39069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&amp;#24180;&amp;#23665;&amp;#19996;&amp;#21475;&amp;#23736;&amp;#22806;&amp;#21830;&amp;#25237;&amp;#36164;&amp;#20225;&amp;#19994;&amp;#34092;&amp;#33756;&amp;#20986;&amp;#21475;&amp;#39069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&amp;#24180;&amp;#25105;&amp;#22269;&amp;#20986;&amp;#21475;&amp;#40092;&amp;#25110;&amp;#20919;&amp;#34255;&amp;#30340;&amp;#34092;&amp;#33756;&amp;#20986;&amp;#21475;&amp;#39069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&amp;#24180;&amp;#25105;&amp;#22269;&amp;#22823;&amp;#33948;&amp;#20986;&amp;#21475;&amp;#39069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&amp;#24180;&amp;#26085;&amp;#26412;&amp;#29275;&amp;#32905;&amp;#36827;&amp;#21475;&amp;#3732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&amp;#24180;&amp;#26085;&amp;#26412;&amp;#20174;&amp;#28595;&amp;#22823;&amp;#21033;&amp;#20122;&amp;#36827;&amp;#21475;&amp;#20919;&amp;#20923;&amp;#29275;&amp;#32905;&amp;#33337;&amp;#36816;&amp;#3732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&amp;#24180;&amp;#26085;&amp;#26412;&amp;#33258;&amp;#32654;&amp;#22269;&amp;#30340;&amp;#20919;&amp;#40092;&amp;#29275;&amp;#32905;&amp;#36827;&amp;#21475;&amp;#3732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&amp;#24180;&amp;#26085;&amp;#26412;&amp;#33258;&amp;#32654;&amp;#22269;&amp;#30340;&amp;#20919;&amp;#20923;&amp;#29275;&amp;#32905;&amp;#36827;&amp;#21475;&amp;#37327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&amp;#24180;&amp;#26085;&amp;#26412;&amp;#29275;&amp;#32905;&amp;#36827;&amp;#21475;&amp;#37327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&amp;#24180;&amp;#26085;&amp;#26412;&amp;#33258;&amp;#28595;&amp;#22823;&amp;#21033;&amp;#20122;&amp;#29275;&amp;#32905;&amp;#36827;&amp;#21475;&amp;#37327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&amp;#24180;&amp;#26085;&amp;#26412;&amp;#33258;&amp;#32654;&amp;#22269;&amp;#29275;&amp;#32905;&amp;#36827;&amp;#21475;&amp;#37327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&amp;#24180;&amp;#25105;&amp;#22269;&amp;#29275;&amp;#32905;&amp;#36827;&amp;#20986;&amp;#21475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&amp;#24180;&amp;#25105;&amp;#22269;&amp;#29275;&amp;#32905;&amp;#36827;&amp;#21475;&amp;#37327;&amp;#3906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&amp;#24180;&amp;#25105;&amp;#22269;&amp;#20919;&amp;#40092;&amp;#24102;&amp;#39592;&amp;#29275;&amp;#32905;&amp;#36827;&amp;#21475;&amp;#37327;&amp;#3906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&amp;#24180;&amp;#25105;&amp;#22269;&amp;#20919;&amp;#40092;&amp;#21435;&amp;#39592;&amp;#29275;&amp;#32905;&amp;#36827;&amp;#21475;&amp;#37327;&amp;#3906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&amp;#24180;&amp;#25105;&amp;#22269;&amp;#20919;&amp;#20923;&amp;#24102;&amp;#39592;&amp;#29275;&amp;#32905;&amp;#36827;&amp;#21475;&amp;#37327;&amp;#39069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&amp;#24180;&amp;#25105;&amp;#22269;&amp;#20919;&amp;#20923;&amp;#21435;&amp;#39592;&amp;#29275;&amp;#32905;&amp;#36827;&amp;#21475;&amp;#37327;&amp;#39069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&amp;#24180;&amp;#25105;&amp;#22269;&amp;#29275;&amp;#32905;&amp;#20986;&amp;#21475;&amp;#37327;&amp;#39069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5&amp;#24180;&amp;#25105;&amp;#22269;&amp;#20919;&amp;#40092;&amp;#21435;&amp;#39592;&amp;#29275;&amp;#32905;&amp;#20986;&amp;#21475;&amp;#37327;&amp;#39069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&amp;#24180;&amp;#25105;&amp;#22269;&amp;#20919;&amp;#20923;&amp;#24102;&amp;#39592;&amp;#29275;&amp;#32905;&amp;#20986;&amp;#21475;&amp;#37327;&amp;#39069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5&amp;#24180;&amp;#25105;&amp;#22269;&amp;#20919;&amp;#20923;&amp;#21435;&amp;#39592;&amp;#29275;&amp;#32905;&amp;#20986;&amp;#21475;&amp;#37327;&amp;#39069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5&amp;#24180;&amp;#19977;&amp;#20840;&amp;#39135;&amp;#21697;&amp;#33719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5&amp;#24180;&amp;#19977;&amp;#20840;&amp;#39135;&amp;#21697;&amp;#32463;&amp;#33829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2015&amp;#24180;&amp;#19977;&amp;#20840;&amp;#39135;&amp;#21697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2015&amp;#24180;&amp;#19977;&amp;#20840;&amp;#39135;&amp;#21697;&amp;#36164;&amp;#26412;&amp;#32467;&amp;#2650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 2015&amp;#24180;&amp;#19977;&amp;#20840;&amp;#39135;&amp;#21697;&amp;#21457;&amp;#23637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 2015&amp;#24180;&amp;#19977;&amp;#20840;&amp;#39135;&amp;#21697;&amp;#29616;&amp;#37329;&amp;#27969;&amp;#3732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 2015&amp;#24180;&amp;#40857;&amp;#22823;&amp;#38598;&amp;#22242;&amp;#23454;&amp;#29616;&amp;#38144;&amp;#21806;&amp;#25910;&amp;#20837;&amp;#21450;&amp;#22686;&amp;#3827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 2015&amp;#24180;&amp;#40857;&amp;#22823;&amp;#38598;&amp;#22242;&amp;#20986;&amp;#21475;&amp;#21019;&amp;#27719;&amp;#20837;&amp;#21450;&amp;#22686;&amp;#3827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 2015&amp;#24180;&amp;#40857;&amp;#22823;&amp;#38598;&amp;#22242;&amp;#23454;&amp;#29616;&amp;#21033;&amp;#31246;&amp;#20837;&amp;#21450;&amp;#22686;&amp;#3827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 2015&amp;#24180;&amp;#22825;&amp;#26223;&amp;#20844;&amp;#21496;&amp;#20135;&amp;#21697;&amp;#20135;&amp;#37327;&amp;#21450;&amp;#38144;&amp;#21806;&amp;#3906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 &amp;#36895;&amp;#20923;&amp;#38754;&amp;#31859;&amp;#39135;&amp;#21697;&amp;#36136;&amp;#37327;&amp;#26816;&amp;#39564;&amp;#39033;&amp;#30446;&amp;#3492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 &amp;#36895;&amp;#20923;&amp;#20854;&amp;#20182;&amp;#39135;&amp;#21697;&amp;#36136;&amp;#37327;&amp;#26816;&amp;#39564;&amp;#39033;&amp;#30446;&amp;#3492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 &amp;#36895;&amp;#20923;&amp;#38754;&amp;#31859;&amp;#39135;&amp;#21697;&amp;#24863;&amp;#23448;&amp;#35201;&amp;#27714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 &amp;#27700;&amp;#20998;&amp;#12289;&amp;#34507;&amp;#30333;&amp;#36136;&amp;#12289;&amp;#33026;&amp;#32938;&amp;#25351;&amp;#2663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