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端矿泉水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471;&amp;#30719;&amp;#27849;&amp;#27700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471;&amp;#30719;&amp;#27849;&amp;#27700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40;&amp;#36153;&amp;#38656;&amp;#27714;&amp;#25289;&amp;#21160;&amp;#22269;&amp;#20869;&amp;#30719;&amp;#27849;&amp;#27700;&amp;#24066;&amp;#22330;&amp;#36814;&amp;#26469;&amp;#39640;&amp;#31471;&amp;#26102;&amp;#20195;&amp;#12290;&amp;#33267;2015&amp;#24180;&amp;#65292;&amp;#25105;&amp;#22269;&amp;#39640;&amp;#31471;&amp;#30719;&amp;#27849;&amp;#27700;&amp;#24066;&amp;#22330;&amp;#30340;&amp;#38646;&amp;#21806;&amp;#20540;&amp;#23558;&amp;#36798;&amp;#21040;&amp;#20154;&amp;#27665;&amp;#24065;13&amp;#20159;&amp;#20803;&amp;#65292;2012&amp;#24180;&amp;#33267;2015&amp;#24180;&amp;#38388;&amp;#30340;&amp;#24180;&amp;#22797;&amp;#21512;&amp;#22686;&amp;#38271;&amp;#29575;&amp;#20026;20%&amp;#20197;&amp;#1997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9983;&amp;#27963;&amp;#27700;&amp;#24179;&amp;#30340;&amp;#25552;&amp;#39640;&amp;#65292;&amp;#20154;&amp;#20204;&amp;#23545;&amp;#39278;&amp;#29992;&amp;#27700;&amp;#30340;&amp;#35201;&amp;#27714;&amp;#36234;&amp;#26469;&amp;#36234;&amp;#39640;&amp;#65292;&amp;#20581;&amp;#24247;&amp;#12289;&amp;#39640;&amp;#21697;&amp;#36136;&amp;#25104;&amp;#20026;&amp;#20027;&amp;#35201;&amp;#30340;&amp;#36861;&amp;#27714;&amp;#65292;&amp;#39640;&amp;#31471;&amp;#39278;&amp;#29992;&amp;#27700;&amp;#30340;&amp;#24066;&amp;#22330;&amp;#28040;&amp;#36153;&amp;#21147;&amp;#20063;&amp;#36234;&amp;#26469;&amp;#36234;&amp;#22823;&amp;#12290;&amp;#24052;&amp;#40654;&amp;#27700;&amp;#12289;&amp;#27931;&amp;#26031;&amp;#24052;&amp;#36203;&amp;#12289;&amp;#20381;&amp;#20113;&amp;#12289;&amp;#24085;&amp;#31859;&amp;#23572;&amp;#20912;&amp;#24029;&amp;#30719;&amp;#27849;&amp;#12289;5100&amp;#20912;&amp;#24029;&amp;#30719;&amp;#27849;&amp;#12289;&amp;#24052;&amp;#39532;&amp;#27963;&amp;#27849;&amp;hellip;&amp;hellip;&amp;#39640;&amp;#31471;&amp;#27700;&amp;#31181;&amp;#31867;&amp;#38543;&amp;#22788;&amp;#21487;&amp;#3526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269;&amp;#20869;&amp;#39640;&amp;#31471;&amp;#30719;&amp;#27849;&amp;#27700;&amp;#28040;&amp;#36153;&amp;#24066;&amp;#22330;&amp;#30340;&amp;#24418;&amp;#25104;&amp;#65292;&amp;#36328;&amp;#22269;&amp;#20225;&amp;#19994;&amp;#24040;&amp;#22836;&amp;#22914;&amp;#20381;&amp;#20113;&amp;#12289;&amp;#27931;&amp;#26031;&amp;#24052;&amp;#36203;&amp;#31561;&amp;#21152;&amp;#22823;&amp;#20102;&amp;#39640;&amp;#31471;&amp;#27700;&amp;#24066;&amp;#22330;&amp;#30340;&amp;#25512;&amp;#24191;&amp;#21147;&amp;#24230;&amp;#65292;&amp;#32439;&amp;#32439;&amp;#21152;&amp;#22823;&amp;#20102;&amp;#36827;&amp;#20891;&amp;#20013;&amp;#22269;&amp;#24066;&amp;#22330;&amp;#30340;&amp;#27493;&amp;#20240;&amp;#12290;&amp;#21516;&amp;#26102;&amp;#65292;&amp;#22269;&amp;#20869;&amp;#30719;&amp;#27849;&amp;#27700;&amp;#21378;&amp;#21830;&amp;#20063;&amp;#36880;&amp;#28176;&amp;#21152;&amp;#22823;&amp;#38024;&amp;#23545;&amp;#39640;&amp;#31471;&amp;#24066;&amp;#22330;&amp;#30340;&amp;#20135;&amp;#21697;&amp;#24320;&amp;#21457;&amp;#21644;&amp;#24066;&amp;#22330;&amp;#24314;&amp;#35774;&amp;#25237;&amp;#20837;&amp;#65292;&amp;#28044;&amp;#29616;&amp;#20986;&amp;#20102;&amp;#19968;&amp;#25209;&amp;#35832;&amp;#22914;&amp;#24085;&amp;#31859;&amp;#23572;&amp;#20912;&amp;#24029;&amp;#30719;&amp;#27849;&amp;#27700;&amp;#12289;5100&amp;#20912;&amp;#24029;&amp;#30719;&amp;#27849;&amp;#27700;&amp;#20026;&amp;#20195;&amp;#34920;&amp;#30340;&amp;#39640;&amp;#31471;&amp;#30719;&amp;#27849;&amp;#27700;&amp;#21697;&amp;#2926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656;&amp;#27714;&amp;#20652;&amp;#29983;&amp;#24066;&amp;#22330;&amp;#65292;&amp;#39640;&amp;#31471;&amp;#27700;&amp;#21697;&amp;#29260;&amp;#30340;&amp;#20986;&amp;#29616;&amp;#26159;&amp;#28040;&amp;#36153;&amp;#20174;&amp;#20302;&amp;#31471;&amp;#21521;&amp;#39640;&amp;#31471;&amp;#21457;&amp;#23637;&amp;#30340;&amp;#24517;&amp;#28982;&amp;#12290;&amp;#25454;&amp;#20445;&amp;#23432;&amp;#20272;&amp;#35745;&amp;#65306;&amp;#26410;&amp;#26469;&amp;#20004;&amp;#19977;&amp;#24180;&amp;#20869;&amp;#65292;&amp;#20013;&amp;#22269;&amp;#39640;&amp;#31471;&amp;#27700;&amp;#24066;&amp;#22330;&amp;#23481;&amp;#37327;&amp;#19981;&amp;#19979;&amp;#20110;&amp;#20960;&amp;#21313;&amp;#20159;&amp;#20803;&amp;#12290;&amp;#26356;&amp;#26377;&amp;#25968;&amp;#25454;&amp;#26174;&amp;#31034;&amp;#65292;&amp;#36817;&amp;#20004;&amp;#24180;&amp;#20013;&amp;#22269;&amp;#39640;&amp;#31471;&amp;#27700;&amp;#24066;&amp;#22330;&amp;#27599;&amp;#24180;&amp;#37117;&amp;#20197;80%&amp;#30340;&amp;#36895;&amp;#24230;&amp;#25193;&amp;#23481;&amp;#65292;&amp;#24066;&amp;#22330;&amp;#21069;&amp;#26223;&amp;#38750;&amp;#24120;&amp;#21487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9640;&amp;#31471;&amp;#30719;&amp;#27849;&amp;#27700;&amp;#34892;&amp;#19994;&amp;#30740;&amp;#31350;&amp;#25253;&amp;#21578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6234;&amp;#30740;&amp;#21672;&amp;#35810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39640;&amp;#31471;&amp;#30719;&amp;#27849;&amp;#27700;&amp;#34892;&amp;#19994;&amp;#30740;&amp;#31350;&amp;#25253;&amp;#21578;&amp;#26159;2018-2024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39640;&amp;#31471;&amp;#30719;&amp;#27849;&amp;#27700;&amp;#34892;&amp;#19994;&amp;#24066;&amp;#22330;&amp;#28508;&amp;#22312;&amp;#38656;&amp;#27714;&amp;#19982;&amp;#24066;&amp;#22330;&amp;#26426;&amp;#20250;&amp;#65292;&amp;#25253;&amp;#21578;&amp;#23545;&amp;#20013;&amp;#22269;&amp;#39640;&amp;#31471;&amp;#30719;&amp;#27849;&amp;#27700;&amp;#34892;&amp;#19994;&amp;#20570;&amp;#20102;&amp;#37325;&amp;#28857;&amp;#20225;&amp;#19994;&amp;#32463;&amp;#33829;&amp;#29366;&amp;#20917;&amp;#20998;&amp;#26512;&amp;#65292;&amp;#24182;&amp;#20998;&amp;#26512;&amp;#20102;&amp;#20013;&amp;#22269;&amp;#39640;&amp;#31471;&amp;#30719;&amp;#27849;&amp;#2770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2/201801/10-249612.html"&gt;&amp;#30719;&amp;#27849;&amp;#27700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19;&amp;#27849;&amp;#27700;&amp;#22522;&amp;#3078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7849;&amp;#277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9289;&amp;#36136;&amp;#27700;&amp;#21644;&amp;#30719;&amp;#27849;&amp;#27700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19;&amp;#27849;&amp;#27700;&amp;#36866;&amp;#24212;&amp;#30340;&amp;#20154;&amp;#32676;&amp;#21450;&amp;#36866;&amp;#24212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19;&amp;#27849;&amp;#27700;&amp;#36164;&amp;#2830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19;&amp;#27849;&amp;#27700;&amp;#36164;&amp;#28304;&amp;#24320;&amp;#21457;&amp;#21033;&amp;#29992;&amp;#29366;&amp;#20917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35270;&amp;#21271;&amp;#20140;&amp;#39278;&amp;#29992;&amp;#22825;&amp;#28982;&amp;#30719;&amp;#27849;&amp;#27700;&amp;#36164;&amp;#28304;&amp;#24320;&amp;#21457;&amp;#21033;&amp;#29992;&amp;#29366;&amp;#20917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30333;&amp;#23665;&amp;#22825;&amp;#28982;&amp;#30719;&amp;#27849;&amp;#27700;&amp;#36164;&amp;#28304;&amp;#20445;&amp;#25252;&amp;#21450;&amp;#24320;&amp;#37319;&amp;#25112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30719;&amp;#27849;&amp;#27700;&amp;#24320;&amp;#37319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19990;&amp;#30028;&amp;#30719;&amp;#27849;&amp;#27700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19990;&amp;#30028;&amp;#30719;&amp;#27849;&amp;#27700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719;&amp;#27849;&amp;#27700;&amp;#20135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719;&amp;#27849;&amp;#27700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9942;&amp;#35013;&amp;#27700;&amp;#28040;&amp;#36153;&amp;#37327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20027;&amp;#35201;&amp;#22269;&amp;#23478;&amp;#30719;&amp;#27849;&amp;#27700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0719;&amp;#27849;&amp;#2770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9640;&amp;#31471;&amp;#30719;&amp;#27849;&amp;#277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9640;&amp;#31471;&amp;#30719;&amp;#27849;&amp;#2770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278;&amp;#29992;&amp;#27700;&amp;#27700;&amp;#36136;&amp;#26631;&amp;#2093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9992;&amp;#27700;&amp;#34892;&amp;#19994;&amp;#20652;&amp;#29983;&amp;#26032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6631;&amp;#20934;&amp;#20986;&amp;#21488;&amp;#23545;&amp;#39278;&amp;#29992;&amp;#27700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9640;&amp;#31471;&amp;#30719;&amp;#27849;&amp;#2770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3;&amp;#30528;&amp;#29615;&amp;#22659;&amp;#27745;&amp;#26579;&amp;#30340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ldquo;&amp;#20581;&amp;#24247;&amp;rdquo;&amp;#30340;&amp;#37325;&amp;#35270;&amp;#31243;&amp;#24230;&amp;#19982;&amp;#26085;&amp;#20465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20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6719;&amp;#39278;&amp;#26009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6719;&amp;#3927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20013;&amp;#22269;&amp;#36719;&amp;#39278;&amp;#26009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719;&amp;#39278;&amp;#2600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36719;&amp;#39278;&amp;#26009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13;&amp;#22269;&amp;#36719;&amp;#39278;&amp;#2600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013;&amp;#22269;&amp;#36719;&amp;#39278;&amp;#26009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0719;&amp;#27849;&amp;#2770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0719;&amp;#27849;&amp;#2770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7849;&amp;#27700;&amp;#24066;&amp;#22330;&amp;#20135;&amp;#21697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19;&amp;#27849;&amp;#27700;&amp;#20135;&amp;#19994;&amp;#39134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47;&amp;#21697;&amp;#29260;&amp;#36164;&amp;#2641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9640;&amp;#31471;&amp;#30719;&amp;#27849;&amp;#27700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9;&amp;#38469;&amp;#39640;&amp;#31471;&amp;#21697;&amp;#29260;&amp;#39278;&amp;#29992;&amp;#27700;&amp;#25512;&amp;#24191;&amp;#20132;&amp;#26131;&amp;#20250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39640;&amp;#26723;&amp;#27700;&amp;#21697;&amp;#29260;&amp;#36808;&amp;#20837;&amp;#28040;&amp;#36153;&amp;#26032;&amp;#3242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9278;&amp;#29992;&amp;#27700;&amp;#28040;&amp;#36153;&amp;#20154;&amp;#32676;&amp;#24050;&amp;#3246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869;&amp;#30719;&amp;#27849;&amp;#27700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00;&amp;#28304;&amp;#22320;&amp;#30340;&amp;#26412;&amp;#2230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7;&amp;#20855;&amp;#20146;&amp;#21644;&amp;#21147;&amp;#30340;&amp;#32508;&amp;#21512;&amp;#24615;&amp;#2021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4180;&amp;#32047;&amp;#31215;&amp;#30340;&amp;#28192;&amp;#36947;&amp;#21644;&amp;#32456;&amp;#3147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39640;&amp;#31471;&amp;#30719;&amp;#27849;&amp;#27700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9942;&amp;#65288;&amp;#32592;&amp;#65289;&amp;#35013;&amp;#39278;&amp;#29992;&amp;#2770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9942;&amp;#65288;&amp;#32592;&amp;#65289;&amp;#35013;&amp;#39278;&amp;#29992;&amp;#277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9942;&amp;#65288;&amp;#32592;&amp;#65289;&amp;#35013;&amp;#39278;&amp;#29992;&amp;#277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9942;&amp;#65288;&amp;#32592;&amp;#65289;&amp;#35013;&amp;#39278;&amp;#29992;&amp;#277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9942;&amp;#65288;&amp;#32592;&amp;#65289;&amp;#35013;&amp;#39278;&amp;#29992;&amp;#277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9942;&amp;#65288;&amp;#32592;&amp;#65289;&amp;#35013;&amp;#39278;&amp;#29992;&amp;#277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9942;&amp;#65288;&amp;#32592;&amp;#65289;&amp;#35013;&amp;#39278;&amp;#29992;&amp;#277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9942;&amp;#65288;&amp;#32592;&amp;#65289;&amp;#35013;&amp;#39278;&amp;#29992;&amp;#277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9942;&amp;#65288;&amp;#32592;&amp;#65289;&amp;#35013;&amp;#39278;&amp;#29992;&amp;#277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9942;&amp;#65288;&amp;#32592;&amp;#65289;&amp;#35013;&amp;#39278;&amp;#29992;&amp;#277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9942;&amp;#65288;&amp;#32592;&amp;#65289;&amp;#35013;&amp;#39278;&amp;#29992;&amp;#277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9942;&amp;#65288;&amp;#32592;&amp;#65289;&amp;#35013;&amp;#39278;&amp;#29992;&amp;#277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39640;&amp;#31471;&amp;#30719;&amp;#27849;&amp;#27700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21253;&amp;#35013;&amp;#39278;&amp;#29992;&amp;#2770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253;&amp;#35013;&amp;#39278;&amp;#29992;&amp;#2770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253;&amp;#35013;&amp;#39278;&amp;#29992;&amp;#27700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1253;&amp;#35013;&amp;#39278;&amp;#29992;&amp;#2770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1253;&amp;#35013;&amp;#39278;&amp;#29992;&amp;#2770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253;&amp;#35013;&amp;#39278;&amp;#29992;&amp;#27700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1253;&amp;#35013;&amp;#39278;&amp;#29992;&amp;#27700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9640;&amp;#31471;&amp;#30719;&amp;#27849;&amp;#27700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9640;&amp;#31471;&amp;#30719;&amp;#27849;&amp;#27700;&amp;#24066;&amp;#22330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2343;&amp;#30719;&amp;#27849;&amp;#27700;&amp;#28040;&amp;#36153;&amp;#37327;&amp;#21450;&amp;#19990;&amp;#30028;&amp;#20154;&amp;#22343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0719;&amp;#27849;&amp;#27700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7849;&amp;#27700;&amp;#22312;&amp;#39278;&amp;#29992;&amp;#27700;&amp;#24066;&amp;#22330;&amp;#20013;&amp;#30340;&amp;#20221;&amp;#39069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19;&amp;#27849;&amp;#27700;&amp;#24066;&amp;#22330;&amp;#35268;&amp;#27169;&amp;#21450;&amp;#22686;&amp;#38271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8656;&amp;#27714;&amp;#30340;&amp;#25289;&amp;#21160;&amp;#22269;&amp;#20869;&amp;#30719;&amp;#27849;&amp;#27700;&amp;#24066;&amp;#22330;&amp;#36814;&amp;#26469;&amp;#39640;&amp;#3147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9640;&amp;#31471;&amp;#30719;&amp;#27849;&amp;#27700;&amp;#21697;&amp;#29260;&amp;#2022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225;&amp;#19994;&amp;#24040;&amp;#22836;&amp;#21152;&amp;#22823;&amp;#20102;&amp;#36827;&amp;#20891;&amp;#20013;&amp;#22269;&amp;#39640;&amp;#31471;&amp;#27700;&amp;#24066;&amp;#22330;&amp;#30340;&amp;#25512;&amp;#24191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81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31;&amp;#26031;&amp;#24052;&amp;#3620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719;&amp;#27849;&amp;#27700;&amp;#21378;&amp;#21830;&amp;#20063;&amp;#36880;&amp;#28176;&amp;#21152;&amp;#22823;&amp;#38024;&amp;#23545;&amp;#39640;&amp;#31471;&amp;#24066;&amp;#22330;&amp;#30340;&amp;#20135;&amp;#21697;&amp;#24320;&amp;#21457;&amp;#21644;&amp;#24066;&amp;#22330;&amp;#24314;&amp;#35774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39640;&amp;#31471;&amp;#30719;&amp;#27849;&amp;#27700;&amp;#24066;&amp;#22330;&amp;#28909;&amp;#28857;&amp;#20135;&amp;#2169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31;&amp;#20928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2;&amp;#2402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457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5171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97;&amp;#24615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719;&amp;#29289;&amp;#36136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3618;&amp;#28023;&amp;#27915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4180;&amp;#33655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305;&amp;#33394;&amp;#30103;&amp;#2085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39640;&amp;#31471;&amp;#30719;&amp;#27849;&amp;#27700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19;&amp;#27849;&amp;#2770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9992;&amp;#22825;&amp;#28982;&amp;#30719;&amp;#27849;&amp;#27700;&amp;#36164;&amp;#2830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9992;&amp;#22825;&amp;#28982;&amp;#30719;&amp;#27849;&amp;#27700;&amp;#20135;&amp;#21697;&amp;#2145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0719;&amp;#27849;&amp;#27700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30719;&amp;#27849;&amp;#2770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278;&amp;#29992;&amp;#27700;&amp;#24066;&amp;#22330;&amp;#36814;&amp;#26469;&amp;#39640;&amp;#3147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30719;&amp;#27849;&amp;#27700;&amp;#36808;&amp;#20837;&amp;#28040;&amp;#36153;&amp;#26032;&amp;#3242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30719;&amp;#27849;&amp;#27700;&amp;#24066;&amp;#22330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19;&amp;#27849;&amp;#27700;&amp;#20225;&amp;#19994;&amp;#25250;&amp;#21344;&amp;#39640;&amp;#31471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30719;&amp;#27849;&amp;#27700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0719;&amp;#27849;&amp;#27700;&amp;#21697;&amp;#29260;&amp;#35748;&amp;#35782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0719;&amp;#27849;&amp;#27700;&amp;#28040;&amp;#36153;&amp;#32773;&amp;#35748;&amp;#35782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0719;&amp;#27849;&amp;#27700;&amp;#28040;&amp;#36153;&amp;#32773;&amp;#36141;&amp;#20080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30719;&amp;#27849;&amp;#27700;&amp;#28040;&amp;#36153;&amp;#32773;&amp;#20215;&amp;#26684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39640;&amp;#31471;&amp;#30719;&amp;#27849;&amp;#2770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0719;&amp;#27849;&amp;#2770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9992;&amp;#27700;&amp;#24066;&amp;#2233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19;&amp;#27849;&amp;#27700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19;&amp;#27849;&amp;#27700;&amp;#24066;&amp;#22330;&amp;#31454;&amp;#20105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9640;&amp;#31471;&amp;#30719;&amp;#27849;&amp;#27700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697;&amp;#29260;&amp;#30340;&amp;#29420;&amp;#21344;&amp;#21644;&amp;#22404;&amp;#26029;&amp;#26684;&amp;#23616;&amp;#24050;&amp;#32463;&amp;#34987;&amp;#2517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0719;&amp;#27849;&amp;#27700;&amp;#32676;&amp;#38596;&amp;#36880;&amp;#24066; &amp;#20013;&amp;#36164;&amp;#22806;&amp;#36164;&amp;#31454;&amp;#30456;&amp;#35282;&amp;#36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9942;&amp;#35013;&amp;#27700;&amp;#25166;&amp;#22534;&amp;#20837;&amp;#24066; &amp;#23547;&amp;#25214;&amp;#27700;&amp;#28304;&amp;#22320;&amp;#25104;&amp;#33829;&amp;#38144;&amp;#22129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22825;&amp;#28982;&amp;#20859;&amp;#29983;&amp;#30719;&amp;#27849;&amp;#27700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1471;&amp;#30719;&amp;#27849;&amp;#27700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39640;&amp;#31471;&amp;#30719;&amp;#27849;&amp;#27700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10;&amp;#23453;&amp;#36827;&amp;#20891;&amp;#39640;&amp;#31471;&amp;#30719;&amp;#27849;&amp;#2770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31;&amp;#26031;&amp;#24052;&amp;#36203;&amp;#36827;&amp;#20891;&amp;#20013;&amp;#22269;&amp;#39640;&amp;#31471;&amp;#277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9640;&amp;#31471;&amp;#30719;&amp;#27849;&amp;#27700;&amp;#24066;&amp;#22330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80;&amp;#22320;&amp;#65288;&amp;#27700;&amp;#28304;&amp;#65289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7&lt;/strong&gt;&lt;strong&gt;&amp;#24180;&amp;#22269;&amp;#20869;&amp;#22806;&amp;#39640;&amp;#31471;&amp;#30719;&amp;#27849;&amp;#27700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81;&amp;#20113;&amp;#30719;&amp;#278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81;&amp;#20113;&amp;#22825;&amp;#28982;&amp;#30719;&amp;#27849;&amp;#277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798;&amp;#33021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81;&amp;#20113;&amp;#22825;&amp;#28982;&amp;#30719;&amp;#27849;&amp;#27700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81;&amp;#20113;&amp;#25512;&amp;#20986;&amp;#29305;&amp;#21035;&amp;#29256;&amp;#32426;&amp;#24565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4255;&amp;#20912;&amp;#24029;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4255;&amp;#20912;&amp;#24029;5100&amp;#30719;&amp;#27849;&amp;#277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4255;&amp;#20912;&amp;#24029;5100&amp;#30719;&amp;#27849;&amp;#2770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4255;&amp;#20912;&amp;#24029;5100&amp;#30719;&amp;#27849;&amp;#27700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4255;&amp;#20912;&amp;#24029;5100&amp;#30719;&amp;#27849;&amp;#2770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18;&amp;#20177;&amp;#23665;&amp;#30719;&amp;#278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18;&amp;#20177;&amp;#23665;&amp;#22825;&amp;#28982;&amp;#38634;&amp;#23665;&amp;#30719;&amp;#27849;&amp;#277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18;&amp;#20177;&amp;#23665;&amp;#22825;&amp;#28982;&amp;#30719;&amp;#27849;&amp;#2770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18;&amp;#20177;&amp;#23665;&amp;#30719;&amp;#27849;&amp;#27700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18;&amp;#20177;&amp;#23665;&amp;#30719;&amp;#27849;&amp;#27700;&amp;#24066;&amp;#22330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7&lt;/strong&gt;&lt;strong&gt;&amp;#24180;&amp;#20013;&amp;#22269;&amp;#30719;&amp;#27849;&amp;#27700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199;&amp;#34255;&amp;#20912;&amp;#24029;&amp;#30719;&amp;#2784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30334;&amp;#33033;&amp;#30719;&amp;#27849;&amp;#277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475;&amp;#26928;&amp;#26641;&amp;#30719;&amp;#2784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3810;&amp;#23665;&amp;#30719;&amp;#2784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5991;&amp;#30331;&amp;#40657;&amp;#35961;&amp;#30719;&amp;#2784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713;&amp;#38451;&amp;#40065;&amp;#33457;&amp;#30719;&amp;#2784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36798;&amp;#33021;&amp;#30410;&amp;#21147;&amp;#27849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9640;&amp;#31471;&amp;#30719;&amp;#27849;&amp;#27700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0719;&amp;#27849;&amp;#2770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5;&amp;#28982;&amp;#30719;&amp;#27849;&amp;#27700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7849;&amp;#27700;&amp;#23558;&amp;#25104;&amp;#39278;&amp;#29992;&amp;#27700;&amp;#24066;&amp;#22330;&amp;#20027;&amp;#2354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719;&amp;#27849;&amp;#27700;&amp;#30340;&amp;#28040;&amp;#36153;&amp;#24066;&amp;#22330;&amp;#28508;&amp;#21147;&amp;#26159;&amp;#24456;&amp;#22823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31471;&amp;#30719;&amp;#27849;&amp;#277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1471;&amp;#30719;&amp;#27849;&amp;#2770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719;&amp;#27849;&amp;#2770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1471;&amp;#30719;&amp;#27849;&amp;#277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719;&amp;#27849;&amp;#2770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9640;&amp;#31471;&amp;#30719;&amp;#27849;&amp;#2770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9640;&amp;#31471;&amp;#30719;&amp;#27849;&amp;#2770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0719;&amp;#27849;&amp;#27700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0719;&amp;#27849;&amp;#27700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0719;&amp;#27849;&amp;#27700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31471;&amp;#30719;&amp;#27849;&amp;#2770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7700;&amp;#2830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25511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1471;&amp;#30719;&amp;#27849;&amp;#27700;&amp;#25237;&amp;#36164;&amp;#31574;&amp;#30053;&amp;#20998;&amp;#26512;(ZY PX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