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飞机制造及修理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4;&amp;#26426;&amp;#21046;&amp;#36896;&amp;#21450;&amp;#20462;&amp;#29702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4;&amp;#26426;&amp;#21046;&amp;#36896;&amp;#21450;&amp;#20462;&amp;#29702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4;&amp;#26426;&amp;#21046;&amp;#36896;(aircraft manufacturing)&amp;#26159;&amp;#25351;&amp;#25353;&amp;#35774;&amp;#35745;&amp;#35201;&amp;#27714;&amp;#21046;&amp;#36896;&amp;#39134;&amp;#26426;&amp;#30340;&amp;#36807;&amp;#31243;&amp;#12290;&amp;#36890;&amp;#24120;&amp;#39134;&amp;#26426;&amp;#21046;&amp;#36896;&amp;#20165;&amp;#25351;&amp;#39134;&amp;#26426;&amp;#26426;&amp;#20307;&amp;#38646;&amp;#26500;&amp;#20214;&amp;#21046;&amp;#36896;&amp;#12289;&amp;#37096;&amp;#20214;&amp;#35013;&amp;#37197;&amp;#21644;&amp;#25972;&amp;#26426;&amp;#24635;&amp;#35013;&amp;#31561;&amp;#12290;&amp;#39134;&amp;#26426;&amp;#30340;&amp;#20854;&amp;#20182;&amp;#37096;&amp;#20998;&amp;#65292;&amp;#22914;&amp;#33322;&amp;#31354;&amp;#21457;&amp;#21160;&amp;#26426;&amp;#12289;&amp;#20202;&amp;#34920;&amp;#12289;&amp;#26426;&amp;#36733;&amp;#35774;&amp;#22791;&amp;#12289;&amp;#28082;&amp;#21387;&amp;#31995;&amp;#32479;&amp;#21644;&amp;#38468;&amp;#20214;&amp;#31561;&amp;#30001;&amp;#19987;&amp;#38376;&amp;#24037;&amp;#21378;&amp;#21046;&amp;#36896;&amp;#65292;&amp;#19981;&amp;#21015;&amp;#20837;&amp;#39134;&amp;#26426;&amp;#21046;&amp;#36896;&amp;#33539;&amp;#22260;&amp;#12290;&amp;#20294;&amp;#26159;&amp;#23427;&amp;#20204;&amp;#20316;&amp;#20026;&amp;#25104;&amp;#21697;&amp;#22312;&amp;#39134;&amp;#26426;&amp;#19978;&amp;#30340;&amp;#23433;&amp;#35013;&amp;#21644;&amp;#25972;&amp;#20010;&amp;#31995;&amp;#32479;&amp;#30340;&amp;#32852;&amp;#32467;&amp;#12289;&amp;#30005;&amp;#32518;&amp;#21644;&amp;#23548;&amp;#31649;&amp;#30340;&amp;#25975;&amp;#35774;&amp;#65292;&amp;#20197;&amp;#21450;&amp;#21508;&amp;#31995;&amp;#32479;&amp;#30340;&amp;#21151;&amp;#33021;&amp;#35843;&amp;#35797;&amp;#37117;&amp;#26159;&amp;#24635;&amp;#35013;&amp;#30340;&amp;#24037;&amp;#20316;&amp;#65292;&amp;#26159;&amp;#39134;&amp;#26426;&amp;#21046;&amp;#36896;&amp;#30340;&amp;#19968;&amp;#20010;&amp;#32452;&amp;#25104;&amp;#37096;&amp;#20998;&amp;#12290;&amp;#39134;&amp;#26426;&amp;#26426;&amp;#20307;&amp;#21046;&amp;#36896;&amp;#35201;&amp;#32463;&amp;#36807;&amp;#24037;&amp;#33402;&amp;#20934;&amp;#22791;&amp;#12289;&amp;#24037;&amp;#33402;&amp;#35013;&amp;#22791;&amp;#30340;&amp;#21046;&amp;#36896;&amp;#12289;&amp;#27611;&amp;#22383;&amp;#30340;&amp;#21046;&amp;#22791;&amp;#12289;&amp;#38646;&amp;#20214;&amp;#30340;&amp;#21152;&amp;#24037;&amp;#12289;&amp;#35013;&amp;#37197;&amp;#21644;&amp;#26816;&amp;#27979;&amp;#35832;&amp;#36807;&amp;#31243;&amp;#12290;&amp;#39134;&amp;#26426;&amp;#21046;&amp;#36896;&amp;#20174;&amp;#38646;&amp;#20214;&amp;#21152;&amp;#24037;&amp;#21040;&amp;#35013;&amp;#37197;&amp;#37117;&amp;#26377;&amp;#19981;&amp;#21516;&amp;#20110;&amp;#19968;&amp;#33324;&amp;#26426;&amp;#22120;&amp;#21046;&amp;#36896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4;&amp;#26426;&amp;#21046;&amp;#36896;&amp;#21450;&amp;#20462;&amp;#29702;&amp;#24066;&amp;#22330;&amp;#35843;&amp;#26597;&amp;#19982;&amp;#21457;&amp;#23637;&amp;#21069;&amp;#26223;&amp;#39044;&amp;#27979;&amp;#25253;&amp;#21578;&amp;#12299;&amp;#20849;&amp;#21313;&amp;#22235;&amp;#31456;&amp;#12290;&amp;#39318;&amp;#20808;&amp;#20171;&amp;#32461;&amp;#20102;&amp;#39134;&amp;#26426;&amp;#21046;&amp;#36896;&amp;#21450;&amp;#20462;&amp;#29702;&amp;#20135;&amp;#19994;&amp;#30456;&amp;#20851;&amp;#27010;&amp;#24565;&amp;#21450;&amp;#21457;&amp;#23637;&amp;#29615;&amp;#22659;&amp;#65292;&amp;#25509;&amp;#30528;&amp;#20998;&amp;#26512;&amp;#20102;&amp;#20013;&amp;#22269;&amp;#39134;&amp;#26426;&amp;#21046;&amp;#36896;&amp;#21450;&amp;#20462;&amp;#29702;&amp;#34892;&amp;#19994;&amp;#35268;&amp;#27169;&amp;#21450;&amp;#28040;&amp;#36153;&amp;#38656;&amp;#27714;&amp;#65292;&amp;#28982;&amp;#21518;&amp;#23545;&amp;#20013;&amp;#22269;&amp;#39134;&amp;#26426;&amp;#21046;&amp;#36896;&amp;#21450;&amp;#20462;&amp;#297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4;&amp;#26426;&amp;#21046;&amp;#36896;&amp;#21450;&amp;#20462;&amp;#29702;&amp;#34892;&amp;#19994;&amp;#38754;&amp;#20020;&amp;#30340;&amp;#26426;&amp;#36935;&amp;#21450;&amp;#21457;&amp;#23637;&amp;#21069;&amp;#26223;&amp;#12290;&amp;#24744;&amp;#33509;&amp;#24819;&amp;#23545;&amp;#20013;&amp;#22269;&amp;#39134;&amp;#26426;&amp;#21046;&amp;#36896;&amp;#21450;&amp;#20462;&amp;#297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1/201801/17-250312.html"&gt;&lt;span&gt;&lt;span&gt;&amp;#39134;&amp;#26426;&lt;/span&gt;&lt;/span&gt;&lt;/a&gt;&lt;/strong&gt;&lt;strong&gt;&amp;#21046;&amp;#36896;&amp;#21450;&amp;#20462;&amp;#297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9134;&amp;#26426;&amp;#21046;&amp;#36896;&amp;#21450;&amp;#20462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9134;&amp;#26426;&amp;#21046;&amp;#36896;&amp;#21450;&amp;#20462;&amp;#2970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9;&amp;#34701;&amp;#21361;&amp;#26426;&amp;#23545;&amp;#39134;&amp;#26426;&amp;#21046;&amp;#3689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9134;&amp;#26426;&amp;#21046;&amp;#36896;&amp;#21450;&amp;#20462;&amp;#29702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39134;&amp;#26426;&amp;#21046;&amp;#36896;&amp;#21450;&amp;#20462;&amp;#29702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134;&amp;#26426;&amp;#21046;&amp;#36896;&amp;#21450;&amp;#20462;&amp;#29702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9134;&amp;#26426;&amp;#21046;&amp;#36896;&amp;#21450;&amp;#20462;&amp;#29702;&amp;#34892;&amp;#19994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1&amp;#26376;&amp;#20840;&amp;#29699;&amp;#39134;&amp;#26426;&amp;#21046;&amp;#36896;&amp;#21450;&amp;#20462;&amp;#29702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2&amp;#26376;&amp;#20840;&amp;#29699;&amp;#39134;&amp;#26426;&amp;#21046;&amp;#36896;&amp;#21450;&amp;#20462;&amp;#29702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3&amp;#26376;&amp;#20840;&amp;#29699;&amp;#39134;&amp;#26426;&amp;#21046;&amp;#36896;&amp;#21450;&amp;#20462;&amp;#29702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4&amp;#26376;&amp;#20840;&amp;#29699;&amp;#39134;&amp;#26426;&amp;#21046;&amp;#36896;&amp;#21450;&amp;#20462;&amp;#29702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9134;&amp;#26426;&amp;#21046;&amp;#36896;&amp;#21450;&amp;#20462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39134;&amp;#26426;&amp;#21046;&amp;#36896;&amp;#21450;&amp;#20462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654;&amp;#22269;&amp;#39134;&amp;#26426;&amp;#21046;&amp;#36896;&amp;#34892;&amp;#19994;&amp;#20986;&amp;#36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2269;&amp;#39134;&amp;#26426;&amp;#21046;&amp;#36896;&amp;#34892;&amp;#19994;&amp;#20986;&amp;#36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22269;&amp;#39134;&amp;#26426;&amp;#21046;&amp;#36896;&amp;#21450;&amp;#20462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861;&amp;#22269;&amp;#39134;&amp;#26426;&amp;#21046;&amp;#36896;&amp;#21450;&amp;#20462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861;&amp;#22269;&amp;#39134;&amp;#26426;&amp;#21046;&amp;#36896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61;&amp;#22269;&amp;#39134;&amp;#26426;&amp;#21046;&amp;#36896;&amp;#34892;&amp;#19994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134;&amp;#26426;&amp;#21046;&amp;#36896;&amp;#21450;&amp;#20462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134;&amp;#26426;&amp;#21046;&amp;#36896;&amp;#21450;&amp;#20462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1322;&amp;#24180;&amp;#39134;&amp;#26426;&amp;#21046;&amp;#36896;&amp;#21450;&amp;#20462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9;&amp;#21322;&amp;#24180;&amp;#39134;&amp;#26426;&amp;#21046;&amp;#36896;&amp;#21450;&amp;#20462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1&amp;#23395;&amp;#24230;&amp;#39134;&amp;#26426;&amp;#21046;&amp;#36896;&amp;#21450;&amp;#20462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134;&amp;#26426;&amp;#21046;&amp;#36896;&amp;#21450;&amp;#20462;&amp;#29702;&amp;#34892;&amp;#19994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134;&amp;#26426;&amp;#21046;&amp;#36896;&amp;#21450;&amp;#20462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34;&amp;#26426;&amp;#21046;&amp;#36896;&amp;#21450;&amp;#20462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134;&amp;#26426;&amp;#21046;&amp;#36896;&amp;#21450;&amp;#20462;&amp;#297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134;&amp;#26426;&amp;#21046;&amp;#36896;&amp;#21450;&amp;#20462;&amp;#2970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9134;&amp;#26426;&amp;#21046;&amp;#36896;&amp;#21450;&amp;#20462;&amp;#297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9134;&amp;#26426;&amp;#21046;&amp;#36896;&amp;#21450;&amp;#20462;&amp;#29702;&amp;#34892;&amp;#19994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1046;&amp;#36896;&amp;#21450;&amp;#20462;&amp;#297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1046;&amp;#36896;&amp;#21450;&amp;#20462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1046;&amp;#36896;&amp;#21450;&amp;#20462;&amp;#29702;&amp;#34892;&amp;#19994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4;&amp;#26426;&amp;#21046;&amp;#36896;&amp;#21450;&amp;#20462;&amp;#29702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9134;&amp;#26426;&amp;#21046;&amp;#36896;&amp;#21450;&amp;#20462;&amp;#29702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9134;&amp;#26426;&amp;#21046;&amp;#36896;&amp;#21450;&amp;#20462;&amp;#29702;&amp;#20135;&amp;#19994;&amp;#20027;&amp;#35201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9134;&amp;#26426;&amp;#21046;&amp;#36896;&amp;#21450;&amp;#20462;&amp;#297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134;&amp;#26426;&amp;#21046;&amp;#36896;&amp;#21450;&amp;#20462;&amp;#297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9134;&amp;#26426;&amp;#21046;&amp;#36896;&amp;#21450;&amp;#20462;&amp;#29702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134;&amp;#26426;&amp;#21046;&amp;#36896;&amp;#21450;&amp;#20462;&amp;#29702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9134;&amp;#26426;&amp;#21046;&amp;#36896;&amp;#21450;&amp;#20462;&amp;#2970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134;&amp;#26426;&amp;#21046;&amp;#36896;&amp;#21450;&amp;#20462;&amp;#29702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9134;&amp;#26426;&amp;#21046;&amp;#36896;&amp;#21450;&amp;#20462;&amp;#297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9134;&amp;#26426;&amp;#21046;&amp;#36896;&amp;#21450;&amp;#20462;&amp;#297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34;&amp;#26426;&amp;#21046;&amp;#36896;&amp;#21450;&amp;#20462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4;&amp;#26426;&amp;#21046;&amp;#36896;&amp;#21450;&amp;#20462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34;&amp;#26426;&amp;#21046;&amp;#36896;&amp;#21450;&amp;#20462;&amp;#297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34;&amp;#26426;&amp;#21046;&amp;#36896;&amp;#21450;&amp;#20462;&amp;#2970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134;&amp;#26426;&amp;#21046;&amp;#36896;&amp;#21450;&amp;#20462;&amp;#29702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9134;&amp;#26426;&amp;#21046;&amp;#36896;&amp;#21450;&amp;#20462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9134;&amp;#26426;&amp;#21046;&amp;#36896;&amp;#21450;&amp;#20462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9134;&amp;#26426;&amp;#21046;&amp;#36896;&amp;#21450;&amp;#20462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9134;&amp;#26426;&amp;#21046;&amp;#36896;&amp;#21450;&amp;#20462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9134;&amp;#26426;&amp;#21046;&amp;#36896;&amp;#21450;&amp;#20462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9134;&amp;#26426;&amp;#21046;&amp;#36896;&amp;#21450;&amp;#20462;&amp;#297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34;&amp;#26426;&amp;#21046;&amp;#36896;&amp;#21450;&amp;#20462;&amp;#297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26426;&amp;#21046;&amp;#36896;&amp;#21450;&amp;#20462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4;&amp;#26426;&amp;#21046;&amp;#36896;&amp;#21450;&amp;#20462;&amp;#297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4;&amp;#26426;&amp;#21046;&amp;#36896;&amp;#21450;&amp;#20462;&amp;#297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134;&amp;#26426;&amp;#21046;&amp;#36896;&amp;#21450;&amp;#20462;&amp;#297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134;&amp;#26426;&amp;#21046;&amp;#36896;&amp;#21450;&amp;#20462;&amp;#2970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21046;&amp;#36896;&amp;#21450;&amp;#20462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9134;&amp;#26426;&amp;#21046;&amp;#36896;&amp;#21450;&amp;#20462;&amp;#2970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9134;&amp;#26426;&amp;#21046;&amp;#36896;&amp;#21450;&amp;#20462;&amp;#2970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134;&amp;#26426;&amp;#21046;&amp;#36896;&amp;#21450;&amp;#20462;&amp;#297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4;&amp;#26426;&amp;#21046;&amp;#36896;&amp;#21450;&amp;#20462;&amp;#297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34;&amp;#26426;&amp;#21046;&amp;#36896;&amp;#21450;&amp;#20462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134;&amp;#26426;&amp;#21046;&amp;#36896;&amp;#21450;&amp;#20462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38469;&amp;#39134;&amp;#26426;&amp;#20379;&amp;#24212;&amp;#218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74;&amp;#388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345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EA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2;&amp;#24052;&amp;#36842;&amp;#20844;&amp;#21496;&amp;#65288;BOMBARDI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704;&amp;#39134;&amp;#33322;&amp;#3135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39134;&amp;#26426;&amp;#22269;&amp;#38469;&amp;#33322;&amp;#31354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7946;&amp;#37117;&amp;#33322;&amp;#3135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041;&amp;#23431;&amp;#333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5104;&amp;#21457;&amp;#33322;&amp;#313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4449;&amp;#28779;&amp;#3166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23433;&amp;#39134;&amp;#26426;&amp;#24037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37117;&amp;#39134;&amp;#26426;&amp;#24037;&amp;#19994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39134;&amp;#26426;&amp;#24037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23572;&amp;#28392;&amp;#39134;&amp;#26426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3433;&amp;#33322;&amp;#31354;&amp;#21457;&amp;#21160;&amp;#2642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22826;&amp;#21476;&amp;#39134;&amp;#2642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224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4;&amp;#38451;&amp;#40654;&amp;#26126;&amp;#33322;&amp;#31354;&amp;#21457;&amp;#21160;&amp;#26426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34;&amp;#26426;&amp;#21046;&amp;#36896;&amp;#21450;&amp;#20462;&amp;#297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134;&amp;#26426;&amp;#21046;&amp;#36896;&amp;#21450;&amp;#20462;&amp;#29702;&amp;#21046;&amp;#3689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21046;&amp;#36896;&amp;#21450;&amp;#20462;&amp;#29702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1046;&amp;#36896;&amp;#21450;&amp;#20462;&amp;#29702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1046;&amp;#36896;&amp;#21450;&amp;#20462;&amp;#29702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21046;&amp;#36896;&amp;#21450;&amp;#20462;&amp;#2970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4;&amp;#26426;&amp;#21046;&amp;#36896;&amp;#21450;&amp;#20462;&amp;#297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9134;&amp;#26426;&amp;#21046;&amp;#36896;&amp;#21450;&amp;#20462;&amp;#297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4;&amp;#26426;&amp;#21046;&amp;#36896;&amp;#21450;&amp;#20462;&amp;#297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4;&amp;#26426;&amp;#21046;&amp;#36896;&amp;#21450;&amp;#20462;&amp;#297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4;&amp;#26426;&amp;#21046;&amp;#36896;&amp;#21450;&amp;#20462;&amp;#297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34;&amp;#26426;&amp;#21046;&amp;#36896;&amp;#21450;&amp;#20462;&amp;#2970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134;&amp;#26426;&amp;#21046;&amp;#36896;&amp;#21450;&amp;#20462;&amp;#297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39134;&amp;#26426;&amp;#21046;&amp;#36896;&amp;#21450;&amp;#20462;&amp;#297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39134;&amp;#26426;&amp;#21046;&amp;#36896;&amp;#21450;&amp;#20462;&amp;#2970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9134;&amp;#26426;&amp;#21046;&amp;#36896;&amp;#21450;&amp;#20462;&amp;#2970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9134;&amp;#26426;&amp;#21046;&amp;#36896;&amp;#21450;&amp;#20462;&amp;#2970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9134;&amp;#26426;&amp;#21046;&amp;#36896;&amp;#21450;&amp;#20462;&amp;#2970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9134;&amp;#26426;&amp;#21046;&amp;#36896;&amp;#21450;&amp;#20462;&amp;#2970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9134;&amp;#26426;&amp;#21046;&amp;#36896;&amp;#21450;&amp;#20462;&amp;#2970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9134;&amp;#26426;&amp;#21046;&amp;#36896;&amp;#21450;&amp;#20462;&amp;#2970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9134;&amp;#26426;&amp;#21046;&amp;#36896;&amp;#21450;&amp;#20462;&amp;#2970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9134;&amp;#26426;&amp;#21046;&amp;#36896;&amp;#21450;&amp;#20462;&amp;#2970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4;&amp;#26426;&amp;#21046;&amp;#36896;&amp;#21450;&amp;#20462;&amp;#2970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9134;&amp;#26426;&amp;#21046;&amp;#36896;&amp;#21450;&amp;#20462;&amp;#297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134;&amp;#26426;&amp;#21046;&amp;#36896;&amp;#21450;&amp;#20462;&amp;#297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34;&amp;#26426;&amp;#21046;&amp;#36896;&amp;#21450;&amp;#20462;&amp;#297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4;&amp;#26426;&amp;#21046;&amp;#36896;&amp;#21450;&amp;#20462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22791;&amp;#21046;&amp;#36896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2791;&amp;#21046;&amp;#36896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2791;&amp;#21046;&amp;#36896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2791;&amp;#21046;&amp;#36896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2791;&amp;#21046;&amp;#36896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22791;&amp;#21046;&amp;#36896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013;&amp;#22791;&amp;#21046;&amp;#36896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013;&amp;#22791;&amp;#21046;&amp;#36896;&amp;#19994;&amp;#25391;&amp;#20852;&amp;#35268;&amp;#21010;&amp;#23545;&amp;#39134;&amp;#26426;&amp;#21046;&amp;#36896;&amp;#21450;&amp;#20462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134;&amp;#26426;&amp;#21046;&amp;#36896;&amp;#21450;&amp;#20462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26426;&amp;#21046;&amp;#36896;&amp;#21450;&amp;#20462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9134;&amp;#26426;&amp;#21046;&amp;#36896;&amp;#21450;&amp;#20462;&amp;#297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4;&amp;#26426;&amp;#21046;&amp;#36896;&amp;#21450;&amp;#20462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4;&amp;#26426;&amp;#21046;&amp;#36896;&amp;#21450;&amp;#20462;&amp;#297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4;&amp;#26426;&amp;#21046;&amp;#36896;&amp;#21450;&amp;#20462;&amp;#297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34;&amp;#26426;&amp;#21046;&amp;#36896;&amp;#21450;&amp;#20462;&amp;#297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134;&amp;#26426;&amp;#21046;&amp;#36896;&amp;#21450;&amp;#20462;&amp;#297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134;&amp;#26426;&amp;#21046;&amp;#36896;&amp;#21450;&amp;#20462;&amp;#297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134;&amp;#26426;&amp;#21046;&amp;#36896;&amp;#21450;&amp;#20462;&amp;#297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134;&amp;#26426;&amp;#21046;&amp;#36896;&amp;#21450;&amp;#20462;&amp;#297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134;&amp;#26426;&amp;#21046;&amp;#36896;&amp;#21450;&amp;#20462;&amp;#297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134;&amp;#26426;&amp;#21046;&amp;#36896;&amp;#21450;&amp;#20462;&amp;#297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21046;&amp;#36896;&amp;#21450;&amp;#20462;&amp;#297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4;&amp;#26426;&amp;#21046;&amp;#36896;&amp;#21450;&amp;#20462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4;&amp;#26426;&amp;#21046;&amp;#36896;&amp;#21450;&amp;#20462;&amp;#297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4;&amp;#26426;&amp;#21046;&amp;#36896;&amp;#21450;&amp;#20462;&amp;#297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4;&amp;#26426;&amp;#21046;&amp;#36896;&amp;#21450;&amp;#20462;&amp;#297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34;&amp;#26426;&amp;#21046;&amp;#36896;&amp;#21450;&amp;#20462;&amp;#297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134;&amp;#26426;&amp;#21046;&amp;#36896;&amp;#21450;&amp;#20462;&amp;#297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134;&amp;#26426;&amp;#21046;&amp;#36896;&amp;#21450;&amp;#20462;&amp;#29702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26426;&amp;#21046;&amp;#36896;&amp;#21450;&amp;#20462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134;&amp;#26426;&amp;#21046;&amp;#36896;&amp;#21450;&amp;#20462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1046;&amp;#36896;&amp;#21450;&amp;#20462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1046;&amp;#36896;&amp;#21450;&amp;#20462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4;&amp;#26426;&amp;#21046;&amp;#36896;&amp;#21450;&amp;#20462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4;&amp;#26426;&amp;#21046;&amp;#36896;&amp;#21450;&amp;#20462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21046;&amp;#36896;&amp;#21450;&amp;#20462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4;&amp;#26426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4;&amp;#26426;&amp;#20462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4;&amp;#26426;&amp;#21046;&amp;#36896;&amp;#21450;&amp;#20462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21046;&amp;#36896;&amp;#21450;&amp;#20462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34;&amp;#26426;&amp;#21046;&amp;#36896;&amp;#21450;&amp;#20462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34;&amp;#26426;&amp;#21046;&amp;#36896;&amp;#21450;&amp;#20462;&amp;#297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26426;&amp;#21046;&amp;#36896;&amp;#21450;&amp;#20462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39134;&amp;#26426;&amp;#21046;&amp;#36896;&amp;#21450;&amp;#20462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0840;&amp;#29699;&amp;#39134;&amp;#26426;&amp;#21046;&amp;#36896;&amp;#21450;&amp;#20462;&amp;#2970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9134;&amp;#26426;&amp;#21046;&amp;#36896;&amp;#21450;&amp;#20462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39134;&amp;#26426;&amp;#21046;&amp;#36896;&amp;#21450;&amp;#20462;&amp;#297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39134;&amp;#26426;&amp;#21046;&amp;#36896;&amp;#21450;&amp;#20462;&amp;#297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6&amp;#24180;&amp;#20013;&amp;#22269;&amp;#39134;&amp;#26426;&amp;#21046;&amp;#36896;&amp;#21450;&amp;#20462;&amp;#297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9134;&amp;#26426;&amp;#21046;&amp;#36896;&amp;#21450;&amp;#20462;&amp;#29702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4;&amp;#26426;&amp;#21046;&amp;#36896;&amp;#21450;&amp;#20462;&amp;#29702;&amp;#34892;&amp;#19994;&amp;#20027;&amp;#35201;&amp;#32463;&amp;#27982;&amp;#25351;&amp;#26631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134;&amp;#26426;&amp;#21046;&amp;#36896;&amp;#21450;&amp;#20462;&amp;#29702;&amp;#34892;&amp;#19994;&amp;#20027;&amp;#35201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134;&amp;#26426;&amp;#21046;&amp;#36896;&amp;#21450;&amp;#20462;&amp;#29702;&amp;#34892;&amp;#19994;&amp;#20027;&amp;#35201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134;&amp;#26426;&amp;#21046;&amp;#36896;&amp;#21450;&amp;#20462;&amp;#29702;&amp;#34892;&amp;#19994;&amp;#20027;&amp;#35201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134;&amp;#26426;&amp;#21046;&amp;#36896;&amp;#21450;&amp;#20462;&amp;#29702;&amp;#34892;&amp;#19994;&amp;#20027;&amp;#35201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134;&amp;#26426;&amp;#21046;&amp;#36896;&amp;#21450;&amp;#20462;&amp;#29702;&amp;#34892;&amp;#19994;&amp;#20027;&amp;#35201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