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牵引机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1;&amp;#24341;&amp;#26426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1;&amp;#24341;&amp;#26426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6335;&amp;#24178;&amp;#32447;&amp;#30005;&amp;#21147;&amp;#26426;&amp;#36710;&amp;#12289;&amp;#24037;&amp;#30719;&amp;#30005;&amp;#21147;&amp;#26426;&amp;#36710;&amp;#12289;&amp;#30005;&amp;#21147;&amp;#20256;&amp;#21160;&amp;#20869;&amp;#29123;&amp;#26426;&amp;#36710;&amp;#21644;&amp;#21508;&amp;#31181;&amp;#30005;&amp;#21160;&amp;#36710;&amp;#36742;&amp;#65288;&amp;#22914;&amp;#33988;&amp;#30005;&amp;#27744;&amp;#36710;&amp;#12289;&amp;#22478;&amp;#24066;&amp;#30005;&amp;#36710;&amp;#12289;&amp;#22320;&amp;#19979;&amp;#38081;&amp;#36947;&amp;#30005;&amp;#21160;&amp;#36710;&amp;#36742;&amp;#65289;&amp;#19978;&amp;#29992;&amp;#20110;&amp;#29301;&amp;#24341;&amp;#30340;&amp;#30005;&amp;#26426;&amp;#12290;&amp;#29301;&amp;#24341;&amp;#30005;&amp;#26426;&amp;#21253;&amp;#25324;&amp;#29301;&amp;#24341;&amp;#30005;&amp;#21160;&amp;#26426;&amp;#12289;&amp;#29301;&amp;#24341;&amp;#21457;&amp;#30005;&amp;#26426;&amp;#12289;&amp;#36741;&amp;#21161;&amp;#30005;&amp;#26426;&amp;#12289;&amp;#23653;&amp;#24102;&amp;#24335;&amp;#27668;&amp;#21160;&amp;#29301;&amp;#24341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1;&amp;#24341;&amp;#26426;&amp;#24066;&amp;#22330;&amp;#20840;&amp;#26223;&amp;#35843;&amp;#26597;&amp;#19982;&amp;#21457;&amp;#23637;&amp;#21069;&amp;#26223;&amp;#39044;&amp;#27979;&amp;#25253;&amp;#21578;&amp;#12299;&amp;#20849;&amp;#21313;&amp;#31456;&amp;#12290;&amp;#39318;&amp;#20808;&amp;#20171;&amp;#32461;&amp;#20102;&amp;#29301;&amp;#24341;&amp;#26426;&amp;#20135;&amp;#19994;&amp;#30456;&amp;#20851;&amp;#27010;&amp;#24565;&amp;#21450;&amp;#21457;&amp;#23637;&amp;#29615;&amp;#22659;&amp;#65292;&amp;#25509;&amp;#30528;&amp;#20998;&amp;#26512;&amp;#20102;&amp;#20013;&amp;#22269;&amp;#29301;&amp;#24341;&amp;#26426;&amp;#34892;&amp;#19994;&amp;#35268;&amp;#27169;&amp;#21450;&amp;#28040;&amp;#36153;&amp;#38656;&amp;#27714;&amp;#65292;&amp;#28982;&amp;#21518;&amp;#23545;&amp;#20013;&amp;#22269;&amp;#29301;&amp;#24341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1;&amp;#24341;&amp;#26426;&amp;#34892;&amp;#19994;&amp;#38754;&amp;#20020;&amp;#30340;&amp;#26426;&amp;#36935;&amp;#21450;&amp;#21457;&amp;#23637;&amp;#21069;&amp;#26223;&amp;#12290;&amp;#24744;&amp;#33509;&amp;#24819;&amp;#23545;&amp;#20013;&amp;#22269;&amp;#29301;&amp;#24341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5/R0502/201706/14-232945.html"&gt;&lt;span&gt;&lt;span&gt;&amp;#29301;&amp;#24341;&amp;#26426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301;&amp;#24341;&amp;#26426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301;&amp;#2434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38469;&amp;#29301;&amp;#24341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9301;&amp;#24341;&amp;#26426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38469;&amp;#29301;&amp;#24341;&amp;#2642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301;&amp;#24341;&amp;#2642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1;&amp;#24341;&amp;#26426;&amp;#24615;&amp;#33021;&amp;#25913;&amp;#36896;&amp;#2145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301;&amp;#24341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38469;&amp;#29301;&amp;#24341;&amp;#26426;&amp;#34892;&amp;#19994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29301;&amp;#24341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301;&amp;#24341;&amp;#2642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301;&amp;#24341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26426;&amp;#20135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39057;&amp;#22120;&amp;#30452;&amp;#27969;&amp;#20849;&amp;#27597;&amp;#32447;&amp;#22312;&amp;#29301;&amp;#24341;&amp;#264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30005;&amp;#32593;&amp;#19990;&amp;#30028;&amp;#26368;&amp;#22823;&amp;#21544;&amp;#20301;&amp;#31561;&amp;#32423;&amp;#30005;&amp;#21147;&amp;#29301;&amp;#24341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301;&amp;#24341;&amp;#26426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26426;&amp;#20135;&amp;#19994;&amp;#24066;&amp;#22330;&amp;#20379;&amp;#38656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301;&amp;#24341;&amp;#26426;&amp;#20135;&amp;#19994;&amp;#38754;&amp;#20020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9301;&amp;#24341;&amp;#26426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301;&amp;#24341;&amp;#26426;&amp;#21046;&amp;#3689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301;&amp;#24341;&amp;#26426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301;&amp;#24341;&amp;#26426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1;&amp;#24341;&amp;#26426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301;&amp;#24341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301;&amp;#24341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301;&amp;#24341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1;&amp;#24341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9301;&amp;#24341;&amp;#26426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301;&amp;#24341;&amp;#2642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34892;&amp;#19994;&amp;#25216;&amp;#264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301;&amp;#24341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301;&amp;#24341;&amp;#26426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9301;&amp;#24341;&amp;#2642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8;&amp;#28525;&amp;#24066;&amp;#29301;&amp;#24341;&amp;#2642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4658;&amp;#27888;&amp;#32447;&amp;#3251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8023;&amp;#25104;&amp;#21387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2899;&amp;#35802;&amp;#20449;&amp;#30005;&amp;#21147;&amp;#26426;&amp;#208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8023;&amp;#21439;&amp;#21513;&amp;#3185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8023;&amp;#21439;&amp;#26032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2;&amp;#21271;&amp;#37995;&amp;#2089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005;&amp;#21160;&amp;#36710;&amp;#3034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3671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21270;&amp;#24050;&amp;#24320;&amp;#2298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5216;&amp;#26415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3671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4066;&amp;#22330;&amp;#21457;&amp;#2363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225;&amp;#19994;&amp;#24314;&amp;#31435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36710;&amp;#20135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21457;&amp;#23637;&amp;#20013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135;&amp;#19994;&amp;#21457;&amp;#23637;&amp;#30340;&amp;#22235;&amp;#2001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1160;&amp;#36710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10;&amp;#20135;&amp;#19994;&amp;#21644;&amp;#3585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225;&amp;#19994;&amp;#21457;&amp;#23637;&amp;#30340;&amp;#19977;&amp;#311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5302;&amp;#25289;&amp;#26426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302;&amp;#2528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89;&amp;#26426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89;&amp;#26426;&amp;#19987;&amp;#21033;&amp;#30003;&amp;#35831;&amp;#19982;&amp;#25480;&amp;#264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4892;&amp;#19994;&amp;#31185;&amp;#25216;&amp;#21019;&amp;#26032;&amp;#36827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302;&amp;#25289;&amp;#2642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02;&amp;#25289;&amp;#26426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02;&amp;#25289;&amp;#26426;&amp;#31649;&amp;#29702;&amp;#20013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2570;&amp;#24551;&amp;#25302;&amp;#25289;&amp;#26426;&amp;#34892;&amp;#19994;&amp;#25237;&amp;#35785;&amp;#2109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02;&amp;#25289;&amp;#26426;&amp;#24066;&amp;#22330;&amp;#36973;&amp;#369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302;&amp;#25289;&amp;#26426;&amp;#34892;&amp;#19994;&amp;#21457;&amp;#23637;&amp;#30340;&amp;#23545;&amp;#3157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5105;&amp;#22269;&amp;#25302;&amp;#25289;&amp;#26426;&amp;#34892;&amp;#19994;&amp;#21457;&amp;#2363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105;&amp;#22269;&amp;#25302;&amp;#25289;&amp;#26426;&amp;#21046;&amp;#36896;&amp;#2022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29983;&amp;#20135;&amp;#20225;&amp;#19994;&amp;#36827;&amp;#20837;&amp;#22269;&amp;#384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02;&amp;#25289;&amp;#26426;&amp;#34892;&amp;#19994;&amp;#30340;&amp;#24066;&amp;#22330;&amp;#24320;&amp;#2529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02;&amp;#25289;&amp;#26426;&amp;#20225;&amp;#19994;&amp;#21457;&amp;#23637;&amp;#24212;&amp;#25226;&amp;#25569;&amp;#22235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8081;&amp;#36335;&amp;#26426;&amp;#36710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81;&amp;#36335;&amp;#26426;&amp;#3671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710;&amp;#3674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24037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6426;&amp;#36710;&amp;#25317;&amp;#26377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0340;&amp;#38081;&amp;#36335;&amp;#26426;&amp;#36710;&amp;#36710;&amp;#36742;&amp;#21046;&amp;#36896;&amp;#20135;&amp;#19994;&amp;#3267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81;&amp;#36335;&amp;#26426;&amp;#36710;&amp;#25216;&amp;#26415;&amp;#3034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6426;&amp;#36710;&amp;#36710;&amp;#36742;&amp;#29616;&amp;#20195;&amp;#21270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29301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6426;&amp;#36710;&amp;#36710;&amp;#36742;&amp;#19994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81;&amp;#36335;&amp;#26426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81;&amp;#36335;&amp;#26426;&amp;#36710;&amp;#21046;&amp;#36896;&amp;#19994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6426;&amp;#36710;&amp;#32500;&amp;#20462;&amp;#21046;&amp;#24230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081;&amp;#36335;&amp;#26426;&amp;#3671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4037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4037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36710;&amp;#36710;&amp;#36742;&amp;#35013;&amp;#22791;&amp;#29616;&amp;#20195;&amp;#21270;&amp;#24212;&amp;#36208;&amp;#22269;&amp;#20135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301;&amp;#24341;&amp;#26426;&amp;#20135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301;&amp;#24341;&amp;#26426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1046;&amp;#3689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1046;&amp;#36896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1;&amp;#24341;&amp;#26426;&amp;#21046;&amp;#36896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1;&amp;#24341;&amp;#26426;&amp;#20135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0135;&amp;#19994;&amp;#20379;&amp;#3247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0135;&amp;#1999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26426;&amp;#20135;&amp;#19994;&amp;#36827;&amp;#20986;&amp;#21475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1;&amp;#24341;&amp;#26426;&amp;#2013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2013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20135;&amp;#19994;&amp;#22686;&amp;#3827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301;&amp;#24341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301;&amp;#24341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