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蜜饯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88;&amp;#3927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88;&amp;#3927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4588;&amp;#39279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4588;&amp;#39279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4588;&amp;#39279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4588;&amp;#39279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4588;&amp;#39279;&amp;#34892;&amp;#19994;&amp;#24066;&amp;#22330;&amp;#28508;&amp;#22312;&amp;#38656;&amp;#27714;&amp;#19982;&amp;#24066;&amp;#22330;&amp;#26426;&amp;#20250;&amp;#65292;&amp;#25253;&amp;#21578;&amp;#23545;&amp;#20013;&amp;#22269;&amp;#34588;&amp;#39279;&amp;#34892;&amp;#19994;&amp;#20570;&amp;#20102;&amp;#37325;&amp;#28857;&amp;#20225;&amp;#19994;&amp;#32463;&amp;#33829;&amp;#29366;&amp;#20917;&amp;#20998;&amp;#26512;&amp;#65292;&amp;#24182;&amp;#20998;&amp;#26512;&amp;#20102;&amp;#20013;&amp;#22269;&amp;#34588;&amp;#3927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801/05-249151.html"&gt;&amp;#34588;&amp;#39279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588;&amp;#392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mdash;&amp;mdash;&amp;#20013;&amp;#22269;&amp;#20256;&amp;#3247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88;&amp;#3927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88;&amp;#392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7;&amp;#2652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002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19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88;&amp;#3927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4588;&amp;#39279;&amp;#24066;&amp;#22330;&amp;#36816;&amp;#3489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4588;&amp;#392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#34892;&amp;#19994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39135;&amp;#21697;&amp;#36136;&amp;#37327;&amp;#23433;&amp;#2084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096;&amp;#31881;&amp;#31958;&amp;#21355;&amp;#29983;&amp;#26631;&amp;#20934;&amp;#12299;&amp;#2355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4588;&amp;#3927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#21152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4588;&amp;#392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4588;&amp;#3927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5&lt;/strong&gt;&lt;strong&gt;&amp;#24180;&amp;#20013;&amp;#22269;&amp;#34588;&amp;#39279;&amp;#21152;&amp;#24037;&amp;#19994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88;&amp;#39279;&amp;#21152;&amp;#24037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21152;&amp;#39118;&amp;#21619;&amp;#30340;&amp;#22235;&amp;#22823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588;&amp;#39279;&amp;#21152;&amp;#24037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77;&amp;#39033;&amp;#25514;&amp;#26045;&amp;rdquo;&amp;#24102;&amp;#26469;&amp;#34588;&amp;#39279;&amp;#21152;&amp;#24037;&amp;#19994;&amp;ldquo;&amp;#22235;&amp;#22823;&amp;#21464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588;&amp;#39279;&amp;#39135;&amp;#2169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88;&amp;#39279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4588;&amp;#39279;&amp;#21152;&amp;#24037;&amp;#37325;&amp;#2885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1908;&amp;#24320;&amp;#21019;&amp;#34588;&amp;#39279;&amp;#34892;&amp;#19994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21152;&amp;#24037;&amp;#19994;&amp;#38144;&amp;#21806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4588;&amp;#39279;&amp;#21152;&amp;#24037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4588;&amp;#39279;&amp;#20027;&amp;#35201;&amp;#20135;&amp;#22320;&amp;#21450;&amp;#21457;&amp;#23637;&amp;#29305;&amp;#333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588;&amp;#39279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4335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335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335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335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97;&amp;#24335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4588;&amp;#39279;&amp;#20027;&amp;#35201;&amp;#20135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4588;&amp;#39279;&amp;#21046;&amp;#2031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4588;&amp;#39279;&amp;#21046;&amp;#203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4588;&amp;#39279;&amp;#21046;&amp;#2031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4588;&amp;#39279;&amp;#21046;&amp;#2031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4588;&amp;#39279;&amp;#21046;&amp;#2031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4588;&amp;#39279;&amp;#21046;&amp;#203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4588;&amp;#39279;&amp;#24066;&amp;#22330;&amp;#36816;&amp;#34892;&amp;#36208;&amp;#21183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588;&amp;#39279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4588;&amp;#3927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588;&amp;#39279;&amp;#36136;&amp;#37327;&amp;#25277;&amp;#2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29983;&amp;#20135;&amp;#32447;&amp;#22312;&amp;#23588;&amp;#28330;&amp;#3579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3433;&amp;#24066;&amp;#35199;&amp;#27915;&amp;#38215;&amp;#34588;&amp;#39279;&amp;#26446;&amp;#20135;&amp;#38144;&amp;#20004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4588;&amp;#39279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24066;&amp;#22330;&amp;#2037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588;&amp;#3927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4588;&amp;#39279;&amp;#20215;&amp;#2668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#24066;&amp;#22330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588;&amp;#3927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4588;&amp;#39279;&amp;#39135;&amp;#21697;&amp;#21152;&amp;#24037;&amp;#19994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8;&amp;#28173;&amp;#34588;&amp;#3927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0;&amp;#307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2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4588;&amp;#2653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4588;&amp;#2653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4588;&amp;#2653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4588;&amp;#265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4588;&amp;#265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1958;&amp;#28173;&amp;#21046;&amp;#27204;&amp;#2701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1958;&amp;#28173;&amp;#21046;&amp;#27204;&amp;#2701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958;&amp;#28173;&amp;#21046;&amp;#27204;&amp;#2701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958;&amp;#28173;&amp;#21046;&amp;#27204;&amp;#2701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1958;&amp;#28173;&amp;#21046;&amp;#27204;&amp;#2701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1958;&amp;#28173;&amp;#21046;&amp;#26494;&amp;#3359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1958;&amp;#28173;&amp;#21046;&amp;#26494;&amp;#3359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958;&amp;#28173;&amp;#21046;&amp;#26494;&amp;#3359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958;&amp;#28173;&amp;#21046;&amp;#26494;&amp;#335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1958;&amp;#28173;&amp;#21046;&amp;#26494;&amp;#3359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20854;&amp;#20182;&amp;#31958;&amp;#28173;&amp;#34092;&amp;#33756;,&lt;/strong&gt;&lt;strong&gt;&amp;#27700;&amp;#26524;,&lt;/strong&gt;&lt;strong&gt;&amp;#22362;&amp;#26524;,&lt;/strong&gt;&lt;strong&gt;&amp;#26524;&amp;#3038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0854;&amp;#20182;&amp;#31958;&amp;#28173;&amp;#34092;&amp;#33756;,&amp;#27700;&amp;#26524;,&amp;#22362;&amp;#26524;,&amp;#26524;&amp;#3038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0060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54;&amp;#20182;&amp;#31958;&amp;#28173;&amp;#34092;&amp;#33756;,&amp;#27700;&amp;#26524;,&amp;#22362;&amp;#26524;,&amp;#26524;&amp;#3038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54;&amp;#20182;&amp;#31958;&amp;#28173;&amp;#34092;&amp;#33756;,&amp;#27700;&amp;#26524;,&amp;#22362;&amp;#26524;,&amp;#26524;&amp;#3038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854;&amp;#20182;&amp;#31958;&amp;#28173;&amp;#34092;&amp;#33756;,&amp;#27700;&amp;#26524;,&amp;#22362;&amp;#26524;,&amp;#26524;&amp;#3038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34588;&amp;#3927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588;&amp;#3927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4588;&amp;#39279;&amp;#21152;&amp;#2403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88;&amp;#392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&lt;/strong&gt;&lt;strong&gt;&amp;#24180;&amp;#20013;&amp;#22269;&amp;#34588;&amp;#39279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19996;&amp;#26041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1326;&amp;#21619;&amp;#201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030;&amp;#22823;&amp;#19990;&amp;#30028;&amp;#27204;&amp;#270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32963;&amp;#20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0313;&amp;#26477;&amp;#30410;&amp;#27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3002;&amp;#22826;&amp;#228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3433;&amp;#24066;&amp;#26032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339;&amp;#393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1516;&amp;#201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6757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&lt;/strong&gt;&lt;strong&gt;&amp;#24180;&amp;#20013;&amp;#22269;&amp;#34588;&amp;#39279;&amp;#39135;&amp;#21697;&amp;#30456;&amp;#20851;&amp;#34892;&amp;#19994;&amp;#36816;&amp;#34892;&amp;#20998;&amp;#26512;-&lt;/strong&gt;&lt;strong&gt;&amp;#31958;&amp;#26524;&amp;#12289;&amp;#24039;&amp;#20811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1958;&amp;#26524;&amp;#12289;&amp;#24039;&amp;#20811;&amp;#2114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12289;&amp;#24039;&amp;#20811;&amp;#21147;&amp;#34892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4039;&amp;#20811;&amp;#21147;&amp;#34892;&amp;#19994;&amp;#36830;&amp;#32493;5&amp;#2418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8;&amp;#26524;&amp;#24039;&amp;#20811;&amp;#21147;&amp;#34892;&amp;#19994;&amp;#36808;&amp;#20837;&amp;#26631;&amp;#2093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34892;&amp;#19994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1958;&amp;#26524;&amp;#12289;&amp;#24039;&amp;#20811;&amp;#211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958;&amp;#265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12289;&amp;#24039;&amp;#20811;&amp;#2114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12289;&amp;#24039;&amp;#20811;&amp;#2114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1958;&amp;#26524;&amp;#12289;&amp;#24039;&amp;#20811;&amp;#21147;&amp;#37325;&amp;#28857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958;&amp;#26524;&amp;#26032;&amp;#21697;&amp;#37325;&amp;#35270;&amp;ldquo;&amp;#21151;&amp;#33021;&amp;#246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1958;&amp;#26524;&amp;#30596;&amp;#20934;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4066;&amp;#22330;&amp;#37325;&amp;#24515;&amp;#36880;&amp;#27493;&amp;#19979;&amp;#27785;&amp;#12289;&amp;#23567;&amp;#21253;&amp;#35013;&amp;#31958;&amp;#22791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958;&amp;#26524;&amp;#38656;&amp;#27714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4588;&amp;#3927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588;&amp;#392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1152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39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88;&amp;#392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#21152;&amp;#240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39135;&amp;#21697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88;&amp;#392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9279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588;&amp;#3927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4588;&amp;#39279;&amp;#21046;&amp;#20316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588;&amp;#39279;&amp;#21046;&amp;#2031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88;&amp;#392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88;&amp;#392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4588;&amp;#39279;&amp;#21046;&amp;#2031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4588;&amp;#39279;&amp;#21046;&amp;#2031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4588;&amp;#39279;&amp;#21046;&amp;#2031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4588;&amp;#39279;&amp;#21046;&amp;#2031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4588;&amp;#39279;&amp;#21046;&amp;#2031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588;&amp;#2653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588;&amp;#2653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588;&amp;#2653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588;&amp;#2653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588;&amp;#265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588;&amp;#2653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588;&amp;#2653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7204;&amp;#2701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7204;&amp;#2701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7204;&amp;#2701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7204;&amp;#2701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7204;&amp;#2701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7204;&amp;#2701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7204;&amp;#2701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6494;&amp;#3359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6494;&amp;#3359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6494;&amp;#3359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6494;&amp;#3359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6494;&amp;#335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6494;&amp;#3359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8173;&amp;#21046;&amp;#26494;&amp;#3359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54;&amp;#20182;&amp;#31958;&amp;#28173;&amp;#34092;&amp;#33756;,&amp;#27700;&amp;#26524;,&amp;#22362;&amp;#26524;,&amp;#26524;&amp;#3038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54;&amp;#20182;&amp;#31958;&amp;#28173;&amp;#34092;&amp;#33756;,&amp;#27700;&amp;#26524;,&amp;#22362;&amp;#26524;,&amp;#26524;&amp;#3038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54;&amp;#20182;&amp;#31958;&amp;#28173;&amp;#34092;&amp;#33756;,&amp;#27700;&amp;#26524;,&amp;#22362;&amp;#26524;,&amp;#26524;&amp;#3038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54;&amp;#20182;&amp;#31958;&amp;#28173;&amp;#34092;&amp;#33756;,&amp;#27700;&amp;#26524;,&amp;#22362;&amp;#26524;,&amp;#26524;&amp;#3038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54;&amp;#20182;&amp;#31958;&amp;#28173;&amp;#34092;&amp;#33756;,&amp;#27700;&amp;#26524;,&amp;#22362;&amp;#26524;,&amp;#26524;&amp;#3038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54;&amp;#20182;&amp;#31958;&amp;#28173;&amp;#34092;&amp;#33756;,&amp;#27700;&amp;#26524;,&amp;#22362;&amp;#26524;,&amp;#26524;&amp;#3038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54;&amp;#20182;&amp;#31958;&amp;#28173;&amp;#34092;&amp;#33756;,&amp;#27700;&amp;#26524;,&amp;#22362;&amp;#26524;,&amp;#26524;&amp;#3038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96;&amp;#26041;&amp;#39135;&amp;#2169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96;&amp;#26041;&amp;#39135;&amp;#2169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96;&amp;#26041;&amp;#39135;&amp;#2169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96;&amp;#26041;&amp;#39135;&amp;#2169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96;&amp;#26041;&amp;#39135;&amp;#2169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96;&amp;#26041;&amp;#39135;&amp;#2169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96;&amp;#26041;&amp;#39135;&amp;#2169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326;&amp;#21619;&amp;#20136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326;&amp;#21619;&amp;#20136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326;&amp;#21619;&amp;#20136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326;&amp;#21619;&amp;#20136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326;&amp;#21619;&amp;#20136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326;&amp;#21619;&amp;#20136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326;&amp;#21619;&amp;#20136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2823;&amp;#19990;&amp;#30028;&amp;#27204;&amp;#2701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2823;&amp;#19990;&amp;#30028;&amp;#27204;&amp;#2701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2823;&amp;#19990;&amp;#30028;&amp;#27204;&amp;#2701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2823;&amp;#19990;&amp;#30028;&amp;#27204;&amp;#2701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2823;&amp;#19990;&amp;#30028;&amp;#27204;&amp;#2701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2823;&amp;#19990;&amp;#30028;&amp;#27204;&amp;#2701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2823;&amp;#19990;&amp;#30028;&amp;#27204;&amp;#2701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2963;&amp;#20048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2963;&amp;#20048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2963;&amp;#20048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2963;&amp;#20048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2963;&amp;#20048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2963;&amp;#20048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2963;&amp;#20048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313;&amp;#26477;&amp;#30410;&amp;#27665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313;&amp;#26477;&amp;#30410;&amp;#27665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313;&amp;#26477;&amp;#30410;&amp;#27665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313;&amp;#26477;&amp;#30410;&amp;#27665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313;&amp;#26477;&amp;#30410;&amp;#27665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313;&amp;#26477;&amp;#30410;&amp;#27665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313;&amp;#26477;&amp;#30410;&amp;#27665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002;&amp;#22826;&amp;#22826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002;&amp;#22826;&amp;#22826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002;&amp;#22826;&amp;#22826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002;&amp;#22826;&amp;#22826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002;&amp;#22826;&amp;#22826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002;&amp;#22826;&amp;#22826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002;&amp;#22826;&amp;#22826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3433;&amp;#24066;&amp;#26032;&amp;#21619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3433;&amp;#24066;&amp;#26032;&amp;#21619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3433;&amp;#24066;&amp;#26032;&amp;#21619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3433;&amp;#24066;&amp;#26032;&amp;#21619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3433;&amp;#24066;&amp;#26032;&amp;#21619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3433;&amp;#24066;&amp;#26032;&amp;#21619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3433;&amp;#24066;&amp;#26032;&amp;#21619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339;&amp;#39321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339;&amp;#39321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339;&amp;#39321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339;&amp;#39321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339;&amp;#39321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339;&amp;#39321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339;&amp;#39321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516;&amp;#20139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516;&amp;#20139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516;&amp;#20139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516;&amp;#20139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516;&amp;#20139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516;&amp;#20139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516;&amp;#20139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57;&amp;#22253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57;&amp;#22253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57;&amp;#22253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57;&amp;#22253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57;&amp;#22253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57;&amp;#22253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57;&amp;#22253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6524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958;&amp;#26524;&amp;#37325;&amp;#28857;&amp;#30465;&amp;#24066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958;&amp;#26524;&amp;#20135;&amp;#37327;&amp;#21644;2014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958;&amp;#26524;&amp;#20135;&amp;#37327;&amp;#21069;5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958;&amp;#2652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958;&amp;#26524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958;&amp;#26524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958;&amp;#26524;&amp;#20027;&amp;#35201;&amp;#30465;&amp;#20221;&amp;#20135;&amp;#37327;&amp;#27604;&amp;#3732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958;&amp;#26524;&amp;#24066;&amp;#22330;&amp;#38598;&amp;#20013;&amp;#24230;&amp;#21644;2013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88;&amp;#392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88;&amp;#3927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