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营养调和油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29;&amp;#20859;&amp;#35843;&amp;#21644;&amp;#27833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29;&amp;#20859;&amp;#35843;&amp;#21644;&amp;#27833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amp;#33829;&amp;#20859;&amp;#35843;&amp;#21644;&amp;#27833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3829;&amp;#20859;&amp;#35843;&amp;#21644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829;&amp;#20859;&amp;#35843;&amp;#21644;&amp;#278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829;&amp;#20859;&amp;#35843;&amp;#21644;&amp;#27833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829;&amp;#20859;&amp;#35843;&amp;#21644;&amp;#27833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829;&amp;#20859;&amp;#35843;&amp;#21644;&amp;#27833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829;&amp;#20859;&amp;#35843;&amp;#21644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829;&amp;#20859;&amp;#35843;&amp;#21644;&amp;#27833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829;&amp;#20859;&amp;#35843;&amp;#21644;&amp;#2783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829;&amp;#20859;&amp;#35843;&amp;#21644;&amp;#27833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829;&amp;#20859;&amp;#35843;&amp;#21644;&amp;#278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33829;&amp;#20859;&amp;#35843;&amp;#21644;&amp;#2783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829;&amp;#20859;&amp;#35843;&amp;#21644;&amp;#27833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33829;&amp;#20859;&amp;#35843;&amp;#21644;&amp;#2783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5843;&amp;#21644;&amp;#27833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5843;&amp;#21644;&amp;#27833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35843;&amp;#21644;&amp;#27833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29;&amp;#20859;&amp;#35843;&amp;#21644;&amp;#27833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5843;&amp;#21644;&amp;#27833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5843;&amp;#21644;&amp;#27833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3829;&amp;#20859;&amp;#35843;&amp;#21644;&amp;#27833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3829;&amp;#20859;&amp;#35843;&amp;#21644;&amp;#27833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829;&amp;#20859;&amp;#35843;&amp;#21644;&amp;#2783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3829;&amp;#20859;&amp;#35843;&amp;#21644;&amp;#2783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829;&amp;#20859;&amp;#35843;&amp;#21644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829;&amp;#20859;&amp;#35843;&amp;#21644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829;&amp;#20859;&amp;#35843;&amp;#21644;&amp;#27833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829;&amp;#20859;&amp;#35843;&amp;#21644;&amp;#27833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3829;&amp;#20859;&amp;#35843;&amp;#21644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3829;&amp;#20859;&amp;#35843;&amp;#21644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829;&amp;#20859;&amp;#35843;&amp;#21644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3829;&amp;#20859;&amp;#35843;&amp;#21644;&amp;#278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3829;&amp;#20859;&amp;#35843;&amp;#21644;&amp;#2783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33829;&amp;#20859;&amp;#35843;&amp;#21644;&amp;#27833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829;&amp;#20859;&amp;#35843;&amp;#21644;&amp;#2783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829;&amp;#20859;&amp;#35843;&amp;#21644;&amp;#27833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3829;&amp;#20859;&amp;#35843;&amp;#21644;&amp;#27833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3829;&amp;#20859;&amp;#35843;&amp;#21644;&amp;#2783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829;&amp;#20859;&amp;#35843;&amp;#21644;&amp;#27833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829;&amp;#20859;&amp;#35843;&amp;#21644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829;&amp;#20859;&amp;#35843;&amp;#21644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3829;&amp;#20859;&amp;#35843;&amp;#21644;&amp;#2783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3829;&amp;#20859;&amp;#35843;&amp;#21644;&amp;#278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3829;&amp;#20859;&amp;#35843;&amp;#21644;&amp;#278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33829;&amp;#20859;&amp;#35843;&amp;#21644;&amp;#27833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1326;&amp;#19996;&amp;#22320;&amp;#21306;&amp;#33829;&amp;#20859;&amp;#35843;&amp;#21644;&amp;#278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21335;&amp;#22320;&amp;#21306;&amp;#33829;&amp;#20859;&amp;#35843;&amp;#21644;&amp;#278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0013;&amp;#22320;&amp;#21306;&amp;#33829;&amp;#20859;&amp;#35843;&amp;#21644;&amp;#278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1326;&amp;#21271;&amp;#22320;&amp;#21306;&amp;#33829;&amp;#20859;&amp;#35843;&amp;#21644;&amp;#278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5199;&amp;#21271;&amp;#22320;&amp;#21306;&amp;#33829;&amp;#20859;&amp;#35843;&amp;#21644;&amp;#278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35199;&amp;#21335;&amp;#22320;&amp;#21306;&amp;#33829;&amp;#20859;&amp;#35843;&amp;#21644;&amp;#278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7&amp;#24180;&amp;#19996;&amp;#21271;&amp;#22320;&amp;#21306;&amp;#33829;&amp;#20859;&amp;#35843;&amp;#21644;&amp;#2783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829;&amp;#20859;&amp;#35843;&amp;#21644;&amp;#27833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2025;&amp;#37324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40560;&amp;#2178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40065;&amp;#33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1918;&amp;#39135;&amp;#21697;&amp;#33829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30465;&amp;#28103;&amp;#33457;&amp;#39135;&amp;#29992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829;&amp;#20859;&amp;#35843;&amp;#21644;&amp;#27833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20859;&amp;#35843;&amp;#21644;&amp;#27833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3829;&amp;#20859;&amp;#35843;&amp;#21644;&amp;#2783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829;&amp;#20859;&amp;#35843;&amp;#21644;&amp;#27833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829;&amp;#20859;&amp;#35843;&amp;#21644;&amp;#2783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0859;&amp;#35843;&amp;#21644;&amp;#2783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20859;&amp;#35843;&amp;#21644;&amp;#2783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829;&amp;#20859;&amp;#35843;&amp;#21644;&amp;#2783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33829;&amp;#20859;&amp;#35843;&amp;#21644;&amp;#2783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829;&amp;#20859;&amp;#35843;&amp;#21644;&amp;#27833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829;&amp;#20859;&amp;#35843;&amp;#21644;&amp;#27833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829;&amp;#20859;&amp;#35843;&amp;#21644;&amp;#27833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29;&amp;#20859;&amp;#35843;&amp;#21644;&amp;#2783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29;&amp;#20859;&amp;#35843;&amp;#21644;&amp;#27833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829;&amp;#20859;&amp;#35843;&amp;#21644;&amp;#2783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829;&amp;#20859;&amp;#35843;&amp;#21644;&amp;#278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829;&amp;#20859;&amp;#35843;&amp;#21644;&amp;#2783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829;&amp;#20859;&amp;#35843;&amp;#21644;&amp;#27833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9;&amp;#20859;&amp;#35843;&amp;#21644;&amp;#27833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829;&amp;#20859;&amp;#35843;&amp;#21644;&amp;#2783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20859;&amp;#35843;&amp;#21644;&amp;#2783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35843;&amp;#21644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0859;&amp;#35843;&amp;#21644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1457;&amp;#23637;&amp;#36235;&amp;#21183;&amp;#21450;&amp;#25237;&amp;#36164;&amp;#31574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0859;&amp;#35843;&amp;#21644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829;&amp;#20859;&amp;#35843;&amp;#21644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829;&amp;#20859;&amp;#35843;&amp;#21644;&amp;#2783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29;&amp;#20859;&amp;#35843;&amp;#21644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29;&amp;#20859;&amp;#35843;&amp;#21644;&amp;#27833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29;&amp;#20859;&amp;#35843;&amp;#21644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29;&amp;#20859;&amp;#35843;&amp;#21644;&amp;#27833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829;&amp;#20859;&amp;#35843;&amp;#21644;&amp;#2783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829;&amp;#20859;&amp;#35843;&amp;#21644;&amp;#2783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29;&amp;#20859;&amp;#35843;&amp;#21644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829;&amp;#20859;&amp;#35843;&amp;#21644;&amp;#2783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829;&amp;#20859;&amp;#35843;&amp;#21644;&amp;#2783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