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乳制品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83;&amp;#21046;&amp;#21697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83;&amp;#21046;&amp;#21697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20083;&amp;#21046;&amp;#21697;&amp;#20135;&amp;#37327;&amp;#20026;1713.5&amp;#19975;&amp;#21544;&amp;#65292;&amp;#21516;&amp;#27604;&amp;#22686;&amp;#38271;2.7%&amp;#65307;2016&amp;#24180;&amp;#20013;&amp;#22269;&amp;#20083;&amp;#21046;&amp;#21697;&amp;#20135;&amp;#37327;&amp;#20026;2993.2&amp;#19975;&amp;#21544;&amp;#65292;&amp;#21516;&amp;#27604;&amp;#22686;&amp;#38271;7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20083;&amp;#21046;&amp;#2169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91113462912.jpg" target="_blank"&gt;&lt;img border="0" alt="" src="/uploads/userup/1801/191113462912.jpg" width="494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0083;&amp;#21046;&amp;#21697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91113542464.jpg" target="_blank"&gt;&lt;img border="0" alt="" src="/uploads/userup/1801/191113542464.jpg" width="492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83;&amp;#21046;&amp;#21697;&amp;#34892;&amp;#19994;&amp;#28145;&amp;#24230;&amp;#35843;&amp;#30740;&amp;#19982;&amp;#25237;&amp;#36164;&amp;#25112;&amp;#30053;&amp;#30740;&amp;#31350;&amp;#25253;&amp;#21578;&amp;#12299;&amp;#20849;&amp;#21313;&amp;#22235;&amp;#31456;&amp;#12290;&amp;#39318;&amp;#20808;&amp;#20171;&amp;#32461;&amp;#20102;&amp;#20083;&amp;#21046;&amp;#21697;&amp;#20135;&amp;#19994;&amp;#30456;&amp;#20851;&amp;#27010;&amp;#24565;&amp;#21450;&amp;#21457;&amp;#23637;&amp;#29615;&amp;#22659;&amp;#65292;&amp;#25509;&amp;#30528;&amp;#20998;&amp;#26512;&amp;#20102;&amp;#20013;&amp;#22269;&amp;#20083;&amp;#21046;&amp;#21697;&amp;#34892;&amp;#19994;&amp;#35268;&amp;#27169;&amp;#21450;&amp;#28040;&amp;#36153;&amp;#38656;&amp;#27714;&amp;#65292;&amp;#28982;&amp;#21518;&amp;#23545;&amp;#20013;&amp;#22269;&amp;#20083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83;&amp;#21046;&amp;#21697;&amp;#34892;&amp;#19994;&amp;#38754;&amp;#20020;&amp;#30340;&amp;#26426;&amp;#36935;&amp;#21450;&amp;#21457;&amp;#23637;&amp;#21069;&amp;#26223;&amp;#12290;&amp;#24744;&amp;#33509;&amp;#24819;&amp;#23545;&amp;#20013;&amp;#22269;&amp;#20083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2/201801/05-249131.html"&gt;&amp;#20083;&amp;#21046;&amp;#21697;&lt;/a&gt;&lt;/span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83;&amp;#21046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83;&amp;#21046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83;&amp;#21046;&amp;#21697;&amp;#33829;&amp;#20859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83;&amp;#21046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82;&amp;#20307;&amp;#2008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318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60;&amp;#2008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83;&amp;#33026;&amp;#3293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8;&amp;#3722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83;&amp;#20912;&amp;#28103;&amp;#2810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54;&amp;#20182;&amp;#20083;&amp;#21046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83;&amp;#21046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0083;&amp;#21046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083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35;&amp;#21697;&amp;#39278;&amp;#26009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083;&amp;#21046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MP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HACCP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083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581;&amp;#24247;&amp;#33829;&amp;#20859;&amp;#28040;&amp;#36153;&amp;#35266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083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83;&amp;#21046;&amp;#21697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1457;&amp;#36798;&amp;#22269;&amp;#23478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083;&amp;#21046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83;&amp;#21046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83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83;&amp;#21046;&amp;#21697;&amp;#34892;&amp;#19994;&amp;#19978;&amp;#28216;-&amp;#22902;&amp;#29275;&amp;#20859;&amp;#275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902;&amp;#29275;&amp;#20859;&amp;#2754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902;&amp;#29275;&amp;#20859;&amp;#27542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40092;&amp;#22902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40092;&amp;#22902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40092;&amp;#22902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83;&amp;#21046;&amp;#21697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83;&amp;#21046;&amp;#21697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83;&amp;#21046;&amp;#21697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83;&amp;#21046;&amp;#21697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83;&amp;#21046;&amp;#21697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154;&amp;#22343;&amp;#20083;&amp;#21046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83;&amp;#21046;&amp;#21697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581;&amp;#24247;&amp;#32511;&amp;#33394;&amp;#28040;&amp;#36153;&amp;#35266;&amp;#24565;&amp;#19979;&amp;#30340;&amp;#20083;&amp;#21046;&amp;#21697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83;&amp;#21046;&amp;#21697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0083;&amp;#21046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20083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0083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0083;&amp;#21046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0083;&amp;#21046;&amp;#2169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20083;&amp;#21046;&amp;#21697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0083;&amp;#21046;&amp;#21697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0083;&amp;#21046;&amp;#21697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0083;&amp;#21046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20083;&amp;#21046;&amp;#2169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20083;&amp;#21046;&amp;#21697;&amp;#33879;&amp;#2151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79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289;&amp;#20811;&amp;#22612;&amp;#21033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3778;&amp;#20181;&amp;#20848;&amp;#22350;&amp;#30382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658;&amp;#22825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6126;&amp;#27835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8-2024&amp;#24180;&amp;#22269;&amp;#38469;&amp;#20083;&amp;#21046;&amp;#2169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38469;&amp;#20083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38469;&amp;#20083;&amp;#21046;&amp;#2169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69;&amp;#38469;&amp;#20083;&amp;#21046;&amp;#2169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0083;&amp;#21046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83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083;&amp;#2104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083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083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3021;&amp;#36807;&amp;#21097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19;&amp;#26032;&amp;#21457;&amp;#236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36235;&amp;#21183;&amp;#24433;&amp;#21709;&amp;#30528;&amp;#20083;&amp;#21046;&amp;#216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40;&amp;#36153;&amp;#38656;&amp;#27714;&amp;#22810;&amp;#20803;&amp;#21270;&amp;#36235;&amp;#21183;&amp;#25512;&amp;#21160;&amp;#20083;&amp;#21046;&amp;#21697;&amp;#34892;&amp;#19994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83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0083;&amp;#21046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0083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0083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83;&amp;#21046;&amp;#21697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83;&amp;#21046;&amp;#21697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0083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83;&amp;#21046;&amp;#21697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0083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083;&amp;#21046;&amp;#2169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83;&amp;#21046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092;&amp;#229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20912;&amp;#28608;&amp;#209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902;&amp;#319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902;&amp;#372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797;&amp;#21407;&amp;#2008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7240;&amp;#229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83;&amp;#21046;&amp;#21697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83;&amp;#21046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83;&amp;#21046;&amp;#21697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20083;&amp;#21046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20083;&amp;#21046;&amp;#2169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13;&amp;#22269;&amp;#20083;&amp;#21046;&amp;#2169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013;&amp;#22269;&amp;#20083;&amp;#21046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013;&amp;#22269;&amp;#20083;&amp;#21046;&amp;#2169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83;&amp;#21046;&amp;#2169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083;&amp;#21046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0083;&amp;#21046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0083;&amp;#21046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0083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083;&amp;#21046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0083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0083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0083;&amp;#21046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0083;&amp;#21046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20083;&amp;#21046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083;&amp;#21046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083;&amp;#21046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20083;&amp;#21046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083;&amp;#21046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083;&amp;#21046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4-2017&amp;#24180;&amp;#20013;&amp;#22269;&amp;#20083;&amp;#21046;&amp;#2169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2014-2017&amp;#24180;&amp;#20013;&amp;#22269;&amp;#20083;&amp;#21046;&amp;#21697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4-2017&amp;#24180;&amp;#20013;&amp;#22269;&amp;#20083;&amp;#21046;&amp;#21697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2014-2017&amp;#24180;&amp;#20013;&amp;#22269;&amp;#20083;&amp;#21046;&amp;#21697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2018-2024&amp;#24180;&amp;#20013;&amp;#22269;&amp;#20083;&amp;#21046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083;&amp;#21046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83;&amp;#21046;&amp;#21697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083;&amp;#21046;&amp;#21697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0083;&amp;#21046;&amp;#21697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83;&amp;#21046;&amp;#21697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083;&amp;#21046;&amp;#21697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0083;&amp;#21046;&amp;#21697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+&lt;/strong&gt;&lt;strong&gt;&amp;#20083;&amp;#21046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0083;&amp;#21046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0083;&amp;#21046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0083;&amp;#21046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0083;&amp;#21046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0083;&amp;#21046;&amp;#21697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14;&amp;#32852;&amp;#32593;+&amp;#20083;&amp;#21046;&amp;#21697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0083;&amp;#21046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0083;&amp;#21046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83;&amp;#21046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83;&amp;#21046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83;&amp;#21046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83;&amp;#21046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0083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0083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83;&amp;#21046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83;&amp;#21046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83;&amp;#21046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20083;&amp;#21046;&amp;#21697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20083;&amp;#21046;&amp;#21697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0083;&amp;#21046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0083;&amp;#21046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0083;&amp;#21046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0083;&amp;#21046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083;&amp;#21046;&amp;#21697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83;&amp;#21046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83;&amp;#21046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83;&amp;#21046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83;&amp;#21046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83;&amp;#21046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83;&amp;#21046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83;&amp;#21046;&amp;#2169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83;&amp;#21046;&amp;#2169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83;&amp;#21046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83;&amp;#21046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83;&amp;#21046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083;&amp;#21046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083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83;&amp;#21046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83;&amp;#21046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83;&amp;#21046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83;&amp;#21046;&amp;#21697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0083;&amp;#21046;&amp;#21697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0083;&amp;#21046;&amp;#21697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083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083;&amp;#21046;&amp;#21697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083;&amp;#21046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83;&amp;#21046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83;&amp;#21046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83;&amp;#21046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83;&amp;#21046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083;&amp;#21046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083;&amp;#21046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83;&amp;#21046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83;&amp;#21046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83;&amp;#21046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083;&amp;#21046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083;&amp;#21046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083;&amp;#21046;&amp;#2169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083;&amp;#21046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869;&amp;#33945;&amp;#21476;&amp;#20234;&amp;#21033;&amp;#23454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869;&amp;#33945;&amp;#21476;&amp;#33945;&amp;#29275;&amp;#20083;&amp;#19994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6106;&amp;#26106;&amp;#25511;&amp;#3292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0809;&amp;#26126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697;&amp;#28197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827;&amp;#21335;&amp;#31185;&amp;#36842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19977;&amp;#20803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9616;&amp;#20195;&amp;#29287;&amp;#19994;(&amp;#38598;&amp;#22242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869;&amp;#33945;&amp;#21476;&amp;#22307;&amp;#29287;&amp;#39640;&amp;#31185;&amp;#29287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032;&amp;#30086;&amp;#22825;&amp;#28070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083;&amp;#21046;&amp;#2169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083;&amp;#21046;&amp;#2169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0083;&amp;#21046;&amp;#2169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0083;&amp;#21046;&amp;#2169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0083;&amp;#21046;&amp;#2169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083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0083;&amp;#21046;&amp;#2169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0083;&amp;#21046;&amp;#2169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0083;&amp;#21046;&amp;#2169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083;&amp;#21046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0083;&amp;#21046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0083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0083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083;&amp;#21046;&amp;#2169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083;&amp;#21046;&amp;#2169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083;&amp;#21046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0083;&amp;#21046;&amp;#2169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0083;&amp;#21046;&amp;#2169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083;&amp;#21046;&amp;#2169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083;&amp;#21046;&amp;#2169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083;&amp;#21046;&amp;#2169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0083;&amp;#21046;&amp;#2169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0083;&amp;#21046;&amp;#2169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0083;&amp;#21046;&amp;#2169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083;&amp;#21046;&amp;#2169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0083;&amp;#21046;&amp;#2169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12;&amp;#21160;&amp;#20135;&amp;#12289;&amp;#21152;&amp;#12289;&amp;#28040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21319;&amp;#22902;&amp;#29275;&amp;#20859;&amp;#2754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13;&amp;#23548;&amp;#20135;&amp;#19994;&amp;#32437;&amp;#21521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01;&amp;#21152;&amp;#24555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5;&amp;#22909;&amp;#20135;&amp;#21697;&amp;#36136;&amp;#3732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21046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21697;&amp;#39278;&amp;#2600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83;&amp;#21046;&amp;#21697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83;&amp;#21046;&amp;#21697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83;&amp;#21046;&amp;#21697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83;&amp;#21046;&amp;#21697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0083;&amp;#21046;&amp;#21697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83;&amp;#21046;&amp;#21697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83;&amp;#21046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83;&amp;#21046;&amp;#2169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83;&amp;#21046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83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