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谷物食品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95;&amp;#29289;&amp;#39135;&amp;#21697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95;&amp;#29289;&amp;#39135;&amp;#21697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95;&amp;#31867;&amp;#20316;&amp;#20026;&amp;#20013;&amp;#22269;&amp;#20154;&amp;#30340;&amp;#20256;&amp;#32479;&amp;#39278;&amp;#39135;&amp;#65292;&amp;#20960;&amp;#21315;&amp;#24180;&amp;#26469;&amp;#19968;&amp;#30452;&amp;#26159;&amp;#32769;&amp;#30334;&amp;#22995;&amp;#39184;&amp;#26700;&amp;#19978;&amp;#19981;&amp;#21487;&amp;#32570;&amp;#23569;&amp;#30340;&amp;#39135;&amp;#29289;&amp;#20043;&amp;#19968;&amp;#65292;&amp;#22312;&amp;#25105;&amp;#22269;&amp;#30340;&amp;#33203;&amp;#39135;&amp;#20013;&amp;#21344;&amp;#26377;&amp;#37325;&amp;#35201;&amp;#30340;&amp;#22320;&amp;#20301;&amp;#12290;&amp;#35895;&amp;#31867;&amp;#20027;&amp;#35201;&amp;#26159;&amp;#25351;&amp;#31166;&amp;#26412;&amp;#31185;&amp;#26893;&amp;#29289;&amp;#30340;&amp;#31181;&amp;#23376;&amp;#12290;&amp;#23427;&amp;#21253;&amp;#25324;&amp;#31291;&amp;#31859;&amp;#12289;&amp;#23567;&amp;#40614;&amp;#12289;&amp;#29577;&amp;#31859;&amp;#31561;&amp;#21450;&amp;#20854;&amp;#20182;&amp;#26434;&amp;#31918;&amp;#65292;&amp;#27604;&amp;#22914;&amp;#29577;&amp;#31859;&amp;#12289;&amp;#23567;&amp;#31859;&amp;#12289;&amp;#40657;&amp;#31859;&amp;#12289;&amp;#33630;&amp;#40614;&amp;#12289;&amp;#29141;&amp;#40614;&amp;#12289;&amp;#34191;&amp;#20161;&amp;#31859;&amp;#12289;&amp;#39640;&amp;#31921;&amp;#31561;&amp;#12290;&amp;#35895;&amp;#29289;&amp;#36890;&amp;#36807;&amp;#21152;&amp;#24037;&amp;#20026;&amp;#20027;&amp;#39135;&amp;#12290;&amp;#23427;&amp;#20027;&amp;#35201;&amp;#32473;&amp;#20154;&amp;#31867;&amp;#25552;&amp;#20379;&amp;#30340;&amp;#26159;50%~80%&amp;#30340;&amp;#28909;&amp;#33021;&amp;#12289;40%~70%&amp;#30340;&amp;#34507;&amp;#30333;&amp;#36136;&amp;#12289;60%&amp;#20197;&amp;#19978;&amp;#30340;&amp;#32500;&amp;#29983;&amp;#32032;B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95;&amp;#29289;&amp;#39135;&amp;#21697;&amp;#34892;&amp;#19994;&amp;#28145;&amp;#24230;&amp;#35843;&amp;#30740;&amp;#19982;&amp;#34892;&amp;#19994;&amp;#31454;&amp;#20105;&amp;#23545;&amp;#25163;&amp;#20998;&amp;#26512;&amp;#25253;&amp;#21578;&amp;#12299;&amp;#20849;&amp;#21313;&amp;#20116;&amp;#31456;&amp;#12290;&amp;#39318;&amp;#20808;&amp;#20171;&amp;#32461;&amp;#20102;&amp;#35895;&amp;#29289;&amp;#39135;&amp;#21697;&amp;#20135;&amp;#19994;&amp;#30456;&amp;#20851;&amp;#27010;&amp;#24565;&amp;#21450;&amp;#21457;&amp;#23637;&amp;#29615;&amp;#22659;&amp;#65292;&amp;#25509;&amp;#30528;&amp;#20998;&amp;#26512;&amp;#20102;&amp;#20013;&amp;#22269;&amp;#35895;&amp;#29289;&amp;#39135;&amp;#21697;&amp;#34892;&amp;#19994;&amp;#35268;&amp;#27169;&amp;#21450;&amp;#28040;&amp;#36153;&amp;#38656;&amp;#27714;&amp;#65292;&amp;#28982;&amp;#21518;&amp;#23545;&amp;#20013;&amp;#22269;&amp;#35895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39135;&amp;#21697;&amp;#34892;&amp;#19994;&amp;#38754;&amp;#20020;&amp;#30340;&amp;#26426;&amp;#36935;&amp;#21450;&amp;#21457;&amp;#23637;&amp;#21069;&amp;#26223;&amp;#12290;&amp;#24744;&amp;#33509;&amp;#24819;&amp;#23545;&amp;#20013;&amp;#22269;&amp;#35895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608/29-212166.html"&gt;&amp;#35895;&amp;#29289;&amp;#39135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95;&amp;#29289;&amp;#39135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95;&amp;#29289;&amp;#39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95;&amp;#29289;&amp;#39135;&amp;#2169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95;&amp;#29289;&amp;#39135;&amp;#2169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95;&amp;#29289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5895;&amp;#29289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895;&amp;#29289;&amp;#39135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895;&amp;#29289;&amp;#39135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895;&amp;#29289;&amp;#39135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895;&amp;#29289;&amp;#39135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895;&amp;#29289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895;&amp;#29289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5895;&amp;#29289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35895;&amp;#29289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5895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5895;&amp;#29289;&amp;#39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5895;&amp;#2928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35895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5895;&amp;#29289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5895;&amp;#29289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5895;&amp;#29289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5895;&amp;#29289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5895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5895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5895;&amp;#29289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5895;&amp;#29289;&amp;#39135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895;&amp;#29289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5895;&amp;#29289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5895;&amp;#29289;&amp;#39135;&amp;#2169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5895;&amp;#29289;&amp;#39135;&amp;#2169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5895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35895;&amp;#2928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35895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5895;&amp;#29289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895;&amp;#29289;&amp;#39135;&amp;#2169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39135;&amp;#2169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9289;&amp;#39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895;&amp;#29289;&amp;#39135;&amp;#2169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39135;&amp;#2169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9289;&amp;#39135;&amp;#216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895;&amp;#29289;&amp;#39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5895;&amp;#29289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5895;&amp;#29289;&amp;#39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5895;&amp;#29289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5895;&amp;#29289;&amp;#39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5895;&amp;#29289;&amp;#39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5895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895;&amp;#29289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895;&amp;#29289;&amp;#39135;&amp;#2169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895;&amp;#29289;&amp;#39135;&amp;#2169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895;&amp;#29289;&amp;#39135;&amp;#2169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895;&amp;#29289;&amp;#39135;&amp;#2169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895;&amp;#29289;&amp;#39135;&amp;#2169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895;&amp;#29289;&amp;#39135;&amp;#2169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895;&amp;#29289;&amp;#39135;&amp;#2169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5895;&amp;#29289;&amp;#39135;&amp;#2169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5895;&amp;#29289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5895;&amp;#29289;&amp;#39135;&amp;#2169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895;&amp;#29289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5895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5895;&amp;#29289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5895;&amp;#29289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5895;&amp;#29289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5895;&amp;#29289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895;&amp;#29289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5895;&amp;#29289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5895;&amp;#29289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5895;&amp;#29289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5895;&amp;#29289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5895;&amp;#29289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5895;&amp;#29289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5895;&amp;#29289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895;&amp;#29289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5895;&amp;#29289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5895;&amp;#29289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5895;&amp;#29289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5895;&amp;#29289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895;&amp;#29289;&amp;#39135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5895;&amp;#29289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5895;&amp;#29289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5895;&amp;#29289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5895;&amp;#29289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5895;&amp;#29289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5895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5895;&amp;#29289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5895;&amp;#29289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5895;&amp;#29289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5895;&amp;#29289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5895;&amp;#29289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5895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5895;&amp;#29289;&amp;#39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895;&amp;#29289;&amp;#39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895;&amp;#29289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5895;&amp;#29289;&amp;#39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895;&amp;#29289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895;&amp;#29289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895;&amp;#29289;&amp;#39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895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895;&amp;#29289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5895;&amp;#29289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5895;&amp;#29289;&amp;#39135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5895;&amp;#29289;&amp;#39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5895;&amp;#29289;&amp;#39135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5895;&amp;#29289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5895;&amp;#29289;&amp;#39135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895;&amp;#29289;&amp;#39135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95;&amp;#29289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95;&amp;#2928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95;&amp;#2928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895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95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95;&amp;#29289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95;&amp;#29289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95;&amp;#29289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95;&amp;#29289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95;&amp;#29289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895;&amp;#29289;&amp;#39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95;&amp;#29289;&amp;#39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95;&amp;#29289;&amp;#39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95;&amp;#29289;&amp;#39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895;&amp;#29289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95;&amp;#29289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95;&amp;#29289;&amp;#39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95;&amp;#29289;&amp;#39135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