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烟用香精香料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95;&amp;#29992;&amp;#39321;&amp;#31934;&amp;#39321;&amp;#26009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95;&amp;#29992;&amp;#39321;&amp;#31934;&amp;#39321;&amp;#26009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895;&amp;#29992;&amp;#39321;&amp;#31934;&amp;#26159;&amp;#30001;&amp;#22810;&amp;#31181;&amp;#39321;&amp;#26009;&amp;#35843;&amp;#37197;&amp;#20986;&amp;#26469;&amp;#30340;&amp;#65292;&amp;#20855;&amp;#26377;&amp;#19968;&amp;#23450;&amp;#30340;&amp;#39321;&amp;#22411;&amp;#30340;&amp;#65292;&amp;#21487;&amp;#30452;&amp;#25509;&amp;#29992;&amp;#20110;&amp;#28895;&amp;#33609;&amp;#21152;&amp;#39321;&amp;#30340;&amp;#28151;&amp;#21512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900;&amp;#28895;&amp;#22411;&amp;#28895;&amp;#29992;&amp;#39321;&amp;#31934;&amp;#21367;&amp;#28895;&amp;#26159;&amp;#30001;&amp;#28900;&amp;#28895;&amp;#25110;&amp;#30001;&amp;#22823;&amp;#37096;&amp;#20998;&amp;#28900;&amp;#28895;&amp;#21494;&amp;#25530;&amp;#20837;&amp;#23569;&amp;#37327;&amp;#30340;&amp;#36817;&amp;#20284;&amp;#28900;&amp;#28895;&amp;#39321;&amp;#27668;&amp;#30340;&amp;#26238;&amp;#26194;&amp;#28895;&amp;#21494;&amp;#37197;&amp;#21046;&amp;#32780;&amp;#25104;&amp;#30340;&amp;#28895;&amp;#21046;&amp;#21697;&amp;#12290;&amp;#28895;&amp;#21494;&amp;#38500;&amp;#36890;&amp;#36807;&amp;#29305;&amp;#27530;&amp;#30340;&amp;#21457;&amp;#37237;&amp;#38472;&amp;#21270;&amp;#31561;&amp;#25514;&amp;#26045;&amp;#26469;&amp;#25913;&amp;#36827;&amp;#28895;&amp;#21494;&amp;#30340;&amp;#21697;&amp;#36136;&amp;#21644;&amp;#33258;&amp;#28982;&amp;#20135;&amp;#29983;&amp;#30340;&amp;#28895;&amp;#39321;&amp;#21507;&amp;#21619;&amp;#22806;&amp;#65292;&amp;#21478;&amp;#21152;&amp;#20837;&amp;#39321;&amp;#31934;&amp;#26469;&amp;#20462;&amp;#39280;&amp;#65292;&amp;#22686;&amp;#34917;&amp;#24182;&amp;#31361;&amp;#20986;&amp;#20854;&amp;#20248;&amp;#36136;&amp;#28895;&amp;#29305;&amp;#24449;&amp;#30340;&amp;#28895;&amp;#39321;&amp;#39118;&amp;#21619;&amp;#65292;&amp;#20197;&amp;#36798;&amp;#21040;&amp;#26174;&amp;#31034;&amp;#26576;&amp;#19968;&amp;#31181;&amp;#29260;&amp;#21495;&amp;#21367;&amp;#28895;&amp;#29420;&amp;#29305;&amp;#39321;&amp;#22411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895;&amp;#29992;&amp;#39321;&amp;#31934;&amp;#39321;&amp;#26009;&amp;#24066;&amp;#22330;&amp;#20840;&amp;#26223;&amp;#35843;&amp;#26597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3439;&amp;#35266;&amp;#32463;&amp;#27982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36816;&amp;#34892;&amp;#22522;&amp;#26412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895;&amp;#29992;&amp;#39321;&amp;#31934;&amp;#39321;&amp;#26009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-2016&amp;#24180;&amp;#25105;&amp;#22269;&amp;#28895;&amp;#29992;&amp;#39321;&amp;#31934;&amp;#39321;&amp;#26009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-2016&amp;#24180;&amp;#25105;&amp;#22269;&amp;#28895;&amp;#29992;&amp;#39321;&amp;#31934;&amp;#39321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895;&amp;#29992;&amp;#39321;&amp;#31934;&amp;#39321;&amp;#26009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-2016&amp;#24180;&amp;#25105;&amp;#22269;&amp;#28895;&amp;#29992;&amp;#39321;&amp;#31934;&amp;#39321;&amp;#26009;&amp;#34892;&amp;#19994;&amp;#20027;&amp;#35201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-2016&amp;#2418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895;&amp;#29992;&amp;#39321;&amp;#31934;&amp;#39321;&amp;#26009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3453;&amp;#39135;&amp;#29992;&amp;#39321;&amp;#31934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1338;&amp;#22855;&amp;#39321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333;&amp;#21439;&amp;#23453;&amp;#21147;&amp;#39321;&amp;#26009;&amp;#26377;&amp;#38480;&amp;#20844;&amp;#21496;(&amp;#21407;&amp;#24191;&amp;#2145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36828;&amp;#24066;&amp;#39321;&amp;#31934;&amp;#39321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38597;&amp;#28304;&amp;#39321;&amp;#31934;&amp;#39321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11;&amp;#24030;&amp;#24066;&amp;#35199;&amp;#31185;&amp;#38597;&amp;#39321;&amp;#31934;&amp;#39321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538;&amp;#21517;&amp;#21326;&amp;#31908;&amp;#40857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33459;&amp;#28895;&amp;#29992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191;&amp;#35199;&amp;#24605;&amp;#39640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9664;&amp;#28023;&amp;#24066;&amp;#24191;&amp;#40857;&amp;#39321;&amp;#2600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8246;&amp;#21335;&amp;#22025;&amp;#21033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8023;&amp;#21335;&amp;#20104;&amp;#28023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4191;&amp;#24030;&amp;#28595;&amp;#20581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0005;&amp;#30333;&amp;#21439;&amp;#30334;&amp;#33457;&amp;#22253;&amp;#39321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8246;&amp;#21335;&amp;#20975;&amp;#21033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30005;&amp;#30333;&amp;#21439;&amp;#26149;&amp;#22253;&amp;#39321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5104;&amp;#37117;&amp;#24066;&amp;#31751;&amp;#38182;&amp;#39321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9664;&amp;#28023;&amp;#26032;&amp;#27719;&amp;#2164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36828;&amp;#19996;&amp;#39321;&amp;#26009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37073;&amp;#24030;&amp;#25463;&amp;#2276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4191;&amp;#19996;&amp;#37329;&amp;#23453;&amp;#36335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27827;&amp;#21335;&amp;#37329;&amp;#29790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36149;&amp;#24030;&amp;#21338;&amp;#26031;&amp;#29305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895;&amp;#29992;&amp;#39321;&amp;#31934;&amp;#39321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-2024&amp;#24180;&amp;#25105;&amp;#22269;&amp;#28895;&amp;#29992;&amp;#39321;&amp;#31934;&amp;#39321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-2024&amp;#24180;&amp;#25105;&amp;#22269;&amp;#28895;&amp;#29992;&amp;#39321;&amp;#31934;&amp;#39321;&amp;#26009;&amp;#34892;&amp;#19994;&amp;#2013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8895;&amp;#29992;&amp;#39321;&amp;#31934;&amp;#39321;&amp;#26009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8895;&amp;#29992;&amp;#39321;&amp;#31934;&amp;#39321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8895;&amp;#29992;&amp;#39321;&amp;#31934;&amp;#39321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8895;&amp;#29992;&amp;#39321;&amp;#31934;&amp;#39321;&amp;#26009;&amp;#34892;&amp;#19994;&amp;#20027;&amp;#35201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1326;&amp;#23453;&amp;#39135;&amp;#29992;&amp;#39321;&amp;#31934;&amp;#39321;&amp;#26009;(&amp;#19978;&amp;#28023;)&amp;#26377;&amp;#38480;&amp;#20844;&amp;#2149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1326;&amp;#23453;&amp;#39135;&amp;#29992;&amp;#39321;&amp;#31934;&amp;#39321;&amp;#26009;(&amp;#19978;&amp;#28023;)&amp;#26377;&amp;#38480;&amp;#20844;&amp;#2149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1326;&amp;#23453;&amp;#39135;&amp;#29992;&amp;#39321;&amp;#31934;&amp;#39321;&amp;#26009;(&amp;#19978;&amp;#28023;)&amp;#26377;&amp;#38480;&amp;#20844;&amp;#21496;&amp;#24066;&amp;#22330;&amp;#21344;&amp;#26377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