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风险投资行业市场运营态势与营销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118;&amp;#38505;&amp;#25237;&amp;#36164;&amp;#34892;&amp;#19994;&amp;#24066;&amp;#22330;&amp;#36816;&amp;#33829;&amp;#24577;&amp;#21183;&amp;#19982;&amp;#33829;&amp;#3814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118;&amp;#38505;&amp;#25237;&amp;#36164;&amp;#34892;&amp;#19994;&amp;#24066;&amp;#22330;&amp;#36816;&amp;#33829;&amp;#24577;&amp;#21183;&amp;#19982;&amp;#33829;&amp;#3814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74;&amp;#25237;&amp;#36164;&amp;#34892;&amp;#20026;&amp;#30340;&amp;#35282;&amp;#24230;&amp;#26469;&amp;#35762;&amp;#65292;&amp;#39118;&amp;#38505;&amp;#25237;&amp;#36164;&amp;#26159;&amp;#25226;&amp;#36164;&amp;#26412;&amp;#25237;&amp;#21521;&amp;#34164;&amp;#34255;&amp;#30528;&amp;#22833;&amp;#36133;&amp;#39118;&amp;#38505;&amp;#30340;&amp;#39640;&amp;#26032;&amp;#25216;&amp;#26415;&amp;#21450;&amp;#20854;&amp;#20135;&amp;#21697;&amp;#30340;&amp;#30740;&amp;#31350;&amp;#24320;&amp;#21457;&amp;#39046;&amp;#22495;&amp;#65292;&amp;#26088;&amp;#22312;&amp;#20419;&amp;#20351;&amp;#39640;&amp;#26032;&amp;#25216;&amp;#26415;&amp;#25104;&amp;#26524;&amp;#23613;&amp;#24555;&amp;#21830;&amp;#21697;&amp;#21270;&amp;#12289;&amp;#20135;&amp;#19994;&amp;#21270;&amp;#65292;&amp;#20197;&amp;#21462;&amp;#24471;&amp;#39640;&amp;#36164;&amp;#26412;&amp;#25910;&amp;#30410;&amp;#30340;&amp;#19968;&amp;#31181;&amp;#25237;&amp;#36164;&amp;#36807;&amp;#31243;&amp;#12290;&amp;#20174;&amp;#36816;&amp;#20316;&amp;#26041;&amp;#24335;&amp;#26469;&amp;#30475;&amp;#65292;&amp;#26159;&amp;#25351;&amp;#30001;&amp;#19987;&amp;#19994;&amp;#21270;&amp;#20154;&amp;#25165;&amp;#31649;&amp;#29702;&amp;#19979;&amp;#30340;&amp;#25237;&amp;#36164;&amp;#20013;&amp;#20171;&amp;#21521;&amp;#29305;&amp;#21035;&amp;#20855;&amp;#26377;&amp;#28508;&amp;#33021;&amp;#30340;&amp;#39640;&amp;#26032;&amp;#25216;&amp;#26415;&amp;#20225;&amp;#19994;&amp;#25237;&amp;#20837;&amp;#39118;&amp;#38505;&amp;#36164;&amp;#26412;&amp;#30340;&amp;#36807;&amp;#31243;&amp;#65292;&amp;#20063;&amp;#26159;&amp;#21327;&amp;#35843;&amp;#39118;&amp;#38505;&amp;#25237;&amp;#36164;&amp;#23478;&amp;#12289;&amp;#25216;&amp;#26415;&amp;#19987;&amp;#23478;&amp;#12289;&amp;#25237;&amp;#36164;&amp;#32773;&amp;#30340;&amp;#20851;&amp;#31995;&amp;#65292;&amp;#21033;&amp;#30410;&amp;#20849;&amp;#20139;&amp;#65292;&amp;#39118;&amp;#38505;&amp;#20849;&amp;#25285;&amp;#30340;&amp;#19968;&amp;#31181;&amp;#25237;&amp;#36164;&amp;#26041;&amp;#243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25237;&amp;#36164;&amp;#39046;&amp;#22495;&amp;#26041;&amp;#38754;&amp;#65292;20&amp;#19990;&amp;#32426;90&amp;#24180;&amp;#20195;&amp;#65292;VC&amp;#22312;&amp;#20013;&amp;#22269;&amp;#25152;&amp;#25237;&amp;#36164;&amp;#30340;&amp;#20225;&amp;#19994;&amp;#20960;&amp;#20046;&amp;#20840;&amp;#37096;&amp;#37117;&amp;#26159;&amp;#20114;&amp;#32852;&amp;#32593;&amp;#20225;&amp;#19994;&amp;#65292;&amp;#27604;&amp;#22914;&amp;#32819;&amp;#29087;&amp;#33021;&amp;#35814;&amp;#30340;&amp;#26032;&amp;#28010;&amp;#12289;&amp;#25628;&amp;#29392;&amp;#12289;&amp;#38463;&amp;#37324;&amp;#24052;&amp;#24052;&amp;#31561;&amp;#20114;&amp;#32852;&amp;#32593;&amp;#20225;&amp;#19994;&amp;#37117;&amp;#26159;&amp;#22312;&amp;#36825;&amp;#19968;&amp;#26102;&amp;#26399;&amp;#24471;&amp;#21040;&amp;#39118;&amp;#38505;&amp;#25237;&amp;#36164;&amp;#30340;&amp;#38738;&amp;#30544;&amp;#12290;&amp;#20294;&amp;#19982;&amp;#20197;&amp;#24448;&amp;#25166;&amp;#22534;&amp;#25237;&amp;#36164;&amp;#20114;&amp;#32852;&amp;#32593;&amp;#34892;&amp;#19994;&amp;#19981;&amp;#21516;&amp;#65292;&amp;#26032;&amp;#19968;&amp;#36718;VC&amp;#25237;&amp;#36164;&amp;#28526;&amp;#28909;&amp;#34935;&amp;#20256;&amp;#32479;&amp;#39033;&amp;#30446;&amp;#65292;&amp;#25945;&amp;#32946;&amp;#22521;&amp;#35757;&amp;#12289;&amp;#39184;&amp;#39278;&amp;#36830;&amp;#38145;&amp;#12289;&amp;#28165;&amp;#27905;&amp;#25216;&amp;#26415;&amp;#12289;&amp;#27773;&amp;#36710;&amp;#21518;&amp;#24066;&amp;#22330;&amp;#31561;&amp;#37117;&amp;#26159;&amp;#25237;&amp;#36164;&amp;#28909;&amp;#28857;&amp;#12290;&amp;#20256;&amp;#32479;&amp;#34892;&amp;#19994;&amp;#19968;&amp;#26086;&amp;#24418;&amp;#25104;&amp;#36830;&amp;#38145;&amp;#21697;&amp;#29260;&amp;#65292;&amp;#24456;&amp;#23481;&amp;#26131;&amp;#24418;&amp;#25104;&amp;#25972;&amp;#20307;&amp;#25928;&amp;#24212;&amp;#65292;&amp;#32780;&amp;#19988;&amp;#20687;&amp;#39184;&amp;#39278;&amp;#36830;&amp;#38145;&amp;#12289;&amp;#36830;&amp;#38145;&amp;#37202;&amp;#24215;&amp;#31561;&amp;#34892;&amp;#19994;&amp;#22312;&amp;#20013;&amp;#22269;&amp;#24066;&amp;#22330;&amp;#21069;&amp;#26223;&amp;#24191;&amp;#38420;&amp;#65292;&amp;#23646;&amp;#20110;&amp;#25104;&amp;#38271;&amp;#24615;&amp;#24456;&amp;#22909;&amp;#19988;&amp;#22238;&amp;#25253;&amp;#38750;&amp;#24120;&amp;#31283;&amp;#23450;&amp;#65292;&amp;#21463;&amp;#21040;&amp;#39118;&amp;#25237;&amp;#38738;&amp;#30544;&amp;#21183;&amp;#22312;&amp;#24517;&amp;#2898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0013;&amp;#22269;&amp;#32463;&amp;#27982;&amp;#25345;&amp;#32493;&amp;#31283;&amp;#23450;&amp;#22320;&amp;#39640;&amp;#36895;&amp;#22686;&amp;#38271;&amp;#21644;&amp;#36164;&amp;#26412;&amp;#24066;&amp;#22330;&amp;#30340;&amp;#36880;&amp;#27493;&amp;#23436;&amp;#21892;&amp;#65292;&amp;#20013;&amp;#22269;&amp;#30340;&amp;#36164;&amp;#26412;&amp;#24066;&amp;#22330;&amp;#22312;&amp;#26368;&amp;#36817;&amp;#20960;&amp;#24180;&amp;#21576;&amp;#29616;&amp;#20986;&amp;#24378;&amp;#21170;&amp;#30340;&amp;#22686;&amp;#38271;&amp;#24577;&amp;#21183;&amp;#65292;&amp;#25237;&amp;#36164;&amp;#20110;&amp;#20013;&amp;#22269;&amp;#24066;&amp;#22330;&amp;#30340;&amp;#39640;&amp;#22238;&amp;#25253;&amp;#29575;&amp;#20351;&amp;#20013;&amp;#22269;&amp;#25104;&amp;#20026;&amp;#20840;&amp;#29699;&amp;#36164;&amp;#26412;&amp;#20851;&amp;#27880;&amp;#30340;&amp;#25112;&amp;#30053;&amp;#35201;&amp;#223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4429;&amp;#28982;&amp;#20013;&amp;#22269;&amp;#20135;&amp;#19994;&amp;#25237;&amp;#36164;&amp;#24066;&amp;#22330;&amp;#30340;&amp;#24635;&amp;#20307;&amp;#35268;&amp;#27169;&amp;#19982;&amp;#22269;&amp;#22806;&amp;#21457;&amp;#36798;&amp;#22269;&amp;#23478;&amp;#36824;&amp;#23384;&amp;#22312;&amp;#19968;&amp;#23450;&amp;#30340;&amp;#24046;&amp;#36317;&amp;#65292;&amp;#20294;&amp;#22312;&amp;#20013;&amp;#22269;&amp;#25237;&amp;#36164;&amp;#30340;&amp;#22238;&amp;#25253;&amp;#21364;&amp;#26159;&amp;#19990;&amp;#30028;&amp;#32423;&amp;#12290;&amp;#27492;&amp;#22806;&amp;#65292;&amp;#39118;&amp;#38505;&amp;#25237;&amp;#36164;&amp;#24212;&amp;#24403;&amp;#21516;&amp;#23439;&amp;#35266;&amp;#32463;&amp;#27982;&amp;#36208;&amp;#21521;&amp;#20445;&amp;#25345;&amp;#19968;&amp;#33268;&amp;#12290;&amp;#20013;&amp;#22269;&amp;#30340;&amp;#22478;&amp;#38215;&amp;#21270;&amp;#36827;&amp;#31243;&amp;#39044;&amp;#35745;&amp;#23558;&amp;#20351;&amp;#20013;&amp;#22269;&amp;#22478;&amp;#38215;&amp;#20154;&amp;#21475;&amp;#22686;&amp;#38271;&amp;#33267;2025&amp;#24180;&amp;#30340;19.2&amp;#20159;&amp;#20154;&amp;#12290;&amp;#32780;&amp;#22478;&amp;#38215;GDP&amp;#21344;&amp;#20840;&amp;#22269;GDP&amp;#30340;&amp;#27604;&amp;#37325;&amp;#20063;&amp;#23558;&amp;#22686;&amp;#38271;&amp;#33267;95%&amp;#12290;&amp;#22478;&amp;#38215;&amp;#23621;&amp;#27665;&amp;#28040;&amp;#36153;&amp;#21697;&amp;#24066;&amp;#22330;&amp;#12289;&amp;#21307;&amp;#30103;&amp;#35774;&amp;#22791;&amp;#12289;&amp;#29615;&amp;#22659;&amp;#12289;&amp;#33021;&amp;#28304;&amp;#31561;&amp;#65292;&amp;#23558;&amp;#25104;&amp;#20026;&amp;#39118;&amp;#38505;&amp;#25237;&amp;#36164;&amp;#26085;&amp;#21518;&amp;#20851;&amp;#27880;&amp;#30340;&amp;#37325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2298;2018-2024&amp;#24180;&amp;#20013;&amp;#22269;&amp;#39118;&amp;#38505;&amp;#25237;&amp;#36164;&amp;#34892;&amp;#19994;&amp;#24066;&amp;#22330;&amp;#36816;&amp;#33829;&amp;#24577;&amp;#21183;&amp;#19982;&amp;#33829;&amp;#38144;&amp;#25112;&amp;#30053;&amp;#20998;&amp;#26512;&amp;#25253;&amp;#21578;&amp;#12299;&amp;#20849;&amp;#21313;&amp;#31456;&amp;#12290;&amp;#39318;&amp;#20808;&amp;#20171;&amp;#32461;&amp;#20102;&amp;#20013;&amp;#22269;&amp;#39118;&amp;#38505;&amp;#25237;&amp;#36164;&amp;#34892;&amp;#19994;&amp;#21457;&amp;#23637;&amp;#29615;&amp;#22659;&amp;#20197;&amp;#21450;&amp;#39118;&amp;#38505;&amp;#25237;&amp;#36164;&amp;#34892;&amp;#19994;&amp;#21457;&amp;#23637;&amp;#29616;&amp;#29366;&amp;#65292;&amp;#25509;&amp;#30528;&amp;#20998;&amp;#26512;&amp;#20102;&amp;#20013;&amp;#22269;&amp;#39118;&amp;#38505;&amp;#25237;&amp;#36164;&amp;#34892;&amp;#19994;&amp;#35268;&amp;#27169;&amp;#21450;&amp;#28040;&amp;#36153;&amp;#38656;&amp;#27714;&amp;#65292;&amp;#28982;&amp;#21518;&amp;#23545;&amp;#20013;&amp;#22269;&amp;#39118;&amp;#38505;&amp;#25237;&amp;#3616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9118;&amp;#38505;&amp;#25237;&amp;#36164;&amp;#34892;&amp;#19994;&amp;#38754;&amp;#20020;&amp;#30340;&amp;#26426;&amp;#36935;&amp;#21450;&amp;#21457;&amp;#23637;&amp;#21069;&amp;#26223;&amp;#12290;&amp;#24744;&amp;#33509;&amp;#24819;&amp;#23545;&amp;#20013;&amp;#22269;&amp;#39118;&amp;#38505;&amp;#25237;&amp;#3616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12288;&lt;a href="http://www.chinairr.org/report/R13/R1301/201711/16-244248.html"&gt;&amp;#39118;&amp;#38505;&amp;#25237;&amp;#36164;&lt;/a&gt;&amp;#30340;&amp;#27010;&amp;#24565;&amp;#21450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39118;&amp;#38505;&amp;#25237;&amp;#36164;&amp;#30340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39118;&amp;#38505;&amp;#25237;&amp;#3616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39118;&amp;#38505;&amp;#25237;&amp;#36164;&amp;#26426;&amp;#2650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39118;&amp;#38505;&amp;#25237;&amp;#36164;&amp;#30340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12288;&amp;#39118;&amp;#38505;&amp;#25237;&amp;#36164;&amp;#30340;&amp;#2084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&amp;#12288;&amp;#39118;&amp;#38505;&amp;#25237;&amp;#36164;&amp;#30340;&amp;#22235;&amp;#2001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39118;&amp;#38505;&amp;#25237;&amp;#36164;&amp;#21457;&amp;#23637;&amp;#30340;&amp;#29615;&amp;#22659;&amp;#35201;&amp;#32032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2288;&amp;#21830;&amp;#199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12288;&amp;#37329;&amp;#3470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6&amp;#12288;&amp;#22320;&amp;#2970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21457;&amp;#23637;&amp;#39118;&amp;#38505;&amp;#25237;&amp;#36164;&amp;#30340;&amp;#37325;&amp;#35201;&amp;#25112;&amp;#3005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39118;&amp;#38505;&amp;#25237;&amp;#36164;&amp;#26159;&amp;#20013;&amp;#23567;&amp;#20225;&amp;#19994;&amp;#21457;&amp;#23637;&amp;#22766;&amp;#22823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39118;&amp;#38505;&amp;#25237;&amp;#36164;&amp;#20419;&amp;#36827;&amp;#20102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&amp;#39118;&amp;#38505;&amp;#25237;&amp;#36164;&amp;#25512;&amp;#21160;&amp;#20102;&amp;#32463;&amp;#27982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12288;&amp;#39118;&amp;#38505;&amp;#25237;&amp;#36164;&amp;#26159;&amp;#36827;&amp;#19968;&amp;#27493;&amp;#28145;&amp;#21270;&amp;#37329;&amp;#34701;&amp;#20307;&amp;#21046;&amp;#25913;&amp;#38761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3-2017&lt;/strong&gt;&lt;strong&gt;&amp;#24180;&amp;#39118;&amp;#38505;&amp;#25237;&amp;#36164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2013-2017&amp;#24180;&amp;#19990;&amp;#30028;&amp;#39118;&amp;#38505;&amp;#25237;&amp;#36164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0840;&amp;#29699;&amp;#39118;&amp;#38505;&amp;#25237;&amp;#36164;&amp;#21457;&amp;#23637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6085;&amp;#26412;&amp;#39118;&amp;#38505;&amp;#25237;&amp;#36164;&amp;#34892;&amp;#19994;&amp;#21457;&amp;#23637;&amp;#36817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7861;&amp;#22269;&amp;#39118;&amp;#38505;&amp;#25237;&amp;#36164;&amp;#23454;&amp;#29616;&amp;#24378;&amp;#2117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32654;&amp;#22269;&amp;#21019;&amp;#19994;&amp;#25237;&amp;#36164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12288;&amp;#27431;&amp;#27954;&amp;#39118;&amp;#25237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20013;&amp;#22269;&amp;#39118;&amp;#38505;&amp;#25237;&amp;#3616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0013;&amp;#22269;&amp;#22823;&amp;#38470;&amp;#39118;&amp;#38505;&amp;#25237;&amp;#36164;&amp;#20135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5105;&amp;#22269;&amp;#39118;&amp;#38505;&amp;#25237;&amp;#36164;&amp;#21457;&amp;#23637;&amp;#30340;&amp;#36827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0013;&amp;#22269;&amp;#21019;&amp;#19994;&amp;#25237;&amp;#36164;&amp;#34892;&amp;#19994;&amp;#21457;&amp;#23637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22269;&amp;#22806;&amp;#39118;&amp;#38505;&amp;#25237;&amp;#36164;&amp;#20844;&amp;#21496;&amp;#22312;&amp;#20013;&amp;#22269;&amp;#25237;&amp;#3616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12288;&amp;#22269;&amp;#20869;&amp;#27665;&amp;#33829;&amp;#39118;&amp;#38505;&amp;#25237;&amp;#3616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&amp;#12288;&amp;#20135;&amp;#19994;&amp;#36164;&amp;#26412;&amp;#38598;&amp;#20307;&amp;#21457;&amp;#21147;&amp;#39118;&amp;#38505;&amp;#25237;&amp;#36164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2013-2017&amp;#24180;&amp;#20013;&amp;#22269;&amp;#39118;&amp;#38505;&amp;#25237;&amp;#3616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2014&amp;#24180;&amp;#20013;&amp;#22269;&amp;#21019;&amp;#19994;&amp;#25237;&amp;#3616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2013&amp;#24180;&amp;#20013;&amp;#22269;&amp;#21019;&amp;#19994;&amp;#25237;&amp;#3616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2014&amp;#24180;&amp;#20013;&amp;#22269;&amp;#21019;&amp;#19994;&amp;#25237;&amp;#36164;&amp;#34892;&amp;#1999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39118;&amp;#38505;&amp;#25237;&amp;#36164;&amp;#30340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22269;&amp;#22806;&amp;#39118;&amp;#38505;&amp;#25237;&amp;#36164;&amp;#36164;&amp;#37329;&amp;#30340;&amp;#20027;&amp;#35201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20013;&amp;#22269;&amp;#39118;&amp;#38505;&amp;#25237;&amp;#36164;&amp;#30340;&amp;#34701;&amp;#36164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21457;&amp;#23637;&amp;ldquo;&amp;#23448;&amp;#21161;&amp;#27665;&amp;#21150;&amp;rdquo;&amp;#30340;&amp;#39118;&amp;#38505;&amp;#25237;&amp;#36164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21830;&amp;#19994;&amp;#38134;&amp;#34892;&amp;#21487;&amp;#21521;&amp;#20248;&amp;#36136;&amp;#39118;&amp;#25237;&amp;#26426;&amp;#26500;&amp;#25552;&amp;#20379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&amp;#12288;&amp;#25105;&amp;#22269;&amp;#39118;&amp;#38505;&amp;#25237;&amp;#36164;&amp;#34701;&amp;#36164;&amp;#26426;&amp;#21046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6&amp;#12288;&amp;#35299;&amp;#20915;&amp;#25105;&amp;#22269;&amp;#39118;&amp;#38505;&amp;#25237;&amp;#36164;&amp;#34701;&amp;#36164;&amp;#26426;&amp;#21046;&amp;#38382;&amp;#39064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12288;&amp;#20013;&amp;#22269;&amp;#39118;&amp;#38505;&amp;#25237;&amp;#36164;&amp;#23384;&amp;#22312;&amp;#30340;&amp;#38382;&amp;#3906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12288;&amp;#25105;&amp;#22269;&amp;#39118;&amp;#38505;&amp;#25237;&amp;#36164;&amp;#19994;&amp;#29616;&amp;#23384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12288;&amp;#20013;&amp;#22269;&amp;#39118;&amp;#25237;&amp;#34892;&amp;#19994;&amp;#21457;&amp;#23637;&amp;#30340;&amp;#28145;&amp;#23618;&amp;#27425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12288;&amp;#23436;&amp;#21892;&amp;#25105;&amp;#22269;&amp;#39118;&amp;#38505;&amp;#25237;&amp;#36164;&amp;#34892;&amp;#19994;&amp;#30340;&amp;#23545;&amp;#3157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&amp;#12288;&amp;#25105;&amp;#22269;&amp;#39118;&amp;#25237;&amp;#34892;&amp;#19994;&amp;#21457;&amp;#23637;&amp;#30340;&amp;#26377;&amp;#25928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5&amp;#12288;&amp;#39118;&amp;#38505;&amp;#25237;&amp;#36164;&amp;#25112;&amp;#30053;&amp;#30340;&amp;#23454;&amp;#26045;&amp;#19982;&amp;#25511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&amp;#12288;&amp;#20013;&amp;#22269;&amp;#39118;&amp;#38505;&amp;#25237;&amp;#36164;&amp;#30340;&amp;#21069;&amp;#26223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&amp;#12288;&amp;#20013;&amp;#22269;&amp;#39118;&amp;#25237;&amp;#34892;&amp;#19994;&amp;#26410;&amp;#26469;&amp;#21069;&amp;#26223;&amp;#20809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&amp;#12288;&amp;#20302;&amp;#30899;&amp;#26102;&amp;#20195;&amp;#39118;&amp;#25237;&amp;#34892;&amp;#19994;&amp;#30340;&amp;#21069;&amp;#26223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&amp;#12288;&amp;#26410;&amp;#26469;&amp;#20013;&amp;#22269;&amp;#39118;&amp;#38505;&amp;#25237;&amp;#36164;&amp;#21313;&amp;#22823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3-2017&lt;/strong&gt;&lt;strong&gt;&amp;#24180;&amp;#20856;&amp;#22411;&amp;#22320;&amp;#21306;&amp;#39118;&amp;#38505;&amp;#25237;&amp;#36164;&amp;#21457;&amp;#23637;&amp;#19982;&amp;#32463;&amp;#395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29615;&amp;#28196;&amp;#2802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9615;&amp;#28196;&amp;#28023;&amp;#22320;&amp;#21306;&amp;#39118;&amp;#38505;&amp;#25237;&amp;#36164;&amp;#21457;&amp;#23637;&amp;#32508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1271;&amp;#20140;&amp;#24066;&amp;#39118;&amp;#38505;&amp;#25237;&amp;#3616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2825;&amp;#27941;&amp;#24066;&amp;#39118;&amp;#38505;&amp;#25237;&amp;#3616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27827;&amp;#21271;&amp;#30465;&amp;#39118;&amp;#38505;&amp;#25237;&amp;#36164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12288;&amp;#27784;&amp;#38451;&amp;#24066;&amp;#31185;&amp;#25216;&amp;#39118;&amp;#38505;&amp;#25237;&amp;#3616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38271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38271;&amp;#19977;&amp;#35282;&amp;#22320;&amp;#21306;&amp;#39118;&amp;#38505;&amp;#25237;&amp;#36164;&amp;#21457;&amp;#23637;&amp;#32508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19978;&amp;#28023;&amp;#24066;&amp;#39118;&amp;#38505;&amp;#25237;&amp;#3616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7743;&amp;#33487;&amp;#30465;&amp;#21019;&amp;#19994;&amp;#25237;&amp;#3616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27993;&amp;#27743;&amp;#30465;&amp;#39118;&amp;#38505;&amp;#25237;&amp;#3616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12288;&amp;#33487;&amp;#24030;&amp;#24066;&amp;#21019;&amp;#19994;&amp;#25237;&amp;#36164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&amp;#12288;&amp;#24120;&amp;#24030;&amp;#24066;&amp;#21019;&amp;#19994;&amp;#25237;&amp;#36164;&amp;#21457;&amp;#23637;&amp;#30340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7&amp;#12288;&amp;#26477;&amp;#24030;&amp;#21019;&amp;#19994;&amp;#25237;&amp;#36164;&amp;#24066;&amp;#22330;&amp;#22521;&amp;#32946;&amp;#21462;&amp;#24471;&amp;#26174;&amp;#3387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29664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4191;&amp;#19996;&amp;#30465;&amp;#39118;&amp;#38505;&amp;#25237;&amp;#36164;&amp;#21457;&amp;#23637;&amp;#32508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4191;&amp;#19996;&amp;#39118;&amp;#38505;&amp;#25237;&amp;#36164;&amp;#19994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5512;&amp;#21160;&amp;#24191;&amp;#19996;&amp;#30465;&amp;#39118;&amp;#38505;&amp;#25237;&amp;#36164;&amp;#21457;&amp;#23637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28145;&amp;#22323;&amp;#24066;&amp;#39118;&amp;#38505;&amp;#25237;&amp;#3616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12288;&amp;#26412;&amp;#22303;&amp;#21019;&amp;#25237;&amp;#26426;&amp;#26500;&amp;#25104;&amp;#28145;&amp;#22323;&amp;#39118;&amp;#38505;&amp;#25237;&amp;#36164;&amp;#20027;&amp;#352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&amp;#12288;&amp;#28145;&amp;#22323;&amp;#21457;&amp;#23637;&amp;#25112;&amp;#30053;&amp;#24615;&amp;#26032;&amp;#20852;&amp;#20135;&amp;#19994;&amp;#20026;&amp;#39118;&amp;#25237;&amp;#24102;&amp;#26469;&amp;#24191;&amp;#3842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35199;&amp;#37096;&amp;#22320;&amp;#21306;&amp;#39118;&amp;#38505;&amp;#25237;&amp;#36164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35199;&amp;#37096;&amp;#22320;&amp;#21306;&amp;#39118;&amp;#38505;&amp;#25237;&amp;#36164;&amp;#21457;&amp;#23637;&amp;#32508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35199;&amp;#37096;&amp;#21019;&amp;#19994;&amp;#25237;&amp;#36164;&amp;#30340;&amp;#19971;&amp;#31181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&amp;#22269;&amp;#20869;&amp;#39118;&amp;#38505;&amp;#25237;&amp;#36164;&amp;#21152;&amp;#24555;&amp;#21521;&amp;#35199;&amp;#37096;&amp;#24310;&amp;#20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12288;&amp;#25104;&amp;#37117;&amp;#24066;&amp;#39118;&amp;#38505;&amp;#25237;&amp;#3616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&amp;#12288;&amp;#37325;&amp;#24198;&amp;#21019;&amp;#19994;&amp;#39118;&amp;#38505;&amp;#25237;&amp;#3616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&amp;#12288;&amp;#26410;&amp;#26469;&amp;#35199;&amp;#37096;&amp;#21019;&amp;#19994;&amp;#25237;&amp;#36164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12288;&amp;#20013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12288;&amp;#20013;&amp;#37096;&amp;#22320;&amp;#21306;&amp;#39118;&amp;#38505;&amp;#25237;&amp;#36164;&amp;#21457;&amp;#23637;&amp;#32508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12288;&amp;#20013;&amp;#37096;&amp;#39118;&amp;#38505;&amp;#25237;&amp;#36164;&amp;#19994;&amp;#20540;&amp;#24471;&amp;#20851;&amp;#27880;&amp;#30340;&amp;#22235;&amp;#2001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12288;&amp;#20013;&amp;#37096;&amp;#22320;&amp;#21306;&amp;#25104;&amp;#20026;&amp;ldquo;&amp;#21518;&amp;#37329;&amp;#34701;&amp;#21361;&amp;#26426;&amp;#26102;&amp;#26399;&amp;rdquo;&amp;#39118;&amp;#38505;&amp;#25237;&amp;#36164;&amp;#37325;&amp;#2885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12288;&amp;#23665;&amp;#35199;&amp;#39118;&amp;#38505;&amp;#25237;&amp;#36164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&amp;#12288;&amp;#23433;&amp;#24509;&amp;#30465;&amp;#39118;&amp;#38505;&amp;#25237;&amp;#36164;&amp;#24341;&amp;#23548;&amp;#22522;&amp;#37329;&amp;#36827;&amp;#20837;&amp;#23454;&amp;#36136;&amp;#24615;&amp;#36816;&amp;#20316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6&amp;#12288;&amp;#28246;&amp;#21271;&amp;#30465;&amp;#21019;&amp;#26032;&amp;#39118;&amp;#38505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7&amp;#12288;&amp;#28246;&amp;#21335;&amp;#30465;&amp;#21019;&amp;#19994;&amp;#25237;&amp;#36164;&amp;#21457;&amp;#23637;&amp;#29616;&amp;#29366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&amp;#39118;&amp;#38505;&amp;#25237;&amp;#36164;&amp;#30340;&amp;#36816;&amp;#203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22269;&amp;#22806;&amp;#39118;&amp;#38505;&amp;#25237;&amp;#36164;&amp;#30340;&amp;#36816;&amp;#20316;&amp;#27169;&amp;#24335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7973;&amp;#26512;&amp;#22269;&amp;#22806;&amp;#39118;&amp;#38505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0013;&amp;#22269;&amp;#39118;&amp;#38505;&amp;#25237;&amp;#36164;&amp;#36816;&amp;#20316;&amp;#30340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2269;&amp;#22806;&amp;#39118;&amp;#38505;&amp;#25237;&amp;#36164;&amp;#36816;&amp;#20316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&amp;#20960;&amp;#31181;&amp;#25237;&amp;#36164;&amp;#20027;&amp;#20307;&amp;#30340;&amp;#39118;&amp;#38505;&amp;#25237;&amp;#36164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35777;&amp;#21048;&amp;#20844;&amp;#21496;&amp;#39118;&amp;#38505;&amp;#25237;&amp;#36164;&amp;#36816;&amp;#20316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31169;&amp;#20154;&amp;#39118;&amp;#38505;&amp;#25237;&amp;#36164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35299;&amp;#26512;&amp;#26377;&amp;#38480;&amp;#21512;&amp;#20249;&amp;#21046;&amp;#39118;&amp;#38505;&amp;#25237;&amp;#36164;&amp;#22522;&amp;#37329;&amp;#30340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25919;&amp;#24220;&amp;#39118;&amp;#38505;&amp;#25237;&amp;#36164;&amp;#30340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2269;&amp;#22806;&amp;#25919;&amp;#24220;&amp;#39118;&amp;#38505;&amp;#25237;&amp;#3616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5919;&amp;#24220;&amp;#39118;&amp;#38505;&amp;#25237;&amp;#36164;&amp;#23450;&amp;#20301;&amp;#30340;&amp;#23457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5919;&amp;#24220;&amp;#36164;&amp;#37329;&amp;#21442;&amp;#19982;&amp;#39118;&amp;#38505;&amp;#25237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35299;&amp;#26512;&amp;#25919;&amp;#24220;&amp;#39118;&amp;#38505;&amp;#25237;&amp;#36164;&amp;#30340;&amp;#36816;&amp;#20316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27973;&amp;#26512;&amp;#39118;&amp;#38505;&amp;#25237;&amp;#36164;&amp;#30340;&amp;#36130;&amp;#21153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39118;&amp;#38505;&amp;#36164;&amp;#26412;&amp;#30340;&amp;#31609;&amp;#385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39118;&amp;#38505;&amp;#36164;&amp;#26412;&amp;#30340;&amp;#25237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39118;&amp;#38505;&amp;#36164;&amp;#26412;&amp;#30340;&amp;#25910;&amp;#222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2288;&amp;#31185;&amp;#25216;&amp;#39118;&amp;#38505;&amp;#25237;&amp;#36164;&amp;#20225;&amp;#19994;&amp;#25237;&amp;#36164;&amp;#26426;&amp;#21046;&amp;#30340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2288;&amp;#20844;&amp;#21496;&amp;#32452;&amp;#3245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2288;&amp;#25237;&amp;#36164;&amp;#36816;&amp;#2031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12288;&amp;#25237;&amp;#36164;&amp;#36864;&amp;#2098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12288;&amp;#39118;&amp;#38505;&amp;#25237;&amp;#36164;&amp;#31649;&amp;#29702;&amp;#30340;&amp;#31995;&amp;#32479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12288;&amp;#39118;&amp;#25237;&amp;#36816;&amp;#20316;&amp;#36807;&amp;#31243;&amp;#20013;&amp;#30340;&amp;#31649;&amp;#29702;&amp;#39118;&amp;#38505;&amp;#25511;&amp;#21046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&amp;#12288;&amp;#31649;&amp;#29702;&amp;#39118;&amp;#38505;&amp;#30340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&amp;#12288;&amp;#22242;&amp;#38431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&amp;#12288;&amp;#39033;&amp;#30446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&amp;#12288;&amp;#20511;&amp;#21161;&amp;#20449;&amp;#2468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&amp;#39118;&amp;#38505;&amp;#25237;&amp;#36164;&amp;#30340;&amp;#36864;&amp;#20986;&amp;#26426;&amp;#2104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7973;&amp;#26512;&amp;#22269;&amp;#20869;&amp;#22806;&amp;#39118;&amp;#38505;&amp;#25237;&amp;#36164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2269;&amp;#38469;&amp;#39118;&amp;#38505;&amp;#25237;&amp;#36164;&amp;#36864;&amp;#20986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0013;&amp;#22269;&amp;#39118;&amp;#38505;&amp;#25237;&amp;#36164;&amp;#30340;&amp;#22522;&amp;#26412;&amp;#36864;&amp;#20986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39118;&amp;#38505;&amp;#25237;&amp;#36164;&amp;#20225;&amp;#19994;&amp;#36141;&amp;#24182;&amp;#26041;&amp;#24335;&amp;#36864;&amp;#20986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25105;&amp;#22269;&amp;#39118;&amp;#38505;&amp;#25237;&amp;#36164;&amp;#36864;&amp;#20986;&amp;#26426;&amp;#21046;&amp;#26085;&amp;#36235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39118;&amp;#38505;&amp;#25237;&amp;#36164;&amp;#36864;&amp;#20986;&amp;#36884;&amp;#24452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2659;&amp;#22806;&amp;#35774;&amp;#31435;&amp;#31163;&amp;#23736;&amp;#25511;&amp;#32929;&amp;#20844;&amp;#21496;&amp;#22659;&amp;#22806;&amp;#30452;&amp;#25509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2659;&amp;#20869;&amp;#32929;&amp;#20221;&amp;#21046;&amp;#20844;&amp;#21496;&amp;#22659;&amp;#22806;&amp;#30452;&amp;#25509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2659;&amp;#20869;&amp;#20844;&amp;#21496;&amp;#22659;&amp;#22806;&amp;#20511;&amp;#22771;&amp;#38388;&amp;#25509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22659;&amp;#20869;&amp;#35774;&amp;#31435;&amp;#32929;&amp;#20221;&amp;#21046;&amp;#20844;&amp;#21496;&amp;#22312;&amp;#22659;&amp;#20869;&amp;#20027;&amp;#26495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12288;&amp;#22659;&amp;#20869;&amp;#20844;&amp;#21496;&amp;#22659;&amp;#20869;A&amp;#32929;&amp;#20511;&amp;#22771;&amp;#38388;&amp;#25509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&amp;#12288;&amp;#32929;&amp;#26435;&amp;#36716;&amp;#35753;/&amp;#20135;&amp;#26435;&amp;#2013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&amp;#12288;&amp;#31649;&amp;#29702;&amp;#23618;&amp;#22238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8&amp;#12288;&amp;#28165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20108;&amp;#264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39118;&amp;#38505;&amp;#25237;&amp;#36164;&amp;#19982;&amp;#20108;&amp;#26495;&amp;#24066;&amp;#22330;&amp;#30340;&amp;#30456;&amp;#20114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0013;&amp;#22269;&amp;#35774;&amp;#31435;&amp;#21019;&amp;#19994;&amp;#26495;&amp;#24066;&amp;#22330;&amp;#30340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0013;&amp;#22269;&amp;#21019;&amp;#19994;&amp;#26495;&amp;#24066;&amp;#22330;&amp;#21457;&amp;#23637;&amp;#255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25105;&amp;#22269;&amp;#21019;&amp;#19994;&amp;#26495;&amp;#30340;&amp;#25512;&amp;#20986;&amp;#23545;&amp;#39118;&amp;#25237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12288;&amp;#39118;&amp;#38505;&amp;#25237;&amp;#36164;&amp;#26426;&amp;#26500;&amp;#20174;&amp;#21019;&amp;#19994;&amp;#26495;&amp;#24066;&amp;#22330;&amp;#36864;&amp;#20986;&amp;#3034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24433;&amp;#21709;&amp;#39118;&amp;#38505;&amp;#25237;&amp;#36164;&amp;#36864;&amp;#20986;&amp;#26041;&amp;#24335;&amp;#30340;&amp;#22240;&amp;#32032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39118;&amp;#38505;&amp;#20225;&amp;#19994;&amp;#23478;&amp;#30340;&amp;#36864;&amp;#20986;&amp;#26041;&amp;#24335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39118;&amp;#38505;&amp;#36164;&amp;#26412;&amp;#23478;&amp;#30340;&amp;#36864;&amp;#20986;&amp;#26041;&amp;#24335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20854;&amp;#23427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12288;&amp;#20013;&amp;#22269;&amp;#39118;&amp;#38505;&amp;#25237;&amp;#36164;&amp;#36864;&amp;#20986;&amp;#26426;&amp;#21046;&amp;#30340;&amp;#30151;&amp;#32467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12288;&amp;#25105;&amp;#22269;&amp;#39118;&amp;#38505;&amp;#25237;&amp;#36164;&amp;#36864;&amp;#20986;&amp;#26426;&amp;#21046;&amp;#30340;&amp;#30151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12288;&amp;#24314;&amp;#35774;&amp;#26377;&amp;#20013;&amp;#22269;&amp;#29305;&amp;#33394;&amp;#39118;&amp;#38505;&amp;#25237;&amp;#36164;&amp;#36864;&amp;#20986;&amp;#26426;&amp;#21046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12288;&amp;#25105;&amp;#22269;&amp;#21487;&amp;#26377;&amp;#36873;&amp;#25321;&amp;#24615;&amp;#22320;&amp;#24674;&amp;#22797;&amp;#26588;&amp;#21488;&amp;#2013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3-2017&lt;/strong&gt;&lt;strong&gt;&amp;#24180;&amp;#39118;&amp;#38505;&amp;#25237;&amp;#36164;&amp;#30340;&amp;#28909;&amp;#38376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5945;&amp;#32946;&amp;#22521;&amp;#35757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2659;&amp;#20869;&amp;#22806;&amp;#39118;&amp;#25237;&amp;#34562;&amp;#25317;&amp;#25945;&amp;#32946;&amp;#22521;&amp;#35757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IT&amp;#22521;&amp;#35757;&amp;#34892;&amp;#19994;&amp;#25104;&amp;#20026;&amp;#39118;&amp;#252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5105;&amp;#22269;&amp;#27665;&amp;#21150;&amp;#25945;&amp;#32946;&amp;#34892;&amp;#19994;&amp;#25104;&amp;#39118;&amp;#38505;&amp;#25237;&amp;#36164;&amp;#36861;&amp;#25447;&amp;#30340;&amp;ldquo;&amp;#26032;&amp;#26143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28023;&amp;#22806;&amp;#39118;&amp;#25237;&amp;#23558;&amp;#37325;&amp;#28857;&amp;#36716;&amp;#21521;&amp;#21160;&amp;#28459;&amp;#20154;&amp;#25165;&amp;#25945;&amp;#32946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36830;&amp;#38145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36830;&amp;#38145;&amp;#34892;&amp;#19994;&amp;#25104;&amp;#39118;&amp;#38505;&amp;#25237;&amp;#36164;&amp;#20048;&amp;#223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0845;&amp;#31181;&amp;#29305;&amp;#35768;&amp;#36830;&amp;#38145;&amp;#20225;&amp;#19994;&amp;#21463;&amp;#39118;&amp;#25237;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36830;&amp;#38145;&amp;#19994;&amp;#33719;&amp;#39118;&amp;#38505;&amp;#25237;&amp;#36164;&amp;#25402;&amp;#36827;&amp;#20108;&amp;#19977;&amp;#32447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39118;&amp;#25237;&amp;#36164;&amp;#37329;&amp;#28044;&amp;#20837;&amp;#39184;&amp;#39278;&amp;#36830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28165;&amp;#27905;&amp;#33021;&amp;#28304;&amp;#2145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19990;&amp;#30028;&amp;#28165;&amp;#27905;&amp;#25216;&amp;#26415;&amp;#39118;&amp;#252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19990;&amp;#30028;&amp;#28165;&amp;#27905;&amp;#25216;&amp;#26415;&amp;#39118;&amp;#25237;&amp;#30340;&amp;#21306;&amp;#22495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0013;&amp;#22269;&amp;#28165;&amp;#27905;&amp;#25216;&amp;#26415;&amp;#39046;&amp;#22495;&amp;#39118;&amp;#2523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25919;&amp;#24220;&amp;#34917;&amp;#36148;&amp;#28165;&amp;#27905;&amp;#25216;&amp;#26415;&amp;#23545;&amp;#39118;&amp;#38505;&amp;#25237;&amp;#36164;&amp;#30340;&amp;#20004;&amp;#38754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29983;&amp;#29289;&amp;#21307;&amp;#33647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39118;&amp;#38505;&amp;#25237;&amp;#36164;&amp;#22312;&amp;#29983;&amp;#29289;&amp;#21307;&amp;#33647;&amp;#39046;&amp;#22495;&amp;#20013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20013;&amp;#22269;&amp;#29983;&amp;#29289;&amp;#21307;&amp;#33647;&amp;#39046;&amp;#22495;&amp;#39118;&amp;#38505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29983;&amp;#29289;&amp;#21307;&amp;#33647;&amp;#20135;&amp;#19994;&amp;#39118;&amp;#38505;&amp;#25237;&amp;#36164;&amp;#29305;&amp;#2461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12288;&amp;#30123;&amp;#33495;&amp;#34892;&amp;#19994;&amp;#25104;&amp;#39118;&amp;#38505;&amp;#25237;&amp;#36164;&amp;#26032;&amp;#22320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12288;&amp;#29983;&amp;#29289;&amp;#21307;&amp;#33647;&amp;#20135;&amp;#19994;&amp;#39118;&amp;#38505;&amp;#25237;&amp;#3616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12288;&amp;#20114;&amp;#32852;&amp;#3259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12288;&amp;#20013;&amp;#22269;&amp;#20114;&amp;#32852;&amp;#32593;&amp;#39118;&amp;#25237;&amp;#27493;&amp;#20837;&amp;#25910;&amp;#33719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12288;&amp;#30005;&amp;#23376;&amp;#21830;&amp;#21153;&amp;#39046;&amp;#22495;&amp;#39118;&amp;#3850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12288;&amp;#39118;&amp;#25237;&amp;#20225;&amp;#19994;&amp;#22823;&amp;#20030;&amp;#36827;&amp;#20891;&amp;#31227;&amp;#21160;&amp;#20114;&amp;#32852;&amp;#32593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12288;&amp;#22882;&amp;#20360;&amp;#21697;&amp;#32593;&amp;#36141;&amp;#24066;&amp;#22330;&amp;#39118;&amp;#38505;&amp;#25237;&amp;#36164;&amp;#21576;&amp;#28779;&amp;#2890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12288;&amp;#39118;&amp;#38505;&amp;#25237;&amp;#36164;&amp;#30340;&amp;#20854;&amp;#2018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12288;&amp;#20013;&amp;#22269;&amp;#31227;&amp;#21160;&amp;#22810;&amp;#23186;&amp;#20307;&amp;#34892;&amp;#19994;&amp;#38656;&amp;#21560;&amp;#32435;&amp;#26356;&amp;#22810;&amp;#30340;&amp;#39118;&amp;#3850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12288;&amp;#23460;&amp;#20869;&amp;#20572;&amp;#36710;&amp;#22330;&amp;#23186;&amp;#20307;&amp;#36880;&amp;#28176;&amp;#21463;&amp;#21040;&amp;#39118;&amp;#25237;&amp;#20851;&amp;#27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12288;&amp;#27773;&amp;#36710;&amp;#31199;&amp;#36161;&amp;#19994;&amp;#39118;&amp;#25237;&amp;#36880;&amp;#27493;&amp;#21319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&amp;#12288;&amp;#39118;&amp;#25237;&amp;#26426;&amp;#26500;&amp;#33988;&amp;#21183;&amp;#24453;&amp;#21457;&amp;#25311;&amp;#36827;&amp;#20891;&amp;#30044;&amp;#2928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3-2017&lt;/strong&gt;&lt;strong&gt;&amp;#24180;&amp;#37325;&amp;#28857;&amp;#25307;&amp;#21830;&amp;#30446;&amp;#26631;&amp;#20225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IDG&amp;#25216;&amp;#26415;&amp;#21019;&amp;#19994;&amp;#25237;&amp;#36164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IDG&amp;#20027;&amp;#35201;&amp;#19994;&amp;#21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IDG&amp;#25237;&amp;#3616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IDG&amp;#25237;&amp;#36164;&amp;#24847;&amp;#24895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28023;&amp;#32435;&amp;#20122;&amp;#27954;&amp;#21019;&amp;#25237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28023;&amp;#32435;&amp;#20122;&amp;#27954;&amp;#20027;&amp;#35201;&amp;#19994;&amp;#21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28023;&amp;#32435;&amp;#20122;&amp;#27954;&amp;#25237;&amp;#3616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28023;&amp;#32435;&amp;#20122;&amp;#27954;&amp;#25237;&amp;#36164;&amp;#24847;&amp;#24895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32418;&amp;#26441;&amp;#36164;&amp;#26412;&amp;#20013;&amp;#22269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32418;&amp;#26441;&amp;#36164;&amp;#26412;&amp;#20027;&amp;#35201;&amp;#19994;&amp;#21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32418;&amp;#26441;&amp;#36164;&amp;#26412;&amp;#25237;&amp;#3616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&amp;#32418;&amp;#26441;&amp;#36164;&amp;#26412;&amp;#25237;&amp;#36164;&amp;#24847;&amp;#24895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36719;&amp;#38134;&amp;#36187;&amp;#23500;&amp;#25237;&amp;#36164;&amp;#39038;&amp;#3838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36719;&amp;#38134;&amp;#36187;&amp;#23500;&amp;#20027;&amp;#35201;&amp;#19994;&amp;#21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36719;&amp;#38134;&amp;#36187;&amp;#23500;&amp;#25237;&amp;#3616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12288;&amp;#36719;&amp;#38134;&amp;#36187;&amp;#23500;&amp;#25237;&amp;#36164;&amp;#24847;&amp;#24895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12288;&amp;#28145;&amp;#22323;&amp;#24066;&amp;#21019;&amp;#26032;&amp;#25237;&amp;#3616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12288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12288;&amp;#28145;&amp;#22323;&amp;#21019;&amp;#25237;&amp;#20027;&amp;#35201;&amp;#19994;&amp;#21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12288;&amp;#28145;&amp;#22323;&amp;#21019;&amp;#25237;&amp;#25237;&amp;#3616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12288;&amp;#28145;&amp;#22323;&amp;#21019;&amp;#25237;&amp;#25237;&amp;#36164;&amp;#24847;&amp;#24895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12288;&amp;#32852;&amp;#24819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12288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12288;&amp;#32852;&amp;#24819;&amp;#25237;&amp;#36164;&amp;#20027;&amp;#35201;&amp;#19994;&amp;#21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12288;&amp;#32852;&amp;#24819;&amp;#25237;&amp;#36164;&amp;#25237;&amp;#3616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&amp;#12288;&amp;#32852;&amp;#24819;&amp;#25237;&amp;#36164;&amp;#25237;&amp;#36164;&amp;#24847;&amp;#24895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&amp;#39118;&amp;#38505;&amp;#25237;&amp;#36164;&amp;#20013;&amp;#25919;&amp;#24220;&amp;#30340;&amp;#23450;&amp;#20301;&amp;#19982;&amp;#25903;&amp;#25345;&amp;#34892;&amp;#2002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21019;&amp;#25237;&amp;#20013;&amp;#25919;&amp;#24220;&amp;#35282;&amp;#33394;&amp;#30340;&amp;#27861;&amp;#24459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39118;&amp;#38505;&amp;#25237;&amp;#36164;&amp;#26159;&amp;#24066;&amp;#22330;&amp;#34892;&amp;#20026;&amp;#24182;&amp;#38750;&amp;#25919;&amp;#24220;&amp;#348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21019;&amp;#19994;&amp;#25237;&amp;#36164;&amp;#20013;&amp;#25919;&amp;#24220;&amp;#25198;&amp;#28436;&amp;#30340;&amp;#35282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25919;&amp;#24220;&amp;#22312;&amp;#21019;&amp;#19994;&amp;#25237;&amp;#36164;&amp;#20013;&amp;#24212;&amp;#21457;&amp;#25381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25919;&amp;#24220;&amp;#24178;&amp;#39044;&amp;#39118;&amp;#38505;&amp;#25237;&amp;#36164;&amp;#30340;&amp;#24120;&amp;#3526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27861;&amp;#24459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36164;&amp;#26412;&amp;#24066;&amp;#22330;&amp;#3034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22686;&amp;#36827;&amp;#39640;&amp;#31561;&amp;#25945;&amp;#32946;&amp;#19982;&amp;#20135;&amp;#19994;&amp;#30340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12288;&amp;#20225;&amp;#19994;&amp;#23478;&amp;#31934;&amp;#31070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39118;&amp;#38505;&amp;#25237;&amp;#36164;&amp;#34892;&amp;#19994;&amp;#30340;&amp;#25919;&amp;#24220;&amp;#25903;&amp;#25345;&amp;#34892;&amp;#20026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5919;&amp;#24220;&amp;#25903;&amp;#25345;&amp;#21160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25919;&amp;#24220;&amp;#25903;&amp;#2534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25919;&amp;#24220;&amp;#25903;&amp;#25345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2013-2017&lt;/strong&gt;&lt;strong&gt;&amp;#24180;&amp;#39118;&amp;#38505;&amp;#25237;&amp;#36164;&amp;#34892;&amp;#19994;&amp;#30340;&amp;#25919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22269;&amp;#22806;&amp;#25919;&amp;#24220;&amp;#23545;&amp;#39118;&amp;#38505;&amp;#25237;&amp;#36164;&amp;#30340;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32654;&amp;#22269;&amp;#25903;&amp;#25345;&amp;#21019;&amp;#19994;&amp;#25237;&amp;#36164;&amp;#21457;&amp;#23637;&amp;#30340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20197;&amp;#33394;&amp;#21015;&amp;#25903;&amp;#25345;&amp;#21019;&amp;#19994;&amp;#25237;&amp;#36164;&amp;#21457;&amp;#23637;&amp;#30340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21360;&amp;#24230;&amp;#25903;&amp;#25345;&amp;#21019;&amp;#19994;&amp;#25237;&amp;#36164;&amp;#21457;&amp;#23637;&amp;#30340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&amp;#26085;&amp;#26412;&amp;#25903;&amp;#25345;&amp;#21019;&amp;#19994;&amp;#25237;&amp;#36164;&amp;#21457;&amp;#23637;&amp;#30340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12288;&amp;#21488;&amp;#28286;&amp;#21019;&amp;#19994;&amp;#25237;&amp;#36164;&amp;#19994;&amp;#21457;&amp;#23637;&amp;#3034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2013-2017&amp;#24180;&amp;#20013;&amp;#22269;&amp;#39118;&amp;#38505;&amp;#25237;&amp;#36164;&amp;#30456;&amp;#20851;&amp;#25919;&amp;#31574;&amp;#30340;&amp;#21457;&amp;#24067;&amp;#23454;&amp;#2604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26032;&amp;#20844;&amp;#21496;&amp;#27861;&amp;#23545;&amp;#21019;&amp;#19994;&amp;#25237;&amp;#3616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22269;&amp;#21153;&amp;#38498;&amp;#27491;&amp;#24335;&amp;#20986;&amp;#21488;&amp;#22806;&amp;#36164;&amp;#24182;&amp;#36141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20013;&amp;#22830;&amp;#19979;&amp;#21457;&amp;#25991;&amp;#20214;&amp;#23545;&amp;#24341;&amp;#23548;&amp;#22522;&amp;#37329;&amp;#25237;&amp;#36164;&amp;#25910;&amp;#20837;&amp;#36827;&amp;#34892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2013-2017&amp;#24180;&amp;#21508;&amp;#22320;&amp;#25919;&amp;#24220;&amp;#20419;&amp;#36827;&amp;#39118;&amp;#38505;&amp;#25237;&amp;#36164;&amp;#21457;&amp;#23637;&amp;#30340;&amp;#25919;&amp;#31574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21271;&amp;#20140;&amp;#24066;&amp;#39118;&amp;#38505;&amp;#25237;&amp;#36164;&amp;#21457;&amp;#23637;&amp;#3034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22825;&amp;#27941;&amp;#24066;&amp;#39118;&amp;#38505;&amp;#25237;&amp;#36164;&amp;#21457;&amp;#23637;&amp;#3034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19978;&amp;#28023;&amp;#24066;&amp;#39118;&amp;#38505;&amp;#25237;&amp;#36164;&amp;#21457;&amp;#23637;&amp;#3034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12288;&amp;#27743;&amp;#33487;&amp;#30465;&amp;#39118;&amp;#38505;&amp;#25237;&amp;#36164;&amp;#21457;&amp;#23637;&amp;#3034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12288;&amp;#24191;&amp;#19996;&amp;#30465;&amp;#39118;&amp;#38505;&amp;#25237;&amp;#36164;&amp;#21457;&amp;#23637;&amp;#3034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12288;&amp;#20013;&amp;#37096;&amp;#21508;&amp;#30465;&amp;#39118;&amp;#38505;&amp;#25237;&amp;#36164;&amp;#21457;&amp;#23637;&amp;#3034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&amp;#21019;&amp;#19994;&amp;#39118;&amp;#38505;&amp;#25237;&amp;#36164;&amp;#31246;&amp;#25910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12288;&amp;#31246;&amp;#25910;&amp;#19982;&amp;#21019;&amp;#19994;&amp;#39118;&amp;#3850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12288;&amp;#22269;&amp;#22806;&amp;#21019;&amp;#19994;&amp;#39118;&amp;#38505;&amp;#25237;&amp;#36164;&amp;#31246;&amp;#25910;&amp;#25919;&amp;#3157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12288;&amp;#20013;&amp;#22269;&amp;#21019;&amp;#19994;&amp;#39118;&amp;#38505;&amp;#25237;&amp;#36164;&amp;#31246;&amp;#2591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12288;&amp;#21019;&amp;#19994;&amp;#39118;&amp;#38505;&amp;#25237;&amp;#36164;&amp;#31246;&amp;#25910;&amp;#20248;&amp;#24800;&amp;#25919;&amp;#31574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12288;&amp;#39118;&amp;#38505;&amp;#25237;&amp;#36164;&amp;#34892;&amp;#19994;&amp;#30340;&amp;#37325;&amp;#28857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12288;&amp;#35774;&amp;#31435;&amp;#22806;&amp;#21830;&amp;#25237;&amp;#36164;&amp;#21019;&amp;#19994;&amp;#25237;&amp;#36164;&amp;#20225;&amp;#19994;&amp;#30340;&amp;#26242;&amp;#3489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12288;&amp;#21019;&amp;#19994;&amp;#25237;&amp;#36164;&amp;#20225;&amp;#19994;&amp;#31649;&amp;#29702;&amp;#26242;&amp;#3489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12288;&amp;#21512;&amp;#20249;&amp;#20225;&amp;#1999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12288;&amp;#20851;&amp;#20110;&amp;#20419;&amp;#36827;&amp;#21019;&amp;#19994;&amp;#25237;&amp;#36164;&amp;#20225;&amp;#19994;&amp;#21457;&amp;#23637;&amp;#26377;&amp;#20851;&amp;#31246;&amp;#25910;&amp;#25919;&amp;#31574;&amp;#30340;&amp;#36890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12288;&amp;#28145;&amp;#22323;&amp;#32463;&amp;#27982;&amp;#29305;&amp;#21306;&amp;#21019;&amp;#19994;&amp;#25237;&amp;#36164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12288;&amp;#21019;&amp;#19994;&amp;#25237;&amp;#36164;&amp;#24341;&amp;#23548;&amp;#22522;&amp;#37329;&amp;#30340;&amp;#37096;&amp;#20998;&amp;#27861;&amp;#35268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12288;&amp;#22269;&amp;#21153;&amp;#38498;&amp;#20851;&amp;#20110;&amp;#21019;&amp;#19994;&amp;#25237;&amp;#36164;&amp;#24341;&amp;#23548;&amp;#22522;&amp;#37329;&amp;#35268;&amp;#33539;&amp;#35774;&amp;#31435;&amp;#19982;&amp;#36816;&amp;#20316;&amp;#30340;&amp;#25351;&amp;#23548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12288;&amp;#31185;&amp;#25216;&amp;#22411;&amp;#20013;&amp;#23567;&amp;#20225;&amp;#19994;&amp;#21019;&amp;#19994;&amp;#25237;&amp;#36164;&amp;#24341;&amp;#23548;&amp;#22522;&amp;#37329;&amp;#31649;&amp;#29702;&amp;#26242;&amp;#3489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12288;&amp;#21019;&amp;#25237;&amp;#26426;&amp;#26500;&amp;#21644;&amp;#21019;&amp;#25237;&amp;#24341;&amp;#23548;&amp;#22522;&amp;#37329;&amp;#35905;&amp;#20813;&amp;#22269;&amp;#26377;&amp;#32929;&amp;#36716;&amp;#25345;&amp;#2004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12288;&amp;#23665;&amp;#19996;&amp;#30465;&amp;#30465;&amp;#32423;&amp;#21019;&amp;#19994;&amp;#25237;&amp;#36164;&amp;#24341;&amp;#23548;&amp;#22522;&amp;#37329;&amp;#31649;&amp;#29702;&amp;#26242;&amp;#3489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&amp;#12288;&amp;#19978;&amp;#28023;&amp;#24066;&amp;#21019;&amp;#19994;&amp;#25237;&amp;#36164;&amp;#24341;&amp;#23548;&amp;#22522;&amp;#37329;&amp;#31649;&amp;#29702;&amp;#26242;&amp;#3489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6&amp;#12288;&amp;#26477;&amp;#24030;&amp;#24066;&amp;#21019;&amp;#19994;&amp;#25237;&amp;#36164;&amp;#24341;&amp;#23548;&amp;#22522;&amp;#37329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&amp;#39118;&amp;#38505;&amp;#25237;&amp;#36164;&amp;#21457;&amp;#23637;&amp;#30340;&amp;#25919;&amp;#31574;&amp;#21046;&amp;#23450;&amp;#24314;&amp;#35758;&amp;#65288;ZY LYS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25919;&amp;#24220;&amp;#21046;&amp;#23450;&amp;#39118;&amp;#25237;&amp;#25919;&amp;#31574;&amp;#30340;&amp;#26041;&amp;#21521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25105;&amp;#22269;&amp;#39118;&amp;#38505;&amp;#25237;&amp;#36164;&amp;#30340;&amp;#20027;&amp;#35201;&amp;#31435;&amp;#2786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25919;&amp;#24220;&amp;#25206;&amp;#25345;&amp;#39118;&amp;#38505;&amp;#25237;&amp;#36164;&amp;#30340;&amp;#36866;&amp;#24403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25919;&amp;#24220;&amp;#24212;&amp;#37319;&amp;#21462;&amp;#22810;&amp;#31181;&amp;#28192;&amp;#36947;&amp;#40723;&amp;#21169;&amp;#39118;&amp;#38505;&amp;#25237;&amp;#36164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&amp;#25919;&amp;#24220;&amp;#38656;&amp;#20026;&amp;#39118;&amp;#38505;&amp;#25237;&amp;#36164;&amp;#21019;&amp;#36896;&amp;#3034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31215;&amp;#26497;&amp;#26500;&amp;#24314;&amp;#39118;&amp;#38505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21152;&amp;#22823;&amp;#23545;&amp;#39118;&amp;#25237;&amp;#30340;&amp;#25903;&amp;#25345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24314;&amp;#31435;&amp;#20154;&amp;#25165;&amp;#24341;&amp;#36827;&amp;#21644;&amp;#20648;&amp;#2279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2288;&amp;#21019;&amp;#36896;&amp;#33391;&amp;#22909;&amp;#30340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&amp;#21019;&amp;#19994;&amp;#39118;&amp;#38505;&amp;#25237;&amp;#36164;&amp;#30340;&amp;#31246;&amp;#2591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20581;&amp;#20840;&amp;#23436;&amp;#21892;&amp;#21019;&amp;#19994;&amp;#39118;&amp;#38505;&amp;#25237;&amp;#36164;&amp;#31246;&amp;#25910;&amp;#27861;&amp;#2445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&amp;#23545;&amp;#25237;&amp;#36164;&amp;#32773;&amp;#23454;&amp;#26045;&amp;#31246;&amp;#25910;&amp;#40723;&amp;#21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&amp;#38477;&amp;#20302;&amp;#21019;&amp;#19994;&amp;#39118;&amp;#25237;&amp;#26426;&amp;#26500;&amp;#36866;&amp;#29992;&amp;#30340;&amp;#25152;&amp;#24471;&amp;#31246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12288;&amp;#23545;&amp;#21019;&amp;#19994;&amp;#39118;&amp;#25237;&amp;#26426;&amp;#26500;&amp;#30340;&amp;#31649;&amp;#29702;&amp;#21672;&amp;#35810;&amp;#25910;&amp;#20837;&amp;#32473;&amp;#20104;&amp;#20813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13;&amp;#23567;&amp;#20225;&amp;#19994;&amp;#21019;&amp;#19994;&amp;#21508;&amp;#38454;&amp;#27573;&amp;#23545;&amp;#36164;&amp;#26412;&amp;#38656;&amp;#2771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2654;&amp;#22269;&amp;#21019;&amp;#19994;&amp;#25237;&amp;#36164;&amp;#26426;&amp;#26500;&amp;#31649;&amp;#29702;&amp;#36164;&amp;#37329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2654;&amp;#22269;&amp;#21019;&amp;#19994;&amp;#25237;&amp;#36164;&amp;#22522;&amp;#37329;&amp;#21215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2654;&amp;#22269;&amp;#21019;&amp;#19994;&amp;#25237;&amp;#36164;&amp;#21508;&amp;#38454;&amp;#27573;&amp;#25237;&amp;#36164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&amp;#24180;&amp;#23436;&amp;#25104;&amp;#21215;&amp;#38598;&amp;#30340;&amp;#39118;&amp;#38505;&amp;#3616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154;&amp;#27665;&amp;#24065;&amp;#22522;&amp;#37329;&amp;#21450;&amp;#22806;&amp;#24065;&amp;#22522;&amp;#37329;&amp;#21215;&amp;#38598;&amp;#35268;&amp;#271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6679;&amp;#26412;&amp;#26426;&amp;#26500;&amp;#39118;&amp;#38505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5843;&amp;#26597;&amp;#26426;&amp;#26500;&amp;#39118;&amp;#38505;&amp;#25237;&amp;#36164;&amp;#24378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13;&amp;#22806;&amp;#39118;&amp;#38505;&amp;#25237;&amp;#36164;&amp;#35268;&amp;#27169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9118;&amp;#38505;&amp;#25237;&amp;#36164;&amp;#36864;&amp;#20986;&amp;#39033;&amp;#3044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6377;VC/PE&amp;#32972;&amp;#26223;&amp;#30340;IPO&amp;#20225;&amp;#19994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9118;&amp;#38505;&amp;#36164;&amp;#26412;&amp;#36864;&amp;#20986;&amp;#26041;&amp;#243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ldquo;&amp;#20004;&amp;#39640;&amp;#20845;&amp;#26032;&amp;rdquo;&amp;#39046;&amp;#22495;&amp;#26426;&amp;#26500;&amp;#30340;&amp;#20851;&amp;#27880;&amp;#242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5259;&amp;#38706;&amp;#23545;&amp;#36172;&amp;#21327;&amp;#35758;&amp;#30340;&amp;#21512;&amp;#2970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&amp;#24180;&amp;#26032;&amp;#21215;&amp;#21019;&amp;#25237;&amp;#22522;&amp;#37329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&amp;#24180;&amp;#26032;&amp;#21215;&amp;#21019;&amp;#25237;&amp;#22522;&amp;#37329;&amp;#37329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&amp;#24180;&amp;#26032;&amp;#21215;&amp;#20154;&amp;#27665;&amp;#24065;&amp;#22522;&amp;#37329;&amp;#19982;&amp;#22806;&amp;#24065;&amp;#22522;&amp;#37329;&amp;#25968;&amp;#37327;&amp;#23545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&amp;#24180;&amp;#26032;&amp;#21215;&amp;#20154;&amp;#27665;&amp;#24065;&amp;#22522;&amp;#37329;&amp;#19982;&amp;#22806;&amp;#24065;&amp;#22522;&amp;#37329;&amp;#21215;&amp;#36164;&amp;#37329;&amp;#39069;&amp;#23545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&amp;#24180;&amp;#25237;&amp;#36164;&amp;#26696;&amp;#20363;&amp;#25968;&amp;#26376;&amp;#242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&amp;#24180;&amp;#25237;&amp;#36164;&amp;#37329;&amp;#39069;&amp;#26376;&amp;#242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&amp;#24180;&amp;#21333;&amp;#20010;&amp;#26696;&amp;#20363;&amp;#24179;&amp;#22343;&amp;#25237;&amp;#36164;&amp;#37329;&amp;#39069;&amp;#26376;&amp;#242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&amp;#24180;&amp;#34987;&amp;#25237;&amp;#20225;&amp;#19994;&amp;#25152;&amp;#2364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&amp;#24180;&amp;#22659;&amp;#20869;&amp;#22806;&amp;#21508;&amp;#20132;&amp;#26131;&amp;#25152;&amp;#26032;&amp;#19978;&amp;#24066;&amp;#20844;&amp;#21496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&amp;#24180;&amp;#22659;&amp;#20869;&amp;#22806;&amp;#20132;&amp;#26131;&amp;#25152;&amp;#26032;&amp;#19978;&amp;#24066;&amp;#20844;&amp;#21496;&amp;#25968;&amp;#37327;&amp;#26376;&amp;#242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&amp;#24180;&amp;#22659;&amp;#20869;&amp;#22806;&amp;#20132;&amp;#26131;&amp;#25152;&amp;#26032;&amp;#19978;&amp;#24066;&amp;#20844;&amp;#21496;&amp;#34701;&amp;#36164;&amp;#37329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&amp;#24180;&amp;#22659;&amp;#20869;&amp;#36164;&amp;#26412;&amp;#24066;&amp;#22330;&amp;#19981;&amp;#21516;&amp;#26495;&amp;#22359;&amp;#26032;&amp;#19978;&amp;#24066;&amp;#20844;&amp;#21496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&amp;#24180;&amp;#22659;&amp;#20869;&amp;#36164;&amp;#26412;&amp;#24066;&amp;#22330;&amp;#24179;&amp;#22343;&amp;#21457;&amp;#34892;&amp;#24066;&amp;#30408;&amp;#29575;&amp;#26376;&amp;#242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&amp;#24180;&amp;#20013;&amp;#22269;&amp;#24066;&amp;#22330;&amp;#21215;&amp;#38598;&amp;#22522;&amp;#37329;&amp;#25968;&amp;#3732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&amp;#24180;&amp;#20013;&amp;#22269;&amp;#24066;&amp;#22330;&amp;#21215;&amp;#38598;&amp;#22522;&amp;#37329;&amp;#37329;&amp;#39069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&amp;#24180;&amp;#34987;&amp;#25237;&amp;#20225;&amp;#19994;&amp;#25152;&amp;#23646;&amp;#34892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06-2017&amp;#24180;&amp;#21271;&amp;#20140;&amp;#24066;&amp;#21033;&amp;#29992;&amp;#22806;&amp;#36164;&amp;#37325;&amp;#28857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2312;&amp;#21271;&amp;#20140;&amp;#24066;&amp;#21457;&amp;#25913;&amp;#22996;&amp;#22791;&amp;#26696;&amp;#30340;&amp;#39118;&amp;#38505;&amp;#25237;&amp;#36164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1271;&amp;#20140;&amp;#22320;&amp;#21306;&amp;#37096;&amp;#20998;&amp;#20225;&amp;#19994;&amp;#33719;&amp;#24471;&amp;#39118;&amp;#38505;&amp;#25237;&amp;#36164;&amp;#303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2312;&amp;#22825;&amp;#27941;&amp;#24066;&amp;#21457;&amp;#25913;&amp;#22996;&amp;#22791;&amp;#26696;&amp;#30340;&amp;#39118;&amp;#38505;&amp;#25237;&amp;#36164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2312;&amp;#19978;&amp;#28023;&amp;#24066;&amp;#21457;&amp;#25913;&amp;#22996;&amp;#22791;&amp;#26696;&amp;#30340;&amp;#39118;&amp;#38505;&amp;#25237;&amp;#36164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19978;&amp;#28023;&amp;#24066;&amp;#37096;&amp;#20998;&amp;#39118;&amp;#38505;&amp;#25237;&amp;#3616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2312;&amp;#27993;&amp;#27743;&amp;#30465;&amp;#21457;&amp;#25913;&amp;#22996;&amp;#22791;&amp;#26696;&amp;#30340;&amp;#39118;&amp;#38505;&amp;#25237;&amp;#36164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7993;&amp;#27743;&amp;#30465;&amp;#37096;&amp;#20998;&amp;#39118;&amp;#38505;&amp;#25237;&amp;#3616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7993;&amp;#27743;&amp;#30465;&amp;#39118;&amp;#38505;&amp;#25237;&amp;#36164;&amp;#26426;&amp;#26500;&amp;#20027;&amp;#35201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4191;&amp;#19996;&amp;#30465;&amp;#37096;&amp;#20998;&amp;#39118;&amp;#38505;&amp;#25237;&amp;#3616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2312;&amp;#28145;&amp;#22323;&amp;#24066;&amp;#21457;&amp;#25913;&amp;#22996;&amp;#22791;&amp;#26696;&amp;#30340;&amp;#39118;&amp;#38505;&amp;#25237;&amp;#36164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8145;&amp;#22323;&amp;#24066;&amp;#37096;&amp;#20998;&amp;#39118;&amp;#38505;&amp;#25237;&amp;#3616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5199;&amp;#37096;&amp;#22320;&amp;#21306;&amp;#22312;&amp;#21457;&amp;#25913;&amp;#22996;&amp;#22791;&amp;#26696;&amp;#30340;&amp;#39118;&amp;#38505;&amp;#25237;&amp;#36164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5199;&amp;#37096;&amp;#22320;&amp;#21306;&amp;#37096;&amp;#20998;&amp;#39118;&amp;#38505;&amp;#25237;&amp;#3616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5104;&amp;#37117;&amp;#22320;&amp;#21306;&amp;#39118;&amp;#38505;&amp;#25237;&amp;#36164;&amp;#20027;&amp;#35201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7325;&amp;#24198;&amp;#21019;&amp;#19994;&amp;#25237;&amp;#36164;&amp;#26696;&amp;#20363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7325;&amp;#24198;&amp;#21019;&amp;#25237;&amp;#26696;&amp;#20363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7325;&amp;#24198;&amp;#21019;&amp;#25237;&amp;#26696;&amp;#20363;&amp;#37329;&amp;#39069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7325;&amp;#24198;&amp;#21019;&amp;#25237;&amp;#26696;&amp;#20363;&amp;#25968;&amp;#37327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13;&amp;#37096;&amp;#22320;&amp;#21306;&amp;#22312;&amp;#21457;&amp;#25913;&amp;#22996;&amp;#22791;&amp;#26696;&amp;#30340;&amp;#39118;&amp;#38505;&amp;#25237;&amp;#36164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13;&amp;#37096;&amp;#22320;&amp;#21306;&amp;#37096;&amp;#20998;&amp;#39118;&amp;#38505;&amp;#25237;&amp;#3616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6085;&amp;#26412;&amp;#21644;&amp;#32654;&amp;#22269;&amp;#39118;&amp;#38505;&amp;#20225;&amp;#1999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840;&amp;#29699;&amp;#28165;&amp;#27905;&amp;#25216;&amp;#26415;&amp;#39118;&amp;#38505;&amp;#25237;&amp;#3616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840;&amp;#29699;&amp;#28165;&amp;#27905;&amp;#25216;&amp;#26415;&amp;#39118;&amp;#3850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9983;&amp;#29289;&amp;#26032;&amp;#33647;&amp;#30740;&amp;#21457;&amp;#36807;&amp;#31243;&amp;#25216;&amp;#26415;&amp;#39118;&amp;#385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9118;&amp;#38505;&amp;#36164;&amp;#26412;&amp;#25237;&amp;#36164;&amp;#20110;&amp;#29983;&amp;#29289;&amp;#21307;&amp;#33647;&amp;#20225;&amp;#19994;&amp;#19981;&amp;#21516;&amp;#38454;&amp;#27573;&amp;#30340;&amp;#26399;&amp;#26395;&amp;#25910;&amp;#30410;&amp;#29575;&amp;#21644;&amp;#22238;&amp;#25253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2654;&amp;#22269;&amp;#39118;&amp;#38505;&amp;#36164;&amp;#26412;&amp;#25237;&amp;#36164;&amp;#30340;&amp;#20225;&amp;#19994;IPO&amp;#25968;&amp;#37327;&amp;#21644;&amp;#34701;&amp;#3616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840;&amp;#32654;&amp;#27599;&amp;#23395;&amp;#24230;&amp;#26368;&amp;#22823;&amp;#30340;&amp;#24182;&amp;#36141;&amp;#26696;&amp;#20363;&amp;#20013;&amp;#29983;&amp;#29289;&amp;#21307;&amp;#33647;&amp;#39118;&amp;#38505;&amp;#25237;&amp;#36164;&amp;#36864;&amp;#20986;&amp;#25928;&amp;#26524;VS IPO&amp;#36864;&amp;#20986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7096;&amp;#20998;&amp;#30123;&amp;#33495;&amp;#30456;&amp;#20851;&amp;#19978;&amp;#24066;&amp;#20844;&amp;#21496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0005;&amp;#23376;&amp;#21830;&amp;#21153;&amp;#20225;&amp;#19994;&amp;#34701;&amp;#36164;&amp;#24182;&amp;#36141;&amp;#26696;&amp;#20363;&amp;#30417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13;&amp;#22269;&amp;#32593;&amp;#32476;&amp;#22242;&amp;#36141;&amp;#20225;&amp;#19994;&amp;#34701;&amp;#36164;&amp;#24182;&amp;#36141;&amp;#26696;&amp;#20363;&amp;#30417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2806;&amp;#36164;&amp;#39118;&amp;#38505;&amp;#25237;&amp;#36164;&amp;#23545;&amp;#20013;&amp;#22269;&amp;#20225;&amp;#19994;&amp;#30340;&amp;#25237;&amp;#3616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9616;&amp;#37329;&amp;#25910;&amp;#36141;&amp;#21644;&amp;#36328;&amp;#22659;&amp;#25442;&amp;#32929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4449;&amp;#31246;&amp;#23545;&amp;#25237;&amp;#3616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4449;&amp;#31246;&amp;#23545;&amp;#25237;&amp;#36164;&amp;#25910;&amp;#3041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9118;&amp;#38505;&amp;#25237;&amp;#36164;&amp;#19982;&amp;#25216;&amp;#26415;&amp;#21019;&amp;#2603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1246;&amp;#25910;&amp;#20248;&amp;#24800;&amp;#25919;&amp;#31574;&amp;#25353;&amp;#20248;&amp;#24800;&amp;#23545;&amp;#35937;&amp;#3034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1185;&amp;#25216;&amp;#31246;&amp;#25910;&amp;#20248;&amp;#24800;&amp;#25919;&amp;#31574;&amp;#25353;&amp;#31246;&amp;#31181;&amp;#3034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1246;&amp;#25910;&amp;#20248;&amp;#24800;&amp;#25919;&amp;#31574;&amp;#20248;&amp;#24800;&amp;#26041;&amp;#243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1246;&amp;#25910;&amp;#20248;&amp;#24800;&amp;#25919;&amp;#31574;&amp;#25353;&amp;#20248;&amp;#24800;&amp;#29615;&amp;#33410;&amp;#20998;&amp;#240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