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桃油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6691;&amp;#27833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6691;&amp;#27833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0;&amp;#26691;&amp;#26159;&amp;#19968;&amp;#31181;&amp;#23545;&amp;#29983;&amp;#20135;&amp;#29615;&amp;#22659;&amp;#36866;&amp;#24212;&amp;#24615;&amp;#24378;&amp;#65292;&amp;#32463;&amp;#27982;&amp;#20215;&amp;#20540;&amp;#24456;&amp;#39640;&amp;#30340;&amp;#26408;&amp;#26412;&amp;#27833;&amp;#26009;&amp;#20316;&amp;#29289;&amp;#65292;&amp;#26368;&amp;#26089;&amp;#30001;&amp;#35199;&amp;#27721;&amp;#24352;&amp;#39582;&amp;#33258;&amp;#35199;&amp;#22495;&amp;#24102;&amp;#22238;&amp;#65292;&amp;#26159;&amp;#25105;&amp;#22269;&amp;#20256;&amp;#32479;&amp;#30340;&amp;#22303;&amp;#29305;&amp;#20135;&amp;#21697;&amp;#12290;&amp;#26680;&amp;#26691;&amp;#26524;&amp;#23454;&amp;#33829;&amp;#20859;&amp;#20016;&amp;#23500;&amp;#32780;&amp;#21619;&amp;#32654;&amp;#65292;&amp;#26159;&amp;#22823;&amp;#20247;&amp;#21270;&amp;#29645;&amp;#24796;&amp;#26524;&amp;#21697;&amp;#65292;&amp;#23427;&amp;#30340;&amp;#20445;&amp;#20581;&amp;#21151;&amp;#33021;&amp;#21644;&amp;#33647;&amp;#29702;&amp;#20316;&amp;#29992;&amp;#24456;&amp;#26089;&amp;#23601;&amp;#34987;&amp;#20154;&amp;#20204;&amp;#25152;&amp;#35748;&amp;#30693;&amp;#21644;&amp;#25512;&amp;#23815;&amp;#65292;&amp;#34987;&amp;#35465;&amp;#20026;&amp;ldquo;&amp;#19975;&amp;#23681;&amp;#23376;&amp;rdquo;&amp;#12289;&amp;ldquo;&amp;#38271;&amp;#23551;&amp;#26524;&amp;rdquo;&amp;#12290;&amp;#26680;&amp;#26691;&amp;#26524;&amp;#23454;&amp;#26159;&amp;#39135;&amp;#21697;&amp;#24037;&amp;#19994;&amp;#22823;&amp;#37327;&amp;#38656;&amp;#29992;&amp;#30340;&amp;#20027;&amp;#36741;&amp;#21407;&amp;#26009;&amp;#65292;&amp;#23545;&amp;#26680;&amp;#26691;&amp;#22362;&amp;#26524;&amp;#36827;&amp;#34892;&amp;#32508;&amp;#21512;&amp;#28145;&amp;#21152;&amp;#24037;&amp;#65292;&amp;#21487;&amp;#29983;&amp;#20135;&amp;#20986;&amp;#26680;&amp;#26691;&amp;#27833;&amp;#12289;&amp;#26680;&amp;#26691;&amp;#31881;&amp;#12289;&amp;#22810;&amp;#31181;&amp;#39118;&amp;#21619;&amp;#30340;&amp;#26680;&amp;#26691;&amp;#20161;&amp;#12289;&amp;#39135;&amp;#21697;&amp;#35843;&amp;#26009;&amp;#12289;&amp;#34507;&amp;#30333;&amp;#39278;&amp;#26009;&amp;#12289;&amp;#26680;&amp;#26691;&amp;#38706;&amp;#12289;&amp;#26680;&amp;#26691;&amp;#21487;&amp;#20048;&amp;#21450;&amp;#26680;&amp;#26691;&amp;#37260;&amp;#12289;&amp;#27963;&amp;#24615;&amp;#28845;&amp;#31561;&amp;#65292;&amp;#24182;&amp;#26377;&amp;#30528;&amp;#21313;&amp;#20998;&amp;#33391;&amp;#22909;&amp;#30340;&amp;#30740;&amp;#21457;&amp;#21644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0;&amp;#26691;&amp;#26641;&amp;#29983;&amp;#20135;&amp;#36895;&amp;#24230;&amp;#24555;&amp;#65292;&amp;#26408;&amp;#26448;&amp;#32467;&amp;#26500;&amp;#32039;&amp;#23494;&amp;#65292;&amp;#21147;&amp;#23398;&amp;#24378;&amp;#24230;&amp;#39640;&amp;#65292;&amp;#25991;&amp;#29702;&amp;#33394;&amp;#27901;&amp;#32654;&amp;#35266;&amp;#65292;&amp;#26131;&amp;#20110;&amp;#21152;&amp;#24037;&amp;#65292;&amp;#26159;&amp;#19968;&amp;#31181;&amp;#20248;&amp;#33391;&amp;#30340;&amp;#33014;&amp;#21512;&amp;#26495;&amp;#29992;&amp;#26448;&amp;#65292;&amp;#20174;&amp;#26448;&amp;#26469;&amp;#35762;&amp;#26159;&amp;#26893;&amp;#26641;&amp;#36896;&amp;#26519;&amp;#20043;&amp;#20013;&amp;#26368;&amp;#20540;&amp;#24471;&amp;#25512;&amp;#33616;&amp;#30340;&amp;#19968;&amp;#20010;&amp;#26641;&amp;#31181;&amp;#12290;&amp;#26680;&amp;#26691;&amp;#20174;&amp;#26469;&amp;#23601;&amp;#26159;&amp;#20316;&amp;#20026;&amp;#19968;&amp;#31181;&amp;#21517;&amp;#36149;&amp;#29645;&amp;#21697;&amp;#34987;&amp;#20154;&amp;#23545;&amp;#24453;&amp;#65292;&amp;#20170;&amp;#24180;&amp;#30340;&amp;#22269;&amp;#38469;&amp;#22269;&amp;#20869;&amp;#36152;&amp;#26131;&amp;#24050;&amp;#20805;&amp;#20998;&amp;#26174;&amp;#29616;&amp;#20986;&amp;#24040;&amp;#22823;&amp;#30340;&amp;#38656;&amp;#27714;&amp;#28508;&amp;#21147;&amp;#65292;&amp;#20687;&amp;#26680;&amp;#26691;&amp;#27833;&amp;#36825;&amp;#31181;&amp;#20445;&amp;#20581;&amp;#22411;&amp;#39640;&amp;#26723;&amp;#39135;&amp;#29992;&amp;#27833;&amp;#65292;&amp;#20215;&amp;#26684;&amp;#26159;&amp;#22823;&amp;#35910;&amp;#12289;&amp;#33457;&amp;#29983;&amp;#27833;&amp;#30340;&amp;#21313;&amp;#20960;&amp;#20493;&amp;#65292;&amp;#30446;&amp;#21069;&amp;#27599;&amp;#21544;&amp;#20215;&amp;#26684;&amp;#36229;&amp;#36807;10000&amp;#32654;&amp;#20803;&amp;#65292;&amp;#36828;&amp;#19981;&amp;#33021;&amp;#28385;&amp;#36275;&amp;#24066;&amp;#22330;&amp;#38656;&amp;#27714;&amp;#12290;&amp;#25105;&amp;#22269;&amp;#26680;&amp;#26691;&amp;#36164;&amp;#28304;&amp;#34429;&amp;#28982;&amp;#36739;&amp;#20016;&amp;#23500;&amp;#65292;&amp;#20294;&amp;#26080;&amp;#35770;&amp;#20174;&amp;#20135;&amp;#37327;&amp;#36824;&amp;#26159;&amp;#21697;&amp;#36136;&amp;#19978;&amp;#37117;&amp;#19981;&amp;#33021;&amp;#28385;&amp;#36275;&amp;#24066;&amp;#22330;&amp;#30340;&amp;#38656;&amp;#27714;&amp;#65292;&amp;#24182;&amp;#19988;&amp;#36824;&amp;#26410;&amp;#24418;&amp;#25104;&amp;#32508;&amp;#21512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1697;&amp;#36136;&amp;#26680;&amp;#26691;&amp;#20135;&amp;#37327;&amp;#30340;&amp;#20005;&amp;#37325;&amp;#19981;&amp;#36275;&amp;#26102;&amp;#21046;&amp;#32422;&amp;#21457;&amp;#23637;&amp;#30340;&amp;#19968;&amp;#20010;&amp;#29942;&amp;#39048;&amp;#65292;&amp;#20197;&amp;#25105;&amp;#22269;&amp;#20027;&amp;#20135;&amp;#22823;&amp;#30465;&amp;#23665;&amp;#35199;&amp;#20026;&amp;#20363;&amp;#65292;&amp;#20135;&amp;#37327;&amp;#30340;96%&amp;#26469;&amp;#33258;&amp;#23454;&amp;#29983;&amp;#32769;&amp;#21697;&amp;#31181;&amp;#26680;&amp;#26691;&amp;#26641;&amp;#65292;&amp;#20248;&amp;#33391;&amp;#23233;&amp;#25509;&amp;#31319;&amp;#23454;&amp;#21697;&amp;#31181;&amp;#36824;&amp;#19981;&amp;#36275;4%&amp;#65292;&amp;#20248;&amp;#33391;&amp;#21697;&amp;#31181;&amp;#65292;&amp;#25552;&amp;#39640;&amp;#22269;&amp;#20869;&amp;#26680;&amp;#26691;&amp;#24635;&amp;#20135;&amp;#37327;&amp;#21644;&amp;#26680;&amp;#26691;&amp;#21697;&amp;#31181;&amp;#65292;&amp;#26159;&amp;#22269;&amp;#20869;&amp;#24066;&amp;#22330;&amp;#30340;&amp;#36843;&amp;#20999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6680;&amp;#26691;&amp;#27833;&amp;#34892;&amp;#19994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6680;&amp;#26691;&amp;#27833;&amp;#34892;&amp;#19994;&amp;#21457;&amp;#23637;&amp;#29615;&amp;#22659;&amp;#20197;&amp;#21450;&amp;#26680;&amp;#26691;&amp;#27833;&amp;#34892;&amp;#19994;&amp;#21457;&amp;#23637;&amp;#29616;&amp;#29366;&amp;#65292;&amp;#25509;&amp;#30528;&amp;#20998;&amp;#26512;&amp;#20102;&amp;#20013;&amp;#22269;&amp;#26680;&amp;#26691;&amp;#27833;&amp;#34892;&amp;#19994;&amp;#35268;&amp;#27169;&amp;#21450;&amp;#28040;&amp;#36153;&amp;#38656;&amp;#27714;&amp;#65292;&amp;#28982;&amp;#21518;&amp;#23545;&amp;#20013;&amp;#22269;&amp;#26680;&amp;#26691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7833;&amp;#34892;&amp;#19994;&amp;#38754;&amp;#20020;&amp;#30340;&amp;#26426;&amp;#36935;&amp;#21450;&amp;#21457;&amp;#23637;&amp;#21069;&amp;#26223;&amp;#12290;&amp;#24744;&amp;#33509;&amp;#24819;&amp;#23545;&amp;#20013;&amp;#22269;&amp;#26680;&amp;#26691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712/06-246081.html"&gt;&amp;#26680;&amp;#26691;&amp;#27833;&lt;/a&gt;&amp;#21457;&amp;#23637;&amp;#27010;&amp;#20917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29992;&amp;#3688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33829;&amp;#20859;&amp;#25104;&amp;#2099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6680;&amp;#26691;&amp;#27833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36816;&amp;#3489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038;&amp;#20250;&amp;#22266;&amp;#23450;&amp;#36164;&amp;#20135;&amp;#25237;&amp;#3616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31038;&amp;#20250;&amp;#28040;&amp;#36153;&amp;#21697;&amp;#38646;&amp;#21806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478;&amp;#20065;&amp;#23621;&amp;#27665;&amp;#25910;&amp;#20837;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621;&amp;#27665;&amp;#28040;&amp;#36153;&amp;#20215;&amp;#26684;&amp;#21464;&amp;#2127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7833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135;&amp;#19994;&amp;#30456;&amp;#20851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34892;&amp;#19994;&amp;#26032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34892;&amp;#19994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2320;&amp;#26041;&amp;#25919;&amp;#31574;&amp;#35268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7833;&amp;#34892;&amp;#19994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5216;&amp;#26415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5216;&amp;#26415;&amp;#24037;&amp;#33402;&amp;#27969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80;&amp;#26691;&amp;#27833;&amp;#24066;&amp;#22330;&amp;#20379;&amp;#38656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680;&amp;#26691;&amp;#27833;&amp;#24066;&amp;#22330;&amp;#20379;&amp;#32473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7833;&amp;#20027;&amp;#35201;&amp;#20225;&amp;#19994;&amp;#20135;&amp;#330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6680;&amp;#26691;&amp;#27833;&amp;#201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7833;&amp;#2013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7833;&amp;#24066;&amp;#22330;&amp;#38656;&amp;#27714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6680;&amp;#26691;&amp;#27833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7833;&amp;#38656;&amp;#2771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7833;&amp;#24066;&amp;#22330;&amp;#20215;&amp;#26684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6680;&amp;#26691;&amp;#27833;&amp;#20215;&amp;#2668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680;&amp;#26691;&amp;#27833;&amp;#20215;&amp;#2668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6680;&amp;#26691;&amp;#27833;&amp;#21306;&amp;#22495;&amp;#24066;&amp;#22330;&amp;#38656;&amp;#27714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6680;&amp;#26691;&amp;#27833;&amp;#34892;&amp;#19994;&amp;#30456;&amp;#20851;&amp;#20135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34892;&amp;#19994;&amp;#20135;&amp;#19994;&amp;#38142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19978;&amp;#28216;&amp;#20135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26691;&amp;#29983;&amp;#20135;&amp;#21306;&amp;#22495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6691;&amp;#21697;&amp;#31181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80;&amp;#26691;&amp;#20135;&amp;#3732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215;&amp;#26684;&amp;#3620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4892;&amp;#19994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19979;&amp;#28216;&amp;#28040;&amp;#36153;&amp;#39046;&amp;#2249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20154;&amp;#21475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4635;&amp;#25968;&amp;#21450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799;&amp;#31461;&amp;#20154;&amp;#21475;&amp;#25968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9135;&amp;#29992;&amp;#27833;&amp;#28040;&amp;#361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3478;&amp;#24237;&amp;#27833;&amp;#33026;&amp;#28040;&amp;#36153;&amp;#25903;&amp;#2098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39135;&amp;#29992;&amp;#26893;&amp;#29289;&amp;#27833;&amp;#28040;&amp;#36153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910;&amp;#20837;&amp;#23621;&amp;#27665;&amp;#39135;&amp;#29992;&amp;#27833;&amp;#28040;&amp;#36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21306;&amp;#22495;&amp;#23621;&amp;#27665;&amp;#39135;&amp;#29992;&amp;#27833;&amp;#28040;&amp;#36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3545;&amp;#39640;&amp;#31471;&amp;#39135;&amp;#29992;&amp;#27833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3545;&amp;#26680;&amp;#26691;&amp;#27833;&amp;#38656;&amp;#27714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7&lt;/strong&gt;&lt;strong&gt;&amp;#24180;&amp;#26680;&amp;#26691;&amp;#27833;&amp;#36827;&amp;#20986;&amp;#21475;&amp;#25968;&amp;#25454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7&amp;#24180;&amp;#26680;&amp;#26691;&amp;#27833;&amp;#36827;&amp;#214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6827;&amp;#21475;&amp;#25968;&amp;#3732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6827;&amp;#21475;&amp;#37329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6827;&amp;#21475;&amp;#26469;&amp;#2830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6827;&amp;#21475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6680;&amp;#26691;&amp;#27833;&amp;#20986;&amp;#214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986;&amp;#21475;&amp;#25968;&amp;#3732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0986;&amp;#21475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986;&amp;#21475;&amp;#27969;&amp;#2152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20986;&amp;#21475;&amp;#20215;&amp;#2668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80;&amp;#26691;&amp;#27833;&amp;#20027;&amp;#35201;&amp;#29983;&amp;#20135;&amp;#21378;&amp;#21830;&amp;#31454;&amp;#20105;&amp;#2114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24198;&amp;#39321;&amp;#26684;&amp;#37324;&amp;#25289;&amp;#33298;&amp;#36798;&amp;#26377;&amp;#26426;&amp;#39135;&amp;#21697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6230;&amp;#21697;&amp;#26524;&amp;#1999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9134;&amp;#40548;&amp;#19977;&amp;#27888;&amp;#29983;&amp;#29289;&amp;#31185;&amp;#25216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4255;&amp;#29305;&amp;#33394;&amp;#20135;&amp;#19994;&amp;#32929;&amp;#2022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4191;&amp;#27888;&amp;#29983;&amp;#29289;&amp;#31185;&amp;#25216;&amp;#24320;&amp;#2145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225;&amp;#1999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37030;&amp;#32654;&amp;#21619;&amp;#32511;&amp;#33394;&amp;#36164;&amp;#28304;&amp;#24320;&amp;#21457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4320;&amp;#31373;&amp;#32511;&amp;#33394;&amp;#29983;&amp;#29289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4;&amp;#23425;&amp;#21439;&amp;#32988;&amp;#27743;&amp;#26519;&amp;#20135;&amp;#21697;&amp;#24320;&amp;#21457;&amp;#26377;&amp;#38480;&amp;#36131;&amp;#20219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2988;&amp;#26519;&amp;#36784;&amp;#32511;&amp;#33394;&amp;#36164;&amp;#28304;&amp;#24320;&amp;#21457;&amp;#26377;&amp;#38480;&amp;#36131;&amp;#20219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1;&amp;#23433;&amp;#24066;&amp;#20048;&amp;#20011;&amp;#20892;&amp;#20135;&amp;#21697;&amp;#24320;&amp;#21457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31;&amp;#21335;&amp;#21439;&amp;#39134;&amp;#40527;&amp;#29983;&amp;#24577;&amp;#39135;&amp;#2169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38271;&amp;#30333;&amp;#20185;&amp;#23376;&amp;#29983;&amp;#29289;&amp;#31185;&amp;#2521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85;&amp;#35199;&amp;#23425;&amp;#24378;&amp;#32511;&amp;#26790;&amp;#39135;&amp;#21697;&amp;#26377;&amp;#38480;&amp;#36131;&amp;#20219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95;&amp;#21488;&amp;#26684;&amp;#26093;&amp;#26126;&amp;#39135;&amp;#2169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51;&amp;#27849;&amp;#24066;&amp;#19975;&amp;#21644;&amp;#27833;&amp;#33026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1;&amp;#24030;&amp;#24066;&amp;#39321;&amp;#26684;&amp;#37324;&amp;#25289;&amp;#39135;&amp;#2169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13;&amp;#21335;&amp;#27719;&amp;#26234;&amp;#28304;&amp;#39135;&amp;#2169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680;&amp;#26691;&amp;#27833;&amp;#34892;&amp;#19994;&amp;#21457;&amp;#23637;&amp;#36235;&amp;#21183;&amp;#19982;&amp;#21069;&amp;#2622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680;&amp;#26691;&amp;#27833;&amp;#34892;&amp;#19994;&amp;#25237;&amp;#36164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463;&amp;#27982;&amp;#24418;&amp;#2118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3021;&amp;#21147;&amp;#19981;&amp;#26029;&amp;#22686;&amp;#2437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104;&amp;#20026;&amp;#20135;&amp;#19994;&amp;#21457;&amp;#23637;&amp;#30340;&amp;#25512;&amp;#2516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3433;&amp;#20840;&amp;#65292;&amp;#26680;&amp;#26691;&amp;#25285;&amp;#24403;&amp;#22823;&amp;#2021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26691;&amp;#27833;&amp;#34892;&amp;#19994;&amp;#25237;&amp;#36164;&amp;#21069;&amp;#2622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135;&amp;#19994;&amp;#21457;&amp;#23637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4066;&amp;#22330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26691;&amp;#27833;&amp;#34892;&amp;#19994;&amp;#25237;&amp;#36164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3433;&amp;#20840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680;&amp;#26691;&amp;#27833;&amp;#34892;&amp;#19994;&amp;#25237;&amp;#36164;&amp;#31574;&amp;#30053;&amp;#21450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80;&amp;#26691;&amp;#27833;&amp;#20225;&amp;#19994;&amp;#25237;&amp;#34701;&amp;#36164;&amp;#25112;&amp;#30053;&amp;#35268;&amp;#21010;&amp;#20998;&amp;#26512; 99&lt;/strong&gt;&lt;strong&gt;&amp;#65288;ZY LY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6691;&amp;#27833;&amp;#20225;&amp;#19994;&amp;#21457;&amp;#23637;&amp;#25112;&amp;#30053;&amp;#35268;&amp;#21010;&amp;#32972;&amp;#26223;&amp;#24847;&amp;#2004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7833;&amp;#20225;&amp;#19994;&amp;#21457;&amp;#23637;&amp;#25112;&amp;#30053;&amp;#35268;&amp;#21010;&amp;#30340;&amp;#21046;&amp;#23450;&amp;#21407;&amp;#210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20225;&amp;#19994;&amp;#25112;&amp;#30053;&amp;#35268;&amp;#21010;&amp;#21046;&amp;#23450;&amp;#20381;&amp;#2545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7833;&amp;#20225;&amp;#19994;&amp;#25112;&amp;#30053;&amp;#35268;&amp;#21010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4180;&amp;#22269;&amp;#20869;&amp;#29983;&amp;#20135;&amp;#24635;&amp;#20540;&amp;#26500;&amp;#25104;&amp;#21450;&amp;#22686;&amp;#38271;&amp;#36895;&amp;#24230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7&amp;#24180;&amp;#20013;&amp;#22269;&amp;#22269;&amp;#20869;&amp;#29983;&amp;#20135;&amp;#24635;&amp;#20540;&amp;#21450;&amp;#22686;&amp;#38271;&amp;#21464;&amp;#2127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35268;&amp;#27169;&amp;#20197;&amp;#19978;&amp;#20225;&amp;#19994;&amp;#24037;&amp;#19994;&amp;#22686;&amp;#21152;&amp;#20540;&amp;#22686;&amp;#38271;&amp;#36895;&amp;#2423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35268;&amp;#27169;&amp;#20197;&amp;#19978;&amp;#24037;&amp;#19994;&amp;#20225;&amp;#19994;&amp;#33829;&amp;#19994;&amp;#25910;&amp;#20837;&amp;#19982;&amp;#21033;&amp;#28070;&amp;#24635;&amp;#39069;&amp;#21516;&amp;#27604;&amp;#22686;&amp;#368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0013;&amp;#22269;&amp;#20840;&amp;#31038;&amp;#20250;&amp;#22266;&amp;#23450;&amp;#36164;&amp;#20135;&amp;#25237;&amp;#36164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7&amp;#24180;&amp;#20013;&amp;#22269;&amp;#31038;&amp;#20250;&amp;#28040;&amp;#36153;&amp;#21697;&amp;#38646;&amp;#21806;&amp;#24635;&amp;#39069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7&amp;#24180;&amp;#22478;&amp;#38215;&amp;#23621;&amp;#27665;&amp;#20154;&amp;#22343;&amp;#21487;&amp;#25903;&amp;#37197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7&amp;#24180;&amp;#20892;&amp;#26449;&amp;#23621;&amp;#27665;&amp;#20154;&amp;#22343;&amp;#32431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013;&amp;#22269;&amp;#23621;&amp;#27665;&amp;#28040;&amp;#36153;&amp;#20215;&amp;#26684;&amp;#26376;&amp;#24230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6680;&amp;#26691;&amp;#22362;&amp;#26524;&amp;#36136;&amp;#37327;&amp;#20998;&amp;#32423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0027;&amp;#35201;&amp;#26680;&amp;#26691;&amp;#27833;&amp;#29983;&amp;#20135;&amp;#20225;&amp;#19994;&amp;#20135;&amp;#3302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0013;&amp;#22269;&amp;#26680;&amp;#26691;&amp;#27833;&amp;#20135;&amp;#3732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6680;&amp;#26691;&amp;#27833;&amp;#20135;&amp;#37327;&amp;#39044;&amp;#27979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0013;&amp;#22269;&amp;#26680;&amp;#26691;&amp;#27833;&amp;#38656;&amp;#27714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26680;&amp;#26691;&amp;#27833;&amp;#38656;&amp;#27714;&amp;#37327;&amp;#39044;&amp;#27979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9640;&amp;#31471;&amp;#39135;&amp;#29992;&amp;#27833;&amp;#36229;&amp;#24066;&amp;#32456;&amp;#31471;&amp;#21806;&amp;#2021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1326;&amp;#19996;&amp;#22320;&amp;#21306;&amp;#26680;&amp;#26691;&amp;#27833;&amp;#38656;&amp;#2771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7&amp;#24180;&amp;#21326;&amp;#21271;&amp;#22320;&amp;#21306;&amp;#26680;&amp;#26691;&amp;#27833;&amp;#38656;&amp;#2771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7&amp;#24180;&amp;#19996;&amp;#21271;&amp;#22320;&amp;#21306;&amp;#26680;&amp;#26691;&amp;#27833;&amp;#38656;&amp;#27714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7&amp;#24180;&amp;#21326;&amp;#21335;&amp;#22320;&amp;#21306;&amp;#26680;&amp;#26691;&amp;#27833;&amp;#38656;&amp;#2771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7&amp;#24180;&amp;#21326;&amp;#20013;&amp;#22320;&amp;#21306;&amp;#26680;&amp;#26691;&amp;#27833;&amp;#38656;&amp;#27714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-2017&amp;#24180;&amp;#35199;&amp;#37096;&amp;#22320;&amp;#21306;&amp;#26680;&amp;#26691;&amp;#27833;&amp;#38656;&amp;#2771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6680;&amp;#26691;&amp;#20998;&amp;#24067;&amp;#21306;&amp;#21450;&amp;#20122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3454;&amp;#29983;&amp;#36873;&amp;#20248;&amp;#30340;&amp;#20027;&amp;#35201;&amp;#26680;&amp;#26691;&amp;#21697;&amp;#3118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4341;&amp;#36827;&amp;#30340;&amp;#20027;&amp;#35201;&amp;#26680;&amp;#26691;&amp;#21697;&amp;#3118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6434;&amp;#20132;&amp;#32946;&amp;#25104;&amp;#30340;&amp;#20027;&amp;#35201;&amp;#26680;&amp;#26691;&amp;#21697;&amp;#3118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3-2017&amp;#24180;&amp;#20013;&amp;#22269;&amp;#26680;&amp;#26691;&amp;#20135;&amp;#3732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0013;&amp;#22269;&amp;#21508;&amp;#22320;&amp;#21306;&amp;#26680;&amp;#26691;&amp;#20135;&amp;#3732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9&amp;#26376;&amp;#20840;&amp;#22269;&amp;#26680;&amp;#26691;&amp;#20215;&amp;#26684;&amp;#36208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9&amp;#26376;&amp;#20840;&amp;#22269;&amp;#20027;&amp;#35201;&amp;#21306;&amp;#22495;&amp;#26680;&amp;#26691;&amp;#20215;&amp;#2668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6-2017&amp;#24180;&amp;#20013;&amp;#22269;&amp;#20154;&amp;#21475;&amp;#21450;&amp;#33258;&amp;#28982;&amp;#22686;&amp;#38271;&amp;#29575;&amp;#21464;&amp;#21270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&amp;#24180;&amp;#20013;&amp;#22269;&amp;#20154;&amp;#21475;&amp;#25968;&amp;#37327;&amp;#21450;&amp;#20854;&amp;#26500;&amp;#2510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3-2017&amp;#24180;&amp;#20013;&amp;#22269;&amp;#20154;&amp;#21475;&amp;#22686;&amp;#38271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8-2017&amp;#24180;&amp;#20013;&amp;#22269;&amp;#22478;&amp;#38215;&amp;#23621;&amp;#27665;&amp;#20154;&amp;#22343;&amp;#39135;&amp;#21697;&amp;#25903;&amp;#20986;&amp;#22686;&amp;#38271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8-2017&amp;#24180;&amp;#20013;&amp;#22269;&amp;#22478;&amp;#38215;&amp;#23621;&amp;#27665;&amp;#20154;&amp;#22343;&amp;#27833;&amp;#33026;&amp;#31867;&amp;#25903;&amp;#20986;&amp;#22686;&amp;#38271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8-2017&amp;#24180;&amp;#22478;&amp;#38215;&amp;#23478;&amp;#24237;&amp;#20154;&amp;#22343;&amp;#36141;&amp;#20080;&amp;#39135;&amp;#29992;&amp;#26893;&amp;#29289;&amp;#27833;&amp;#25968;&amp;#37327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4&amp;#24180;&amp;#20013;&amp;#22269;&amp;#19981;&amp;#21516;&amp;#25910;&amp;#20837;&amp;#31561;&amp;#32423;&amp;#22478;&amp;#38215;&amp;#23478;&amp;#24237;&amp;#20154;&amp;#22343;&amp;#36141;&amp;#20080;&amp;#39135;&amp;#29992;&amp;#26893;&amp;#29289;&amp;#27833;&amp;#25968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4&amp;#24180;&amp;#20013;&amp;#22269;&amp;#19981;&amp;#21516;&amp;#21306;&amp;#22495;&amp;#22478;&amp;#38215;&amp;#23478;&amp;#24237;&amp;#20154;&amp;#22343;&amp;#36141;&amp;#20080;&amp;#39135;&amp;#29992;&amp;#26893;&amp;#29289;&amp;#27833;&amp;#25968;&amp;#3732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3567;&amp;#21253;&amp;#35013;&amp;#39135;&amp;#29992;&amp;#27833;&amp;#37329;&amp;#23383;&amp;#226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9-2017&amp;#24180;&amp;#26410;&amp;#21015;&amp;#21517;&amp;#22266;&amp;#23450;&amp;#26893;&amp;#29289;&amp;#27833;&amp;#12289;&amp;#33026;&amp;#21450;&amp;#20854;&amp;#20998;&amp;#31163;&amp;#21697;&amp;#36827;&amp;#21475;&amp;#25968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9-2017&amp;#24180;&amp;#26410;&amp;#21015;&amp;#21517;&amp;#22266;&amp;#23450;&amp;#26893;&amp;#29289;&amp;#27833;&amp;#12289;&amp;#33026;&amp;#21450;&amp;#20854;&amp;#20998;&amp;#31163;&amp;#21697;&amp;#36827;&amp;#21475;&amp;#37329;&amp;#39069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4&amp;#24180;&amp;#26410;&amp;#21015;&amp;#21517;&amp;#22266;&amp;#23450;&amp;#26893;&amp;#29289;&amp;#27833;&amp;#12289;&amp;#33026;&amp;#21450;&amp;#20854;&amp;#20998;&amp;#31163;&amp;#21697;&amp;#36827;&amp;#21475;&amp;#26469;&amp;#28304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9-2017&amp;#24180;&amp;#26410;&amp;#21015;&amp;#21517;&amp;#22266;&amp;#23450;&amp;#26893;&amp;#29289;&amp;#27833;&amp;#12289;&amp;#33026;&amp;#21450;&amp;#20854;&amp;#20998;&amp;#31163;&amp;#21697;&amp;#36827;&amp;#21475;&amp;#22343;&amp;#2021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9-2017&amp;#24180;&amp;#26410;&amp;#21015;&amp;#21517;&amp;#22266;&amp;#23450;&amp;#26893;&amp;#29289;&amp;#27833;&amp;#12289;&amp;#33026;&amp;#21450;&amp;#20854;&amp;#20998;&amp;#31163;&amp;#21697;&amp;#20986;&amp;#21475;&amp;#25968;&amp;#3732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09-2017&amp;#24180;&amp;#26410;&amp;#21015;&amp;#21517;&amp;#22266;&amp;#23450;&amp;#26893;&amp;#29289;&amp;#27833;&amp;#12289;&amp;#33026;&amp;#21450;&amp;#20854;&amp;#20998;&amp;#31163;&amp;#21697;&amp;#20986;&amp;#21475;&amp;#37329;&amp;#39069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&amp;#24180;&amp;#26410;&amp;#21015;&amp;#21517;&amp;#22266;&amp;#23450;&amp;#26893;&amp;#29289;&amp;#27833;&amp;#12289;&amp;#33026;&amp;#21450;&amp;#20854;&amp;#20998;&amp;#31163;&amp;#21697;&amp;#20986;&amp;#21475;&amp;#27969;&amp;#21521;&amp;#32479;&amp;#35745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