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厢式货车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0;&amp;#24335;&amp;#36135;&amp;#36710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0;&amp;#24335;&amp;#36135;&amp;#36710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10;&amp;#24335;&amp;#36135;&amp;#36710;&amp;#26159;&amp;#19968;&amp;#31867;&amp;#20855;&amp;#26377;&amp;#29420;&amp;#31435;&amp;#30340;&amp;#23553;&amp;#38381;&amp;#32467;&amp;#26500;&amp;#36710;&amp;#21410;&amp;#65292;&amp;#25110;&amp;#19982;&amp;#39550;&amp;#39542;&amp;#23460;&amp;#32852;&amp;#25104;&amp;#19968;&amp;#20307;&amp;#30340;&amp;#25972;&amp;#20307;&amp;#24335;&amp;#23553;&amp;#38381;&amp;#32467;&amp;#26500;&amp;#36710;&amp;#21410;&amp;#65292;&amp;#20027;&amp;#35201;&amp;#29992;&amp;#20110;&amp;#36733;&amp;#36816;&amp;#36135;&amp;#29289;&amp;#30340;&amp;#21830;&amp;#29992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10;&amp;#24335;&amp;#36135;&amp;#36710;&amp;#21487;&amp;#37319;&amp;#29992;&amp;#65306;&amp;#9312;&amp;#38081;&amp;#29926;&amp;#26974;&amp;#12289;&amp;#9313;&amp;#24425;&amp;#38050;&amp;#26495;&amp;#12289;&amp;#9314;&amp;#38109;&amp;#24179;&amp;#26495;&amp;#12289;&amp;#9315;&amp;#38109;&amp;#21512;&amp;#37329;&amp;#29926;&amp;#26974;&amp;#12289;&amp;#9316;&amp;#21457;&amp;#27873;&amp;#20445;&amp;#28201;&amp;#21410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10;&amp;#24335;&amp;#36135;&amp;#36710;&amp;#21487;&amp;#36873;&amp;#65306;&amp;#21518;&amp;#24320;&amp;#38376;&amp;#12289;&amp;#24038;&amp;#21491;&amp;#24320;&amp;#38376;&amp;#12289;&amp;#20840;&amp;#23553;&amp;#38381;&amp;#12289;&amp;#21322;&amp;#23553;&amp;#38381;&amp;#12289;&amp;#20179;&amp;#26629;&amp;#12290;&amp;#20855;&amp;#26377;&amp;#26426;&amp;#21160;&amp;#28789;&amp;#27963;&amp;#12289;&amp;#25805;&amp;#20316;&amp;#26041;&amp;#20415;&amp;#65292;&amp;#24037;&amp;#20316;&amp;#39640;&amp;#25928;&amp;#12289;&amp;#36816;&amp;#36755;&amp;#37327;&amp;#22823;&amp;#65292;&amp;#20805;&amp;#20998;&amp;#21033;&amp;#29992;&amp;#31354;&amp;#38388;&amp;#21450;&amp;#23433;&amp;#20840;&amp;#12289;&amp;#21487;&amp;#38752;&amp;#31561;&amp;#20248;&amp;#28857;&amp;#12290;&amp;#24191;&amp;#27867;&amp;#36866;&amp;#29992;&amp;#20110;&amp;#36816;&amp;#36755;&amp;#21508;&amp;#31867;&amp;#36135;&amp;#29289;&amp;#65292;&amp;#21508;&amp;#22823;&amp;#24037;&amp;#21378;&amp;#12289;&amp;#36229;&amp;#24066;&amp;#12289;&amp;#20010;&amp;#20154;&amp;#22343;&amp;#36866;&amp;#29992;&amp;#12290;&amp;#23427;&amp;#26159;&amp;#20840;&amp;#22825;&amp;#20505;&amp;#30340;&amp;#65292;&amp;#26082;&amp;#21487;&amp;#20197;&amp;#22312;&amp;#24066;&amp;#38469;&amp;#21508;&amp;#31181;&amp;#20844;&amp;#36335;&amp;#19978;&amp;#65292;&amp;#20063;&amp;#21487;&amp;#22312;&amp;#22478;&amp;#24066;&amp;#24066;&amp;#21306;&amp;#20869;&amp;#23436;&amp;#25104;&amp;#36816;&amp;#36755;&amp;#20219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10;&amp;#24335;&amp;#36135;&amp;#36710;&amp;#20855;&amp;#26377;&amp;#26426;&amp;#21160;&amp;#28789;&amp;#27963;&amp;#12289;&amp;#25805;&amp;#20316;&amp;#26041;&amp;#20415;&amp;#65292;&amp;#24037;&amp;#20316;&amp;#39640;&amp;#25928;&amp;#12289;&amp;#36816;&amp;#36755;&amp;#37327;&amp;#22823;&amp;#65292;&amp;#20805;&amp;#20998;&amp;#21033;&amp;#29992;&amp;#31354;&amp;#38388;&amp;#21450;&amp;#23433;&amp;#20840;&amp;#12289;&amp;#21487;&amp;#38752;&amp;#31561;&amp;#2024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10;&amp;#24335;&amp;#36135;&amp;#36710;&amp;#20135;&amp;#19994;&amp;#21457;&amp;#23637;&amp;#29616;&amp;#29366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707/05-234304.html"&gt;&amp;#21410;&amp;#24335;&amp;#36135;&amp;#36710;&lt;/a&gt;&lt;/span&gt;&lt;/span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1410;&amp;#24335;&amp;#3613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410;&amp;#24335;&amp;#3613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1410;&amp;#24335;&amp;#3613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410;&amp;#24335;&amp;#3613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1410;&amp;#24335;&amp;#36135;&amp;#3671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1410;&amp;#24335;&amp;#36135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5201;&amp;#30465;&amp;#24066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410;&amp;#24335;&amp;#3613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10;&amp;#24335;&amp;#36135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1410;&amp;#24335;&amp;#36135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10;&amp;#24335;&amp;#36135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1-2016&amp;#24180;&amp;#21410;&amp;#24335;&amp;#36135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33;&amp;#21709;&amp;#21410;&amp;#24335;&amp;#36135;&amp;#3671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8-2024&amp;#24180;&amp;#21410;&amp;#24335;&amp;#36135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10;&amp;#24335;&amp;#36135;&amp;#3671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16;&amp;#26415;&amp;#21464;&amp;#38761;&amp;#19982;&amp;#34892;&amp;#19994;&amp;#38761;&amp;#26032;&amp;#23545;&amp;#21410;&amp;#24335;&amp;#3613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27;&amp;#35201;&amp;#21410;&amp;#24335;&amp;#36135;&amp;#3671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10;&amp;#24335;&amp;#36135;&amp;#3671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8857;&amp;#21410;&amp;#24335;&amp;#36135;&amp;#3671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10;&amp;#24335;&amp;#36135;&amp;#3671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10;&amp;#24335;&amp;#36135;&amp;#3671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10;&amp;#24335;&amp;#36135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3;&amp;#35199;&amp;#26124;&amp;#2782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78;&amp;#27773;&amp;#36890;&amp;#29992;&amp;#20116;&amp;#3377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1410;&amp;#24335;&amp;#36135;&amp;#3671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10;&amp;#24335;&amp;#3613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92;&amp;#25143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410;&amp;#24335;&amp;#36135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410;&amp;#24335;&amp;#36135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10;&amp;#24335;&amp;#3613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410;&amp;#24335;&amp;#3613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410;&amp;#24335;&amp;#36135;&amp;#36710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410;&amp;#24335;&amp;#36135;&amp;#36710;&amp;#34892;&amp;#199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10;&amp;#24335;&amp;#36135;&amp;#36710;&amp;#34892;&amp;#199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410;&amp;#24335;&amp;#36135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10;&amp;#24335;&amp;#36135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410;&amp;#24335;&amp;#36135;&amp;#3671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410;&amp;#24335;&amp;#36135;&amp;#3671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10;&amp;#24335;&amp;#36135;&amp;#3671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410;&amp;#24335;&amp;#36135;&amp;#3671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410;&amp;#24335;&amp;#36135;&amp;#3671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410;&amp;#24335;&amp;#36135;&amp;#3671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410;&amp;#24335;&amp;#36135;&amp;#3671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10;&amp;#24335;&amp;#36135;&amp;#3671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10;&amp;#24335;&amp;#36135;&amp;#3671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10;&amp;#24335;&amp;#36135;&amp;#3671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10;&amp;#24335;&amp;#36135;&amp;#3671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410;&amp;#24335;&amp;#36135;&amp;#3671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10;&amp;#24335;&amp;#36135;&amp;#3671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