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载重卡车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3;&amp;#37325;&amp;#21345;&amp;#3671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3;&amp;#37325;&amp;#21345;&amp;#3671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33;&amp;#37325;&amp;#21345;&amp;#36710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8/17-236777.html"&gt;&amp;#36733;&amp;#37325;&amp;#21345;&amp;#36710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6733;&amp;#37325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6733;&amp;#37325;&amp;#2134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6733;&amp;#37325;&amp;#2134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33;&amp;#37325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733;&amp;#37325;&amp;#21345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6733;&amp;#37325;&amp;#2134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6733;&amp;#37325;&amp;#2134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33;&amp;#37325;&amp;#2134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733;&amp;#37325;&amp;#2134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33;&amp;#37325;&amp;#2134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6&amp;#24180;&amp;#36733;&amp;#37325;&amp;#2134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36733;&amp;#37325;&amp;#21345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36733;&amp;#37325;&amp;#2134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33;&amp;#37325;&amp;#21345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36733;&amp;#37325;&amp;#213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36733;&amp;#37325;&amp;#21345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33;&amp;#37325;&amp;#2134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36733;&amp;#37325;&amp;#21345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33;&amp;#37325;&amp;#2134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3;&amp;#37325;&amp;#2134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3;&amp;#37325;&amp;#2134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9;&amp;#2647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246;&amp;#2133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253;&amp;#22836;&amp;#21271;&amp;#26041;&amp;#22868;&amp;#39536;&amp;#37325;&amp;#2241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733;&amp;#37325;&amp;#21345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33;&amp;#37325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33;&amp;#37325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733;&amp;#37325;&amp;#2134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33;&amp;#37325;&amp;#2134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33;&amp;#37325;&amp;#2134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33;&amp;#37325;&amp;#21345;&amp;#3671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733;&amp;#37325;&amp;#21345;&amp;#36710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733;&amp;#37325;&amp;#21345;&amp;#36710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2134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2134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2134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33;&amp;#37325;&amp;#21345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33;&amp;#37325;&amp;#21345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33;&amp;#37325;&amp;#21345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733;&amp;#37325;&amp;#2134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3;&amp;#37325;&amp;#21345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