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洗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7927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7927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013;&amp;#22269;&amp;#31038;&amp;#20250;&amp;#27700;&amp;#24179;&amp;#30340;&amp;#24555;&amp;#36895;&amp;#21457;&amp;#23637;&amp;#21644;&amp;#20154;&amp;#20204;&amp;#29983;&amp;#27963;&amp;#33410;&amp;#22863;&amp;#30340;&amp;#19981;&amp;#26029;&amp;#21152;&amp;#24555;&amp;#65292;&amp;#24037;&amp;#20316;&amp;#21387;&amp;#21147;&amp;#20063;&amp;#38543;&amp;#20043;&amp;#22686;&amp;#22823;&amp;#12290;&amp;#20154;&amp;#20204;&amp;#30340;&amp;#26102;&amp;#38388;&amp;#24847;&amp;#35782;&amp;#20063;&amp;#36880;&amp;#28176;&amp;#22686;&amp;#24378;&amp;#65292;&amp;#23588;&amp;#20854;&amp;#26159;&amp;#29616;&amp;#20195;&amp;#37117;&amp;#24066;&amp;#30340;&amp;#30333;&amp;#39046;&amp;#65292;&amp;#26356;&amp;#26159;&amp;#19981;&amp;#24895;&amp;#24847;&amp;#25226;&amp;#26102;&amp;#38388;&amp;#28010;&amp;#36153;&amp;#22312;&amp;#27927;&amp;#34915;&amp;#20570;&amp;#39277;&amp;#19978;&amp;#12290;&amp;#20943;&amp;#36731;&amp;#26085;&amp;#24120;&amp;#23478;&amp;#21153;&amp;#21171;&amp;#21160;&amp;#23547;&amp;#25214;&amp;#19987;&amp;#19994;&amp;#27927;&amp;#34915;&amp;#26426;&amp;#26500;&amp;#65292;&amp;#24050;&amp;#25104;&amp;#20026;&amp;#22810;&amp;#25968;&amp;#20154;&amp;#30340;&amp;#27927;&amp;#34915;&amp;#36873;&amp;#25321;&amp;#12290;&amp;#22312;&amp;#36825;&amp;#26679;&amp;#30340;&amp;#31038;&amp;#20250;&amp;#29615;&amp;#22659;&amp;#21644;&amp;#32463;&amp;#27982;&amp;#29615;&amp;#22659;&amp;#30340;&amp;#21464;&amp;#21270;&amp;#19979;&amp;#65292;&amp;#24178;&amp;#27927;&amp;#19994;&amp;#30340;&amp;#21457;&amp;#23637;&amp;#24212;&amp;#36816;&amp;#32780;&amp;#29983;&amp;#12290;&amp;#20316;&amp;#20026;&amp;#26381;&amp;#21153;&amp;#34892;&amp;#19994;&amp;#20013;&amp;#30340;&amp;#26397;&amp;#38451;&amp;#34892;&amp;#19994;&amp;#65292;&amp;#20854;&amp;#24378;&amp;#21170;&amp;#30340;&amp;#21457;&amp;#23637;&amp;#21183;&amp;#22836;&amp;#21644;&amp;#24191;&amp;#38420;&amp;#30340;&amp;#24066;&amp;#22330;&amp;#21069;&amp;#26223;&amp;#65292;&amp;#24050;&amp;#25104;&amp;#20026;&amp;#25237;&amp;#36164;&amp;#21152;&amp;#30431;&amp;#34892;&amp;#19994;&amp;#30340;&amp;#26032;&amp;#234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269;&amp;#20869;&amp;#24178;&amp;#27927;&amp;#34892;&amp;#19994;&amp;#30340;&amp;#21457;&amp;#23637;&amp;#26102;&amp;#38388;&amp;#27604;&amp;#36739;&amp;#30701;&amp;#65292;&amp;#25152;&amp;#20197;&amp;#65292;&amp;#20174;&amp;#22269;&amp;#22806;&amp;#24341;&amp;#36827;&amp;#24178;&amp;#27927;&amp;#20135;&amp;#19994;&amp;#21518;&amp;#65292;&amp;#23427;&amp;#24471;&amp;#21040;&amp;#20102;&amp;#38750;&amp;#24120;&amp;#22823;&amp;#30340;&amp;#21457;&amp;#23637;&amp;#65292;&amp;#22791;&amp;#21463;&amp;#25237;&amp;#36164;&amp;#32773;&amp;#20204;&amp;#30340;&amp;#27426;&amp;#36814;&amp;#12290;&amp;#25105;&amp;#20204;&amp;#22269;&amp;#23478;&amp;#30340;&amp;#24178;&amp;#27927;&amp;#34892;&amp;#19994;&amp;#30340;&amp;#38656;&amp;#27714;&amp;#36824;&amp;#22788;&amp;#22312;&amp;#38750;&amp;#24120;&amp;#24613;&amp;#32570;&amp;#30340;&amp;#29616;&amp;#29366;&amp;#65292;&amp;#24182;&amp;#19981;&amp;#33021;&amp;#28385;&amp;#36275;&amp;#22269;&amp;#20869;&amp;#24178;&amp;#27927;&amp;#24215;&amp;#30340;&amp;#21457;&amp;#23637;&amp;#65292;&amp;#25317;&amp;#26377;&amp;#38750;&amp;#24120;&amp;#24191;&amp;#38420;&amp;#30340;&amp;#24066;&amp;#22330;&amp;#21069;&amp;#26223;&amp;#65292;&amp;#36866;&amp;#21512;&amp;#26356;&amp;#22810;&amp;#30340;&amp;#20154;&amp;#20174;&amp;#20107;&amp;#25110;&amp;#32773;&amp;#25237;&amp;#36164;&amp;#36825;&amp;#1996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2463;&amp;#27982;&amp;#27700;&amp;#24179;&amp;#30340;&amp;#25552;&amp;#21319;&amp;#65292;&amp;#20013;&amp;#22269;&amp;#32769;&amp;#30334;&amp;#22995;&amp;#30340;&amp;#30528;&amp;#35013;&amp;#36234;&amp;#26469;&amp;#36234;&amp;#26102;&amp;#39654;&amp;#65292;&amp;#20174;&amp;#21508;&amp;#31181;&amp;#26381;&amp;#35013;&amp;#26381;&amp;#39280;&amp;#21338;&amp;#35272;&amp;#20250;&amp;#20256;&amp;#26469;&amp;#30340;&amp;#20449;&amp;#24687;&amp;#34920;&amp;#26126;&amp;#65292;&amp;#22269;&amp;#20869;&amp;#30340;&amp;#26381;&amp;#35013;&amp;#20135;&amp;#19994;&amp;#24050;&amp;#32463;&amp;#22522;&amp;#26412;&amp;#19982;&amp;#22269;&amp;#38469;&amp;#25509;&amp;#36712;&amp;#12290;&amp;#20154;&amp;#20204;&amp;#21508;&amp;#31181;&amp;#36234;&amp;#26469;&amp;#36234;&amp;#39640;&amp;#32423;&amp;#30340;&amp;#26381;&amp;#39280;&amp;#38754;&amp;#26009;&amp;#21644;&amp;#26381;&amp;#39280;&amp;#20445;&amp;#20859;&amp;#30340;&amp;#38656;&amp;#27714;&amp;#27880;&amp;#23450;&amp;#20102;&amp;#24178;&amp;#27927;&amp;#34892;&amp;#19994;&amp;#26159;&amp;#21457;&amp;#23637;&amp;#21069;&amp;#26223;&amp;#24456;&amp;#22823;&amp;#30340;&amp;#34892;&amp;#19994;&amp;#12290;&amp;#34429;&amp;#28982;&amp;#26497;&amp;#19981;&amp;#30456;&amp;#34924;&amp;#30340;&amp;#21364;&amp;#26159;&amp;#22269;&amp;#20869;&amp;#33853;&amp;#21518;&amp;#30340;&amp;#27927;&amp;#34915;&amp;#19994;&amp;#20173;&amp;#28982;&amp;#38271;&amp;#26399;&amp;#22788;&amp;#20110;&amp;#34892;&amp;#19994;&amp;#33853;&amp;#21518;&amp;#22320;&amp;#20301;&amp;#65292; &amp;#20294;&amp;#26159;&amp;#36825;&amp;#20004;&amp;#24180;&amp;#26469;&amp;#26377;&amp;#20102;&amp;#24456;&amp;#22823;&amp;#30340;&amp;#25913;&amp;#21892;&amp;#12290;&amp;#20026;&amp;#20102;&amp;#24066;&amp;#22330;&amp;#21033;&amp;#30410;&amp;#30340;&amp;#34507;&amp;#31957;&amp;#65292;&amp;#22823;&amp;#37327;&amp;#30340;&amp;#24178;&amp;#27927;&amp;#24215;&amp;#20986;&amp;#29616;&amp;#22312;&amp;#24066;&amp;#38754;&amp;#19978;&amp;#65292;&amp;#36824;&amp;#26377;&amp;#20174;&amp;#22269;&amp;#22806;&amp;#24341;&amp;#36827;&amp;#30340;&amp;#24178;&amp;#27927;&amp;#21152;&amp;#30431;&amp;#24215;&amp;#36824;&amp;#26377;&amp;#21508;&amp;#31181;&amp;#21508;&amp;#26679;&amp;#30340;&amp;#36830;&amp;#38145;&amp;#32463;&amp;#33829;&amp;#26041;&amp;#24335;&amp;#12290;&amp;#24635;&amp;#20307;&amp;#32780;&amp;#35328;&amp;#65292;&amp;#24178;&amp;#27927;&amp;#34892;&amp;#19994;&amp;#26159;&amp;#22823;&amp;#26377;&amp;#21457;&amp;#23637;&amp;#21069;&amp;#26223;&amp;#30340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4178;&amp;#27927;&amp;#34892;&amp;#19994;&amp;#20998;&amp;#26512;&amp;#19982;&amp;#25237;&amp;#36164;&amp;#26041;&amp;#21521;&amp;#30740;&amp;#31350;&amp;#25253;&amp;#21578;&amp;#12299;&amp;#20849;&amp;#21313;&amp;#19968;&amp;#31456;&amp;#12290;&amp;#39318;&amp;#20808;&amp;#20171;&amp;#32461;&amp;#20102;&amp;#20013;&amp;#22269;&amp;#24178;&amp;#27927;&amp;#34892;&amp;#19994;&amp;#21457;&amp;#23637;&amp;#29615;&amp;#22659;&amp;#20197;&amp;#21450;&amp;#24178;&amp;#27927;&amp;#34892;&amp;#19994;&amp;#21457;&amp;#23637;&amp;#29616;&amp;#29366;&amp;#65292;&amp;#25509;&amp;#30528;&amp;#20998;&amp;#26512;&amp;#20102;&amp;#20013;&amp;#22269;&amp;#24178;&amp;#27927;&amp;#34892;&amp;#19994;&amp;#35268;&amp;#27169;&amp;#21450;&amp;#28040;&amp;#36153;&amp;#38656;&amp;#27714;&amp;#65292;&amp;#28982;&amp;#21518;&amp;#23545;&amp;#20013;&amp;#22269;&amp;#24178;&amp;#279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8;&amp;#27927;&amp;#34892;&amp;#19994;&amp;#38754;&amp;#20020;&amp;#30340;&amp;#26426;&amp;#36935;&amp;#21450;&amp;#21457;&amp;#23637;&amp;#21069;&amp;#26223;&amp;#12290;&amp;#24744;&amp;#33509;&amp;#24819;&amp;#23545;&amp;#20013;&amp;#22269;&amp;#24178;&amp;#279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6/201712/19-247448.html"&gt;&amp;#24178;&amp;#27927;&lt;/a&gt;&amp;#34892;&amp;#19994;&amp;#22522;&amp;#26412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7927;&amp;#34892;&amp;#19994;&amp;#30456;&amp;#20851;&amp;#27010;&amp;#2456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7927;&amp;#34892;&amp;#19994;&amp;#21457;&amp;#23637;&amp;#21382;&amp;#3124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7927;&amp;#24037;&amp;#33402;&amp;#27969;&amp;#31243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2269;&amp;#38469;&amp;#24178;&amp;#27927;&amp;#34892;&amp;#19994;&amp;#21457;&amp;#23637;&amp;#24577;&amp;#21183;&amp;#20998;&amp;#26512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178;&amp;#27927;&amp;#34892;&amp;#19994;&amp;#21457;&amp;#23637;&amp;#21382;&amp;#3124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269;&amp;#38469;&amp;#24178;&amp;#27927;&amp;#34892;&amp;#19994;&amp;#21457;&amp;#23637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78;&amp;#27927;&amp;#34892;&amp;#19994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78;&amp;#27927;&amp;#34892;&amp;#19994;&amp;#21457;&amp;#23637;&amp;#36235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178;&amp;#27927;&amp;#21058;&amp;#37325;&amp;#35201;&amp;#21160;&amp;#2457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27;&amp;#35201;&amp;#22269;&amp;#23478;&amp;#22320;&amp;#21306;&amp;#24178;&amp;#27927;&amp;#34892;&amp;#19994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4341;&amp;#39046;&amp;#22269;&amp;#38469;&amp;#24178;&amp;#27927;&amp;#35774;&amp;#22791;&amp;#24066;&amp;#223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0027;&amp;#35201;&amp;#24178;&amp;#27927;&amp;#36830;&amp;#38145;&amp;#20225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7030;&amp;#27905;&amp;#38598;&amp;#2224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45;&amp;#26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4915;&amp;#29983;&amp;#3253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78;&amp;#27927;&amp;#34892;&amp;#19994;&amp;#22522;&amp;#26412;&amp;#24773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27927;&amp;#34892;&amp;#19994;&amp;#21457;&amp;#23637;&amp;#21382;&amp;#3124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8;&amp;#27927;&amp;#34892;&amp;#19994;&amp;#21457;&amp;#23637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39;&amp;#35266;&amp;#32463;&amp;#27982;&amp;#36816;&amp;#34892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621;&amp;#27665;&amp;#25910;&amp;#20837;&amp;#22686;&amp;#382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34892;&amp;#19994;&amp;#30456;&amp;#20851;&amp;#25919;&amp;#31574;&amp;#21450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381;&amp;#35013;&amp;#24178;&amp;#27927;&amp;#34892;&amp;#19994;&amp;#24320;&amp;#21551;&amp;#24335;&amp;#24178;&amp;#27927;&amp;#26426;&amp;#26356;&amp;#26032;&amp;#25913;&amp;#36896;&amp;#34917;&amp;#21161;&amp;#36164;&amp;#37329;&amp;#31649;&amp;#29702;&amp;#21150;&amp;#27861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8;&amp;#27927;&amp;#24037;&amp;#33402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178;&amp;#27927;&amp;#34892;&amp;#19994;&amp;#29616;&amp;#2936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4178;&amp;#27927;&amp;#34892;&amp;#19994;&amp;#21457;&amp;#23637;&amp;#29305;&amp;#2885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178;&amp;#27927;&amp;#34892;&amp;#19994;&amp;#23384;&amp;#22312;&amp;#20027;&amp;#35201;&amp;#38382;&amp;#3906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178;&amp;#27927;&amp;#34892;&amp;#19994;&amp;#24066;&amp;#22330;&amp;#36816;&amp;#34892;&amp;#29366;&amp;#20917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8;&amp;#27927;&amp;#34892;&amp;#19994;&amp;#24037;&amp;#19994;&amp;#24635;&amp;#20135;&amp;#205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32463;&amp;#33829;&amp;#27169;&amp;#24335;&amp;#30340;&amp;#21457;&amp;#2363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8;&amp;#27927;&amp;#35774;&amp;#22791;&amp;#24037;&amp;#19994;&amp;#24635;&amp;#20135;&amp;#2054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34892;&amp;#19994;&amp;#30340;&amp;#24694;&amp;#24615;&amp;#31454;&amp;#20105;&amp;#23548;&amp;#33268;&amp;#30340;&amp;#32467;&amp;#2652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178;&amp;#27927;&amp;#34892;&amp;#19994;&amp;#20379;&amp;#38656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27927;&amp;#19994;&amp;#31454;&amp;#20105;&amp;#26684;&amp;#2361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178;&amp;#27927;&amp;#26426;&amp;#21046;&amp;#36896;&amp;#34892;&amp;#19994;&amp;#38144;&amp;#21806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8;&amp;#27927;&amp;#26426;&amp;#21046;&amp;#36896;&amp;#34892;&amp;#19994;&amp;#24066;&amp;#22330;&amp;#25910;&amp;#2083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8;&amp;#27927;&amp;#26426;&amp;#21046;&amp;#36896;&amp;#20225;&amp;#19994;&amp;#30408;&amp;#21033;&amp;#27700;&amp;#24179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8;&amp;#27927;&amp;#26426;&amp;#21046;&amp;#36896;&amp;#34892;&amp;#19994;&amp;#25104;&amp;#26412;&amp;#36153;&amp;#29992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178;&amp;#27927;&amp;#26426;&amp;#35774;&amp;#22791;&amp;#21457;&amp;#23637;&amp;#29616;&amp;#29366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27927;&amp;#26426;&amp;#35774;&amp;#22791;&amp;#24066;&amp;#22330;&amp;#21457;&amp;#23637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4178;&amp;#27927;&amp;#26426;&amp;#35774;&amp;#22791;&amp;#21046;&amp;#36896;&amp;#20225;&amp;#19994;&amp;#36130;&amp;#21153;&amp;#23545;&amp;#2760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588;&amp;#33832;&amp;#27927;&amp;#28068;&amp;#35774;&amp;#22791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3322;&amp;#26143;&amp;#26426;&amp;#26800;(&amp;#38598;&amp;#22242;)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40575;&amp;#33311;&amp;#23454;&amp;#19994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32511;&amp;#27954;&amp;#28165;&amp;#27927;&amp;#35774;&amp;#22791;&amp;#26377;&amp;#38480;&amp;#20844;&amp;#2149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8;&amp;#27927;&amp;#35774;&amp;#22791;&amp;#31995;&amp;#32479;&amp;#32452;&amp;#2510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4178;&amp;#27927;&amp;#32791;&amp;#26448;&amp;#24066;&amp;#22330;&amp;#21457;&amp;#23637;&amp;#29616;&amp;#2936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4178;&amp;#27927;&amp;#32791;&amp;#26448;&amp;#24066;&amp;#22330;&amp;#27010;&amp;#3684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7695;&amp;#20057;&amp;#28911;&amp;#24066;&amp;#22330;&amp;#24212;&amp;#29992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7833;&amp;#28342;&amp;#21058;&amp;#24066;&amp;#22330;&amp;#24212;&amp;#29992;&amp;#29616;&amp;#2936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7927;&amp;#36741;&amp;#26009;&amp;#24066;&amp;#22330;&amp;#24212;&amp;#29992;&amp;#29616;&amp;#2936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178;&amp;#27927;&amp;#34892;&amp;#19994;&amp;#24066;&amp;#22330;&amp;#31454;&amp;#20105;&amp;#26684;&amp;#23616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178;&amp;#27927;&amp;#34892;&amp;#19994;&amp;#36164;&amp;#26412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8;&amp;#27927;&amp;#34892;&amp;#19994;&amp;#32489;&amp;#25928;&amp;#20998;&amp;#26512; &amp;#65288;&amp;#26696;&amp;#20363;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8;&amp;#27927;&amp;#34892;&amp;#19994;&amp;#31454;&amp;#20105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66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8;&amp;#27927;&amp;#34892;&amp;#19994;&amp;#21306;&amp;#2249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06;&amp;#22495;&amp;#20998;&amp;#24067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2320;&amp;#21306;&amp;#20135;&amp;#19994;&amp;#21457;&amp;#23637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478;&amp;#24066;&amp;#34892;&amp;#19994;&amp;#21457;&amp;#23637;&amp;#29616;&amp;#2936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4178;&amp;#27927;&amp;#36830;&amp;#38145;&amp;#24215;&amp;#36816;&amp;#33829;&amp;#29366;&amp;#2091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GEP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4;&amp;#21496;&amp;#32463;&amp;#33829;&amp;#19994;&amp;#3248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616;&amp;#29366;&amp;#21450;&amp;#21457;&amp;#23637;&amp;#27169;&amp;#24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30431;&amp;#27969;&amp;#3124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2856;&amp;#293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844;&amp;#21496;&amp;#31616;&amp;#2017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616;&amp;#29366;&amp;#21450;&amp;#21457;&amp;#23637;&amp;#27169;&amp;#243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8376;&amp;#24215;&amp;#20998;&amp;#240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2;&amp;#20848;&amp;#2450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4;&amp;#21496;&amp;#27010;&amp;#2532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616;&amp;#29366;&amp;#21450;&amp;#21457;&amp;#23637;&amp;#27169;&amp;#24335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8376;&amp;#24215;&amp;#20998;&amp;#2406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3572;&amp;#3383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844;&amp;#21496;&amp;#32463;&amp;#33829;&amp;#19994;&amp;#3248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34915;&amp;#25216;&amp;#26415;&amp;#30340;&amp;#21457;&amp;#2363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8376;&amp;#24215;&amp;#20998;&amp;#2406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15;&amp;#30446;&amp;#3492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05;&amp;#20016;&amp;#24178;&amp;#2792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016;&amp;#21152;&amp;#304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8376;&amp;#24215;&amp;#20998;&amp;#2406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069;&amp;#2622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178;&amp;#27927;&amp;#34892;&amp;#19994;&amp;#21457;&amp;#23637;&amp;#21069;&amp;#26223;&amp;#39044;&amp;#27979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178;&amp;#27927;&amp;#34892;&amp;#19994;&amp;#21457;&amp;#23637;&amp;#39044;&amp;#27979; 119&amp;#65288;ZY 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9118;&amp;#38505;&amp;#32467;&amp;#26500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6041;&amp;#21521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4178;&amp;#27927;&amp;#34892;&amp;#19994;&amp;#24066;&amp;#22330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9366;&amp;#20917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9366;&amp;#20917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29366;&amp;#20917;&amp;#39044;&amp;#2797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178;&amp;#27927;&amp;#34892;&amp;#19994;&amp;#24066;&amp;#22330;&amp;#25237;&amp;#36164;&amp;#20998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4178;&amp;#27927;&amp;#24215;&amp;#24066;&amp;#22330;&amp;#25237;&amp;#36164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4215;&amp;#24066;&amp;#22330;&amp;#25237;&amp;#36164;&amp;#26426;&amp;#20250;&amp;#19982;&amp;#39118;&amp;#38505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4215;&amp;#24066;&amp;#22330;&amp;#20419;&amp;#38144;&amp;#31574;&amp;#3005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8;&amp;#27927;&amp;#26426;&amp;#35774;&amp;#22791;&amp;#24066;&amp;#22330;&amp;#25237;&amp;#3616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26426;&amp;#35774;&amp;#22791;&amp;#24066;&amp;#22330;&amp;#25237;&amp;#36164;&amp;#26426;&amp;#20250;&amp;#19982;&amp;#39118;&amp;#3850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26426;&amp;#35774;&amp;#22791;&amp;#24066;&amp;#22330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8;&amp;#27927;&amp;#32791;&amp;#26448;&amp;#24066;&amp;#22330;&amp;#25237;&amp;#3616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8;&amp;#27927;&amp;#32791;&amp;#26448;&amp;#24066;&amp;#22330;&amp;#25237;&amp;#36164;&amp;#26426;&amp;#20250;&amp;#19982;&amp;#39118;&amp;#3850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7927;&amp;#32791;&amp;#26448;&amp;#24066;&amp;#22330;&amp;#25237;&amp;#3616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178;&amp;#27927;&amp;#34892;&amp;#19994;&amp;#25237;&amp;#36164;&amp;#36827;&amp;#20837;&amp;#36864;&amp;#20986;&amp;#22721;&amp;#22418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&amp;#65288;&amp;#35268;&amp;#27169;&amp;#12289;&amp;#25919;&amp;#31574;&amp;#12289;&amp;#24046;&amp;#24322;&amp;#21270;&amp;#12289;&amp;#25216;&amp;#26415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&amp;#65288;&amp;#27785;&amp;#27809;&amp;#36164;&amp;#26412;&amp;#12289;&amp;#25919;&amp;#31574;&amp;#12289;&amp;#21697;&amp;#29260;&amp;#24433;&amp;#21709;&amp;#31561;&amp;#6528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178;&amp;#27927;&amp;#34892;&amp;#19994;&amp;#25237;&amp;#36164;&amp;#19987;&amp;#23478;&amp;#24314;&amp;#35758; 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31532;&amp;#20108;&amp;#23395;&amp;#24230;&amp;#20013;&amp;#22269;&amp;#20027;&amp;#35201;&amp;#23439;&amp;#35266;&amp;#32463;&amp;#27982;&amp;#25968;&amp;#25454;&amp;#22686;&amp;#38271;&amp;#3492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0-2017&amp;#24180;&amp;#31532;&amp;#20108;&amp;#23395;&amp;#24230;&amp;#20013;&amp;#22269;GDP&amp;#21450;&amp;#20854;&amp;#22686;&amp;#38271;&amp;#29575;&amp;#32479;&amp;#35745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5-2017&amp;#24180;&amp;#20013;&amp;#22269;&amp;#20998;&amp;#20135;&amp;#19994;GDP&amp;#22686;&amp;#38271;&amp;#29575;&amp;#23395;&amp;#24230;&amp;#32479;&amp;#35745;&amp;#3492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0013;&amp;#22269;&amp;#31038;&amp;#20250;&amp;#28040;&amp;#36153;&amp;#21697;&amp;#38646;&amp;#21806;&amp;#24635;&amp;#39069;&amp;#26376;&amp;#24230;&amp;#32479;&amp;#35745;&amp;#3492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0-2017&amp;#24180;&amp;#20013;&amp;#22269;&amp;#36135;&amp;#29289;&amp;#36827;&amp;#20986;&amp;#21475;&amp;#39069;&amp;#32479;&amp;#35745;&amp;#3492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1978-2017&amp;#24180;&amp;#20013;&amp;#22269;&amp;#20154;&amp;#21475;&amp;#26500;&amp;#25104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1978-2017&amp;#24180;&amp;#20013;&amp;#22269;&amp;#23621;&amp;#27665;&amp;#25910;&amp;#20837;&amp;#21450;&amp;#24681;&amp;#26684;&amp;#23572;&amp;#31995;&amp;#25968;&amp;#32479;&amp;#35745;&amp;#3492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4178;&amp;#27927;&amp;#24037;&amp;#33402;&amp;#25216;&amp;#26415;&amp;#21457;&amp;#23637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4-2017&amp;#24180;&amp;#20013;&amp;#22269;&amp;#27927;&amp;#26579;&amp;#34892;&amp;#19994;&amp;#32593;&amp;#28857;&amp;#65288;&amp;#38376;&amp;#24215;&amp;#65289;&amp;#25968;&amp;#37327;&amp;#22686;&amp;#38271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0013;&amp;#22269;&amp;#37096;&amp;#20998;&amp;#24178;&amp;#27927;&amp;#35774;&amp;#22791;&amp;#29983;&amp;#20135;&amp;#20225;&amp;#19994;&amp;#24037;&amp;#19994;&amp;#24635;&amp;#20135;&amp;#205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-2017&amp;#24180;&amp;#20013;&amp;#22269;&amp;#24178;&amp;#27927;&amp;#34892;&amp;#19994;&amp;#25968;&amp;#37327;&amp;#22686;&amp;#38271;&amp;#29575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4-2017&amp;#24180;&amp;#20013;&amp;#22269;&amp;#27927;&amp;#26579;&amp;#34892;&amp;#19994;&amp;#32593;&amp;#28857;&amp;#65288;&amp;#38376;&amp;#24215;&amp;#65289;&amp;#24066;&amp;#22330;&amp;#35268;&amp;#27169;&amp;#65288;&amp;#33829;&amp;#19994;&amp;#39069;&amp;#65289;&amp;#22686;&amp;#38271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20013;&amp;#22269;&amp;#24178;&amp;#27927;&amp;#26426;&amp;#21046;&amp;#36896;&amp;#34892;&amp;#19994;&amp;#37096;&amp;#20998;&amp;#20225;&amp;#19994;&amp;#24066;&amp;#22330;&amp;#25910;&amp;#20837;&amp;#32479;&amp;#35745;&amp;#3492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7&amp;#24180;&amp;#20013;&amp;#22269;&amp;#24178;&amp;#27927;&amp;#26426;&amp;#21046;&amp;#36896;&amp;#34892;&amp;#19994;&amp;#37096;&amp;#20998;&amp;#20225;&amp;#19994;&amp;#21033;&amp;#28070;&amp;#25351;&amp;#26631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013;&amp;#22269;&amp;#24178;&amp;#27927;&amp;#26426;&amp;#21046;&amp;#36896;&amp;#34892;&amp;#19994;&amp;#37096;&amp;#20998;&amp;#20225;&amp;#19994;&amp;#25104;&amp;#26412;&amp;#36153;&amp;#29992;&amp;#32479;&amp;#35745;&amp;#3492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1271;&amp;#20140;&amp;#23588;&amp;#33832;&amp;#27927;&amp;#28068;&amp;#35774;&amp;#22791;&amp;#26377;&amp;#38480;&amp;#20844;&amp;#21496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0-2017&amp;#24180;&amp;#21271;&amp;#20140;&amp;#23588;&amp;#33832;&amp;#27927;&amp;#28068;&amp;#35774;&amp;#22791;&amp;#26377;&amp;#38480;&amp;#20844;&amp;#21496;&amp;#25910;&amp;#20837;&amp;#29366;&amp;#20917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0-2017&amp;#24180;&amp;#21271;&amp;#20140;&amp;#23588;&amp;#33832;&amp;#27927;&amp;#28068;&amp;#35774;&amp;#22791;&amp;#26377;&amp;#38480;&amp;#20844;&amp;#21496;&amp;#30408;&amp;#21033;&amp;#25351;&amp;#26631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0-2017&amp;#24180;&amp;#21271;&amp;#20140;&amp;#23588;&amp;#33832;&amp;#27927;&amp;#28068;&amp;#35774;&amp;#22791;&amp;#26377;&amp;#38480;&amp;#20844;&amp;#21496;&amp;#30408;&amp;#21033;&amp;#27604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0-2017&amp;#24180;&amp;#21271;&amp;#20140;&amp;#23588;&amp;#33832;&amp;#27927;&amp;#28068;&amp;#35774;&amp;#22791;&amp;#26377;&amp;#38480;&amp;#20844;&amp;#21496;&amp;#36164;&amp;#20135;&amp;#25351;&amp;#26631;&amp;#3492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0-2017&amp;#24180;&amp;#21271;&amp;#20140;&amp;#23588;&amp;#33832;&amp;#27927;&amp;#28068;&amp;#35774;&amp;#22791;&amp;#26377;&amp;#38480;&amp;#20844;&amp;#21496;&amp;#36127;&amp;#20538;&amp;#25351;&amp;#26631;&amp;#3492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0-2017&amp;#24180;&amp;#21271;&amp;#20140;&amp;#23588;&amp;#33832;&amp;#27927;&amp;#28068;&amp;#35774;&amp;#22791;&amp;#26377;&amp;#38480;&amp;#20844;&amp;#21496;&amp;#25104;&amp;#26412;&amp;#36153;&amp;#29992;&amp;#26500;&amp;#25104;&amp;#3492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19978;&amp;#28023;&amp;#33322;&amp;#26143;&amp;#26426;&amp;#26800;(&amp;#38598;&amp;#22242;)&amp;#26377;&amp;#38480;&amp;#20844;&amp;#21496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0-2017&amp;#24180;&amp;#19978;&amp;#28023;&amp;#33322;&amp;#26143;&amp;#26426;&amp;#26800;(&amp;#38598;&amp;#22242;)&amp;#26377;&amp;#38480;&amp;#20844;&amp;#21496;&amp;#25910;&amp;#20837;&amp;#29366;&amp;#20917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0-2017&amp;#24180;&amp;#19978;&amp;#28023;&amp;#33322;&amp;#26143;&amp;#26426;&amp;#26800;(&amp;#38598;&amp;#22242;)&amp;#26377;&amp;#38480;&amp;#20844;&amp;#21496;&amp;#30408;&amp;#21033;&amp;#25351;&amp;#26631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0-2017&amp;#24180;&amp;#19978;&amp;#28023;&amp;#33322;&amp;#26143;&amp;#26426;&amp;#26800;(&amp;#38598;&amp;#22242;)&amp;#26377;&amp;#38480;&amp;#20844;&amp;#21496;&amp;#30408;&amp;#21033;&amp;#27604;&amp;#2957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0-2017&amp;#24180;&amp;#19978;&amp;#28023;&amp;#33322;&amp;#26143;&amp;#26426;&amp;#26800;(&amp;#38598;&amp;#22242;)&amp;#26377;&amp;#38480;&amp;#20844;&amp;#21496;&amp;#36164;&amp;#20135;&amp;#25351;&amp;#26631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0-2017&amp;#24180;&amp;#19978;&amp;#28023;&amp;#33322;&amp;#26143;&amp;#26426;&amp;#26800;(&amp;#38598;&amp;#22242;)&amp;#26377;&amp;#38480;&amp;#20844;&amp;#21496;&amp;#36127;&amp;#20538;&amp;#25351;&amp;#26631;&amp;#3492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0-2017&amp;#24180;&amp;#19978;&amp;#28023;&amp;#33322;&amp;#26143;&amp;#26426;&amp;#26800;(&amp;#38598;&amp;#22242;)&amp;#26377;&amp;#38480;&amp;#20844;&amp;#21496;&amp;#25104;&amp;#26412;&amp;#36153;&amp;#29992;&amp;#26500;&amp;#25104;&amp;#3492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78;&amp;#28023;&amp;#40575;&amp;#33311;&amp;#23454;&amp;#19994;&amp;#26377;&amp;#38480;&amp;#20844;&amp;#21496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0-2017&amp;#24180;&amp;#19978;&amp;#28023;&amp;#40575;&amp;#33311;&amp;#23454;&amp;#19994;&amp;#26377;&amp;#38480;&amp;#20844;&amp;#21496;&amp;#25910;&amp;#20837;&amp;#29366;&amp;#20917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0-2017&amp;#24180;&amp;#19978;&amp;#28023;&amp;#40575;&amp;#33311;&amp;#23454;&amp;#19994;&amp;#26377;&amp;#38480;&amp;#20844;&amp;#21496;&amp;#30408;&amp;#21033;&amp;#25351;&amp;#26631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0-2017&amp;#24180;&amp;#19978;&amp;#28023;&amp;#40575;&amp;#33311;&amp;#23454;&amp;#19994;&amp;#26377;&amp;#38480;&amp;#20844;&amp;#21496;&amp;#30408;&amp;#21033;&amp;#27604;&amp;#2957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0-2017&amp;#24180;&amp;#19978;&amp;#28023;&amp;#40575;&amp;#33311;&amp;#23454;&amp;#19994;&amp;#26377;&amp;#38480;&amp;#20844;&amp;#21496;&amp;#36164;&amp;#20135;&amp;#25351;&amp;#26631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0-2017&amp;#24180;&amp;#19978;&amp;#28023;&amp;#40575;&amp;#33311;&amp;#23454;&amp;#19994;&amp;#26377;&amp;#38480;&amp;#20844;&amp;#21496;&amp;#36127;&amp;#20538;&amp;#25351;&amp;#26631;&amp;#349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0-2017&amp;#24180;&amp;#19978;&amp;#28023;&amp;#40575;&amp;#33311;&amp;#23454;&amp;#19994;&amp;#26377;&amp;#38480;&amp;#20844;&amp;#21496;&amp;#25104;&amp;#26412;&amp;#36153;&amp;#29992;&amp;#26500;&amp;#25104;&amp;#349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27982;&amp;#21335;&amp;#32511;&amp;#27954;&amp;#28165;&amp;#27927;&amp;#35774;&amp;#22791;&amp;#26377;&amp;#38480;&amp;#20844;&amp;#21496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0-2017&amp;#24180;&amp;#27982;&amp;#21335;&amp;#32511;&amp;#27954;&amp;#28165;&amp;#27927;&amp;#35774;&amp;#22791;&amp;#26377;&amp;#38480;&amp;#20844;&amp;#21496;&amp;#25910;&amp;#20837;&amp;#29366;&amp;#20917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0-2017&amp;#24180;&amp;#27982;&amp;#21335;&amp;#32511;&amp;#27954;&amp;#28165;&amp;#27927;&amp;#35774;&amp;#22791;&amp;#26377;&amp;#38480;&amp;#20844;&amp;#21496;&amp;#30408;&amp;#21033;&amp;#25351;&amp;#26631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0-2017&amp;#24180;&amp;#27982;&amp;#21335;&amp;#32511;&amp;#27954;&amp;#28165;&amp;#27927;&amp;#35774;&amp;#22791;&amp;#26377;&amp;#38480;&amp;#20844;&amp;#21496;&amp;#30408;&amp;#21033;&amp;#27604;&amp;#2957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0-2017&amp;#24180;&amp;#27982;&amp;#21335;&amp;#32511;&amp;#27954;&amp;#28165;&amp;#27927;&amp;#35774;&amp;#22791;&amp;#26377;&amp;#38480;&amp;#20844;&amp;#21496;&amp;#36164;&amp;#20135;&amp;#25351;&amp;#26631;&amp;#349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0-2017&amp;#24180;&amp;#27982;&amp;#21335;&amp;#32511;&amp;#27954;&amp;#28165;&amp;#27927;&amp;#35774;&amp;#22791;&amp;#26377;&amp;#38480;&amp;#20844;&amp;#21496;&amp;#36127;&amp;#20538;&amp;#25351;&amp;#26631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0-2017&amp;#24180;&amp;#27982;&amp;#21335;&amp;#32511;&amp;#27954;&amp;#28165;&amp;#27927;&amp;#35774;&amp;#22791;&amp;#26377;&amp;#38480;&amp;#20844;&amp;#21496;&amp;#25104;&amp;#26412;&amp;#36153;&amp;#29992;&amp;#26500;&amp;#25104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2269;&amp;#20869;&amp;#20027;&amp;#35201;&amp;#22235;&amp;#27695;&amp;#20057;&amp;#28911;&amp;#29983;&amp;#20135;&amp;#21378;&amp;#23478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30707;&amp;#27833;&amp;#29123;&amp;#21058;&amp;#38378;&amp;#28779;&amp;#28857;?&amp;#30528;&amp;#28779;&amp;#28201;&amp;#24230;&amp;#21450;&amp;#33539;&amp;#2226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7&amp;#24180;&amp;#20013;&amp;#22269;&amp;#19981;&amp;#21516;&amp;#24178;&amp;#27927;&amp;#21058;&amp;#24066;&amp;#2233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7&amp;#24180;&amp;#20013;&amp;#22269;&amp;#24178;&amp;#27927;&amp;#34892;&amp;#35774;&amp;#22791;&amp;#19994;&amp;#27743;&amp;#33487;&amp;#30465;&amp;#20027;&amp;#35201;&amp;#20225;&amp;#19994;&amp;#21450;&amp;#32463;&amp;#27982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7&amp;#24180;&amp;#20013;&amp;#22269;&amp;#24178;&amp;#27927;&amp;#35774;&amp;#22791;&amp;#34892;&amp;#19994;&amp;#19978;&amp;#28023;&amp;#24066;&amp;#20027;&amp;#35201;&amp;#20225;&amp;#19994;&amp;#21450;&amp;#32463;&amp;#27982;&amp;#25351;&amp;#2663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7&amp;#24180;&amp;#20013;&amp;#22269;&amp;#24178;&amp;#27927;&amp;#35774;&amp;#22791;&amp;#34892;&amp;#19994;&amp;#24191;&amp;#19996;&amp;#30465;&amp;#20027;&amp;#35201;&amp;#20225;&amp;#19994;&amp;#21450;&amp;#32463;&amp;#27982;&amp;#25351;&amp;#2663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7&amp;#24180;&amp;#20013;&amp;#22269;&amp;#24178;&amp;#27927;&amp;#24215;&amp;#24066;&amp;#22330;&amp;#21306;&amp;#22495;&amp;#20998;&amp;#24067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7&amp;#24180;GEP&amp;#27927;&amp;#34915;&amp;#25151;&amp;#29992;&amp;#21697;&amp;#29992;&amp;#26009;&amp;#20215;&amp;#30446;&amp;#65288;&amp;#29992;&amp;#26009;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7&amp;#24180;GEP&amp;#27927;&amp;#34915;&amp;#25151;&amp;#29992;&amp;#21697;&amp;#29992;&amp;#26009;&amp;#20215;&amp;#30446;&amp;#65288;&amp;#30382;&amp;#34915;&amp;#29992;&amp;#26009;&amp;#6528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7&amp;#24180;GEP&amp;#27927;&amp;#34915;&amp;#25151;&amp;#29992;&amp;#21697;&amp;#29992;&amp;#26009;&amp;#20215;&amp;#30446;&amp;#65288;&amp;#29992;&amp;#21697;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GEP&amp;#21152;&amp;#30431;&amp;#27969;&amp;#3124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GEP&amp;#26368;&amp;#26032;&amp;#21152;&amp;#30431;&amp;#24215;&amp;#20998;&amp;#2406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1998-2017&amp;#24180;&amp;#31119;&amp;#22856;&amp;#29305;&amp;#21152;&amp;#30431;&amp;#24215;&amp;#25968;&amp;#3732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6222;&amp;#20848;&amp;#24503;&amp;#32463;&amp;#33829;&amp;#36830;&amp;#38145;&amp;#21152;&amp;#30431;&amp;#27969;&amp;#3124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6222;&amp;#20848;&amp;#24503;&amp;#27927;&amp;#34915;&amp;#24215;&amp;#35774;&amp;#22791;&amp;#37197;&amp;#32622;&amp;#21450;&amp;#39044;&amp;#31639;&amp;#26041;&amp;#266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7&amp;#24180;&amp;#26222;&amp;#20848;&amp;#24503;&amp;#23545;&amp;#36830;&amp;#38145;&amp;#24215;&amp;#25237;&amp;#36164;&amp;#22238;&amp;#25910;&amp;#29575;&amp;#27010;&amp;#3163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7&amp;#24180;&amp;#21021;&amp;#26222;&amp;#20848;&amp;#24503;&amp;#20840;&amp;#22269;&amp;#38376;&amp;#24215;&amp;#20998;&amp;#24067;&amp;#19968;&amp;#35272;&amp;#65288;&amp;#21271;&amp;#20140;&amp;#38500;&amp;#22806;&amp;#6528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7&amp;#24180;&amp;#21021;&amp;#26222;&amp;#20848;&amp;#24503;&amp;#20840;&amp;#22269;&amp;#36830;&amp;#38145;&amp;#38376;&amp;#24215;&amp;#19968;&amp;#35272;&amp;#65288;&amp;#21271;&amp;#20140;&amp;#24215;&amp;#6528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7&amp;#24180;&amp;#20234;&amp;#23572;&amp;#33832;&amp;#21271;&amp;#20140;&amp;#36830;&amp;#38145;&amp;#38376;&amp;#24215;&amp;#19968;&amp;#3527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7&amp;#24180;&amp;#20234;&amp;#23572;&amp;#33832;&amp;#19978;&amp;#28023;&amp;#36830;&amp;#38145;&amp;#38376;&amp;#24215;&amp;#19968;&amp;#3527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7&amp;#24180;&amp;#20234;&amp;#23572;&amp;#33832;&amp;#24191;&amp;#19996;&amp;#36830;&amp;#38145;&amp;#38376;&amp;#24215;&amp;#19968;&amp;#3527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7&amp;#24180;&amp;#20234;&amp;#23572;&amp;#33832;&amp;#27993;&amp;#27743;&amp;#36830;&amp;#38145;&amp;#38376;&amp;#24215;&amp;#19968;&amp;#3527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7&amp;#24180;&amp;#20234;&amp;#23572;&amp;#33832;&amp;#27927;&amp;#26579;&amp;#38376;&amp;#24066;&amp;#27927;&amp;#34915;&amp;#20215;&amp;#26684;&amp;#3492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7&amp;#24180;&amp;#27905;&amp;#20016;&amp;#20844;&amp;#21496;&amp;#20027;&amp;#35201;&amp;#30465;&amp;#24066;&amp;#21152;&amp;#30431;&amp;#24215;&amp;#25968;&amp;#37327;&amp;#19968;&amp;#3527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2-2017&amp;#24180;&amp;#20013;&amp;#22269;&amp;#24178;&amp;#27927;&amp;#34892;&amp;#19994;&amp;#38376;&amp;#24215;&amp;#25968;&amp;#37327;&amp;#22686;&amp;#38271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2-2017&amp;#24180;&amp;#20013;&amp;#22269;&amp;#24178;&amp;#27927;&amp;#34892;&amp;#19994;&amp;#38376;&amp;#24215;&amp;#24066;&amp;#22330;&amp;#38656;&amp;#27714;&amp;#35268;&amp;#27169;&amp;#65288;&amp;#33829;&amp;#19994;&amp;#39069;&amp;#65289;&amp;#22686;&amp;#38271;&amp;#39044;&amp;#27979; 12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