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饮用水净化设备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39278;&amp;#29992;&amp;#27700;&amp;#20928;&amp;#21270;&amp;#35774;&amp;#22791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39278;&amp;#29992;&amp;#27700;&amp;#20928;&amp;#21270;&amp;#35774;&amp;#22791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32463;&amp;#27982;&amp;#30340;&amp;#24555;&amp;#36895;&amp;#21457;&amp;#23637;&amp;#65292;&amp;#39278;&amp;#29992;&amp;#27700;&amp;#27700;&amp;#28304;&amp;#21463;&amp;#27745;&amp;#26579;&amp;#30340;&amp;#24773;&amp;#20917;&amp;#26085;&amp;#30410;&amp;#21152;&amp;#37325;&amp;#65292;&amp;#35768;&amp;#22810;&amp;#27700;&amp;#21378;&amp;#30340;&amp;#20928;&amp;#27700;&amp;#24037;&amp;#33402;&amp;#24050;&amp;#19981;&amp;#36866;&amp;#24212;&amp;#24403;&amp;#21069;&amp;#30340;&amp;#27700;&amp;#36136;&amp;#29616;&amp;#29366;&amp;#65292;&amp;#32780;&amp;#31038;&amp;#20250;&amp;#23545;&amp;#29983;&amp;#27963;&amp;#39278;&amp;#29992;&amp;#27700;&amp;#30340;&amp;#21355;&amp;#29983;&amp;#35201;&amp;#27714;&amp;#36234;&amp;#26469;&amp;#36234;&amp;#39640;&amp;#65292;&amp;#29983;&amp;#27963;&amp;#39278;&amp;#29992;&amp;#27700;&amp;#35774;&amp;#22791;&amp;#30340;&amp;#38656;&amp;#27714;&amp;#20063;&amp;#36880;&amp;#28176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9983;&amp;#27963;&amp;#29992;&amp;#27700;&amp;#20928;&amp;#27700;&amp;#35774;&amp;#22791;&amp;#34892;&amp;#19994;&amp;#31454;&amp;#20105;&amp;#28608;&amp;#28872;&amp;#65292;&amp;#22823;&amp;#20013;&amp;#23567;&amp;#21508;&amp;#31181;&amp;#34892;&amp;#19994;&amp;#21697;&amp;#29260;&amp;#30456;&amp;#20114;&amp;#25340;&amp;#26432;&amp;#12290;&amp;#24066;&amp;#22330;&amp;#19978;&amp;#30340;&amp;#20928;&amp;#27700;&amp;#35774;&amp;#22791;&amp;#20027;&amp;#35201;&amp;#20998;&amp;#20026;&amp;#32431;&amp;#27700;&amp;#26426;&amp;#12289;&amp;#20928;&amp;#27700;&amp;#26426;&amp;#12289;&amp;#27963;&amp;#24615;&amp;#28845;&amp;#20928;&amp;#27700;&amp;#26426;&amp;#12289;&amp;#30452;&amp;#39278;&amp;#26426;&amp;#31561;&amp;#20960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1G05121O34.jpg" target="_blank"&gt;&lt;img border="0" alt="" src="/uploads/userup/1801/1G05121O34.jpg" width="571" height="28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0928;&amp;#27700;&amp;#35774;&amp;#22791;&amp;#20173;&amp;#28982;&amp;#23646;&amp;#20110;&amp;#26032;&amp;#20852;&amp;#24066;&amp;#22330;&amp;#65292;&amp;#20294;&amp;#39640;&amp;#31471;&amp;#20135;&amp;#21697;&amp;#21364;&amp;#21334;&amp;#24471;&amp;#19981;&amp;#38169;&amp;#65292;&amp;#36739;&amp;#39640;&amp;#30340;&amp;#22686;&amp;#36895;&amp;#20307;&amp;#29616;&amp;#20986;&amp;#20135;&amp;#21697;&amp;#21319;&amp;#32423;&amp;#30340;&amp;#24040;&amp;#22823;&amp;#28508;&amp;#21147;&amp;#12290;&amp;#20174;&amp;#20928;&amp;#27700;&amp;#35774;&amp;#22791;&amp;#30340;&amp;#21697;&amp;#29260;&amp;#26684;&amp;#23616;&amp;#26469;&amp;#30475;&amp;#65292;&amp;#22269;&amp;#20869;&amp;#21697;&amp;#29260;&amp;#21344;&amp;#25454;&amp;#36739;&amp;#22823;&amp;#20248;&amp;#21183;&amp;#12290;2013&amp;#24180;&amp;#21450;2014&amp;#24180;&amp;#65292;&amp;#20122;&amp;#39532;&amp;#36874;&amp;#24179;&amp;#21488;&amp;#19978;&amp;#21697;&amp;#29260;&amp;#20928;&amp;#27700;&amp;#35774;&amp;#22791;&amp;#30340;&amp;#38144;&amp;#37327;&amp;#22343;&amp;#21344;&amp;#21040;&amp;#25972;&amp;#20307;&amp;#38144;&amp;#37327;&amp;#30340;90%&amp;#65292;&amp;#21576;&amp;#29616;&amp;#20986;&amp;#32477;&amp;#23545;&amp;#30340;&amp;#20248;&amp;#21183;&amp;#12290;2014&amp;#24180;&amp;#22269;&amp;#20869;&amp;#21697;&amp;#29260;&amp;#38646;&amp;#21806;&amp;#37327;&amp;#21644;&amp;#38646;&amp;#21806;&amp;#39069;&amp;#37117;&amp;#21344;&amp;#25454;&amp;#24066;&amp;#22330;&amp;#20027;&amp;#2354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707/03-234089.html"&gt;&amp;#29983;&amp;#27963;&amp;#39278;&amp;#29992;&amp;#27700;&amp;#20928;&amp;#21270;&amp;#35774;&amp;#22791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7963;&amp;#39278;&amp;#29992;&amp;#27700;&amp;#20928;&amp;#21270;&amp;#35774;&amp;#2279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983;&amp;#27963;&amp;#39278;&amp;#29992;&amp;#27700;&amp;#20928;&amp;#2127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7963;&amp;#39278;&amp;#29992;&amp;#27700;&amp;#20928;&amp;#2127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7963;&amp;#39278;&amp;#29992;&amp;#27700;&amp;#20928;&amp;#2127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7963;&amp;#39278;&amp;#29992;&amp;#27700;&amp;#20928;&amp;#2127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39278;&amp;#29992;&amp;#27700;&amp;#20928;&amp;#21270;&amp;#35774;&amp;#2279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39278;&amp;#29992;&amp;#27700;&amp;#20928;&amp;#21270;&amp;#35774;&amp;#2279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9983;&amp;#27963;&amp;#39278;&amp;#29992;&amp;#27700;&amp;#20928;&amp;#2127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39278;&amp;#29992;&amp;#27700;&amp;#20928;&amp;#21270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7963;&amp;#39278;&amp;#29992;&amp;#27700;&amp;#20928;&amp;#21270;&amp;#35774;&amp;#2279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27963;&amp;#39278;&amp;#29992;&amp;#27700;&amp;#20928;&amp;#21270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983;&amp;#27963;&amp;#39278;&amp;#29992;&amp;#27700;&amp;#20928;&amp;#21270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9278;&amp;#29992;&amp;#27700;&amp;#20928;&amp;#21270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963;&amp;#39278;&amp;#29992;&amp;#27700;&amp;#20928;&amp;#21270;&amp;#35774;&amp;#2279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7963;&amp;#39278;&amp;#29992;&amp;#27700;&amp;#20928;&amp;#21270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9278;&amp;#29992;&amp;#27700;&amp;#20928;&amp;#21270;&amp;#35774;&amp;#2279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9983;&amp;#27963;&amp;#39278;&amp;#29992;&amp;#27700;&amp;#2092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83;&amp;#27963;&amp;#39278;&amp;#29992;&amp;#27700;&amp;#20928;&amp;#21270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983;&amp;#27963;&amp;#39278;&amp;#29992;&amp;#27700;&amp;#20928;&amp;#21270;&amp;#35774;&amp;#2279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9983;&amp;#27963;&amp;#39278;&amp;#29992;&amp;#27700;&amp;#20928;&amp;#21270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963;&amp;#39278;&amp;#29992;&amp;#27700;&amp;#20928;&amp;#21270;&amp;#35774;&amp;#22791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7963;&amp;#39278;&amp;#29992;&amp;#27700;&amp;#20928;&amp;#21270;&amp;#35774;&amp;#2279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9278;&amp;#29992;&amp;#27700;&amp;#20928;&amp;#21270;&amp;#35774;&amp;#22791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7963;&amp;#39278;&amp;#29992;&amp;#27700;&amp;#20928;&amp;#21270;&amp;#35774;&amp;#22791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983;&amp;#27963;&amp;#39278;&amp;#29992;&amp;#27700;&amp;#20928;&amp;#21270;&amp;#35774;&amp;#22791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39278;&amp;#29992;&amp;#27700;&amp;#20928;&amp;#21270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027;&amp;#35201;&amp;#29983;&amp;#27963;&amp;#39278;&amp;#29992;&amp;#27700;&amp;#20928;&amp;#21270;&amp;#35774;&amp;#22791;&amp;#32454;&amp;#20998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7963;&amp;#39278;&amp;#29992;&amp;#27700;&amp;#20928;&amp;#21270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9983;&amp;#27963;&amp;#39278;&amp;#29992;&amp;#27700;&amp;#20928;&amp;#21270;&amp;#35774;&amp;#2279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39278;&amp;#29992;&amp;#27700;&amp;#20928;&amp;#21270;&amp;#35774;&amp;#2279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83;&amp;#27963;&amp;#39278;&amp;#29992;&amp;#27700;&amp;#20928;&amp;#21270;&amp;#35774;&amp;#2279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39278;&amp;#29992;&amp;#27700;&amp;#20928;&amp;#21270;&amp;#35774;&amp;#2279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7963;&amp;#39278;&amp;#29992;&amp;#27700;&amp;#20928;&amp;#21270;&amp;#35774;&amp;#2279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9983;&amp;#27963;&amp;#39278;&amp;#29992;&amp;#27700;&amp;#20928;&amp;#21270;&amp;#35774;&amp;#2279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9983;&amp;#27963;&amp;#39278;&amp;#29992;&amp;#27700;&amp;#20928;&amp;#21270;&amp;#35774;&amp;#22791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7963;&amp;#39278;&amp;#29992;&amp;#27700;&amp;#20928;&amp;#21270;&amp;#35774;&amp;#22791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9983;&amp;#27963;&amp;#39278;&amp;#29992;&amp;#27700;&amp;#2092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27963;&amp;#39278;&amp;#29992;&amp;#27700;&amp;#20928;&amp;#21270;&amp;#35774;&amp;#2279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983;&amp;#27963;&amp;#39278;&amp;#29992;&amp;#27700;&amp;#20928;&amp;#21270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39278;&amp;#29992;&amp;#27700;&amp;#20928;&amp;#21270;&amp;#35774;&amp;#22791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9983;&amp;#27963;&amp;#39278;&amp;#29992;&amp;#27700;&amp;#20928;&amp;#21270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983;&amp;#27963;&amp;#39278;&amp;#29992;&amp;#27700;&amp;#20928;&amp;#2127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9983;&amp;#27963;&amp;#39278;&amp;#29992;&amp;#27700;&amp;#20928;&amp;#21270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983;&amp;#27963;&amp;#39278;&amp;#29992;&amp;#27700;&amp;#20928;&amp;#21270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9983;&amp;#27963;&amp;#39278;&amp;#29992;&amp;#27700;&amp;#20928;&amp;#21270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9983;&amp;#27963;&amp;#39278;&amp;#29992;&amp;#27700;&amp;#20928;&amp;#21270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9983;&amp;#27963;&amp;#39278;&amp;#29992;&amp;#27700;&amp;#20928;&amp;#21270;&amp;#35774;&amp;#2279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983;&amp;#27963;&amp;#39278;&amp;#29992;&amp;#27700;&amp;#20928;&amp;#21270;&amp;#35774;&amp;#2279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9983;&amp;#27963;&amp;#39278;&amp;#29992;&amp;#27700;&amp;#20928;&amp;#21270;&amp;#35774;&amp;#2279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983;&amp;#27963;&amp;#39278;&amp;#29992;&amp;#27700;&amp;#20928;&amp;#21270;&amp;#35774;&amp;#2279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9983;&amp;#27963;&amp;#39278;&amp;#29992;&amp;#27700;&amp;#20928;&amp;#21270;&amp;#35774;&amp;#2279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lt;/span&gt;&amp;#24180;&amp;#29983;&amp;#27963;&amp;#39278;&amp;#29992;&amp;#27700;&amp;#20928;&amp;#21270;&amp;#35774;&amp;#2279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9983;&amp;#27963;&amp;#39278;&amp;#29992;&amp;#27700;&amp;#20928;&amp;#21270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983;&amp;#27963;&amp;#39278;&amp;#29992;&amp;#27700;&amp;#20928;&amp;#21270;&amp;#35774;&amp;#2279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9983;&amp;#27963;&amp;#39278;&amp;#29992;&amp;#27700;&amp;#20928;&amp;#21270;&amp;#35774;&amp;#2279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983;&amp;#27963;&amp;#39278;&amp;#29992;&amp;#27700;&amp;#20928;&amp;#21270;&amp;#35774;&amp;#2279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983;&amp;#27963;&amp;#39278;&amp;#29992;&amp;#27700;&amp;#20928;&amp;#21270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9983;&amp;#27963;&amp;#39278;&amp;#29992;&amp;#27700;&amp;#20928;&amp;#21270;&amp;#35774;&amp;#2279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983;&amp;#27963;&amp;#39278;&amp;#29992;&amp;#27700;&amp;#20928;&amp;#21270;&amp;#35774;&amp;#2279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9983;&amp;#27963;&amp;#39278;&amp;#29992;&amp;#27700;&amp;#20928;&amp;#21270;&amp;#35774;&amp;#2279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983;&amp;#27963;&amp;#39278;&amp;#29992;&amp;#27700;&amp;#20928;&amp;#21270;&amp;#35774;&amp;#2279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983;&amp;#27963;&amp;#39278;&amp;#29992;&amp;#27700;&amp;#20928;&amp;#21270;&amp;#35774;&amp;#2279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9983;&amp;#27963;&amp;#39278;&amp;#29992;&amp;#27700;&amp;#20928;&amp;#21270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9983;&amp;#27963;&amp;#39278;&amp;#29992;&amp;#27700;&amp;#20928;&amp;#21270;&amp;#35774;&amp;#22791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983;&amp;#27963;&amp;#39278;&amp;#29992;&amp;#27700;&amp;#20928;&amp;#21270;&amp;#35774;&amp;#22791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963;&amp;#39278;&amp;#29992;&amp;#27700;&amp;#20928;&amp;#21270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7963;&amp;#39278;&amp;#29992;&amp;#27700;&amp;#20928;&amp;#21270;&amp;#35774;&amp;#22791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983;&amp;#27963;&amp;#39278;&amp;#29992;&amp;#27700;&amp;#20928;&amp;#21270;&amp;#35774;&amp;#22791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9983;&amp;#27963;&amp;#39278;&amp;#29992;&amp;#27700;&amp;#20928;&amp;#21270;&amp;#35774;&amp;#22791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7963;&amp;#39278;&amp;#29992;&amp;#27700;&amp;#20928;&amp;#21270;&amp;#35774;&amp;#22791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7963;&amp;#39278;&amp;#29992;&amp;#27700;&amp;#20928;&amp;#21270;&amp;#35774;&amp;#22791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9983;&amp;#27963;&amp;#39278;&amp;#29992;&amp;#27700;&amp;#20928;&amp;#21270;&amp;#35774;&amp;#2279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39278;&amp;#29992;&amp;#27700;&amp;#20928;&amp;#21270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39278;&amp;#29992;&amp;#27700;&amp;#20928;&amp;#21270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39278;&amp;#29992;&amp;#27700;&amp;#20928;&amp;#21270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9983;&amp;#27963;&amp;#39278;&amp;#29992;&amp;#27700;&amp;#20928;&amp;#21270;&amp;#35774;&amp;#22791;&amp;#34892;&amp;#19994;&amp;#21457;&amp;#23637;&amp;#21069;&amp;#26223;&amp;#21450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39278;&amp;#29992;&amp;#27700;&amp;#20928;&amp;#21270;&amp;#35774;&amp;#22791;&amp;#34892;&amp;#19994;&amp;#21457;&amp;#23637;&amp;#21069;&amp;#26223;&amp;#39044;&amp;#27979;&amp;#65288;zy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39278;&amp;#29992;&amp;#27700;&amp;#20928;&amp;#21270;&amp;#35774;&amp;#2279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39278;&amp;#29992;&amp;#27700;&amp;#20928;&amp;#21270;&amp;#35774;&amp;#22791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027;&amp;#35201;&amp;#22270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7963;&amp;#39278;&amp;#29992;&amp;#27700;&amp;#20928;&amp;#21270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7963;&amp;#39278;&amp;#29992;&amp;#27700;&amp;#20928;&amp;#21270;&amp;#35774;&amp;#2279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7963;&amp;#39278;&amp;#29992;&amp;#27700;&amp;#20928;&amp;#21270;&amp;#35774;&amp;#2279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7963;&amp;#39278;&amp;#29992;&amp;#27700;&amp;#20928;&amp;#21270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7963;&amp;#39278;&amp;#29992;&amp;#27700;&amp;#20928;&amp;#21270;&amp;#35774;&amp;#2279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9983;&amp;#27963;&amp;#39278;&amp;#29992;&amp;#27700;&amp;#20928;&amp;#21270;&amp;#35774;&amp;#2279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9983;&amp;#27963;&amp;#39278;&amp;#29992;&amp;#27700;&amp;#20928;&amp;#21270;&amp;#35774;&amp;#2279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9983;&amp;#27963;&amp;#39278;&amp;#29992;&amp;#27700;&amp;#20928;&amp;#21270;&amp;#35774;&amp;#2279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7963;&amp;#39278;&amp;#29992;&amp;#27700;&amp;#20928;&amp;#21270;&amp;#35774;&amp;#2279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7963;&amp;#39278;&amp;#29992;&amp;#27700;&amp;#20928;&amp;#21270;&amp;#35774;&amp;#22791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7963;&amp;#39278;&amp;#29992;&amp;#27700;&amp;#20928;&amp;#21270;&amp;#35774;&amp;#22791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7963;&amp;#39278;&amp;#29992;&amp;#27700;&amp;#20928;&amp;#21270;&amp;#35774;&amp;#22791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7963;&amp;#39278;&amp;#29992;&amp;#27700;&amp;#20928;&amp;#21270;&amp;#35774;&amp;#22791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