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声波清洗机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2768;&amp;#27874;&amp;#28165;&amp;#27927;&amp;#26426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2768;&amp;#27874;&amp;#28165;&amp;#27927;&amp;#26426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8165;&amp;#27927;&amp;#34892;&amp;#19994;&amp;#30340;&amp;#19981;&amp;#26029;&amp;#21457;&amp;#23637;&amp;#65292;&amp;#36234;&amp;#26469;&amp;#36234;&amp;#22810;&amp;#30340;&amp;#34892;&amp;#19994;&amp;#21644;&amp;#20225;&amp;#19994;&amp;#36816;&amp;#29992;&amp;#21040;&amp;#20102;&amp;#36229;&amp;#22768;&amp;#27874;&amp;#28165;&amp;#27927;&amp;#26426;&amp;#12290;&amp;#36229;&amp;#22768;&amp;#27874;&amp;#28165;&amp;#27927;&amp;#26426;&amp;#24191;&amp;#27867;&amp;#24212;&amp;#29992;&amp;#20110;&amp;#34920;&amp;#38754;&amp;#21943;&amp;#28034;&amp;#22788;&amp;#29702;&amp;#34892;&amp;#19994;&amp;#12289;&amp;#26426;&amp;#26800;&amp;#34892;&amp;#19994;&amp;#12289;&amp;#30005;&amp;#23376;&amp;#34892;&amp;#19994;&amp;#12289;&amp;#21307;&amp;#30103;&amp;#34892;&amp;#19994;&amp;#12289;&amp;#21322;&amp;#23548;&amp;#20307;&amp;#34892;&amp;#19994;&amp;#12289;&amp;#38047;&amp;#34920;&amp;#39318;&amp;#39280;&amp;#34892;&amp;#19994;&amp;#12289;&amp;#20809;&amp;#23398;&amp;#34892;&amp;#19994;&amp;#12289;&amp;#32442;&amp;#32455;&amp;#21360;&amp;#26579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229;&amp;#22768;&amp;#27874;&amp;#28165;&amp;#27927;&amp;#25216;&amp;#26415;&amp;#20316;&amp;#20026;&amp;#19968;&amp;#31181;&amp;#26032;&amp;#24037;&amp;#33402;&amp;#65292;&amp;#26032;&amp;#25216;&amp;#26415;&amp;#22312;&amp;#20197;&amp;#24448;&amp;#22269;&amp;#27665;&amp;#32463;&amp;#27982;&amp;#20013;&amp;#24050;&amp;#32463;&amp;#21457;&amp;#25381;&amp;#20102;&amp;#24456;&amp;#22909;&amp;#30340;&amp;#20316;&amp;#29992;&amp;#65292;&amp;#38543;&amp;#30528;&amp;#22269;&amp;#27665;&amp;#32463;&amp;#27982;&amp;#30340;&amp;#36827;&amp;#19968;&amp;#27493;&amp;#21457;&amp;#23637;&amp;#21644;&amp;#35832;&amp;#22810;&amp;#39640;&amp;#26032;&amp;#25216;&amp;#26415;&amp;#39046;&amp;#22495;&amp;#19981;&amp;#26029;&amp;#24320;&amp;#25299;&amp;#65292;&amp;#36229;&amp;#22768;&amp;#27874;&amp;#28165;&amp;#27927;&amp;#25216;&amp;#26415;&amp;#26041;&amp;#27861;&amp;#24517;&amp;#23558;&amp;#24341;&amp;#36215;&amp;#20154;&amp;#20204;&amp;#26356;&amp;#22823;&amp;#30340;&amp;#20851;&amp;#27880;&amp;#65292;&amp;#20026;&amp;#20351;&amp;#36229;&amp;#22768;&amp;#27874;&amp;#28165;&amp;#27927;&amp;#25216;&amp;#26415;&amp;#24212;&amp;#29992;&amp;#33539;&amp;#22260;&amp;#36234;&amp;#26469;&amp;#36234;&amp;#24191;&amp;#38420;&amp;#65292;&amp;#25928;&amp;#26524;&amp;#36234;&amp;#26469;&amp;#36234;&amp;#26174;&amp;#33879;&amp;#65292;&amp;#21516;&amp;#26102;&amp;#23545;&amp;#36229;&amp;#22768;&amp;#27874;&amp;#28165;&amp;#27927;&amp;#35774;&amp;#22791;&amp;#30340;&amp;#35201;&amp;#27714;&amp;#20063;&amp;#36234;&amp;#26469;&amp;#36234;&amp;#39640;&amp;#65292;&amp;#20026;&amp;#20102;&amp;#26368;&amp;#22823;&amp;#38480;&amp;#24230;&amp;#30340;&amp;#28385;&amp;#36275;&amp;#29992;&amp;#25143;&amp;#30340;&amp;#21508;&amp;#31181;&amp;#35201;&amp;#27714;&amp;#65292;&amp;#36229;&amp;#22768;&amp;#27874;&amp;#28165;&amp;#27927;&amp;#35774;&amp;#22791;&amp;#21046;&amp;#36896;&amp;#21378;&amp;#24050;&amp;#32463;&amp;#25110;&amp;#27491;&amp;#22312;&amp;#19981;&amp;#26029;&amp;#23436;&amp;#21892;&amp;#12289;&amp;#25913;&amp;#36827;&amp;#65292;&amp;#21516;&amp;#26102;&amp;#20063;&amp;#22312;&amp;#24320;&amp;#21457;&amp;#12289;&amp;#30740;&amp;#21046;&amp;#12289;&amp;#29983;&amp;#20135;&amp;#21508;&amp;#31181;&amp;#26032;&amp;#39062;&amp;#30340;&amp;#36229;&amp;#22768;&amp;#27874;&amp;#28165;&amp;#27927;&amp;#26426;&amp;#65292;&amp;#22312;&amp;#27492;&amp;#21516;&amp;#26102;&amp;#65292;&amp;#23545;&amp;#21508;&amp;#31181;&amp;#27927;&amp;#28068;&amp;#21058;&amp;#20063;&amp;#36827;&amp;#34892;&amp;#27604;&amp;#36739;&amp;#20998;&amp;#26512;&amp;#35797;&amp;#39564;&amp;#65292;&amp;#20197;&amp;#20415;&amp;#25214;&amp;#21040;&amp;#26356;&amp;#23433;&amp;#20840;&amp;#29615;&amp;#20445;&amp;#30340;&amp;#27927;&amp;#28068;&amp;#21058;&amp;#65292;&amp;#20174;&amp;#32780;&amp;#20351;&amp;#36229;&amp;#22768;&amp;#27874;&amp;#28165;&amp;#27927;&amp;#35774;&amp;#22791;&amp;#21462;&amp;#24471;&amp;#26368;&amp;#20339;&amp;#28165;&amp;#27927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446;&amp;#21069;&amp;#22312;&amp;#36229;&amp;#22768;&amp;#27874;&amp;#28165;&amp;#27927;&amp;#35774;&amp;#22791;&amp;#21450;&amp;#25216;&amp;#26415;&amp;#19978;&amp;#65292;&amp;#22312;&amp;#22269;&amp;#38469;&amp;#24066;&amp;#22330;&amp;#21482;&amp;#21344;&amp;#20102;&amp;#24456;&amp;#23567;&amp;#19968;&amp;#37096;&amp;#20998;&amp;#20221;&amp;#39069;&amp;#65292;&amp;#20026;&amp;#20102;&amp;#26356;&amp;#22909;&amp;#30340;&amp;#25299;&amp;#23637;&amp;#22269;&amp;#38469;&amp;#24066;&amp;#22330;&amp;#65292;&amp;#21442;&amp;#19982;&amp;#22269;&amp;#38469;&amp;#31454;&amp;#20105;&amp;#65292;&amp;#38500;&amp;#20102;&amp;#36229;&amp;#22768;&amp;#27874;&amp;#28165;&amp;#27927;&amp;#26426;&amp;#19987;&amp;#19994;&amp;#21378;&amp;#21830;&amp;#35201;&amp;#19981;&amp;#26029;&amp;#24418;&amp;#25104;&amp;#35268;&amp;#27169;&amp;#22806;&amp;#65292;&amp;#36824;&amp;#38656;&amp;#25105;&amp;#22269;&amp;#30340;&amp;#31185;&amp;#30740;&amp;#38498;&amp;#25152;&amp;#12289;&amp;#39640;&amp;#31561;&amp;#38498;&amp;#26657;&amp;#22823;&amp;#21147;&amp;#25903;&amp;#25345;&amp;#65292;&amp;#19981;&amp;#26029;&amp;#21019;&amp;#26032;&amp;#65292;&amp;#21521;&amp;#24037;&amp;#21378;&amp;#25552;&amp;#20379;&amp;#19990;&amp;#30028;&amp;#19968;&amp;#27969;&amp;#25216;&amp;#26415;&amp;#21644;&amp;#25104;&amp;#26524;&amp;#65292;&amp;#25104;&amp;#20026;&amp;#24037;&amp;#21378;&amp;#22362;&amp;#24378;&amp;#30340;&amp;#25216;&amp;#26415;&amp;#21518;&amp;#30462;&amp;#65292;&amp;#25903;&amp;#25345;&amp;#36229;&amp;#22768;&amp;#27874;&amp;#28165;&amp;#27927;&amp;#26426;&amp;#21378;&amp;#21830;&amp;#65292;&amp;#20026;&amp;#25299;&amp;#23637;&amp;#22269;&amp;#38469;&amp;#24066;&amp;#22330;&amp;#22831;&amp;#23454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6229;&amp;#22768;&amp;#27874;&amp;#28165;&amp;#27927;&amp;#26426;&amp;#34892;&amp;#19994;&amp;#24066;&amp;#22330;&amp;#20998;&amp;#26512;&amp;#19982;&amp;#21457;&amp;#23637;&amp;#31574;&amp;#30053;&amp;#21672;&amp;#35810;&amp;#25253;&amp;#21578;&amp;#12299;&amp;#20849;&amp;#21313;&amp;#19977;&amp;#31456;&amp;#12290;&amp;#39318;&amp;#20808;&amp;#20171;&amp;#32461;&amp;#20102;&amp;#20013;&amp;#22269;&amp;#36229;&amp;#22768;&amp;#27874;&amp;#28165;&amp;#27927;&amp;#26426;&amp;#34892;&amp;#19994;&amp;#21457;&amp;#23637;&amp;#29615;&amp;#22659;&amp;#20197;&amp;#21450;&amp;#36229;&amp;#22768;&amp;#27874;&amp;#28165;&amp;#27927;&amp;#26426;&amp;#34892;&amp;#19994;&amp;#21457;&amp;#23637;&amp;#29616;&amp;#29366;&amp;#65292;&amp;#25509;&amp;#30528;&amp;#20998;&amp;#26512;&amp;#20102;&amp;#20013;&amp;#22269;&amp;#36229;&amp;#22768;&amp;#27874;&amp;#28165;&amp;#27927;&amp;#26426;&amp;#34892;&amp;#19994;&amp;#35268;&amp;#27169;&amp;#21450;&amp;#28040;&amp;#36153;&amp;#38656;&amp;#27714;&amp;#65292;&amp;#28982;&amp;#21518;&amp;#23545;&amp;#20013;&amp;#22269;&amp;#36229;&amp;#22768;&amp;#27874;&amp;#28165;&amp;#27927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28165;&amp;#27927;&amp;#26426;&amp;#34892;&amp;#19994;&amp;#38754;&amp;#20020;&amp;#30340;&amp;#26426;&amp;#36935;&amp;#21450;&amp;#21457;&amp;#23637;&amp;#21069;&amp;#26223;&amp;#12290;&amp;#24744;&amp;#33509;&amp;#24819;&amp;#23545;&amp;#20013;&amp;#22269;&amp;#36229;&amp;#22768;&amp;#27874;&amp;#28165;&amp;#27927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6/201709/04-238028.html"&gt;&amp;#36229;&amp;#22768;&amp;#27874;&amp;#28165;&amp;#27927;&amp;#26426;&lt;/a&gt;&amp;#28040;&amp;#36153;&amp;#32773;&amp;#36141;&amp;#20080;&amp;#34892;&amp;#20026;&amp;#21450;&amp;#21697;&amp;#29260;&amp;#35843;&amp;#26597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27874;&amp;#28165;&amp;#27927;&amp;#26426;&amp;#21697;&amp;#29260;&amp;#36141;&amp;#20080;&amp;#34892;&amp;#2002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11;&amp;#2149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8192;&amp;#36947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2330;&amp;#25152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0340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27874;&amp;#28165;&amp;#27927;&amp;#26426;&amp;#21697;&amp;#29260;&amp;#35843;&amp;#2659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748;&amp;#3069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654;&amp;#3546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819;&amp;#21697;&amp;#29260;&amp;#29305;&amp;#28857;&amp;#21450;&amp;#20248;&amp;#20808;&amp;#36873;&amp;#2532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22320;&amp;#21306;&amp;#24433;&amp;#21709;&amp;#21147;&amp;#21644;&amp;#21697;&amp;#29260;&amp;#20215;&amp;#20540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27874;&amp;#28165;&amp;#27927;&amp;#26426;&amp;#21697;&amp;#29260;&amp;#29992;&amp;#25143;&amp;#20215;&amp;#20540;&amp;#35780;&amp;#20272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25345;&amp;#32493;&amp;#24615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25910;&amp;#30410;&amp;#24615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4515;&amp;#29702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20307;&amp;#29992;&amp;#25143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229;&amp;#22768;&amp;#27874;&amp;#28165;&amp;#27927;&amp;#26426;&amp;#21697;&amp;#29260;&amp;#28040;&amp;#36153;&amp;#32773;&amp;#20559;&amp;#22909;&amp;#28145;&amp;#24230;&amp;#35843;&amp;#265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27874;&amp;#28165;&amp;#27927;&amp;#26426;&amp;#20135;&amp;#21697;&amp;#30446;&amp;#26631;&amp;#23458;&amp;#25143;&amp;#32676;&amp;#2030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27874;&amp;#28165;&amp;#27927;&amp;#26426;&amp;#20135;&amp;#21697;&amp;#30340;&amp;#21697;&amp;#29260;&amp;#24066;&amp;#223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697;&amp;#29260;&amp;#28040;&amp;#36153;&amp;#24847;&amp;#35782;&amp;#24418;&amp;#2457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229;&amp;#22768;&amp;#27874;&amp;#28165;&amp;#27927;&amp;#26426;&amp;#20135;&amp;#21697;&amp;#30340;&amp;#21697;&amp;#2926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6229;&amp;#22768;&amp;#27874;&amp;#28165;&amp;#27927;&amp;#26426;&amp;#21697;&amp;#29260;&amp;#30340;&amp;#39318;&amp;#35201;&amp;#35748;&amp;#3069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27874;&amp;#28165;&amp;#27927;&amp;#26426;&amp;#21697;&amp;#29260;&amp;#24544;&amp;#35802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29;&amp;#22768;&amp;#27874;&amp;#28165;&amp;#27927;&amp;#26426;&amp;#21697;&amp;#29260;&amp;#24066;&amp;#22330;&amp;#21344;&amp;#26377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229;&amp;#22768;&amp;#27874;&amp;#28165;&amp;#27927;&amp;#26426;&amp;#20135;&amp;#21697;&amp;#21697;&amp;#29260;&amp;#24066;&amp;#22330;&amp;#23454;&amp;#22320;&amp;#35843;&amp;#26597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27874;&amp;#28165;&amp;#27927;&amp;#26426;&amp;#20135;&amp;#21697;&amp;#21697;&amp;#29260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8165;&amp;#27927;&amp;#26426;&amp;#20135;&amp;#21697;&amp;#21697;&amp;#29260;&amp;#24179;&amp;#22343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27874;&amp;#28165;&amp;#27927;&amp;#26426;&amp;#20135;&amp;#21697;&amp;#21697;&amp;#2926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36229;&amp;#22768;&amp;#27874;&amp;#28165;&amp;#27927;&amp;#26426;&amp;#20135;&amp;#21697;&amp;#21697;&amp;#2926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36229;&amp;#22768;&amp;#27874;&amp;#28165;&amp;#27927;&amp;#26426;&amp;#20135;&amp;#21697;&amp;#21697;&amp;#29260;&amp;#20215;&amp;#2668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36229;&amp;#22768;&amp;#27874;&amp;#28165;&amp;#27927;&amp;#26426;&amp;#20135;&amp;#21697;&amp;#21697;&amp;#29260;&amp;#20215;&amp;#2668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27874;&amp;#28165;&amp;#27927;&amp;#26426;&amp;#20135;&amp;#21697;&amp;#21697;&amp;#29260;&amp;#24066;&amp;#22330;&amp;#28040;&amp;#36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27874;&amp;#28165;&amp;#27927;&amp;#26426;&amp;#20135;&amp;#21697;&amp;#21697;&amp;#29260;&amp;#24066;&amp;#22330;&amp;#28040;&amp;#36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27874;&amp;#28165;&amp;#27927;&amp;#26426;&amp;#20135;&amp;#21697;&amp;#21697;&amp;#29260;&amp;#24066;&amp;#22330;&amp;#28040;&amp;#3615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6229;&amp;#22768;&amp;#27874;&amp;#28165;&amp;#27927;&amp;#26426;&amp;#20135;&amp;#21697;&amp;#21697;&amp;#29260;&amp;#24066;&amp;#22330;&amp;#28040;&amp;#3615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6229;&amp;#22768;&amp;#27874;&amp;#28165;&amp;#27927;&amp;#26426;&amp;#20027;&amp;#27969;&amp;#21697;&amp;#29260;&amp;#21378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7969;&amp;#21697;&amp;#29260;&amp;#32467;&amp;#2650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29260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229;&amp;#22768;&amp;#27874;&amp;#28165;&amp;#27927;&amp;#26426;&amp;#20135;&amp;#21697;&amp;#21697;&amp;#29260;&amp;#24066;&amp;#22330;&amp;#28040;&amp;#36153;&amp;#29366;&amp;#20917;&amp;#32479;&amp;#35745;&amp;#24773;&amp;#252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27874;&amp;#28165;&amp;#27927;&amp;#26426;&amp;#21697;&amp;#29260;&amp;#24066;&amp;#22330;&amp;#36816;&amp;#3489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27874;&amp;#28165;&amp;#27927;&amp;#26426;&amp;#21697;&amp;#29260;&amp;#31454;&amp;#20105;&amp;#23545;&amp;#25163;&amp;#21830;&amp;#38138;&amp;#12289;&amp;#21830;&amp;#22330;&amp;#30417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27874;&amp;#28165;&amp;#27927;&amp;#26426;&amp;#21697;&amp;#29260;&amp;#25490;&amp;#21517;&amp;#23454;&amp;#22320;&amp;#35843;&amp;#30740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27874;&amp;#28165;&amp;#27927;&amp;#26426;&amp;#20135;&amp;#21697;&amp;#30456;&amp;#20851;&amp;#32852;&amp;#34892;&amp;#19994;&amp;#25110;&amp;#20135;&amp;#216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2768;&amp;#27874;&amp;#28165;&amp;#27927;&amp;#26426;&amp;#24066;&amp;#22330;&amp;#20027;&amp;#35201;&amp;#21697;&amp;#29260;&amp;#25152;&amp;#21344;&amp;#24066;&amp;#22330;&amp;#28040;&amp;#36153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229;&amp;#22768;&amp;#27874;&amp;#28165;&amp;#27927;&amp;#26426;&amp;#24066;&amp;#22330;&amp;#21508;&amp;#21697;&amp;#29260;&amp;#26032;&amp;#21160;&amp;#21521;&amp;#30417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27874;&amp;#28165;&amp;#27927;&amp;#26426;&amp;#20135;&amp;#21697;&amp;#20027;&amp;#35201;&amp;#21697;&amp;#29260;&amp;#21160;&amp;#24577;&amp;#20851;&amp;#278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26426;&amp;#21697;&amp;#29260;&amp;#38144;&amp;#21806;&amp;#39069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8165;&amp;#27927;&amp;#26426;&amp;#21697;&amp;#29260;&amp;#31454;&amp;#20105;&amp;#21147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8165;&amp;#27927;&amp;#26426;&amp;#21697;&amp;#29260;&amp;#24066;&amp;#22330;&amp;#20221;&amp;#39069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768;&amp;#27874;&amp;#28165;&amp;#27927;&amp;#26426;&amp;#21697;&amp;#29260;&amp;#21457;&amp;#23637;&amp;#28508;&amp;#21147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229;&amp;#22768;&amp;#27874;&amp;#28165;&amp;#27927;&amp;#26426;&amp;#20135;&amp;#21697;&amp;#24066;&amp;#22330;&amp;#38144;&amp;#21806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229;&amp;#22768;&amp;#27874;&amp;#28165;&amp;#27927;&amp;#26426;&amp;#21697;&amp;#29260;&amp;#24066;&amp;#22330;&amp;#20135;&amp;#38144;&amp;#25968;&amp;#25454;&amp;#36319;&amp;#36394;&amp;#30417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6229;&amp;#22768;&amp;#27874;&amp;#28165;&amp;#27927;&amp;#26426;&amp;#20135;&amp;#21697;&amp;#21697;&amp;#29260;&amp;#20135;&amp;#38144;&amp;#29366;&amp;#20917;&amp;#30417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229;&amp;#22768;&amp;#27874;&amp;#28165;&amp;#27927;&amp;#26426;&amp;#20135;&amp;#21697;&amp;#21697;&amp;#2926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229;&amp;#22768;&amp;#27874;&amp;#28165;&amp;#27927;&amp;#26426;&amp;#20135;&amp;#21697;&amp;#21697;&amp;#2926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6229;&amp;#22768;&amp;#27874;&amp;#28165;&amp;#27927;&amp;#26426;&amp;#20135;&amp;#21697;&amp;#21697;&amp;#29260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229;&amp;#22768;&amp;#27874;&amp;#28165;&amp;#27927;&amp;#26426;&amp;#20135;&amp;#21697;&amp;#21697;&amp;#29260;&amp;#21382;&amp;#24180;&amp;#28040;&amp;#36153;&amp;#3732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229;&amp;#22768;&amp;#27874;&amp;#28165;&amp;#27927;&amp;#26426;&amp;#20135;&amp;#21697;&amp;#21697;&amp;#29260;&amp;#24066;&amp;#22330;&amp;#20027;&amp;#35201;&amp;#20379;&amp;#32473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229;&amp;#22768;&amp;#27874;&amp;#28165;&amp;#27927;&amp;#26426;&amp;#20135;&amp;#21697;&amp;#21697;&amp;#2926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229;&amp;#22768;&amp;#27874;&amp;#28165;&amp;#27927;&amp;#26426;&amp;#21697;&amp;#29260;&amp;#24066;&amp;#22330;&amp;#32463;&amp;#38144;&amp;#27169;&amp;#24335;&amp;#21450;&amp;#33829;&amp;#38144;&amp;#28192;&amp;#36947;&amp;#32771;&amp;#2351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27874;&amp;#28165;&amp;#27927;&amp;#26426;&amp;#20135;&amp;#21697;&amp;#20027;&amp;#35201;&amp;#32463;&amp;#38144;&amp;#26041;&amp;#24335;&amp;#28145;&amp;#24230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27874;&amp;#28165;&amp;#27927;&amp;#26426;&amp;#20135;&amp;#21697;&amp;#24066;&amp;#22330;&amp;#25209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27874;&amp;#28165;&amp;#27927;&amp;#26426;&amp;#20135;&amp;#21697;&amp;#21152;&amp;#30431;&amp;#21830;&amp;#65288;&amp;#20195;&amp;#2970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27874;&amp;#28165;&amp;#27927;&amp;#26426;&amp;#20135;&amp;#21697;&amp;#33258;&amp;#20027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27874;&amp;#28165;&amp;#27927;&amp;#26426;&amp;#20135;&amp;#21697;&amp;#38144;&amp;#21806;&amp;#28192;&amp;#36947;&amp;#21450;&amp;#30408;&amp;#21033;&amp;#27169;&amp;#24335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26426;&amp;#20135;&amp;#21697;&amp;#38144;&amp;#21806;&amp;#28192;&amp;#3694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8165;&amp;#27927;&amp;#26426;&amp;#20135;&amp;#21697;&amp;#38144;&amp;#21806;&amp;#28192;&amp;#36947;&amp;#31649;&amp;#29702;&amp;#22522;&amp;#26412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8165;&amp;#27927;&amp;#26426;&amp;#20135;&amp;#21697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2768;&amp;#27874;&amp;#28165;&amp;#27927;&amp;#26426;&amp;#20135;&amp;#21697;&amp;#38144;&amp;#21806;&amp;#28192;&amp;#36947;&amp;#25511;&amp;#21046;&amp;#20116;&amp;#21147;&amp;#27169;&amp;#22411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722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046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7861;&amp;#2643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30693;&amp;#35782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903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229;&amp;#22768;&amp;#27874;&amp;#28165;&amp;#27927;&amp;#26426;&amp;#21697;&amp;#29260;&amp;#33829;&amp;#38144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27874;&amp;#28165;&amp;#27927;&amp;#26426;&amp;#21697;&amp;#29260;&amp;#33829;&amp;#38144;&amp;#24066;&amp;#22330;&amp;#33829;&amp;#3814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26426;&amp;#21697;&amp;#29260;&amp;#20256;&amp;#32479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8165;&amp;#27927;&amp;#26426;&amp;#21697;&amp;#29260;&amp;#32593;&amp;#32476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8165;&amp;#27927;&amp;#26426;&amp;#21697;&amp;#29260;&amp;#33829;&amp;#38144;&amp;#30340;&amp;#20116;&amp;#22823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8165;&amp;#27927;&amp;#26426;&amp;#21697;&amp;#29260;&amp;#33829;&amp;#38144;&amp;#30340;&amp;#24847;&amp;#20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27874;&amp;#28165;&amp;#27927;&amp;#26426;&amp;#21697;&amp;#29260;&amp;#33829;&amp;#38144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3;&amp;#27982;&amp;#26102;&amp;#20195;&amp;#30340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6465;&amp;#20214;&amp;#19979;&amp;#30340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3829;&amp;#38144;&amp;#27169;&amp;#24335;&amp;#24635;&amp;#253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6229;&amp;#22768;&amp;#27874;&amp;#28165;&amp;#27927;&amp;#26426;&amp;#21697;&amp;#29260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229;&amp;#22768;&amp;#27874;&amp;#28165;&amp;#27927;&amp;#26426;&amp;#21697;&amp;#29260;&amp;#38144;&amp;#21806;&amp;#28192;&amp;#369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154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154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154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154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229;&amp;#22768;&amp;#27874;&amp;#28165;&amp;#27927;&amp;#26426;&amp;#21697;&amp;#29260;&amp;#24066;&amp;#22330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27874;&amp;#28165;&amp;#27927;&amp;#26426;&amp;#34892;&amp;#19994;&amp;#21382;&amp;#21490;&amp;#31454;&amp;#20105;&amp;#26684;&amp;#23616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27874;&amp;#28165;&amp;#27927;&amp;#26426;&amp;#34892;&amp;#19994;&amp;#38598;&amp;#20013;&amp;#242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27874;&amp;#28165;&amp;#27927;&amp;#26426;&amp;#34892;&amp;#19994;&amp;#31454;&amp;#20105;&amp;#32467;&amp;#2650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22768;&amp;#27874;&amp;#28165;&amp;#27927;&amp;#26426;&amp;#24066;&amp;#2233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229;&amp;#22768;&amp;#27874;&amp;#28165;&amp;#27927;&amp;#26426;&amp;#24066;&amp;#22330;&amp;#21697;&amp;#29260;&amp;#31454;&amp;#20105;&amp;#21147;&amp;#35780;&amp;#202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27874;&amp;#28165;&amp;#27927;&amp;#26426;&amp;#24066;&amp;#22330;&amp;#21697;&amp;#29260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1147;&amp;#35780;&amp;#20215;&amp;#25351;&amp;#26631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27874;&amp;#28165;&amp;#27927;&amp;#26426;&amp;#24066;&amp;#22330;&amp;#21697;&amp;#29260;&amp;#31454;&amp;#20105;&amp;#21147;&amp;#25552;&amp;#2131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27874;&amp;#28165;&amp;#27927;&amp;#26426;&amp;#21697;&amp;#29260;&amp;#23450;&amp;#20301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27874;&amp;#28165;&amp;#27927;&amp;#26426;&amp;#20225;&amp;#19994;&amp;#21697;&amp;#29260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27874;&amp;#28165;&amp;#27927;&amp;#26426;&amp;#20225;&amp;#19994;&amp;#21697;&amp;#29260;&amp;#25512;&amp;#24191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2768;&amp;#27874;&amp;#28165;&amp;#27927;&amp;#26426;&amp;#20225;&amp;#19994;&amp;#21697;&amp;#29260;&amp;#25552;&amp;#2131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229;&amp;#22768;&amp;#27874;&amp;#28165;&amp;#27927;&amp;#26426;&amp;#20135;&amp;#21697;&amp;#30693;&amp;#21517;&amp;#21697;&amp;#29260;&amp;#31454;&amp;#20105;&amp;#23545;&amp;#25163;&amp;#36319;&amp;#36394;&amp;#30417;&amp;#27979;&amp;#32467;&amp;#2652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229;&amp;#22768;&amp;#27874;&amp;#28165;&amp;#27927;&amp;#26426;&amp;#24066;&amp;#22330;&amp;#21697;&amp;#29260;&amp;#28040;&amp;#36153;&amp;#21069;&amp;#26223;&amp;#21450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229;&amp;#22768;&amp;#27874;&amp;#28165;&amp;#27927;&amp;#26426;&amp;#21697;&amp;#29260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8165;&amp;#27927;&amp;#26426;&amp;#21697;&amp;#29260;&amp;#24066;&amp;#22330;&amp;#31354;&amp;#38388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27874;&amp;#28165;&amp;#27927;&amp;#26426;&amp;#21697;&amp;#29260;&amp;#24066;&amp;#22330;&amp;#28040;&amp;#36153;&amp;#35268;&amp;#27169;&amp;#2145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2768;&amp;#27874;&amp;#28165;&amp;#27927;&amp;#26426;&amp;#21697;&amp;#29260;&amp;#28508;&amp;#22312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22768;&amp;#27874;&amp;#28165;&amp;#27927;&amp;#26426;&amp;#21697;&amp;#29260;&amp;#34892;&amp;#19994;&amp;#21457;&amp;#23637;&amp;#36235;&amp;#2118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22768;&amp;#27874;&amp;#28165;&amp;#27927;&amp;#26426;&amp;#21697;&amp;#29260;&amp;#34892;&amp;#19994;&amp;#24066;&amp;#22330;&amp;#30408;&amp;#21033;&amp;#31354;&amp;#38388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229;&amp;#22768;&amp;#27874;&amp;#28165;&amp;#27927;&amp;#26426;&amp;#21697;&amp;#29260;&amp;#21457;&amp;#23637;&amp;#25112;&amp;#30053;&amp;#36335;&amp;#32447;&amp;#30740;&amp;#35752;&amp;#65288;ZY 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229;&amp;#22768;&amp;#27874;&amp;#28165;&amp;#27927;&amp;#26426;&amp;#34892;&amp;#19994;&amp;#21697;&amp;#29260;&amp;#25237;&amp;#36164;&amp;#25112;&amp;#30053;&amp;#25351;&amp;#235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229;&amp;#22768;&amp;#27874;&amp;#28165;&amp;#27927;&amp;#26426;&amp;#21697;&amp;#29260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22768;&amp;#27874;&amp;#28165;&amp;#27927;&amp;#26426;&amp;#21697;&amp;#29260;&amp;#25237;&amp;#36164;&amp;#26426;&amp;#20250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22768;&amp;#27874;&amp;#28165;&amp;#27927;&amp;#26426;&amp;#21697;&amp;#29260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2&amp;#24180;&amp;#25105;&amp;#22269;&amp;#24037;&amp;#19994;&amp;#22686;&amp;#21152;&amp;#20540;&amp;#22686;&amp;#3689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20135;&amp;#21697;&amp;#21697;&amp;#29260;&amp;#24066;&amp;#22330;&amp;#38144;&amp;#21806;&amp;#39069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20135;&amp;#21697;&amp;#21697;&amp;#29260;&amp;#24066;&amp;#22330;&amp;#31454;&amp;#20105;&amp;#21147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20135;&amp;#21697;&amp;#21697;&amp;#29260;&amp;#24066;&amp;#22330;&amp;#24066;&amp;#22330;&amp;#20221;&amp;#39069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20135;&amp;#21697;&amp;#21697;&amp;#29260;&amp;#24066;&amp;#22330;&amp;#21457;&amp;#23637;&amp;#28508;&amp;#21147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24066;&amp;#22330;&amp;#20027;&amp;#27969;&amp;#21697;&amp;#29260;&amp;#20851;&amp;#27880;&amp;#27604;&amp;#20363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28040;&amp;#36153;&amp;#24066;&amp;#22330;&amp;#20027;&amp;#27969;&amp;#21697;&amp;#29260;&amp;#20851;&amp;#27880;&amp;#27604;&amp;#20363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81;&amp;#21516;&amp;#31867;&amp;#22411;&amp;#36229;&amp;#22768;&amp;#27874;&amp;#28165;&amp;#27927;&amp;#26426;&amp;#24066;&amp;#22330;&amp;#20027;&amp;#27969;&amp;#21697;&amp;#29260;&amp;#20851;&amp;#27880;&amp;#27604;&amp;#20363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36153;&amp;#36229;&amp;#22768;&amp;#27874;&amp;#28165;&amp;#27927;&amp;#26426;&amp;#24066;&amp;#22330;&amp;#20027;&amp;#27969;&amp;#21697;&amp;#29260;&amp;#24066;&amp;#21806;&amp;#20135;&amp;#21697;&amp;#21697;&amp;#29260;&amp;#25968;&amp;#3732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36153;&amp;#36229;&amp;#22768;&amp;#27874;&amp;#28165;&amp;#27927;&amp;#26426;&amp;#24066;&amp;#22330;&amp;#20027;&amp;#27969;&amp;#21697;&amp;#29260;&amp;#21333;&amp;#21697;&amp;#20851;&amp;#27880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229;&amp;#22768;&amp;#27874;&amp;#28165;&amp;#27927;&amp;#26426;&amp;#21697;&amp;#29260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229;&amp;#22768;&amp;#27874;&amp;#28165;&amp;#27927;&amp;#26426;&amp;#21697;&amp;#29260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229;&amp;#22768;&amp;#27874;&amp;#28165;&amp;#27927;&amp;#26426;&amp;#21697;&amp;#29260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229;&amp;#22768;&amp;#27874;&amp;#28165;&amp;#27927;&amp;#26426;&amp;#21697;&amp;#29260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229;&amp;#22768;&amp;#27874;&amp;#28165;&amp;#27927;&amp;#26426;&amp;#21697;&amp;#29260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697;&amp;#29260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21697;&amp;#29260;&amp;#35748;&amp;#30693;&amp;#24230;&amp;#35843;&amp;#30740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21697;&amp;#29260;&amp;#32654;&amp;#35465;&amp;#24230;&amp;#35843;&amp;#30740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21697;&amp;#29260;&amp;#24066;&amp;#22330;&amp;#20215;&amp;#26684;&amp;#35843;&amp;#2659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34892;&amp;#19994;&amp;#31454;&amp;#20105;&amp;#23545;&amp;#25163;&amp;#20135;&amp;#21697;&amp;#25317;&amp;#26377;&amp;#24230;&amp;#27604;&amp;#3673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34892;&amp;#19994;&amp;#31454;&amp;#20105;&amp;#23545;&amp;#25163;&amp;#21697;&amp;#29260;&amp;#28385;&amp;#24847;&amp;#24230;&amp;#27604;&amp;#3673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34892;&amp;#19994;&amp;#31454;&amp;#20105;&amp;#23545;&amp;#25163;&amp;#21697;&amp;#29260;&amp;#20851;&amp;#27880;&amp;#24230;&amp;#35843;&amp;#2659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34892;&amp;#19994;&amp;#31454;&amp;#20105;&amp;#23545;&amp;#25163;&amp;#21697;&amp;#29260;&amp;#27963;&amp;#36291;&amp;#24230;&amp;#35843;&amp;#2659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34892;&amp;#19994;&amp;#36229;&amp;#22768;&amp;#27874;&amp;#28165;&amp;#27927;&amp;#26426;&amp;#19982;&amp;#31454;&amp;#20105;&amp;#23545;&amp;#25163;&amp;#21697;&amp;#29260;&amp;#39044;&amp;#36141;&amp;#24230;&amp;#27604;&amp;#36739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34892;&amp;#19994;&amp;#28040;&amp;#36153;&amp;#32773;&amp;#24863;&amp;#20852;&amp;#36259;&amp;#20135;&amp;#21697;&amp;#21697;&amp;#29260;&amp;#25490;&amp;#21517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22768;&amp;#27874;&amp;#28165;&amp;#27927;&amp;#26426;&amp;#21378;&amp;#21830;&amp;#30340;&amp;#21697;&amp;#29260;&amp;#25512;&amp;#24191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2768;&amp;#27874;&amp;#28165;&amp;#27927;&amp;#26426;&amp;#24066;&amp;#22330;&amp;#21697;&amp;#29260;&amp;#28040;&amp;#36153;&amp;#32773;&amp;#38656;&amp;#27714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2768;&amp;#27874;&amp;#28165;&amp;#27927;&amp;#26426;&amp;#21697;&amp;#29260;&amp;#34892;&amp;#19994;&amp;#24066;&amp;#22330;&amp;#30408;&amp;#21033;&amp;#31354;&amp;#3838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