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出租车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0986;&amp;#31199;&amp;#36710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0986;&amp;#31199;&amp;#36710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1160;&amp;#20986;&amp;#31199;&amp;#36710;&amp;#24066;&amp;#22330;&amp;#20840;&amp;#26223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610/19-216299.html"&gt;&amp;#30005;&amp;#21160;&amp;#20986;&amp;#31199;&amp;#3671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60;&amp;#20986;&amp;#31199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60;&amp;#20986;&amp;#31199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1160;&amp;#20986;&amp;#31199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1160;&amp;#20986;&amp;#31199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0986;&amp;#31199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005;&amp;#21160;&amp;#20986;&amp;#31199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160;&amp;#20986;&amp;#31199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1160;&amp;#20986;&amp;#31199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1160;&amp;#20986;&amp;#31199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160;&amp;#20986;&amp;#31199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160;&amp;#20986;&amp;#31199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1160;&amp;#20986;&amp;#31199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160;&amp;#20986;&amp;#31199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1160;&amp;#20986;&amp;#31199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1160;&amp;#20986;&amp;#31199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5;&amp;#21160;&amp;#20986;&amp;#31199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0005;&amp;#21160;&amp;#20986;&amp;#31199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0005;&amp;#21160;&amp;#20986;&amp;#31199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0005;&amp;#21160;&amp;#20986;&amp;#31199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0005;&amp;#21160;&amp;#20986;&amp;#31199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30005;&amp;#21160;&amp;#20986;&amp;#31199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0005;&amp;#21160;&amp;#20986;&amp;#31199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30005;&amp;#21160;&amp;#20986;&amp;#311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30005;&amp;#21160;&amp;#20986;&amp;#31199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1160;&amp;#20986;&amp;#31199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30005;&amp;#21160;&amp;#20986;&amp;#31199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0005;&amp;#21160;&amp;#20986;&amp;#31199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0005;&amp;#21160;&amp;#20986;&amp;#31199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0005;&amp;#21160;&amp;#20986;&amp;#31199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005;&amp;#21160;&amp;#20986;&amp;#31199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0005;&amp;#21160;&amp;#20986;&amp;#31199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0005;&amp;#21160;&amp;#20986;&amp;#31199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0005;&amp;#21160;&amp;#20986;&amp;#31199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0005;&amp;#21160;&amp;#20986;&amp;#31199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0005;&amp;#21160;&amp;#20986;&amp;#31199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0005;&amp;#21160;&amp;#20986;&amp;#31199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5;&amp;#21160;&amp;#20986;&amp;#31199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160;&amp;#20986;&amp;#31199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0005;&amp;#21160;&amp;#20986;&amp;#31199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0005;&amp;#21160;&amp;#20986;&amp;#31199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1160;&amp;#20986;&amp;#31199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0005;&amp;#21160;&amp;#20986;&amp;#31199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1160;&amp;#20986;&amp;#31199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1160;&amp;#20986;&amp;#31199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1160;&amp;#20986;&amp;#31199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160;&amp;#20986;&amp;#31199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1160;&amp;#20986;&amp;#31199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0986;&amp;#31199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0986;&amp;#31199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0005;&amp;#21160;&amp;#20986;&amp;#31199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005;&amp;#21160;&amp;#20986;&amp;#31199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005;&amp;#21160;&amp;#20986;&amp;#31199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0005;&amp;#21160;&amp;#20986;&amp;#31199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1160;&amp;#20986;&amp;#31199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1160;&amp;#20986;&amp;#31199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005;&amp;#21160;&amp;#20986;&amp;#31199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0005;&amp;#21160;&amp;#20986;&amp;#31199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0005;&amp;#21160;&amp;#20986;&amp;#31199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1160;&amp;#20986;&amp;#31199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1160;&amp;#20986;&amp;#31199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0005;&amp;#21160;&amp;#20986;&amp;#31199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0005;&amp;#21160;&amp;#20986;&amp;#31199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1160;&amp;#20986;&amp;#31199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005;&amp;#21160;&amp;#20986;&amp;#31199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0005;&amp;#21160;&amp;#20986;&amp;#31199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005;&amp;#21160;&amp;#20986;&amp;#31199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21160;&amp;#20986;&amp;#31199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0005;&amp;#21160;&amp;#20986;&amp;#31199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0005;&amp;#21160;&amp;#20986;&amp;#31199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1160;&amp;#20986;&amp;#31199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1160;&amp;#20986;&amp;#31199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0005;&amp;#21160;&amp;#20986;&amp;#31199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21160;&amp;#20986;&amp;#31199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21160;&amp;#20986;&amp;#31199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0005;&amp;#21160;&amp;#20986;&amp;#31199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1160;&amp;#20986;&amp;#31199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005;&amp;#21160;&amp;#20986;&amp;#31199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005;&amp;#21160;&amp;#20986;&amp;#31199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0005;&amp;#21160;&amp;#20986;&amp;#31199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1160;&amp;#20986;&amp;#31199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1160;&amp;#20986;&amp;#31199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160;&amp;#20986;&amp;#31199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0986;&amp;#31199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0986;&amp;#31199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005;&amp;#21160;&amp;#20986;&amp;#31199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1160;&amp;#20986;&amp;#31199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21160;&amp;#20986;&amp;#31199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21160;&amp;#20986;&amp;#31199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005;&amp;#21160;&amp;#20986;&amp;#31199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60;&amp;#20986;&amp;#31199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5;&amp;#21160;&amp;#20986;&amp;#31199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0005;&amp;#21160;&amp;#20986;&amp;#31199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0005;&amp;#21160;&amp;#20986;&amp;#31199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0005;&amp;#21160;&amp;#20986;&amp;#31199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0005;&amp;#21160;&amp;#20986;&amp;#31199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0005;&amp;#21160;&amp;#20986;&amp;#31199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0005;&amp;#21160;&amp;#20986;&amp;#31199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0005;&amp;#21160;&amp;#20986;&amp;#31199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0005;&amp;#21160;&amp;#20986;&amp;#31199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0005;&amp;#21160;&amp;#20986;&amp;#31199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0005;&amp;#21160;&amp;#20986;&amp;#31199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0005;&amp;#21160;&amp;#20986;&amp;#31199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005;&amp;#21160;&amp;#20986;&amp;#31199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1160;&amp;#20986;&amp;#31199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0005;&amp;#21160;&amp;#20986;&amp;#31199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0005;&amp;#21160;&amp;#20986;&amp;#31199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1160;&amp;#20986;&amp;#31199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1160;&amp;#20986;&amp;#31199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0005;&amp;#21160;&amp;#20986;&amp;#31199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0005;&amp;#21160;&amp;#20986;&amp;#31199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0005;&amp;#21160;&amp;#20986;&amp;#31199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0005;&amp;#21160;&amp;#20986;&amp;#31199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0005;&amp;#21160;&amp;#20986;&amp;#31199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0005;&amp;#21160;&amp;#20986;&amp;#31199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1160;&amp;#20986;&amp;#31199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0005;&amp;#21160;&amp;#20986;&amp;#31199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0005;&amp;#21160;&amp;#20986;&amp;#31199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005;&amp;#21160;&amp;#20986;&amp;#31199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0005;&amp;#21160;&amp;#20986;&amp;#31199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0005;&amp;#21160;&amp;#20986;&amp;#31199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1160;&amp;#20986;&amp;#31199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1160;&amp;#20986;&amp;#31199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0005;&amp;#21160;&amp;#20986;&amp;#31199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0005;&amp;#21160;&amp;#20986;&amp;#31199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0005;&amp;#21160;&amp;#20986;&amp;#31199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0005;&amp;#21160;&amp;#20986;&amp;#31199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0005;&amp;#21160;&amp;#20986;&amp;#31199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0005;&amp;#21160;&amp;#20986;&amp;#31199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0005;&amp;#21160;&amp;#20986;&amp;#31199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0005;&amp;#21160;&amp;#20986;&amp;#31199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0005;&amp;#21160;&amp;#20986;&amp;#31199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0005;&amp;#21160;&amp;#20986;&amp;#31199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0005;&amp;#21160;&amp;#20986;&amp;#31199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0005;&amp;#21160;&amp;#20986;&amp;#31199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0005;&amp;#21160;&amp;#20986;&amp;#31199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0005;&amp;#21160;&amp;#20986;&amp;#31199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0005;&amp;#21160;&amp;#20986;&amp;#31199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0005;&amp;#21160;&amp;#20986;&amp;#31199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0005;&amp;#21160;&amp;#20986;&amp;#31199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0005;&amp;#21160;&amp;#20986;&amp;#31199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0005;&amp;#21160;&amp;#20986;&amp;#31199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0005;&amp;#21160;&amp;#20986;&amp;#31199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0005;&amp;#21160;&amp;#20986;&amp;#31199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